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PENUTUP</w:t>
      </w:r>
    </w:p>
    <w:p>
      <w:pPr>
        <w:pStyle w:val="Normal"/>
        <w:tabs>
          <w:tab w:val="clear" w:pos="720"/>
          <w:tab w:val="left" w:pos="360" w:leader="none"/>
        </w:tabs>
        <w:spacing w:lineRule="auto" w:line="480"/>
        <w:jc w:val="both"/>
        <w:rPr>
          <w:b/>
          <w:b/>
        </w:rPr>
      </w:pPr>
      <w:r>
        <w:rPr>
          <w:b/>
        </w:rPr>
        <w:t>A.</w:t>
        <w:tab/>
        <w:t>Kesimpulan</w:t>
      </w:r>
    </w:p>
    <w:p>
      <w:pPr>
        <w:pStyle w:val="Normal"/>
        <w:tabs>
          <w:tab w:val="clear" w:pos="720"/>
          <w:tab w:val="left" w:pos="360" w:leader="none"/>
        </w:tabs>
        <w:spacing w:lineRule="auto" w:line="480"/>
        <w:ind w:left="360" w:firstLine="720"/>
        <w:jc w:val="both"/>
        <w:rPr/>
      </w:pPr>
      <w:r>
        <w:rPr/>
        <w:t>Dari hasil analisa data yang telah dikumpulkan, dapat diambil kesimpulan secara empiris sebagai berikut:</w:t>
      </w:r>
    </w:p>
    <w:p>
      <w:pPr>
        <w:pStyle w:val="Normal"/>
        <w:numPr>
          <w:ilvl w:val="0"/>
          <w:numId w:val="1"/>
        </w:numPr>
        <w:spacing w:lineRule="auto" w:line="480"/>
        <w:jc w:val="both"/>
        <w:rPr/>
      </w:pPr>
      <w:r>
        <w:rPr/>
        <w:t>Guru kelas II MTs Al Huda Bandung Tulungagung berjumlah 10 orang. Dari wawancara yang dilakukan diketahui bahwa 4 orang guru atau 40 % mempunyai aktifitas atau kerjaan di luar sekolah. Sedangkan 6 orang guru atau 60 % tidak mempunyai aktifitas di luar sekolah</w:t>
      </w:r>
    </w:p>
    <w:p>
      <w:pPr>
        <w:pStyle w:val="Normal"/>
        <w:numPr>
          <w:ilvl w:val="0"/>
          <w:numId w:val="1"/>
        </w:numPr>
        <w:spacing w:lineRule="auto" w:line="480"/>
        <w:jc w:val="both"/>
        <w:rPr/>
      </w:pPr>
      <w:r>
        <w:rPr/>
        <w:t xml:space="preserve">Pengaruh aktifitas kerja guru di luar sekolah (X) dengan Profesionalitas guru dalam penguasaan metode pembelajaran (Y1) adalah 0.932 dan sig.0.000 yang berarti bahwa penenerimaan ho adalah 0 % yang berarti ha diterima. Sedangkan hubungan antara variabel x dan y1 adalah </w:t>
      </w:r>
      <w:r>
        <w:rPr>
          <w:bCs/>
          <w:color w:val="000000"/>
        </w:rPr>
        <w:t>85,2%</w:t>
      </w:r>
      <w:r>
        <w:rPr/>
        <w:t>. Data tersebut menunjukkan bahwa aktifitas guru di luar sekolah sangat erat kaitannya dengan pengusaan metode pembelajaran yang ada di sekolah. kesempatan di luar sekolah sangatlah berguana untuk guru dalam mempersiapkan diri waktu menghadapi anak didiknya. Berbeda dengan guru yang selalu disibukkan dengan urusan di luar kependidikan, guru tersebut akan sulit menguasai baik materi pelajaran maupun metode pembelajaran. Karena selama di luar sekolah guru tersebut tidak sempat untuk memperdalam pengetahuannya mengenai strategi pembelajaran yang baik.</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26783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2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36.05pt;mso-position-vertical-relative:text;margin-left:188.4pt;mso-position-horizontal:center;mso-position-horizontal-relative:text">
                <v:textbox>
                  <w:txbxContent>
                    <w:p>
                      <w:pPr>
                        <w:pStyle w:val="Normal"/>
                        <w:rPr/>
                      </w:pPr>
                      <w:r>
                        <w:rPr/>
                        <w:t>125</w:t>
                      </w:r>
                    </w:p>
                  </w:txbxContent>
                </v:textbox>
                <w10:wrap type="none"/>
              </v:rect>
            </w:pict>
          </mc:Fallback>
        </mc:AlternateContent>
      </w:r>
    </w:p>
    <w:p>
      <w:pPr>
        <w:pStyle w:val="Normal"/>
        <w:numPr>
          <w:ilvl w:val="0"/>
          <w:numId w:val="1"/>
        </w:numPr>
        <w:spacing w:lineRule="auto" w:line="480"/>
        <w:jc w:val="both"/>
        <w:rPr>
          <w:lang w:val="id-ID"/>
        </w:rPr>
      </w:pPr>
      <w:r>
        <w:rPr/>
        <w:t xml:space="preserve">Pengaruh aktifitas guru di luar sekolah (X) dengan profesionalitas guru dalam menerapkan evaluasi pembelajaran (Y2) sebesar 0.760 dan sig.0.005. karena 0.005 &lt; dari 0.05 maka ho ditolak dan ha diterima. Sedangkan hubungan korelasinya sebesar </w:t>
      </w:r>
      <w:r>
        <w:rPr>
          <w:bCs/>
          <w:color w:val="000000"/>
        </w:rPr>
        <w:t xml:space="preserve">57.8%. data tersebut menunjukkan bahwa penerapan evaluasi pembelajaran juga mempunyai hubungan erat dengan aktifitas guru di luar sekolah. </w:t>
      </w:r>
      <w:r>
        <w:rPr>
          <w:lang w:val="id-ID"/>
        </w:rPr>
        <w:t>Untuk melaksanakan tes atau evaluasi pembelajaran, seorang guru harus mempersiapkan kelengkapan alat-alat atau materi pelajaran yang dibutuhkan sebelum evaluasi dilaksanakan baik itu berupa teknik nontes atau teknik tes. Kelengkapan alat evaluasi tersebut tidak bisa secara mendadak sewaktu guru sudah ada di kelas. Namun harus dipersiapkan secara matang semenjak ada di rumah. Oleh karena itu apabila seorang guru terlalu banyak disibukkan dengan aktifitas kerja sampingan, sangat dimungkinkan kesiapan dalam memberikan evaluasi pembelajaran terhadap siswa tidak dapat dilakukan secara maksimal, sedangkan guru yang tidak mempunyai aktifas dirumah akan lebih banyak mempunyai waktu luang untuk mempersiapkan evaluasi belajar yang lebih maksimal bagi siswanya.</w:t>
      </w:r>
    </w:p>
    <w:p>
      <w:pPr>
        <w:pStyle w:val="Normal"/>
        <w:numPr>
          <w:ilvl w:val="0"/>
          <w:numId w:val="1"/>
        </w:numPr>
        <w:spacing w:lineRule="auto" w:line="480"/>
        <w:jc w:val="both"/>
        <w:rPr/>
      </w:pPr>
      <w:r>
        <w:rPr/>
        <w:t xml:space="preserve">Hubungan antara variabel x dan y1 adalah </w:t>
      </w:r>
      <w:r>
        <w:rPr>
          <w:bCs/>
          <w:color w:val="000000"/>
        </w:rPr>
        <w:t xml:space="preserve">85,2% sedangkan x dengan y2 adalah 57.8%. Hal ini menunjukkan bahwa penguasaan metode pembelajaran lebih berhubungan erat dengan aktifitas guru di luar sekolah sebesar 85.2% dibanding dengan  penerapan evaluasi pembelajaran mempunyai hubungan hanya sebesar  57.8%. ketiga variabel diatas mempunyai </w:t>
      </w:r>
      <w:r>
        <w:rPr>
          <w:lang w:val="id-ID"/>
        </w:rPr>
        <w:t>hubungan yang sangat erat yang saling menguatkan. Seorang guru yang tidak menguasai metode pembelajaran yang baik, akan kesulitan dalam penyampaian materi pelajaran kepada siswanya, walaupun sebenarnya guru tersebut sangat menguasai materi pelajaran yang diajarkan. Ada juga seorang guru yang menguasai teknik pembelajan dengan baik, namun guru tersebut tidak begitu menguasai materi pelajaran yang akan disampaikan kepada siswa, maka otomatis siswapun juga tidak dapat menguasai pelajaran dengan baik. Kedua faktor inilah yang mempengaruhi evaluasi hasil belajar seorang siswa. Apabila penguasaan metode pembelajaran, materi pembelajaran dan penerapan teknik evaluasi yang benar maka hasil belajar siswa akan lebih baik.</w:t>
      </w:r>
    </w:p>
    <w:p>
      <w:pPr>
        <w:pStyle w:val="Normal"/>
        <w:ind w:left="360" w:hanging="0"/>
        <w:jc w:val="both"/>
        <w:rPr/>
      </w:pPr>
      <w:r>
        <w:rPr/>
      </w:r>
    </w:p>
    <w:p>
      <w:pPr>
        <w:pStyle w:val="Normal"/>
        <w:spacing w:lineRule="auto" w:line="480"/>
        <w:jc w:val="both"/>
        <w:rPr>
          <w:b/>
          <w:b/>
        </w:rPr>
      </w:pPr>
      <w:r>
        <w:rPr>
          <w:b/>
        </w:rPr>
        <w:t xml:space="preserve">B. Saran-saran </w:t>
      </w:r>
    </w:p>
    <w:p>
      <w:pPr>
        <w:pStyle w:val="Normal"/>
        <w:numPr>
          <w:ilvl w:val="0"/>
          <w:numId w:val="2"/>
        </w:numPr>
        <w:spacing w:lineRule="auto" w:line="480"/>
        <w:jc w:val="both"/>
        <w:rPr/>
      </w:pPr>
      <w:r>
        <w:rPr/>
        <w:t xml:space="preserve">Kepada pihak pemerintah khususnya yang menangani masalah pendidikan, agar supaya lebih memperhatikan nasib para guru swasta, yang kita ketahui bersama bahwa gaji guru swasta sangatlah rendah. Inilah yang mengakibatkan banyaknya guru swasta yang </w:t>
      </w:r>
      <w:r>
        <w:rPr>
          <w:i/>
        </w:rPr>
        <w:t>nyambi</w:t>
      </w:r>
      <w:r>
        <w:rPr/>
        <w:t xml:space="preserve"> mencari penghasilan lain untuk mencukupi kebutuhan sehari-hari</w:t>
      </w:r>
    </w:p>
    <w:p>
      <w:pPr>
        <w:pStyle w:val="Normal"/>
        <w:numPr>
          <w:ilvl w:val="0"/>
          <w:numId w:val="2"/>
        </w:numPr>
        <w:spacing w:lineRule="auto" w:line="480"/>
        <w:jc w:val="both"/>
        <w:rPr/>
      </w:pPr>
      <w:r>
        <w:rPr/>
        <w:t>Kepada guru swasta agar kiranya lebih mengutamakan pengabdian dari pada mementingkan gaji. Karena dengan melakukan suatu pekerjaan dengan semangat pengabdian dan keikhlasan, ilmu yang diberikan akan lebih barokan dan bermanfaat bagi murid itu sendiri dan juga bagi guru yang bersangkutan akan lebih dipermudah rezekinya oleh Allah SWT. Amiiin.</w:t>
      </w:r>
    </w:p>
    <w:sectPr>
      <w:headerReference w:type="default" r:id="rId2"/>
      <w:headerReference w:type="first" r:id="rId3"/>
      <w:type w:val="nextPage"/>
      <w:pgSz w:w="12240" w:h="15840"/>
      <w:pgMar w:left="2268" w:right="1701" w:gutter="0" w:header="1134" w:top="2268" w:footer="0" w:bottom="1701"/>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53:00Z</dcterms:created>
  <dc:creator>USER</dc:creator>
  <dc:description/>
  <cp:keywords/>
  <dc:language>en-US</dc:language>
  <cp:lastModifiedBy>User</cp:lastModifiedBy>
  <cp:lastPrinted>2001-03-04T19:42:00Z</cp:lastPrinted>
  <dcterms:modified xsi:type="dcterms:W3CDTF">2001-03-04T12:43:00Z</dcterms:modified>
  <cp:revision>11</cp:revision>
  <dc:subject/>
  <dc:title>BAB V</dc:title>
</cp:coreProperties>
</file>