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60"/>
        <w:ind w:hanging="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ind w:hanging="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u w:val="single"/>
        </w:rPr>
        <w:t>Kesimpulan</w:t>
      </w:r>
    </w:p>
    <w:p>
      <w:pPr>
        <w:pStyle w:val="ListParagraph"/>
        <w:spacing w:lineRule="auto" w:line="480"/>
        <w:ind w:left="360" w:firstLine="720"/>
        <w:jc w:val="both"/>
        <w:rPr/>
      </w:pPr>
      <w:r>
        <w:rPr>
          <w:rFonts w:cs="Times New Roman" w:ascii="Times New Roman" w:hAnsi="Times New Roman"/>
          <w:sz w:val="24"/>
          <w:szCs w:val="24"/>
        </w:rPr>
        <w:t>Dari uraian bab 1 sampai 4 kini telah sampai pada bab 5 yaitu menyimpulkan hasil penelitian yang dilakukan oleh peneliti. Hasil dari penghitungan data yang dilakukan oleh peneliti dengan menggunakan program SPSS 16.0 dapat disimpulkan bahwa:</w:t>
      </w:r>
    </w:p>
    <w:p>
      <w:pPr>
        <w:pStyle w:val="ListParagraph"/>
        <w:numPr>
          <w:ilvl w:val="0"/>
          <w:numId w:val="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restasi belajar Pendidikan Agama Islam PAI)  siswa anak tenaga kerja wanita (TKW) di SMPN 1 Besuki memiliki rata-rata kelas yang sama seperti siswa yang lain,  tidak ada perbedaan yang mendasar. Hal ini dibuktikan dengan hasil penelitian yang menunjukkan nilai rata-rata 70,5789.</w:t>
      </w:r>
    </w:p>
    <w:p>
      <w:pPr>
        <w:pStyle w:val="ListParagraph"/>
        <w:numPr>
          <w:ilvl w:val="0"/>
          <w:numId w:val="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Prestasi belajar Pendidikan Agama Islam siswa anak buruh tani di SMPN 1 Besuki tidak menunjukkan perbedaan hasil belajar. Hal ini dtunjukkan dari penelitian yang menghasilkan nilai rata-rata 69,4.</w:t>
      </w:r>
    </w:p>
    <w:p>
      <w:pPr>
        <w:pStyle w:val="ListParagraph"/>
        <w:numPr>
          <w:ilvl w:val="0"/>
          <w:numId w:val="3"/>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sedangk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Ini menunjukkan tidak terdapat komparasi prestasi belajar Pendidikan Agama Islam antara siswa anak tenaga kerja wanita (TKW) dengan siswa anak buruh tani di SMPN 1 Besuki</w:t>
      </w:r>
    </w:p>
    <w:p>
      <w:pPr>
        <w:pStyle w:val="ListParagraph"/>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u w:val="single"/>
        </w:rPr>
        <w:t>Saran</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Keterbatasan dalam segala hal dari peneliti maka penelitian ini belumlah sempurna seutuhnya baik dalam segi penulisan maupun yang lainnya. Oleh karena itu, peneliti ingin memberikan beberapa pesan kepada pihak terkait di antaranya yaitu:</w:t>
      </w:r>
    </w:p>
    <w:p>
      <w:pPr>
        <w:pStyle w:val="ListParagraph"/>
        <w:numPr>
          <w:ilvl w:val="0"/>
          <w:numId w:val="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ekola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kolah hendaknya memberikan sarana dan prasarana belajar yang lebih baik lagi agar siswa dapat belajar Pendidikan Agama Islam lebih baik sehingga prestasi belajarnya dapat meningka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lain itu perlu adanya bimbingan dari guru untuk siswanya mengenai pendidikan Agama Islam sehingga dapat memberikan motivasi belajar untuk siswa.</w:t>
      </w:r>
    </w:p>
    <w:p>
      <w:pPr>
        <w:pStyle w:val="ListParagraph"/>
        <w:numPr>
          <w:ilvl w:val="0"/>
          <w:numId w:val="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Orang Tua Sisw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Orang tua perlu mengontrol anak terhadap prestasi belajar dan memberikan perhatian penuh baik materi maupun immateri kepad anak sehingga anak mendapatkan arahan dan bimbingan yang baik dalam pendidikan Agama islam khususnya.</w:t>
      </w:r>
    </w:p>
    <w:p>
      <w:pPr>
        <w:pStyle w:val="ListParagraph"/>
        <w:numPr>
          <w:ilvl w:val="0"/>
          <w:numId w:val="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isw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iswa harus memiliki kesadaran penuh dan tanggungjawab atas peran dan fungsinya sebagai seorang siswa. Sadar untuk mau rajin belajar tanpa ada paksaan dari orang lain sehingga benar-benar mau dan mampu meningkatkan prestasi belajarnya.</w:t>
      </w:r>
    </w:p>
    <w:p>
      <w:pPr>
        <w:pStyle w:val="ListParagraph"/>
        <w:numPr>
          <w:ilvl w:val="0"/>
          <w:numId w:val="2"/>
        </w:numPr>
        <w:spacing w:lineRule="auto" w:line="480"/>
        <w:ind w:left="720" w:hanging="360"/>
        <w:jc w:val="both"/>
        <w:rPr/>
      </w:pPr>
      <w:r>
        <w:rPr>
          <w:rFonts w:cs="Times New Roman" w:ascii="Times New Roman" w:hAnsi="Times New Roman"/>
          <w:sz w:val="24"/>
          <w:szCs w:val="24"/>
        </w:rPr>
        <w:t>Peneliti Selanjutnya</w:t>
      </w:r>
    </w:p>
    <w:p>
      <w:pPr>
        <w:pStyle w:val="ListParagraph"/>
        <w:spacing w:lineRule="auto" w:line="480" w:before="240" w:after="60"/>
        <w:contextualSpacing/>
        <w:jc w:val="both"/>
        <w:rPr/>
      </w:pPr>
      <w:r>
        <w:rPr>
          <w:rFonts w:cs="Times New Roman" w:ascii="Times New Roman" w:hAnsi="Times New Roman"/>
          <w:sz w:val="24"/>
          <w:szCs w:val="24"/>
        </w:rPr>
        <w:t>Bagi peneliti selanjutnya, ini dapat digunakan sebagai tambahan referensi akan tetapi perlu juga untuk mencari referensi lain sehingga dapat menambah pengetahuan. Selain itu, peneliti selanjutnya diharapkan dapat pula membenahi atau menyempurnakan dari hasil penelitian ini.</w:t>
      </w:r>
    </w:p>
    <w:sectPr>
      <w:headerReference w:type="default" r:id="rId2"/>
      <w:type w:val="nextPage"/>
      <w:pgSz w:w="12240" w:h="15840"/>
      <w:pgMar w:left="2268" w:right="1701" w:gutter="0" w:header="720" w:top="2268" w:footer="0"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Header"/>
      <w:spacing w:before="240" w:after="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6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7:00Z</dcterms:created>
  <dc:creator>Valued Acer Customer</dc:creator>
  <dc:description/>
  <cp:keywords/>
  <dc:language>en-US</dc:language>
  <cp:lastModifiedBy>Valued Acer Customer</cp:lastModifiedBy>
  <cp:lastPrinted>2010-07-07T14:56:00Z</cp:lastPrinted>
  <dcterms:modified xsi:type="dcterms:W3CDTF">2010-07-07T07:59:00Z</dcterms:modified>
  <cp:revision>18</cp:revision>
  <dc:subject/>
  <dc:title/>
</cp:coreProperties>
</file>