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AB V</w:t>
      </w:r>
    </w:p>
    <w:p>
      <w:pPr>
        <w:pStyle w:val="NoSpacing"/>
        <w:spacing w:lineRule="auto" w:line="6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ENUTUP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ESIMPULAN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autoSpaceDE w:val="false"/>
        <w:spacing w:lineRule="auto" w:line="480"/>
        <w:ind w:left="770" w:firstLine="6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baga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khir dalam pembahasan skripsi ini maka akan dikemukakan kesimpulan yang diperoleh dari hasil analisa data sebagai berikut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70" w:leader="none"/>
        </w:tabs>
        <w:autoSpaceDE w:val="false"/>
        <w:spacing w:lineRule="auto" w:line="480"/>
        <w:ind w:left="2870" w:hanging="24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esimpulan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70" w:leader="none"/>
          <w:tab w:val="left" w:pos="1100" w:leader="none"/>
        </w:tabs>
        <w:autoSpaceDE w:val="false"/>
        <w:spacing w:lineRule="auto" w:line="480"/>
        <w:ind w:left="1100" w:hanging="3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a pengaruh yang signifikan antara motivasi belajar melalui pendekatan matematika realistik terhadap prestasi belajar matematika pokok bahasan bangun datar segiempat pada siswa kelas VII SMPN 2 Sumbergempol Tulungagung tahun ajaran 2009/2010, hal ini dapat dilihat dari nilai korelasi sebesar 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x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0,813 yang nilainya lebih besar jika dibandingkan dengan r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tabe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da taraf signifikansi 5% sebesar = 0,232 dan didapat koefisien determinan 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0,6616 atau sebesar 66,16 %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70" w:leader="none"/>
          <w:tab w:val="left" w:pos="1100" w:leader="none"/>
        </w:tabs>
        <w:autoSpaceDE w:val="false"/>
        <w:spacing w:lineRule="auto" w:line="480"/>
        <w:ind w:left="1100" w:hanging="33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a perbedaan yang signifikan antara prestasi belajar matematika melalui pendekatan matematika realistik dengan pendekatan konvensional pokok bahasan bangun datar segiempat pada siswa kelas VII SMPN 2 Sumbergempol Tulungagung tahun ajaran 2009/2010, dengan melihat nilai koefisien 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hitu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ebesar = 3,451 yang nilainya lebih besar dari t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tabe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da taraf signifikans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 % maupun 1% sebesar = 2,00 dan 2,65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70" w:leader="none"/>
          <w:tab w:val="left" w:pos="1100" w:leader="none"/>
        </w:tabs>
        <w:autoSpaceDE w:val="false"/>
        <w:spacing w:lineRule="auto" w:line="480"/>
        <w:ind w:left="1100" w:hanging="3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a perbedaan yang signifikan antara motivasi belajar melalui pendekatan matematika realistik dengan pendekatan konvensional pokok bahasan bangun datar segiempat pada siswa kelas VII SMPN 2 Sumbergempol Tulungagung tahun ajaran 2009/2010, dengan melihat nilai dengan koefisien t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hitun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besar = 6,200 yang nilainya lebih besar dari t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tabe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ada taraf signifikans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 % = 2,00 maupun 1% = 2,65</w:t>
      </w:r>
    </w:p>
    <w:p>
      <w:pPr>
        <w:pStyle w:val="ListParagraph"/>
        <w:numPr>
          <w:ilvl w:val="0"/>
          <w:numId w:val="1"/>
        </w:numPr>
        <w:spacing w:lineRule="auto" w:line="480"/>
        <w:ind w:left="360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AR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nfaat Secara Teoritis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autoSpaceDE w:val="false"/>
        <w:spacing w:lineRule="auto" w:line="480"/>
        <w:ind w:left="77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Secara teoritis hasil penelitian ini diharapkan dapat dijadikan pengembangan ilmu pengetahuan dan khazanah ilmiah tentang upaya peningkatan motivasi dan prestasi belajar sis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nfaat Secara Prakt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agi  Guru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80"/>
        <w:ind w:left="1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Sebagai masukan dalam memilih metode dan pendekatan mengajar yang sesuai dan efektif sehingga dapat mencapai tujuan pembelajaran yang maksima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agi Siswa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80"/>
        <w:ind w:left="154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ab/>
        <w:tab/>
        <w:t xml:space="preserve">Dengan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engena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v-SE"/>
        </w:rPr>
        <w:t xml:space="preserve"> beberapa metode dan pendekatan mengajar yang diberikan siswa akan lebih termotivasi untuk meningkatkan semangat belajar khususnya bidang studi matematik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agi Penulis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80"/>
        <w:ind w:left="1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Sebagai penerapan ilmu pengetahuan yang penulis peroleh serta untuk menambah pengalaman dan wawasan baik dalam bidang penelitian pendidikan maupun penulisan karya ilmia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agi Sekolah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80"/>
        <w:ind w:left="1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Sebagai masukan untuk menetukan kebijakan dalam membantu siswa untuk meningkatkan motivasi belajarny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080" w:leader="none"/>
        </w:tabs>
        <w:autoSpaceDE w:val="false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agi Perguruan Tinggi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480"/>
        <w:ind w:left="1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 xml:space="preserve">Sebagai sumber bahan kajian yang dapat dimanfaatkan bagi peneliti lain dengan studi kasus yag sejenis  khususnya jurusan pendidikan matematika. </w:t>
      </w:r>
    </w:p>
    <w:p>
      <w:pPr>
        <w:pStyle w:val="ListParagraph"/>
        <w:spacing w:lineRule="auto" w:line="480" w:before="0" w:after="20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2268" w:right="1701" w:gutter="0" w:header="992" w:top="2268" w:footer="0" w:bottom="1701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3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0"/>
        </w:tabs>
        <w:ind w:left="707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87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770"/>
        </w:tabs>
        <w:ind w:left="3770" w:hanging="360"/>
      </w:pPr>
      <w:rPr/>
    </w:lvl>
    <w:lvl w:ilvl="3">
      <w:start w:val="1"/>
      <w:numFmt w:val="decimal"/>
      <w:lvlText w:val="%4."/>
      <w:lvlJc w:val="left"/>
      <w:pPr>
        <w:tabs>
          <w:tab w:val="num" w:pos="4310"/>
        </w:tabs>
        <w:ind w:left="4310" w:hanging="360"/>
      </w:pPr>
    </w:lvl>
    <w:lvl w:ilvl="4">
      <w:start w:val="1"/>
      <w:numFmt w:val="lowerLetter"/>
      <w:lvlText w:val="%5."/>
      <w:lvlJc w:val="left"/>
      <w:pPr>
        <w:tabs>
          <w:tab w:val="num" w:pos="5030"/>
        </w:tabs>
        <w:ind w:left="5030" w:hanging="360"/>
      </w:pPr>
    </w:lvl>
    <w:lvl w:ilvl="5">
      <w:start w:val="1"/>
      <w:numFmt w:val="lowerRoman"/>
      <w:lvlText w:val="%6."/>
      <w:lvlJc w:val="right"/>
      <w:pPr>
        <w:tabs>
          <w:tab w:val="num" w:pos="5750"/>
        </w:tabs>
        <w:ind w:left="5750" w:hanging="180"/>
      </w:pPr>
    </w:lvl>
    <w:lvl w:ilvl="6">
      <w:start w:val="1"/>
      <w:numFmt w:val="decimal"/>
      <w:lvlText w:val="%7."/>
      <w:lvlJc w:val="left"/>
      <w:pPr>
        <w:tabs>
          <w:tab w:val="num" w:pos="6470"/>
        </w:tabs>
        <w:ind w:left="6470" w:hanging="360"/>
      </w:pPr>
    </w:lvl>
    <w:lvl w:ilvl="7">
      <w:start w:val="1"/>
      <w:numFmt w:val="lowerLetter"/>
      <w:lvlText w:val="%8."/>
      <w:lvlJc w:val="left"/>
      <w:pPr>
        <w:tabs>
          <w:tab w:val="num" w:pos="7190"/>
        </w:tabs>
        <w:ind w:left="7190" w:hanging="360"/>
      </w:pPr>
    </w:lvl>
    <w:lvl w:ilvl="8">
      <w:start w:val="1"/>
      <w:numFmt w:val="lowerRoman"/>
      <w:lvlText w:val="%9."/>
      <w:lvlJc w:val="right"/>
      <w:pPr>
        <w:tabs>
          <w:tab w:val="num" w:pos="7910"/>
        </w:tabs>
        <w:ind w:left="791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b w:val="false"/>
      <w:bCs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1:00Z</dcterms:created>
  <dc:creator>Syam_Syam</dc:creator>
  <dc:description/>
  <cp:keywords/>
  <dc:language>en-US</dc:language>
  <cp:lastModifiedBy>WINDOWS-XP</cp:lastModifiedBy>
  <cp:lastPrinted>2010-08-11T12:25:00Z</cp:lastPrinted>
  <dcterms:modified xsi:type="dcterms:W3CDTF">2010-08-11T10:04:00Z</dcterms:modified>
  <cp:revision>26</cp:revision>
  <dc:subject/>
  <dc:title/>
</cp:coreProperties>
</file>