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numPr>
          <w:ilvl w:val="0"/>
          <w:numId w:val="11"/>
        </w:numPr>
        <w:spacing w:lineRule="auto" w:line="480"/>
        <w:ind w:left="360" w:hanging="36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Berzina Menurut Islam Berdasarkan Al-Qur’an dan As-Sunah</w:t>
      </w:r>
    </w:p>
    <w:p>
      <w:pPr>
        <w:pStyle w:val="ListParagraph"/>
        <w:numPr>
          <w:ilvl w:val="0"/>
          <w:numId w:val="18"/>
        </w:numPr>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Macam-Macam Zina dan Cara Pecegahannya</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Kata “zina” menurut syara’ dan bahasa adalah seorang laki-laki yang menyetubuhi wanita melalui qubul (kemaluan) yang bukan miliknya (istri atau budaknya) atau berstatus yang menyerupai hak miliknya. Tegasnya, setiap hubungan badan yang tanpa melalui nikah atau syubhatunnikah (menyerupai pernikahan) atau perbudakan. Para ulama’ Islam juga berpendapat bahwa zina adalah perbuatan yang keji baik melalui qubul maupun dhubur, dan termasuk dosa besar, yaitu laki-laki dan perempuan yang melakukan hubungan badan tanpa hubungan pernikahan yang sah antar kedua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 xml:space="preserve">Zina adalah penyakit sosial yang berbahaya, untuk memberantasnya hanya ada satu jalan yaitu memberantas segala hal yang bisa menumbuhkan bibit perzinahan. Menurut Ibnul Qoyyim, zina meliputi semua keburukan yang bermula dari pengetahuan agama yang minim, kewara’an yang hilang, harga diri yang rusak dan rasa cemburu (terhadap orang lain yang melakukan dosa) akibatnya, Allah murka dan cahaya di hati meredup. Kehormatan di cabut, wibawanya jatuh di mata Allah dan masyarakat, sifat-sifat baiknya seperti </w:t>
      </w:r>
      <w:r>
        <w:rPr>
          <w:rFonts w:cs="Times New Roman" w:ascii="Times New Roman" w:hAnsi="Times New Roman"/>
          <w:i/>
          <w:iCs/>
          <w:sz w:val="24"/>
          <w:szCs w:val="24"/>
        </w:rPr>
        <w:t>iffah</w:t>
      </w:r>
      <w:r>
        <w:rPr>
          <w:rFonts w:cs="Times New Roman" w:ascii="Times New Roman" w:hAnsi="Times New Roman"/>
          <w:sz w:val="24"/>
          <w:szCs w:val="24"/>
        </w:rPr>
        <w:t xml:space="preserve"> (menjaga kesucian diri), kebajikan serta kelurusan dalam memegang teguh ajaran agama dilenyapkan dan digantikan dengan yang buruk. Keimanan dihatinya juga di cabut, dijauhkan dari segala kebaikan dan digantikan dengan keburu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ina adalah penyebab timbulnya berbagai jenis penyakit, seperti penyakit kelamin, penurunan ketahanan tubuh, dan kematian. Dari sisi kemanusiaan, zina menurunkan pertumbuhan jumlah penduduk, hingga mengakibatkan kerusakan umat dan mengancanm eksistensi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27266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4.7pt;mso-position-vertical-relative:text;margin-left:19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Dalam pembagiannya, zina dapat dibedakan menjadi 2, yaitu:</w:t>
      </w:r>
    </w:p>
    <w:p>
      <w:pPr>
        <w:pStyle w:val="ListParagraph"/>
        <w:numPr>
          <w:ilvl w:val="0"/>
          <w:numId w:val="6"/>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Muhsan, yakni zina yang dilakukan oleh orang yang telah menikah (bersuami istri)</w:t>
      </w:r>
    </w:p>
    <w:p>
      <w:pPr>
        <w:pStyle w:val="ListParagraph"/>
        <w:numPr>
          <w:ilvl w:val="0"/>
          <w:numId w:val="6"/>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Ghairu Muhsan, yakni zina yang dilakukan oleh orang yang belum menikah (belum bersuami ist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spacing w:lineRule="auto" w:line="480"/>
        <w:ind w:left="720" w:firstLine="680"/>
        <w:jc w:val="both"/>
        <w:rPr/>
      </w:pPr>
      <w:r>
        <w:rPr>
          <w:rFonts w:cs="Times New Roman" w:ascii="Times New Roman" w:hAnsi="Times New Roman"/>
          <w:sz w:val="24"/>
          <w:szCs w:val="24"/>
        </w:rPr>
        <w:t>Terlepas dari hal-hal diatas, maka termasuk jenis-jenis perbuatan zina yang dapat digolongkan sebagai zina kecil (ringan) yang pada akhirnya dapat terjerumus ke dalam zina yang sesungguhnya adalah sebagai berikut:</w:t>
      </w:r>
    </w:p>
    <w:p>
      <w:pPr>
        <w:pStyle w:val="ListParagraph"/>
        <w:numPr>
          <w:ilvl w:val="0"/>
          <w:numId w:val="5"/>
        </w:numPr>
        <w:tabs>
          <w:tab w:val="clear" w:pos="720"/>
        </w:tabs>
        <w:spacing w:lineRule="auto" w:line="480"/>
        <w:ind w:left="1080" w:hanging="360"/>
        <w:jc w:val="both"/>
        <w:rPr/>
      </w:pPr>
      <w:r>
        <w:rPr>
          <w:rFonts w:cs="Times New Roman" w:ascii="Times New Roman" w:hAnsi="Times New Roman"/>
          <w:sz w:val="24"/>
          <w:szCs w:val="24"/>
        </w:rPr>
        <w:t>Zina Ain (zina mata), yaitu memandang lawan jenis dengan perasaan sena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480"/>
        <w:ind w:left="1077" w:firstLine="680"/>
        <w:jc w:val="both"/>
        <w:rPr/>
      </w:pPr>
      <w:r>
        <w:rPr>
          <w:rFonts w:cs="Times New Roman" w:ascii="Times New Roman" w:hAnsi="Times New Roman"/>
          <w:sz w:val="24"/>
          <w:szCs w:val="24"/>
        </w:rPr>
        <w:t xml:space="preserve">Mata yang merupakan anugerah Allah Azzawajalla bisa mendatangkan kemuliaan, tetapi juga bisa mendatangkan laknat yang membinasakan. Mata yang selalu melihat fenomena kehidupan alam dan seisinya dan kemudian menimbulkan rasa syukur kepada sang pencipta, selanjutnya akan mendatangkan kemuliaan dan kebahagiaan di sisi-Nya. Sebaliknya mata yang merupakan anugerah yang paling berharga itu, bisa mendatangkan laknat yang membinasakan bagi manusia, bila ia menggunakan matanya untuk berbuat khianat terhadap Rabb-Nya.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Zina mata adalah pandangan kepada hal-hal yang menuju kemaksiatan. Zina mata bukan hanya sekedar  memandang, tetapi diikuti pandangan selanjutnya. Pandangan mata adalah sumber </w:t>
      </w:r>
      <w:r>
        <w:rPr>
          <w:rFonts w:cs="Times New Roman" w:ascii="Times New Roman" w:hAnsi="Times New Roman"/>
          <w:i/>
          <w:iCs/>
          <w:sz w:val="24"/>
          <w:szCs w:val="24"/>
        </w:rPr>
        <w:t>ittijah</w:t>
      </w:r>
      <w:r>
        <w:rPr>
          <w:rFonts w:cs="Times New Roman" w:ascii="Times New Roman" w:hAnsi="Times New Roman"/>
          <w:sz w:val="24"/>
          <w:szCs w:val="24"/>
        </w:rPr>
        <w:t xml:space="preserve"> (orientasi) kemuliaan, juga sekaligus duta nafsu syahwat. Seseorang yang menjaga pandangannya berarti ia menjaga kemaluan , barang siapa mengumbar pandangannya maka manusia itu akan masuk pada hal-hal yang membinasakannya. Hal ini senada dengan sabda Rasulullah dalam musnad Ahmad yang artinya “ pandangan adalah panah beracun dari panah-panah iblis, barang siapa yang menundukkan pandangannya dari keelokan wanita yang cantik karena Allah, maka Allah akan mewariskan dalam hatinya manisnya iman sampai hari kiamat”.</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Melihat adalah sumber dari segala bencana yang menimpa diri manusia, melihat melahirkan lamunan atau khayalan, dan khayalan melahirkan pemikiran, pikiran melahirkan syahwat, dan syahwat melahirkan kemauan dan kemauan ini lantas menguat menjadi tekat kuat dan terjadi apa yang selagi tidak ada yang menghalanginya. Bahaya memandang yang haram adalah timbulnya penderitaan dalam diri seseorang, karena tidak mampu menahan gejolak jiwanya yang di terpa nafsu. Akibat selanjutnya adalah seorang hamba akan melihat sesuatu yang tidak akan tahan dilihatny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da seseorang yang melihat hal-hal di luar kesanggupannya dan juga tidak sabar menahan pandangan matanya. Hal itu jelas merupakan siksaan yang amat besar, yakni ketika melihat sesuatu, tidak memiliki kemampuan sama sekali untuk menahan diri dan bersabar dalam menghadapinya.</w:t>
      </w:r>
    </w:p>
    <w:p>
      <w:pPr>
        <w:pStyle w:val="ListParagraph"/>
        <w:spacing w:lineRule="auto" w:line="480"/>
        <w:ind w:left="1077"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Qosimi dalam kitab tafsirnya mengatakan “alasan kenapa perintah untuk menahan pandangan lebih didahulukan daripada perintah untuk menjaga kehormatan adalah, karena pandangan mata itu merupakan awal zina dan penuntun kepada kejahatan”. Bertolak dari sini maka ada yang mengatakan bahwa “ kesabaran untuk menahan pandangan mata itu lebih ringan akibatnya daripada kesabaran menanggung penderitaan yang terjadi sesudahnya”.</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danya pertemuan antara laki-laki dan wanita mungkin menyebabkan timbulnya sikap saling memandang, namun hal tersebut tidak menjadi masalah sepanjang tidak didasarkan pada syahwat serta keduanya sama-sama berniat dan melaksanakan menahan pandangan.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Kondisi yang membolehkan kita memandang lawan jenis adalah ketika tidak terkagum-kagum pada pesona seksual dan tidak memandangi aurat. Untuk mewujudkan hal tersebut, maka fokuskan pengamatan pada penampilan non seksualnya. Penampilan non seksual lawan jenis yang dapat dilihat adalah kegesitan berolahraga, kelogisan beragumentasi, kesopanan berbusana, keanggunan bersikap, keramahtamahan berperilaku, kelihaian berkomunikasi serta banyak lagi yang lainnya. Apabila sudah memfokuskan pada daya tarik non seksual, namun tiba-tiba terpesona pada kemolekan si lawan jenis maka haruslah segera mengalihkan pandangan tersebut.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Oleh sebab itu, jagalah matamu dan janganlah engkau kotori setitik debu dosa, yang akan mengantarkan kepada kebinasaan karena pengkhianatan kepada Allah Azzawajalla. Matamu adalah anugerah agar mengenal- Nya, kemudian beribadah kepada-Nya. Jangan dengan matamu engkau campakkan dirimu kedalam nafsu durhaka yang membinasakan. Betapa banyak manusia yang mulia berakhir dengan nestapa dan hina karena tidak dapat mengendalikan matanya, matanya tidak dapat lagi menyebabkan seseorang menjadi bersyukur atas anugerah nikmat yang tidak terbatas, bagaikan sinar matahari yang menerangi alam kehidup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5"/>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Lisan (zina ucapan), yakni membincangkan lawan jenis dengan perasaan senang kepadanya. Jika pembicaraan tersebut terus menerus dilakukan maka dapat menjerumuskan ke dalam perbuatan zi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apun untuk mengantisipasi zina lisan dapat dilakukan dengan menundukkan tutur kata, maksudnya, ketika lawan jenis yang menyimak tutur kata terpesona kepada ke-seksian suara, maka keraskan suara atau menghentikan tutur kata. “ janganlah kau terlalu lembut berbicara, agar lawan jenismu yang lemah hatinya tidak bangkit nafsu syahwatnya”.</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 xml:space="preserve"> </w:t>
      </w:r>
    </w:p>
    <w:p>
      <w:pPr>
        <w:pStyle w:val="ListParagraph"/>
        <w:numPr>
          <w:ilvl w:val="0"/>
          <w:numId w:val="5"/>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hati (zina qolbi), yakni memikirkan atau menghayalkan lawan jenis dengan perasaan senang kepadany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Serta menginginkan sesuatu yang dia  (kemaluannya) memungkinkan untuk melakukan perbuatan zina. Adapun untuk menjaga pintu perzinahan dari terjadinya “zina hati” yakni digunakan jurus tundukkan keinginan, maksudnya ketika tertarik oleh daya pikat seksual lawan jenis yang menarik perhatian, jangan mengharap kesenangan seksual darinya. Ketika kewalahan meredam nafsu syahwat, segera alihkan perhatian ke hal-hal lain yang bersifat non seksual.</w:t>
      </w:r>
      <w:r>
        <w:rPr>
          <w:rStyle w:val="FootnoteCharacters"/>
          <w:rStyle w:val="FootnoteAnchor"/>
          <w:rFonts w:cs="Times New Roman" w:ascii="Times New Roman" w:hAnsi="Times New Roman"/>
          <w:sz w:val="24"/>
          <w:szCs w:val="24"/>
        </w:rPr>
        <w:footnoteReference w:id="13"/>
      </w:r>
    </w:p>
    <w:p>
      <w:pPr>
        <w:pStyle w:val="ListParagraph"/>
        <w:numPr>
          <w:ilvl w:val="0"/>
          <w:numId w:val="5"/>
        </w:numPr>
        <w:tabs>
          <w:tab w:val="clear" w:pos="720"/>
        </w:tabs>
        <w:spacing w:lineRule="auto" w:line="480"/>
        <w:ind w:left="1080" w:hanging="360"/>
        <w:jc w:val="both"/>
        <w:rPr/>
      </w:pPr>
      <w:r>
        <w:rPr>
          <w:rFonts w:cs="Times New Roman" w:ascii="Times New Roman" w:hAnsi="Times New Roman"/>
          <w:sz w:val="24"/>
          <w:szCs w:val="24"/>
        </w:rPr>
        <w:t>Zina tangan, yakni memegang lawan jenis dengan perasaan senang kepadany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rmasuk dalam kategori zina tangan adalah cengkeraman yang bernafsu atau memeluk.</w:t>
      </w:r>
    </w:p>
    <w:p>
      <w:pPr>
        <w:pStyle w:val="ListParagraph"/>
        <w:numPr>
          <w:ilvl w:val="0"/>
          <w:numId w:val="5"/>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kaki, yakni berjalan ke tempat dimana ia berniat melakukan perbuatan zina.</w:t>
      </w:r>
    </w:p>
    <w:p>
      <w:pPr>
        <w:pStyle w:val="ListParagraph"/>
        <w:numPr>
          <w:ilvl w:val="0"/>
          <w:numId w:val="5"/>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pikiran, yakni menghayalkan bersenggama dengan orang lain.</w:t>
      </w:r>
      <w:r>
        <w:rPr>
          <w:rStyle w:val="FootnoteCharacters"/>
          <w:rStyle w:val="FootnoteAnchor"/>
          <w:rFonts w:cs="Times New Roman" w:ascii="Times New Roman" w:hAnsi="Times New Roman"/>
          <w:sz w:val="24"/>
          <w:szCs w:val="24"/>
        </w:rPr>
        <w:footnoteReference w:id="15"/>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Itulah diantaranya jenis-jenis zina kecil, yang apabila kita ingin bertaubat kepada Allah dari zina-zina diatas adalah dengan menghentikan tindakan kemaksiatan yang dilakukan oleh organ-organ tubuh tersebut, kemudian beristighfar, memohon ampun kepada Allah atas semua kekhilafan yang dilakukan lalu banyak-banyak beramal sholeh dan menggunakan organ-organ tubuh tersebut untuk kebaikan dan hal-hal yang dicintai dan diridhoi Allah.</w:t>
      </w:r>
      <w:r>
        <w:rPr>
          <w:rStyle w:val="FootnoteCharacters"/>
          <w:rStyle w:val="FootnoteAnchor"/>
          <w:rFonts w:cs="Times New Roman" w:ascii="Times New Roman" w:hAnsi="Times New Roman"/>
          <w:sz w:val="24"/>
          <w:szCs w:val="24"/>
        </w:rPr>
        <w:footnoteReference w:id="16"/>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720" w:hanging="360"/>
        <w:jc w:val="both"/>
        <w:rPr/>
      </w:pPr>
      <w:r>
        <w:rPr>
          <w:rFonts w:cs="Times New Roman" w:ascii="Times New Roman" w:hAnsi="Times New Roman"/>
          <w:sz w:val="24"/>
          <w:szCs w:val="24"/>
          <w:u w:val="single"/>
        </w:rPr>
        <w:t>Pandangan Berbagai Agama Mengenai Zina</w:t>
      </w:r>
    </w:p>
    <w:p>
      <w:pPr>
        <w:pStyle w:val="ListParagraph"/>
        <w:spacing w:lineRule="auto" w:line="480"/>
        <w:ind w:left="720" w:firstLine="680"/>
        <w:jc w:val="both"/>
        <w:rPr/>
      </w:pPr>
      <w:r>
        <w:rPr>
          <w:rFonts w:cs="Times New Roman" w:ascii="Times New Roman" w:hAnsi="Times New Roman"/>
          <w:sz w:val="24"/>
          <w:szCs w:val="24"/>
        </w:rPr>
        <w:t>Zina itu dilarang tiga agama samawi, yakni Yahudi, Nasrani, dan Islam, serta ketiga agama tersebut sepakat bahwa zina adalah perbuatan haram dan keji.</w:t>
      </w:r>
    </w:p>
    <w:p>
      <w:pPr>
        <w:pStyle w:val="ListParagraph"/>
        <w:numPr>
          <w:ilvl w:val="0"/>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gama yahudi</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Agama yahudi, mengharamkan zina dan mengkategorikannya sebagai dosa besar. Dalam taurat, zina dikategorikan sebagai perbuatan keji, kotor, dan menajiskan bumi. Untuk kategori kotor dan menajiskan bumi, telah disebutkan dalam</w:t>
      </w:r>
      <w:r>
        <w:rPr>
          <w:rFonts w:cs="Times New Roman" w:ascii="Times New Roman" w:hAnsi="Times New Roman"/>
          <w:i/>
          <w:sz w:val="24"/>
          <w:szCs w:val="24"/>
        </w:rPr>
        <w:t xml:space="preserve"> Imamat </w:t>
      </w:r>
      <w:r>
        <w:rPr>
          <w:rFonts w:cs="Times New Roman" w:ascii="Times New Roman" w:hAnsi="Times New Roman"/>
          <w:sz w:val="24"/>
          <w:szCs w:val="24"/>
        </w:rPr>
        <w:t>bahwasannya Tuhan memerintahkan Musa agar menyuruh pengikutnya untuk tidak berzina dengan istri-istri dan anak-anak perempuan tetangga, istri teman dan juga binatang, kemudian Musa berkata ”</w:t>
      </w:r>
      <w:r>
        <w:rPr>
          <w:rFonts w:cs="Times New Roman" w:ascii="Times New Roman" w:hAnsi="Times New Roman"/>
          <w:i/>
          <w:sz w:val="24"/>
          <w:szCs w:val="24"/>
        </w:rPr>
        <w:t>tetapi kamu haruslah tetap berpegang pada ketetapanKu dan peraturanKu dan jangan melakukan sesuatupun dari segala kekejian itu, baik orang Israel asli maupun orang asing yang tinggal di tengah-tengahmu, karena segala kekejian itu telah dilakukan oleh penghuni negeri yang sebelum kamu, sehingga negeri itu sudah menjadi najis”.</w:t>
      </w:r>
      <w:r>
        <w:rPr>
          <w:rFonts w:cs="Times New Roman" w:ascii="Times New Roman" w:hAnsi="Times New Roman"/>
          <w:sz w:val="24"/>
          <w:szCs w:val="24"/>
        </w:rPr>
        <w:t xml:space="preserve">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Melihat kejinya zina dan dampak negatifnya yang amat besar, agama yahudi tidak hanya melarang zina, tetapi mengharamkan pula perbuatan yang menjurus kepada zina. Oleh karena itu, Taurat mengharamkan melihat wanita cantik, melarang berbicara dengan wanita, duduk bersama wanita, bersikap akrab dengan biduan, menyuruh menjauhi pelacur, dan melarang para pendetanya untuk menikahi  pezina.</w:t>
      </w:r>
      <w:r>
        <w:rPr>
          <w:rStyle w:val="FootnoteCharacters"/>
          <w:rStyle w:val="FootnoteAnchor"/>
          <w:rFonts w:cs="Times New Roman" w:ascii="Times New Roman" w:hAnsi="Times New Roman"/>
          <w:sz w:val="24"/>
          <w:szCs w:val="24"/>
        </w:rPr>
        <w:footnoteReference w:id="17"/>
      </w:r>
    </w:p>
    <w:p>
      <w:pPr>
        <w:pStyle w:val="ListParagraph"/>
        <w:numPr>
          <w:ilvl w:val="0"/>
          <w:numId w:val="13"/>
        </w:numPr>
        <w:spacing w:lineRule="auto" w:line="480"/>
        <w:ind w:left="1080" w:hanging="360"/>
        <w:jc w:val="both"/>
        <w:rPr/>
      </w:pPr>
      <w:r>
        <w:rPr>
          <w:rFonts w:cs="Times New Roman" w:ascii="Times New Roman" w:hAnsi="Times New Roman"/>
          <w:sz w:val="24"/>
          <w:szCs w:val="24"/>
        </w:rPr>
        <w:t xml:space="preserve">Agama Nasrani </w:t>
      </w:r>
    </w:p>
    <w:p>
      <w:pPr>
        <w:pStyle w:val="ListParagraph"/>
        <w:spacing w:lineRule="auto" w:line="480"/>
        <w:ind w:left="1077" w:firstLine="680"/>
        <w:jc w:val="both"/>
        <w:rPr>
          <w:rFonts w:ascii="Times New Roman" w:hAnsi="Times New Roman" w:cs="Times New Roman"/>
          <w:i/>
          <w:i/>
          <w:sz w:val="24"/>
          <w:szCs w:val="24"/>
        </w:rPr>
      </w:pPr>
      <w:r>
        <w:rPr>
          <w:rFonts w:cs="Times New Roman" w:ascii="Times New Roman" w:hAnsi="Times New Roman"/>
          <w:sz w:val="24"/>
          <w:szCs w:val="24"/>
        </w:rPr>
        <w:t>Menurut ajaran Nasrani, zina tergolong dosa besar, dan banyak sekali ayat Injil yang memuat larangan berbuat zina. Diantara larangan tersebut terdapat dalam “sepuluh wasiat” yang berbunyi: “Engkau</w:t>
      </w:r>
      <w:r>
        <w:rPr>
          <w:rFonts w:cs="Times New Roman" w:ascii="Times New Roman" w:hAnsi="Times New Roman"/>
          <w:i/>
          <w:sz w:val="24"/>
          <w:szCs w:val="24"/>
        </w:rPr>
        <w:t xml:space="preserve"> tentu mengetahui segala perintah Allah: jangan berzina, jangan membunuh, jangan mencuri, jamgan mengucapkan saksi dusta…</w:t>
      </w:r>
      <w:r>
        <w:rPr>
          <w:rFonts w:cs="Times New Roman" w:ascii="Times New Roman" w:hAnsi="Times New Roman"/>
          <w:sz w:val="24"/>
          <w:szCs w:val="24"/>
        </w:rPr>
        <w:t xml:space="preserve">pada ayat lain lain disebutkan tentang orang yang melanggar dari “sepuluh wasiat” tersebut: </w:t>
      </w:r>
      <w:r>
        <w:rPr>
          <w:rFonts w:cs="Times New Roman" w:ascii="Times New Roman" w:hAnsi="Times New Roman"/>
          <w:i/>
          <w:sz w:val="24"/>
          <w:szCs w:val="24"/>
        </w:rPr>
        <w:t xml:space="preserve">setiap orang yang melepaskan (melanggar) dari satu wasiat-wasiat ringan itu dan mengajari manusia berbuat demikian, maka ia tergolong hina di kerajaan langit. Adapun orang yang mengamalkannya dan mengajari manusia berbuat demikian, maka ia tergolong mulia di kerajaan langit.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Melihat keburukan perbuatan zina, agama Nasrani tidak hanya mengharamkan zina, tetapi menegaskan pengharaman tersebut dengan larangan untuk mendekati zina. Ajaran Nasrani melarang melihat wanita dan bergaul dengan para pelaku zina. Dalam Injil Matius ditegaskan, bahwa Yesus berkata,” kamu telah mendengar firman: </w:t>
      </w:r>
      <w:r>
        <w:rPr>
          <w:rFonts w:cs="Times New Roman" w:ascii="Times New Roman" w:hAnsi="Times New Roman"/>
          <w:i/>
          <w:sz w:val="24"/>
          <w:szCs w:val="24"/>
        </w:rPr>
        <w:t>jangan berzina, tetapi aku berkata kepadamu: setiap orang yang memandang perempuan serta menginginkannya, sudah berzina dengan dia di dalam hatinya. Maka jika matamu yang kanan menyesatkan engkau, cungkillah dan buanglah itu, karena lebih baik bagimu jika satu dari anggota tubuhmu binasa, daripada tubuhmu dengan utuh dicampakkan ke dalam neraka.</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Seperti itulah kerasnya agama Nasrani dalam memandang perbuatan zina.</w:t>
      </w:r>
    </w:p>
    <w:p>
      <w:pPr>
        <w:pStyle w:val="ListParagraph"/>
        <w:numPr>
          <w:ilvl w:val="0"/>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gama Islam</w:t>
      </w:r>
    </w:p>
    <w:p>
      <w:pPr>
        <w:pStyle w:val="ListParagraph"/>
        <w:spacing w:lineRule="auto" w:line="480"/>
        <w:ind w:left="1077" w:firstLine="680"/>
        <w:jc w:val="both"/>
        <w:rPr/>
      </w:pPr>
      <w:r>
        <w:rPr>
          <w:rFonts w:cs="Times New Roman" w:ascii="Times New Roman" w:hAnsi="Times New Roman"/>
          <w:sz w:val="24"/>
          <w:szCs w:val="24"/>
        </w:rPr>
        <w:t>Islam telah menentukan cara penyaluran nafsu syahwat secara baik melalui lembaga perkawinan, sehingga penyaluran nafsu syahwat di luar perkawinan tidak sesuai dengan cara yang ditentukan Islam, oleh sebab itu perbuatan zina di larang secara tegas dan  keras oleh Isla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slam menetapkan bahwa zina menurut akal adalah perbuatan kotor. Allah SWT berfirman:</w:t>
      </w:r>
    </w:p>
    <w:p>
      <w:pPr>
        <w:pStyle w:val="ListParagraph"/>
        <w:bidi w:val="1"/>
        <w:spacing w:lineRule="auto" w:line="360"/>
        <w:ind w:left="0" w:right="0" w:hanging="0"/>
        <w:jc w:val="both"/>
        <w:rPr>
          <w:rFonts w:ascii="Times New Roman" w:hAnsi="Times New Roman" w:cs="Times New Roman"/>
          <w:i/>
          <w:i/>
          <w:iCs/>
          <w:sz w:val="24"/>
          <w:szCs w:val="24"/>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ListParagraph"/>
        <w:spacing w:lineRule="auto" w:line="480"/>
        <w:ind w:left="1077"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Janganlah kamu mendekati zina, karena ia adalah perbuatan keji dan cara yang paling buruk”</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Dalam ayat ini Allah menyifati zina dengan kata “keji” tanpa ada batasan sebelum atau sesudah diturunkannya larangan. Dari larangan yang sangat tegas dan ancaman terhadap pelakunya sebagaimana dijelaskan dalam ayat tersebut di atas, maka jelaslah bahwa hukum zina adalah haram. Hal ini tidak diperselihkan oleh para ulama’. </w:t>
      </w:r>
    </w:p>
    <w:p>
      <w:pPr>
        <w:pStyle w:val="ListParagraph"/>
        <w:spacing w:lineRule="auto" w:line="480"/>
        <w:ind w:left="1077"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enapa Allah melarang perbuatan zina itu dijelaskan sendiri oleh Allah dalam ayat tersebut di atas, yaitu zina itu perbuatan yang buruk dan keji sedangkan cara yang di tempuh merupakan cara yang paling buruk, oleh karena itu Allah telah memberikan cara yang paling baik yaitu melalui perkawinan.</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bnu Qayyim menjelaskan firman Allah yang berbunyi ‘Katakanlah, “Tuhanku hanya mengharamkan perbuatan keji, baik yang tampak ataupun yang tersembunyi”. (Qs.Al-Maidah:33) menjadi dalil bahwa inti dari perbuatan zina adalah keji dan tidak bisa di terima oleh akal. Syaikh Abdurrahman bin Nashir as-sa’di juga berkomentar, “bahwa Allah telah mengkategorikan zina sebagai perbuatan keji dan kotor”. Artinya, zina dianggap keji menurut syara’, akal dan fitrah karena merupakan pelanggaran terhadap hak Allah, hak isteri, hak keluarganya atau suaminya, merusak kesucian pernikahan, mengacaukan garis keturunan, dan melanggar tatanan lainnya.</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vertAlign w:val="superscript"/>
        </w:rPr>
        <w:t xml:space="preserve">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Islam sangat serius menghadapi persoalan zina tersebut dan menempatkannya sebagai masalah sosial yang kejahatannya merusak tatanan sosial. Pelakunya dinyatakan melakukan kejahatan terhadap umum atau publik, oleh karena itu dituntut oleh penuntut umum yang mewakili masyarakat.</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erlepas dari hal tersebut dapat dijelaskan juga bahwa diantara penghasilan yang terburuk adalah penghasilan pelacur yang  di dapat setelah melakukan perbuatan zina, dan pelacur yang berpenghasilan dengan menjual dirinya tidak akan di terima amal shalatnya ketika pintu surga terbuka pada malam hari, selain itu ada pepatah kuno yang mengatakan bahwa “ perempuan lebih baik mati kelaparan daripada mengumbar tubuhnya”.</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vertAlign w:val="superscript"/>
        </w:rPr>
        <w:t xml:space="preserve">  </w:t>
      </w:r>
    </w:p>
    <w:p>
      <w:pPr>
        <w:pStyle w:val="ListParagraph"/>
        <w:spacing w:lineRule="auto" w:line="480"/>
        <w:ind w:left="1077" w:firstLine="680"/>
        <w:jc w:val="both"/>
        <w:rPr/>
      </w:pPr>
      <w:r>
        <w:rPr>
          <w:rFonts w:cs="Times New Roman" w:ascii="Times New Roman" w:hAnsi="Times New Roman"/>
          <w:sz w:val="24"/>
          <w:szCs w:val="24"/>
        </w:rPr>
        <w:t>Dalam Islam, zina termasuk dosa besar, hal ini dapat dilihat dari urutan penyebutannya setelah dosa musyrik dan membunuh tanpa alasan yang haq, namun pada ayat lain Allah SWT mendahulukan penyebutan larangan berzina daripada membunuh, yang tertera dalam firmannya:</w:t>
      </w:r>
    </w:p>
    <w:p>
      <w:pPr>
        <w:pStyle w:val="ListParagraph"/>
        <w:bidi w:val="1"/>
        <w:spacing w:lineRule="auto" w:line="360"/>
        <w:ind w:left="0" w:right="1080" w:hanging="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Times New Roman" w:cs="Times New Roman" w:ascii="Times New Roman" w:hAnsi="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2" w:cs="HQPB2" w:ascii="HQPB2" w:hAnsi="HQPB2"/>
        </w:rPr>
        <w:t></w:t>
      </w:r>
      <w:r>
        <w:rPr>
          <w:rFonts w:eastAsia="Times New Roman" w:cs="Times New Roman" w:ascii="Times New Roman" w:hAnsi="Times New Roman"/>
          <w:rtl w:val="true"/>
        </w:rPr>
        <w:t xml:space="preserve">   </w:t>
      </w:r>
    </w:p>
    <w:p>
      <w:pPr>
        <w:pStyle w:val="ListParagraph"/>
        <w:spacing w:lineRule="auto" w:line="480"/>
        <w:ind w:left="107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n janganlah kamu mendekati perbuatan zina. Sesungguhnya zina itu suatu perbuatan yang keji dan suatu jalan yang buruk. Dan janganlah kamu membunuh jiwa yang diharamkan Allah (membunuhnya), melainkan dengan suatu (alasan) yang benar</w:t>
      </w:r>
      <w:r>
        <w:rPr>
          <w:rFonts w:cs="Times New Roman" w:ascii="Times New Roman" w:hAnsi="Times New Roman"/>
          <w:sz w:val="24"/>
          <w:szCs w:val="24"/>
        </w:rPr>
        <w:t>” (Qs. Al-Isra’:32-33)</w:t>
      </w:r>
    </w:p>
    <w:p>
      <w:pPr>
        <w:pStyle w:val="ListParagraph"/>
        <w:spacing w:lineRule="auto" w:line="480"/>
        <w:ind w:left="1077"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azi dalam tafsirnya juga mengatakan, “Dosa yang paling besar setelah kufur kepada Allah adalah membunuh, tapi mengapa Allah menyebutkan larangan berzina terlebih dahulu daripada larangan membunuh? Jawabannya adalah, membuka pintu perzinahan sama dengan menghalangi manusia untuk memasuki alam kehidupan, sedangkan membunuh berarti meniadakan manusia setelah manusia itu berada di alam kehidupan. Sehingga, menghalangi untuk masuk ke alam kehidupan lebih didahulukan daripada meniadakannya setelah berada di alam kehidupan ini. Inilah alasan mengapa Allah menyebutkan larangan berzina lebih dahulu, baru kemudian menyebutkan larangan membunuh. Berzina juga merupakan bentuk lain dari membunuh masyarakat, yakni dengan menghilangkan garis keturunan, mencampurbaurkan hubungan darah, menghilangkan kehormatan dan harga diri anak, dan mengoyak bangunan norma masyarakat, yang ujungnya kepunahan sebuah garis keturun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numPr>
          <w:ilvl w:val="0"/>
          <w:numId w:val="18"/>
        </w:numPr>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Penetapan Hukuman Bagi Pelaku Zina</w:t>
      </w:r>
    </w:p>
    <w:p>
      <w:pPr>
        <w:pStyle w:val="ListParagraph"/>
        <w:spacing w:lineRule="auto" w:line="480"/>
        <w:ind w:left="720" w:firstLine="720"/>
        <w:jc w:val="both"/>
        <w:rPr/>
      </w:pPr>
      <w:r>
        <w:rPr>
          <w:rFonts w:cs="Times New Roman" w:ascii="Times New Roman" w:hAnsi="Times New Roman"/>
          <w:sz w:val="24"/>
          <w:szCs w:val="24"/>
        </w:rPr>
        <w:t>Islam menetapkan ancaman terhadap perzinahan dengan ancaman hukuman yang sangat berat, paling tinggi hukuman mati dan paling rendah hukuman dera 100 kali. Oleh karena begitu beratnya ancaman terhadap pezina, maka para ulama’ menetapkan secara hati-hati pengertian dan kriteria dari perzinahan yang berhak atas ancaman yang berat itu. Para ulama’ banyak sekali yang mendefinisikan tentang perzinahan, namun kiranya yang lebih tepat adalah yang terdapat dalam madzhab Syafi’i yaitu</w:t>
      </w:r>
    </w:p>
    <w:p>
      <w:pPr>
        <w:pStyle w:val="ListParagraph"/>
        <w:bidi w:val="1"/>
        <w:spacing w:lineRule="auto" w:line="480"/>
        <w:ind w:left="0" w:right="0" w:hanging="0"/>
        <w:jc w:val="both"/>
        <w:rPr>
          <w:rFonts w:ascii="Times New Roman" w:hAnsi="Times New Roman" w:cs="Times New Roman"/>
          <w:sz w:val="24"/>
          <w:szCs w:val="24"/>
        </w:rPr>
      </w:pPr>
      <w:r>
        <w:rPr>
          <w:rFonts w:ascii="Times New Roman" w:hAnsi="Times New Roman"/>
          <w:sz w:val="24"/>
          <w:sz w:val="24"/>
          <w:szCs w:val="24"/>
          <w:rtl w:val="true"/>
        </w:rPr>
        <w:t>إيلاج فرج في فرج محرم لذاته خا ل عن شبهة مشتهي طبعا</w:t>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Memasukkan alat kelamin ke dalam alat kelamin, yang diharamkan menurut dzatnya, terlepas dari segala kemungkinan kesamaran dan secara alami perbuatan itu disenang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definisi yang dikemukakan di atas dapat di tarik hakikat yang merupakan kriteria dari perzinahan itu, yakni:</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Zina itu perbuatan memasukkan apa yang bernama alat kelamin laki-laki (zakar) ke dalam alat kelamin perempuan (vagina). Dalam arti ini alat apa saja yang dimasukkan selain dari zakar tidak di sebut zina. Begitu pula memasukkan zakar kelubang mana saja dari tubuh perempuan selain vagina tidak disebut zina. Namun ia tetap diberi hukuman pengajaran (takzir), dan pentakziran tersebut tidak sampai hukuman tertentu (had) yang paling rendah.</w:t>
      </w:r>
      <w:r>
        <w:rPr>
          <w:rStyle w:val="FootnoteCharacters"/>
          <w:rStyle w:val="FootnoteAnchor"/>
          <w:rFonts w:cs="Times New Roman" w:ascii="Times New Roman" w:hAnsi="Times New Roman"/>
          <w:sz w:val="24"/>
          <w:szCs w:val="24"/>
        </w:rPr>
        <w:footnoteReference w:id="25"/>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buatan hubungan kelamin itu menurut zat atau substansinya adalah haram. Hal ini mengandung arti bila keharamannya itu bukan bersifat substansil atau karena faktor luar atau keadaan, tidak disebut zina.</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buatan hubungan kelamin itu pada dasarnya secara alamiah disenangi, yaitu dengan manusia yang hidup. Hal ini berarti hubungan kelamin dengan sosok mayat dan dengan hewan tidak disebut zina.</w:t>
      </w:r>
    </w:p>
    <w:p>
      <w:pPr>
        <w:pStyle w:val="ListParagraph"/>
        <w:numPr>
          <w:ilvl w:val="0"/>
          <w:numId w:val="7"/>
        </w:numPr>
        <w:spacing w:lineRule="auto" w:line="480"/>
        <w:ind w:left="1080" w:hanging="360"/>
        <w:jc w:val="both"/>
        <w:rPr/>
      </w:pPr>
      <w:r>
        <w:rPr>
          <w:rFonts w:cs="Times New Roman" w:ascii="Times New Roman" w:hAnsi="Times New Roman"/>
          <w:sz w:val="24"/>
          <w:szCs w:val="24"/>
        </w:rPr>
        <w:t>Perbuatan hubungan kelamin itu disebut zina dengan segala akibat hukumnya bila pada perbuatan itu telah bebas dari segala kemungkinan kesamaran atau syubhat seperti bersetubuh dengan perempuan yang diyakini istrinya ternyata orang lai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caman hukuman baru dilakukan terhadap perbuatan zina apabila perzinahan itu telah terjadi dengan adanya bukti-bukti yang meyakinkan, adapun pembuktian telah terjadinya perbuatan zina itu berlaku dengan cara-cara sebagai berikut:</w:t>
      </w:r>
    </w:p>
    <w:p>
      <w:pPr>
        <w:pStyle w:val="ListParagraph"/>
        <w:numPr>
          <w:ilvl w:val="0"/>
          <w:numId w:val="23"/>
        </w:numPr>
        <w:tabs>
          <w:tab w:val="clear" w:pos="720"/>
        </w:tabs>
        <w:spacing w:lineRule="auto" w:line="480"/>
        <w:ind w:left="1440" w:hanging="360"/>
        <w:jc w:val="both"/>
        <w:rPr/>
      </w:pPr>
      <w:r>
        <w:rPr>
          <w:rFonts w:cs="Times New Roman" w:ascii="Times New Roman" w:hAnsi="Times New Roman"/>
          <w:sz w:val="24"/>
          <w:szCs w:val="24"/>
        </w:rPr>
        <w:t xml:space="preserve">Kesaksian empat orang saksi laki-laki muslim yang adil dan dapat dipercaya, keempatnya secara meyakinkan melihat langsung hubungan kelamin itu secara bersamaan, hal ini sesuai dengan petunjuk Allah dalam </w:t>
      </w:r>
      <w:r>
        <w:rPr>
          <w:rFonts w:cs="Times New Roman" w:ascii="Times New Roman" w:hAnsi="Times New Roman"/>
          <w:i/>
          <w:iCs/>
          <w:sz w:val="24"/>
          <w:szCs w:val="24"/>
        </w:rPr>
        <w:t>QS. Al-Nisa’ ayat 15</w:t>
      </w:r>
      <w:r>
        <w:rPr>
          <w:rFonts w:cs="Times New Roman" w:ascii="Times New Roman" w:hAnsi="Times New Roman"/>
          <w:sz w:val="24"/>
          <w:szCs w:val="24"/>
        </w:rPr>
        <w:t>.</w:t>
      </w:r>
    </w:p>
    <w:p>
      <w:pPr>
        <w:pStyle w:val="ListParagraph"/>
        <w:numPr>
          <w:ilvl w:val="0"/>
          <w:numId w:val="23"/>
        </w:numPr>
        <w:tabs>
          <w:tab w:val="clear" w:pos="720"/>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akuan yang dilakukan oleh pasangan yang melakukan perzinaan, secara jelas bersungguh-sungguh dari orang-orang yang pengakuannya dapat dipercaya, seperti telah dewasa dan berakal sehat.</w:t>
      </w:r>
    </w:p>
    <w:p>
      <w:pPr>
        <w:pStyle w:val="ListParagraph"/>
        <w:numPr>
          <w:ilvl w:val="0"/>
          <w:numId w:val="23"/>
        </w:numPr>
        <w:tabs>
          <w:tab w:val="clear" w:pos="720"/>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arena ada tanda atau isyarat yang meyakinkan seperti kehamilan janin seseorang perempuan yang tidak terikat dalam perkawinan.</w:t>
      </w:r>
    </w:p>
    <w:p>
      <w:pPr>
        <w:pStyle w:val="ListParagraph"/>
        <w:numPr>
          <w:ilvl w:val="0"/>
          <w:numId w:val="23"/>
        </w:numPr>
        <w:tabs>
          <w:tab w:val="clear" w:pos="720"/>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i’an, yaitu sumpah suami yang menuduh istrinya berzina dan tidak mampu mendatangkan 4 orang saksi sebanyak 4 kali dan yang kelima ucapannya bahwa laknat Allah akan menimpanya bila ia tidak benar dalam tuduhannya. Kemudian sumpah li’an si suami itu tidak di tolak oleh istri dengan li’an bali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ila telah dapat dibuktikan bahwa zina memang telah terjadi dan tidak ada satupun unsur syubhat yang dapat dikemukakan, maka hukuman dapat dilaksanakan. Adapun ancamun hukuman dibedakan antara seseorang yang bersifat muhsan dengan yang tidak bersifat muhsan. Terhadap pezina yang muhsan hukumannya dilontari dengan batu-batu dimuka umum sampai mati (</w:t>
      </w:r>
      <w:r>
        <w:rPr>
          <w:rFonts w:cs="Times New Roman" w:ascii="Times New Roman" w:hAnsi="Times New Roman"/>
          <w:i/>
          <w:iCs/>
          <w:sz w:val="24"/>
          <w:szCs w:val="24"/>
        </w:rPr>
        <w:t>rajam</w:t>
      </w:r>
      <w:r>
        <w:rPr>
          <w:rFonts w:cs="Times New Roman" w:ascii="Times New Roman" w:hAnsi="Times New Roman"/>
          <w:sz w:val="24"/>
          <w:szCs w:val="24"/>
        </w:rPr>
        <w:t>) sedang yang bukan muhsan hukumannya didera 100 kali, lalu diasingkan setahun ketempat sejauh jarak qasa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lasan hukum dera 100 kali adalah firman Allah dalam surat al-Nur ayat 2 yang berbunyi:</w:t>
      </w:r>
    </w:p>
    <w:p>
      <w:pPr>
        <w:pStyle w:val="ListParagraph"/>
        <w:bidi w:val="1"/>
        <w:spacing w:lineRule="auto" w:line="360"/>
        <w:ind w:left="0" w:right="720" w:hanging="0"/>
        <w:jc w:val="both"/>
        <w:rPr>
          <w:rFonts w:ascii="Times New Roman" w:hAnsi="Times New Roman" w:cs="Times New Roman"/>
        </w:rPr>
      </w:pP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2" w:cs="HQPB2" w:ascii="HQPB2" w:hAnsi="HQPB2"/>
        </w:rPr>
        <w:t></w:t>
      </w:r>
      <w:r>
        <w:rPr>
          <w:rFonts w:eastAsia="Times New Roman" w:cs="Times New Roman" w:ascii="Times New Roman" w:hAnsi="Times New Roman"/>
          <w:rtl w:val="true"/>
        </w:rPr>
        <w:t xml:space="preserve">   </w:t>
      </w:r>
    </w:p>
    <w:p>
      <w:pPr>
        <w:pStyle w:val="ListParagraph"/>
        <w:spacing w:lineRule="auto" w:line="480"/>
        <w:ind w:left="1620" w:hanging="900"/>
        <w:jc w:val="both"/>
        <w:rPr>
          <w:rFonts w:ascii="Times New Roman" w:hAnsi="Times New Roman" w:cs="Times New Roman"/>
          <w:sz w:val="24"/>
          <w:szCs w:val="24"/>
        </w:rPr>
      </w:pPr>
      <w:r>
        <w:rPr>
          <w:rFonts w:cs="Times New Roman" w:ascii="Times New Roman" w:hAnsi="Times New Roman"/>
          <w:i/>
          <w:iCs/>
          <w:sz w:val="24"/>
          <w:szCs w:val="24"/>
        </w:rPr>
        <w:t xml:space="preserve">Artinya: </w:t>
        <w:tab/>
        <w:t>perempuan yang berzina dan laki-laki yang berzina, maka deralah tiap-tiap seorang dari keduanya seratus kali dera, dan janganlah belas kasihan kepada keduanya mencegah kamu untuk (menjalankan) agama Allah, jika kamu beriman kepada Allah, dan hari akhirat, dan hendaklah (pelaksanaan) hukuman mereka disaksikan oleh sekumpulan dari orang-orang yang beriman.</w:t>
      </w:r>
      <w:r>
        <w:rPr>
          <w:rStyle w:val="FootnoteCharacters"/>
          <w:rStyle w:val="FootnoteAnchor"/>
          <w:rFonts w:cs="Times New Roman" w:ascii="Times New Roman" w:hAnsi="Times New Roman"/>
          <w:i/>
          <w:iCs/>
          <w:sz w:val="24"/>
          <w:szCs w:val="24"/>
        </w:rPr>
        <w:footnoteReference w:id="29"/>
      </w:r>
    </w:p>
    <w:p>
      <w:pPr>
        <w:pStyle w:val="ListParagraph"/>
        <w:bidi w:val="1"/>
        <w:spacing w:lineRule="auto" w:line="480"/>
        <w:ind w:left="0" w:right="0" w:hanging="0"/>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lain hukuman di atas, pelaku zina juga mendapatkan hukuman yang berupa moral. Moral disini meliputi diumumkannya aib, diasingkan, tidak boleh dinikahi dan di tolak persaksiannya.</w:t>
      </w:r>
      <w:r>
        <w:rPr>
          <w:rStyle w:val="FootnoteCharacters"/>
          <w:rStyle w:val="FootnoteAnchor"/>
          <w:rFonts w:cs="Times New Roman" w:ascii="Times New Roman" w:hAnsi="Times New Roman"/>
          <w:sz w:val="24"/>
          <w:szCs w:val="24"/>
        </w:rPr>
        <w:footnoteReference w:id="30"/>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laksanaan atau eksekusi terhadap pelaku zina baik dalam bentuk rajam atau dera dilakukan oleh hakim atau petugas yang ditentukan secara terbuka tanpa diberi rasa kasihan agar orang lain menyaksikan dan merasa takut untuk melaksanakan kejahatan yang sama.</w:t>
      </w:r>
      <w:r>
        <w:rPr>
          <w:rStyle w:val="FootnoteCharacters"/>
          <w:rStyle w:val="FootnoteAnchor"/>
          <w:rFonts w:cs="Times New Roman" w:ascii="Times New Roman" w:hAnsi="Times New Roman"/>
          <w:sz w:val="24"/>
          <w:szCs w:val="24"/>
        </w:rPr>
        <w:footnoteReference w:id="31"/>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rusakan Nilai-Nilai Akhlak yang Menyebabkan Pada Perzinahan</w:t>
      </w:r>
    </w:p>
    <w:p>
      <w:pPr>
        <w:pStyle w:val="ListParagraph"/>
        <w:numPr>
          <w:ilvl w:val="0"/>
          <w:numId w:val="10"/>
        </w:numPr>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Gangguan Kepribadian dalam Psikologi Islam</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i/>
          <w:iCs/>
          <w:sz w:val="24"/>
          <w:szCs w:val="24"/>
        </w:rPr>
        <w:t>Defisien</w:t>
      </w:r>
      <w:r>
        <w:rPr>
          <w:rFonts w:cs="Times New Roman" w:ascii="Times New Roman" w:hAnsi="Times New Roman"/>
          <w:sz w:val="24"/>
          <w:szCs w:val="24"/>
        </w:rPr>
        <w:t xml:space="preserve"> atau </w:t>
      </w:r>
      <w:r>
        <w:rPr>
          <w:rFonts w:cs="Times New Roman" w:ascii="Times New Roman" w:hAnsi="Times New Roman"/>
          <w:i/>
          <w:iCs/>
          <w:sz w:val="24"/>
          <w:szCs w:val="24"/>
        </w:rPr>
        <w:t>defek moral</w:t>
      </w:r>
      <w:r>
        <w:rPr>
          <w:rFonts w:cs="Times New Roman" w:ascii="Times New Roman" w:hAnsi="Times New Roman"/>
          <w:sz w:val="24"/>
          <w:szCs w:val="24"/>
        </w:rPr>
        <w:t xml:space="preserve"> adalah kondisi individu yang hidupnya</w:t>
      </w:r>
      <w:r>
        <w:rPr>
          <w:rFonts w:cs="Times New Roman" w:ascii="Times New Roman" w:hAnsi="Times New Roman"/>
          <w:i/>
          <w:iCs/>
          <w:sz w:val="24"/>
          <w:szCs w:val="24"/>
        </w:rPr>
        <w:t xml:space="preserve"> linquent</w:t>
      </w:r>
      <w:r>
        <w:rPr>
          <w:rFonts w:cs="Times New Roman" w:ascii="Times New Roman" w:hAnsi="Times New Roman"/>
          <w:sz w:val="24"/>
          <w:szCs w:val="24"/>
        </w:rPr>
        <w:t xml:space="preserve"> (nakal, jahat), selalu melakukan kejahatan dan bertingkahlaku asosial atau anti sosial. Namun tanpa penyimpangan atau gangguan organis pada fungsi inteleknya, hanya saja inteleknya tidak berfungsi sehingga terjadi kebekuan moral yang kronis. Pribadinya cenderung psikotis dan mengalami penyimpangan-penyimpangan relasi kemanusiaan. Tingkahlakunya selalu salah dan jahat, sering melakukan kekerasan, kejahatan, dan penyerangan, serta selalu melanggar hukum, norma dan standar sosi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Gangguan keperibadian yang seperti ini adalah merupakan serangkaian perilaku manusia yang menyimpang dari fitrah asli yang murni, bersih, dan suci yang telah ditetapkan oleh Allah sejak zaman azali. Penyimpangan perilaku tersebut mengakibatkan penyakit dalam jiwa seseorang, yang apabila mencapai puncaknya mengakibatkan keterkuncian atau kematian kalbu.</w:t>
      </w:r>
    </w:p>
    <w:p>
      <w:pPr>
        <w:pStyle w:val="ListParagraph"/>
        <w:spacing w:lineRule="auto" w:line="480"/>
        <w:ind w:left="72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erita gangguan ini secara fisik boleh jadi berpenampilan gagah, tegap, dan kuat, tetapi batinnya rapuh, menderita, resah, gelisah, gersang, dan tidak mampu menikmati kejayaan fisiknya. Gangguan perilaku itu disebabkan oleh dominasi hawa nafsu dan bujukan syetan yang mendorong manusia untuk berbuat maksiat dan dosa, sehingga pelakunya menjadi buruk, tidak diharapkan dan membahayakan dirinya serta lingkungan sekitarnya.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apun ciri-ciri dari seseorang yang mengalami gangguan kepribadian adalah sebagai berikut:</w:t>
      </w:r>
    </w:p>
    <w:p>
      <w:pPr>
        <w:pStyle w:val="ListParagraph"/>
        <w:numPr>
          <w:ilvl w:val="0"/>
          <w:numId w:val="21"/>
        </w:numPr>
        <w:spacing w:lineRule="auto" w:line="480"/>
        <w:ind w:left="1080" w:hanging="360"/>
        <w:jc w:val="both"/>
        <w:rPr/>
      </w:pPr>
      <w:r>
        <w:rPr>
          <w:rFonts w:cs="Times New Roman" w:ascii="Times New Roman" w:hAnsi="Times New Roman"/>
          <w:sz w:val="24"/>
          <w:szCs w:val="24"/>
        </w:rPr>
        <w:t>Secara fisik dan organik mereka normal, tidak berbeda dengan orang pada umumnya. Ada yang sangat pandai, brilliant, pintar berbicara, dan cerdik menarik, tetapi mereka keras kepala, banyak tingkah, tidak bisa diperhitungkan, mudah berubah dan sangat munafik.</w:t>
      </w:r>
    </w:p>
    <w:p>
      <w:pPr>
        <w:pStyle w:val="ListParagraph"/>
        <w:numPr>
          <w:ilvl w:val="0"/>
          <w:numId w:val="2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idak toleran, suka melanggar aturan, disiplin norma dan otoritas. </w:t>
      </w:r>
    </w:p>
    <w:p>
      <w:pPr>
        <w:pStyle w:val="ListParagraph"/>
        <w:numPr>
          <w:ilvl w:val="0"/>
          <w:numId w:val="21"/>
        </w:numPr>
        <w:spacing w:lineRule="auto" w:line="480"/>
        <w:ind w:left="1080" w:hanging="360"/>
        <w:jc w:val="both"/>
        <w:rPr/>
      </w:pPr>
      <w:r>
        <w:rPr>
          <w:rFonts w:cs="Times New Roman" w:ascii="Times New Roman" w:hAnsi="Times New Roman"/>
          <w:sz w:val="24"/>
          <w:szCs w:val="24"/>
        </w:rPr>
        <w:t xml:space="preserve">Sangat sombong, ada </w:t>
      </w:r>
      <w:r>
        <w:rPr>
          <w:rFonts w:cs="Times New Roman" w:ascii="Times New Roman" w:hAnsi="Times New Roman"/>
          <w:i/>
          <w:iCs/>
          <w:sz w:val="24"/>
          <w:szCs w:val="24"/>
        </w:rPr>
        <w:t>over estimasi</w:t>
      </w:r>
      <w:r>
        <w:rPr>
          <w:rFonts w:cs="Times New Roman" w:ascii="Times New Roman" w:hAnsi="Times New Roman"/>
          <w:sz w:val="24"/>
          <w:szCs w:val="24"/>
        </w:rPr>
        <w:t xml:space="preserve"> (penilaian lebih) terhadap diri sendiri, tidak tahu malu, tidak bisa belajar dari pengalaman-pengalaman terutama kebaikan.</w:t>
      </w:r>
    </w:p>
    <w:p>
      <w:pPr>
        <w:pStyle w:val="ListParagraph"/>
        <w:numPr>
          <w:ilvl w:val="0"/>
          <w:numId w:val="2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tahu belas kasih, tanpa mengenal afeksi, tidak pernah merasa bersalah atau berdosa, dan mau menang sendiri atau semau “gue”.</w:t>
      </w:r>
    </w:p>
    <w:p>
      <w:pPr>
        <w:pStyle w:val="ListParagraph"/>
        <w:numPr>
          <w:ilvl w:val="0"/>
          <w:numId w:val="2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unya kesadaran bertanggungjawab secara susila.</w:t>
      </w:r>
      <w:r>
        <w:rPr>
          <w:rStyle w:val="FootnoteCharacters"/>
          <w:rStyle w:val="FootnoteAnchor"/>
          <w:rFonts w:cs="Times New Roman" w:ascii="Times New Roman" w:hAnsi="Times New Roman"/>
          <w:sz w:val="24"/>
          <w:szCs w:val="24"/>
        </w:rPr>
        <w:footnoteReference w:id="34"/>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Dalam terminologi Islam klasik, gangguan kepribadian disebut dengan akhlak tercela sebagai kebalikan dari akhlak terpuji. Akhlak tercela dianggap sebagai gangguan kepribadian atau psikopatologi, sebab hal itu mengakibatkan dosa (</w:t>
      </w:r>
      <w:r>
        <w:rPr>
          <w:rFonts w:cs="Times New Roman" w:ascii="Times New Roman" w:hAnsi="Times New Roman"/>
          <w:i/>
          <w:iCs/>
          <w:sz w:val="24"/>
          <w:szCs w:val="24"/>
        </w:rPr>
        <w:t>al itsm</w:t>
      </w:r>
      <w:r>
        <w:rPr>
          <w:rFonts w:cs="Times New Roman" w:ascii="Times New Roman" w:hAnsi="Times New Roman"/>
          <w:sz w:val="24"/>
          <w:szCs w:val="24"/>
        </w:rPr>
        <w:t>), baik dosa vertikal maupun horizontal atau sosial. Dosa dalah kondisi emosi seseorang yang dirasa tidak tenang setelah ia melakukan suatu perbuatan (baik perbuatan lahiriah maupun batiniah) dan merasa tidak enak apabila perbuatannya diketahui oleh orang lain (</w:t>
      </w:r>
      <w:r>
        <w:rPr>
          <w:rFonts w:cs="Times New Roman" w:ascii="Times New Roman" w:hAnsi="Times New Roman"/>
          <w:i/>
          <w:iCs/>
          <w:sz w:val="24"/>
          <w:szCs w:val="24"/>
        </w:rPr>
        <w:t>HR. Muslim</w:t>
      </w:r>
      <w:r>
        <w:rPr>
          <w:rFonts w:cs="Times New Roman" w:ascii="Times New Roman" w:hAnsi="Times New Roman"/>
          <w:sz w:val="24"/>
          <w:szCs w:val="24"/>
        </w:rPr>
        <w:t xml:space="preserve"> </w:t>
      </w:r>
      <w:r>
        <w:rPr>
          <w:rFonts w:cs="Times New Roman" w:ascii="Times New Roman" w:hAnsi="Times New Roman"/>
          <w:i/>
          <w:iCs/>
          <w:sz w:val="24"/>
          <w:szCs w:val="24"/>
        </w:rPr>
        <w:t>dan Ahmad dari Al-Nawas ibn</w:t>
      </w:r>
      <w:r>
        <w:rPr>
          <w:rFonts w:cs="Times New Roman" w:ascii="Times New Roman" w:hAnsi="Times New Roman"/>
          <w:sz w:val="24"/>
          <w:szCs w:val="24"/>
        </w:rPr>
        <w:t xml:space="preserve"> </w:t>
      </w:r>
      <w:r>
        <w:rPr>
          <w:rFonts w:cs="Times New Roman" w:ascii="Times New Roman" w:hAnsi="Times New Roman"/>
          <w:i/>
          <w:iCs/>
          <w:sz w:val="24"/>
          <w:szCs w:val="24"/>
        </w:rPr>
        <w:t>Sim’an al-Anshari</w:t>
      </w:r>
      <w:r>
        <w:rPr>
          <w:rFonts w:cs="Times New Roman" w:ascii="Times New Roman" w:hAnsi="Times New Roman"/>
          <w:sz w:val="24"/>
          <w:szCs w:val="24"/>
        </w:rPr>
        <w:t>).</w:t>
      </w:r>
    </w:p>
    <w:p>
      <w:pPr>
        <w:pStyle w:val="ListParagraph"/>
        <w:spacing w:lineRule="auto" w:line="480"/>
        <w:ind w:left="72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buatan dosa biasanya dilakukan secara sembunyi-sembunyi, sebab jika diketahui orang lain dapat menurunkan citra dan harga dirinya. Perbuatan dosa itu merupakan simptom-simptom psikologis atau nuktah-nuktah hitam yang menyelimuti kalbu manusia. Nuktah-nuktah tersebut dapat meredupkan cahaya keimanan dan kebenaran, sehingga jiwa manusia menjadi gelap dan kelam. Redupnya cahaya kalbu menyebabkan manusia tergelincir ke arah perilaku buruk dan tercela dan pada akhirnya menghancurkan kehidupannya baik di dunia maupun di akhirat. Hal ini berdasarkan hadist</w:t>
      </w:r>
    </w:p>
    <w:p>
      <w:pPr>
        <w:pStyle w:val="ListParagraph"/>
        <w:bidi w:val="1"/>
        <w:spacing w:lineRule="auto" w:line="480"/>
        <w:ind w:left="0" w:right="0" w:hanging="0"/>
        <w:jc w:val="both"/>
        <w:rPr>
          <w:rFonts w:ascii="Times New Roman" w:hAnsi="Times New Roman" w:cs="Times New Roman"/>
          <w:b/>
          <w:b/>
          <w:bCs/>
          <w:sz w:val="24"/>
          <w:szCs w:val="24"/>
        </w:rPr>
      </w:pPr>
      <w:r>
        <w:rPr>
          <w:rFonts w:ascii="Times New Roman" w:hAnsi="Times New Roman"/>
          <w:b/>
          <w:b/>
          <w:bCs/>
          <w:sz w:val="24"/>
          <w:sz w:val="24"/>
          <w:szCs w:val="24"/>
          <w:rtl w:val="true"/>
        </w:rPr>
        <w:t>لايزال العبد يكذ ب وتنك في قلبه نكتة سودأ حت يسود قلبه كله فيكتب عندالله من الكذبين</w:t>
      </w:r>
    </w:p>
    <w:p>
      <w:pPr>
        <w:pStyle w:val="ListParagraph"/>
        <w:spacing w:lineRule="auto" w:line="48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Hamba yang senantiasa berdusta, maka membekas di dalam kalbunya titik hitam, sehingga menjadi hitam </w:t>
      </w:r>
      <w:r>
        <w:rPr>
          <w:rFonts w:cs="Times New Roman" w:ascii="Times New Roman" w:hAnsi="Times New Roman"/>
          <w:sz w:val="24"/>
          <w:szCs w:val="24"/>
        </w:rPr>
        <w:t>seluruh</w:t>
      </w:r>
      <w:r>
        <w:rPr>
          <w:rFonts w:cs="Times New Roman" w:ascii="Times New Roman" w:hAnsi="Times New Roman"/>
          <w:i/>
          <w:iCs/>
          <w:sz w:val="24"/>
          <w:szCs w:val="24"/>
        </w:rPr>
        <w:t xml:space="preserve"> kalbunya, dan di sisi Allah ia di stempel sebagai golongan pendusta”.</w:t>
      </w:r>
      <w:r>
        <w:rPr>
          <w:rFonts w:cs="Times New Roman" w:ascii="Times New Roman" w:hAnsi="Times New Roman"/>
          <w:sz w:val="24"/>
          <w:szCs w:val="24"/>
        </w:rPr>
        <w:t xml:space="preserve"> (HR. Malik bin Anas dari Abdullah bin Mas’ud) </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Dalam kategori diagnostik klasik, gangguan kepribadian Islam di klasifikasikan ke dalam dua kategori yaitu:</w:t>
      </w:r>
    </w:p>
    <w:p>
      <w:pPr>
        <w:pStyle w:val="ListParagraph"/>
        <w:numPr>
          <w:ilvl w:val="0"/>
          <w:numId w:val="9"/>
        </w:numPr>
        <w:tabs>
          <w:tab w:val="clear" w:pos="720"/>
        </w:tabs>
        <w:spacing w:lineRule="auto" w:line="480"/>
        <w:ind w:left="1080" w:hanging="360"/>
        <w:jc w:val="both"/>
        <w:rPr/>
      </w:pPr>
      <w:r>
        <w:rPr>
          <w:rFonts w:cs="Times New Roman" w:ascii="Times New Roman" w:hAnsi="Times New Roman"/>
          <w:sz w:val="24"/>
          <w:szCs w:val="24"/>
        </w:rPr>
        <w:t>Dosa besar, yang merupakan gangguan kepribadian yang berat. Dalam hal ini yang termasuk dosa besar adalah syirik, kufur, nifaq, membuat hal-hal yang baru dalam agama (</w:t>
      </w:r>
      <w:r>
        <w:rPr>
          <w:rFonts w:cs="Times New Roman" w:ascii="Times New Roman" w:hAnsi="Times New Roman"/>
          <w:i/>
          <w:iCs/>
          <w:sz w:val="24"/>
          <w:szCs w:val="24"/>
        </w:rPr>
        <w:t>bid’ah</w:t>
      </w:r>
      <w:r>
        <w:rPr>
          <w:rFonts w:cs="Times New Roman" w:ascii="Times New Roman" w:hAnsi="Times New Roman"/>
          <w:sz w:val="24"/>
          <w:szCs w:val="24"/>
        </w:rPr>
        <w:t>), sihir, membunuh, zina, menuduh orang zina (</w:t>
      </w:r>
      <w:r>
        <w:rPr>
          <w:rFonts w:cs="Times New Roman" w:ascii="Times New Roman" w:hAnsi="Times New Roman"/>
          <w:i/>
          <w:iCs/>
          <w:sz w:val="24"/>
          <w:szCs w:val="24"/>
        </w:rPr>
        <w:t>qadzaf),</w:t>
      </w:r>
      <w:r>
        <w:rPr>
          <w:rFonts w:cs="Times New Roman" w:ascii="Times New Roman" w:hAnsi="Times New Roman"/>
          <w:sz w:val="24"/>
          <w:szCs w:val="24"/>
        </w:rPr>
        <w:t xml:space="preserve"> lari dari medan perang, durhaka pada orangtua, berkata bohong, dan saksi palsu.</w:t>
      </w:r>
    </w:p>
    <w:p>
      <w:pPr>
        <w:pStyle w:val="ListParagraph"/>
        <w:numPr>
          <w:ilvl w:val="0"/>
          <w:numId w:val="9"/>
        </w:numPr>
        <w:tabs>
          <w:tab w:val="clear" w:pos="720"/>
        </w:tabs>
        <w:spacing w:lineRule="auto" w:line="480"/>
        <w:ind w:left="1080" w:hanging="360"/>
        <w:jc w:val="both"/>
        <w:rPr/>
      </w:pPr>
      <w:r>
        <w:rPr>
          <w:rFonts w:cs="Times New Roman" w:ascii="Times New Roman" w:hAnsi="Times New Roman"/>
          <w:sz w:val="24"/>
          <w:szCs w:val="24"/>
        </w:rPr>
        <w:t>Dosa kecil, yang merupakan gangguan kepribadian ringan. Dalam hal ini yang termasuk dosa kecil adalah dengki, sombong, boros dan sebagainya.</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Meskipun terdapat klasifikasi dosa besar dan kecil, tetapi dalam prakteknya dosa kecil bisa menjadi besar, dan dosa besar bisa menjadi kecil. Dosa kecil yang menjadi besar karena pelakunya terus-menerus melakukan dosa, bahkan bangga dengan dosa-dosanya itu, sementara dosa besar menjadi kecil karena pelakunya segera menyadari kekeliruannya, menyesal, tidak melakukan perbuatan itu lagi, dan mengisi dengan perbuatan bai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spacing w:lineRule="auto" w:line="480"/>
        <w:ind w:left="72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perilaku dosa yang dilakukan manusia disebabkan oleh dua faktor utama, yaitu:</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Internal, yang terdapat di dalam diri individu, meliputi:</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albu sebagai sentral kepribadian manusia mengalami sakit, karena potensinya tidak diaktualisasikan sebagaimana mestinya. Sakitnya kalbu menjadikan penderitaan batin bagi pelaku dosa, seperti orang yang berzina akan mengalami rasa bersalah dan malu dengan orang lain, yang karenanya ia menderita.</w:t>
      </w:r>
    </w:p>
    <w:p>
      <w:pPr>
        <w:pStyle w:val="ListParagraph"/>
        <w:numPr>
          <w:ilvl w:val="0"/>
          <w:numId w:val="14"/>
        </w:numPr>
        <w:spacing w:lineRule="auto" w:line="480"/>
        <w:ind w:left="1440" w:hanging="360"/>
        <w:jc w:val="both"/>
        <w:rPr/>
      </w:pPr>
      <w:r>
        <w:rPr>
          <w:rFonts w:cs="Times New Roman" w:ascii="Times New Roman" w:hAnsi="Times New Roman"/>
          <w:sz w:val="24"/>
          <w:szCs w:val="24"/>
        </w:rPr>
        <w:t>Hawa nafsu manusia, yang berupa ghadab (</w:t>
      </w:r>
      <w:r>
        <w:rPr>
          <w:rFonts w:cs="Times New Roman" w:ascii="Times New Roman" w:hAnsi="Times New Roman"/>
          <w:i/>
          <w:iCs/>
          <w:sz w:val="24"/>
          <w:szCs w:val="24"/>
        </w:rPr>
        <w:t>nafsu subu’iyah</w:t>
      </w:r>
      <w:r>
        <w:rPr>
          <w:rFonts w:cs="Times New Roman" w:ascii="Times New Roman" w:hAnsi="Times New Roman"/>
          <w:sz w:val="24"/>
          <w:szCs w:val="24"/>
        </w:rPr>
        <w:t>) yang memiliki impuls agresif atau binatang buas, dan syahwah yang memiliki impuls seksual atau binatang jinak, mendominasi keseluruhan sistem kepribadian seseorang.</w:t>
      </w:r>
    </w:p>
    <w:p>
      <w:pPr>
        <w:pStyle w:val="ListParagraph"/>
        <w:numPr>
          <w:ilvl w:val="0"/>
          <w:numId w:val="14"/>
        </w:numPr>
        <w:spacing w:lineRule="auto" w:line="480"/>
        <w:ind w:left="1440" w:hanging="360"/>
        <w:jc w:val="both"/>
        <w:rPr/>
      </w:pPr>
      <w:r>
        <w:rPr>
          <w:rFonts w:cs="Times New Roman" w:ascii="Times New Roman" w:hAnsi="Times New Roman"/>
          <w:sz w:val="24"/>
          <w:szCs w:val="24"/>
        </w:rPr>
        <w:t>Orientasi dan motivasi hidup yang materialism (</w:t>
      </w:r>
      <w:r>
        <w:rPr>
          <w:rFonts w:cs="Times New Roman" w:ascii="Times New Roman" w:hAnsi="Times New Roman"/>
          <w:i/>
          <w:iCs/>
          <w:sz w:val="24"/>
          <w:szCs w:val="24"/>
        </w:rPr>
        <w:t>hubdunya</w:t>
      </w:r>
      <w:r>
        <w:rPr>
          <w:rFonts w:cs="Times New Roman" w:ascii="Times New Roman" w:hAnsi="Times New Roman"/>
          <w:sz w:val="24"/>
          <w:szCs w:val="24"/>
        </w:rPr>
        <w:t>), sehingga tiada ruang untuk mengembangkan aspek-aspek spiritual atau keruhanian.</w:t>
      </w:r>
    </w:p>
    <w:p>
      <w:pPr>
        <w:pStyle w:val="ListParagraph"/>
        <w:numPr>
          <w:ilvl w:val="0"/>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Eksternal, yang terdapat di luar individu, meliputi:</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odaan syetan yang membisikkan (was-was) buruk pada diri manusia, sehingga manusia tidak mau bereksistensi sebagaimana adanya.</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kanan atau minuman yang syubhat dan haram, termasuk pakaian dan tempat tinggal yang haram. Mengkonsumsi hal-hal yang haram menyebabkan kemalasan beribadah, mengakibatkan banyak menganggur atau tidur, mengurangi tafakur dan tadhakur dan menyia-nyiakan wakt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480"/>
        <w:ind w:left="2880" w:hanging="0"/>
        <w:jc w:val="both"/>
        <w:rPr/>
      </w:pPr>
      <w:r>
        <w:rPr>
          <w:rFonts w:eastAsia="Times New Roman" w:cs="Times New Roman" w:ascii="Times New Roman" w:hAnsi="Times New Roman"/>
          <w:sz w:val="24"/>
          <w:szCs w:val="24"/>
        </w:rPr>
        <w:t xml:space="preserve">  </w:t>
      </w:r>
    </w:p>
    <w:p>
      <w:pPr>
        <w:pStyle w:val="ListParagraph"/>
        <w:numPr>
          <w:ilvl w:val="0"/>
          <w:numId w:val="10"/>
        </w:numPr>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Bentuk-Bentuk Kerusakan Akhlak</w:t>
      </w:r>
    </w:p>
    <w:p>
      <w:pPr>
        <w:pStyle w:val="ListParagraph"/>
        <w:spacing w:lineRule="auto" w:line="480"/>
        <w:ind w:left="720" w:firstLine="680"/>
        <w:jc w:val="both"/>
        <w:rPr/>
      </w:pPr>
      <w:r>
        <w:rPr>
          <w:rFonts w:cs="Times New Roman" w:ascii="Times New Roman" w:hAnsi="Times New Roman"/>
          <w:sz w:val="24"/>
          <w:szCs w:val="24"/>
        </w:rPr>
        <w:t>Berangkat dari adanya faktor di atas, maka pengaruhan lingkungan yang merupakan faktor eksternal juga dapat mempengaruhi akhlak seseorang. Berikut ini diantara kerusakan-kerusakan akhlak yang dialami umat Islam yang sebagian besar disebabkan pengaruh kebudayaan barat yaitu:</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acaran, yang namanya puberitas itu memang fitrahnya suka dengan lawan jenis, yang namanya cinta selalu jadi atribut mengasyikkan bagi kehidupan remaja. Padahal sebenarnya bukannya asyik melainkan full dengan ancaman Allah SWT. Karena Allah memerintahkan menahan pandangan dari lawan jenis, orang yang pacaran malah saling pandang. Belum masalah sentuh-menyentuh, dan berbagai kegiatan lainnya. Banyak para remaja berpacaran dengan alasan  bisa meningkatkan semangat belajar, bisa menghilangkan kejenuhan, bisa membawa rejeki nomplok, dan sebagainy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adahal yang namanya pacaran adalah pintu gerbang seseorang masuk dalam pintu perzinahan.</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Free sex yang menjadi fenomena diseluruh dunia, yang di dukung oleh barat dan diperkuat serta didukung dengan perangkat-perangkat media masa yang mereka miliki, akibatnya terjadilah perkembangbiakan penyakit aids dan tersebarnya perzinahan serta homoseksual di bawah slogan kebebasan pribadi atau slogan “</w:t>
      </w:r>
      <w:r>
        <w:rPr>
          <w:rFonts w:cs="Times New Roman" w:ascii="Times New Roman" w:hAnsi="Times New Roman"/>
          <w:i/>
          <w:iCs/>
          <w:sz w:val="24"/>
          <w:szCs w:val="24"/>
        </w:rPr>
        <w:t>ini adalah tubuhku maka aku berhak melakukan apapun yang aku kehendaki terhadap tubuh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t>Menurut penelitian, banyak hal yang menyebabkan anak-anak melakukan penyimpangan seksual atau seks bebas sebagai jalan untuk pelarianya dari berbagai persoalan yang membelenggu jiwanya, karena mereka sering memandang bahwa seks sebagai pelengkap kenikmatan hidup yang bisa dilakukan dengan siapa saja, bebas tanpa pertanggung jawaban, bukan resiko yang menjadi pertimbangan, tetapi kesenagan dan kenikmatan sesaatlah yang mereka bur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al ini terbukti dengan bahwa setiap harinya di belahan dunia ini  jumlah orang yang tertular penyakit yang disebabkan oleh virus HIV ini sebanyak 10.000 korban setiap harinya. Dan setiap menit ada enam orang yang terkena penyakit ganas ini. Pada tahun 2000M, hamper tiga juta penderita penyakit ini meninggal dunia, sebanyak 13.200.000 anak-anak masuk dalam daftar status yatim akibat penyakit aids. </w:t>
      </w:r>
    </w:p>
    <w:p>
      <w:pPr>
        <w:pStyle w:val="ListParagraph"/>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t>Masih pada tahun 2000M, diperkirakan penderita penyakit ini mencapai 34.400.000 orang, dan menurut data hasil penelitian lain, sekarang ini jumlah mereka diperkirakan mencapai 50.000.000 orang. Tragisnya, sepertiga dari mereka terdiri dari anak-anak muda yang berusia antara 15-24 tahun, selebihnya perlu diketahui bahwa 73% dari orang-orang yang terjangkit penyakit ini adalah orang-orang yang melakukan praktek homoseksu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rsebarnya narkoba dan segala jenis perkembangan perdagangannya, serta menggunakan berbagai cara dalam memproduksi dan memasarkannya.</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arkoba adalah singkatan dari narkotika, psikotropika, dan zat aditif lainnya yang memberikan rasa ketergantungan terhadap pemakainya. Ketiga golongan tersebut dapat mempengaruhi cara kerja pikiran, perasaan dan kehendak manusia.</w:t>
      </w:r>
      <w:r>
        <w:rPr>
          <w:rStyle w:val="FootnoteAnchor"/>
          <w:rFonts w:cs="Times New Roman" w:ascii="Times New Roman" w:hAnsi="Times New Roman"/>
          <w:sz w:val="24"/>
          <w:szCs w:val="24"/>
          <w:vertAlign w:val="superscript"/>
        </w:rPr>
        <w:footnoteReference w:id="42"/>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inuman keras atau mabuk-mabukan.</w:t>
      </w:r>
    </w:p>
    <w:p>
      <w:pPr>
        <w:pStyle w:val="ListParagraph"/>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Diriwayatkan dari Umamah, ia menerima keterangan dari Rasulullah, bahwa beliau pernah bersabda: “ada tiga orang yang tidak bias masuk surga yaitu: 1). Orang yang melanggengkan minum khamr, 2). Orang yang memutuskan persaudaraan, 3). Orang yang membenarkan perkataan tukang sihir (dukun). Barang siapa yang mati dalam keadaan masih membiasakan minum khamr, maka Allah akan memberi minum dia dari sungai Ghautah, yaitu sungai yang mengalir dari farjinya wanita pezina yang bisa menyakitkan penduduk neraka akibat dari sangat busuk baunya itu”.</w:t>
      </w:r>
      <w:r>
        <w:rPr>
          <w:rStyle w:val="FootnoteAnchor"/>
          <w:rFonts w:cs="Times New Roman" w:ascii="Times New Roman" w:hAnsi="Times New Roman"/>
          <w:sz w:val="24"/>
          <w:szCs w:val="24"/>
          <w:vertAlign w:val="superscript"/>
        </w:rPr>
        <w:footnoteReference w:id="43"/>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danya pornografi, yang dalam hal ini dapat dilakukan dengan menggunakan banyak sarana, seperti buku, majalah, video, saluran televisi dan bahkan yang lagi tren saat ini melalui internet.</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Penyaluran dengan internet adalah merupakan cara yang dirasa paling efektif, karena dapat di akses secara cepat di seluruh dunia. </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Sebuah lembaga yang bergerak di bidang pornografi mengaku bahwa dalam waktu satu pekan saja ada 4700.000 pengunjung yang membuka situs mereka. Dengan melihat kenyataan di atas, maka merupakan hal yang wajar apabila kita sering menjumpai para remaja yang terbiasa membuka situs-situs porno tersebut, namun yang dikhawatirkan adalah apabila mereka mempraktekkan apa yang mereka lihat tersebut, yang pada akhirnya menjerumuskan ke dalam perbuatan zina.</w:t>
      </w:r>
    </w:p>
    <w:p>
      <w:pPr>
        <w:pStyle w:val="ListParagraph"/>
        <w:numPr>
          <w:ilvl w:val="0"/>
          <w:numId w:val="19"/>
        </w:numPr>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Hal-Hal yang Menjadi Penyebab Kerusakan Akhlak</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Telah kita ketahui bersama bahwa segala sesuatu akibat itu pasti ada yang menyebabkan, begitu juga dengan kerusakan akhlak, pasti ada sebabnya. Berikut ini beberapa hal yang menjadi penyebab kerusakan akhlak yaitu:</w:t>
      </w:r>
    </w:p>
    <w:p>
      <w:pPr>
        <w:pStyle w:val="ListParagraph"/>
        <w:numPr>
          <w:ilvl w:val="0"/>
          <w:numId w:val="1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urangnya kemampuan untuk mengontrol dan mengendalikan diri, terutama emosi-emosinya.</w:t>
      </w:r>
      <w:r>
        <w:rPr>
          <w:rStyle w:val="FootnoteCharacters"/>
          <w:rStyle w:val="FootnoteAnchor"/>
          <w:rFonts w:cs="Times New Roman" w:ascii="Times New Roman" w:hAnsi="Times New Roman"/>
          <w:sz w:val="24"/>
          <w:szCs w:val="24"/>
        </w:rPr>
        <w:footnoteReference w:id="45"/>
      </w:r>
    </w:p>
    <w:p>
      <w:pPr>
        <w:pStyle w:val="ListParagraph"/>
        <w:numPr>
          <w:ilvl w:val="0"/>
          <w:numId w:val="1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urang dapatnya menjaga kehormatan, karena termasuk cirri pribadi muslim adalah menjaga kehormatan (</w:t>
      </w:r>
      <w:r>
        <w:rPr>
          <w:rFonts w:cs="Times New Roman" w:ascii="Times New Roman" w:hAnsi="Times New Roman"/>
          <w:i/>
          <w:iCs/>
          <w:sz w:val="24"/>
          <w:szCs w:val="24"/>
        </w:rPr>
        <w:t>iffah</w:t>
      </w:r>
      <w:r>
        <w:rPr>
          <w:rFonts w:cs="Times New Roman" w:ascii="Times New Roman" w:hAnsi="Times New Roman"/>
          <w:sz w:val="24"/>
          <w:szCs w:val="24"/>
        </w:rPr>
        <w:t xml:space="preserve">). Seorang muslim itu senantiasa bersemangat untuk menjaga agama, harta, kehormatan, serta kemuliannya, oleh karena itu ia menghiasi dirinya dengan menjaga kehormatan. Allah SWT telah mengarahkan orang-orang yang tidak kuasa menikah untuk menjaga kehormatan dirinya hingga Allah menganugerahkan kemampuan kepadanya, untuk membangun keluarga serta memikul semua bebannya.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al ini senada dengan firman Allah yang berbunyi:</w:t>
      </w:r>
    </w:p>
    <w:p>
      <w:pPr>
        <w:pStyle w:val="ListParagraph"/>
        <w:bidi w:val="1"/>
        <w:spacing w:lineRule="auto" w:line="480"/>
        <w:ind w:left="0" w:right="0" w:hanging="0"/>
        <w:jc w:val="both"/>
        <w:rPr>
          <w:rFonts w:ascii="Times New Roman" w:hAnsi="Times New Roman" w:cs="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p>
      <w:pPr>
        <w:pStyle w:val="ListParagraph"/>
        <w:spacing w:lineRule="auto" w:line="48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Hendaklah orang-orang yang tidak kuasa menikah itu menjaga kehormatan diri sampai Allah menjadikannya kaya dengan anugerah-Nya,”</w:t>
      </w:r>
      <w:r>
        <w:rPr>
          <w:rFonts w:cs="Times New Roman" w:ascii="Times New Roman" w:hAnsi="Times New Roman"/>
          <w:sz w:val="24"/>
          <w:szCs w:val="24"/>
        </w:rPr>
        <w:t xml:space="preserve"> (Qs. Al-Nur ayat 33)</w:t>
      </w:r>
      <w:r>
        <w:rPr>
          <w:rFonts w:cs="Times New Roman" w:ascii="Times New Roman" w:hAnsi="Times New Roman"/>
          <w:sz w:val="24"/>
          <w:szCs w:val="24"/>
        </w:rPr>
        <w:t xml:space="preserve"> </w:t>
      </w:r>
    </w:p>
    <w:p>
      <w:pPr>
        <w:pStyle w:val="ListParagraph"/>
        <w:numPr>
          <w:ilvl w:val="0"/>
          <w:numId w:val="1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rpisahnya seseorang itu dari orang tua pada usia kurang dari 5 tahun. Khususnya berpisah dengan ibuny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arena peran ibu adalah mendidik anak dimulai sejak usia pranatal.</w:t>
      </w:r>
    </w:p>
    <w:p>
      <w:pPr>
        <w:pStyle w:val="ListParagraph"/>
        <w:spacing w:lineRule="auto" w:line="48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yang baik memberikan perhatian yang cukup kepada anaknya, ia dapat memperhatikan, membimbing, dan mendorong anaknya kepada hal-hal yang baik tanpa ikut campur tangan dalam urusan pribadi anaknya. Walaupun ibu sibuk bekerja di luar rumah, perhatian kepada anaknya harus tetap ada, apabila ada waktu dia memberi kesempatan kepada anaknya untuk berdialog, mengeluh, atau minta pertimbangan. Biasanya anak-anak yang mendapat perhatian dari orang tuanya, merasa disayangi dan dia juga menyayangi ibunya, sehingga dia juga menjaga dirinya dalam pergaul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idak dapat diragukan lagi bahwa ibu adalah inti di tengah rumah tangga dan masyarakat. Dia adalah pemberi pengaruh yang sangat kuat pada diri anak, baik perkataan, keteladanan, cinta dan kasih sayang.</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ListParagraph"/>
        <w:numPr>
          <w:ilvl w:val="0"/>
          <w:numId w:val="15"/>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Salah dalam pergaulan</w:t>
      </w:r>
    </w:p>
    <w:p>
      <w:pPr>
        <w:pStyle w:val="ListParagraph"/>
        <w:spacing w:lineRule="auto" w:line="480"/>
        <w:ind w:left="1077" w:firstLine="680"/>
        <w:jc w:val="both"/>
        <w:rPr/>
      </w:pPr>
      <w:r>
        <w:rPr>
          <w:rFonts w:cs="Times New Roman" w:ascii="Times New Roman" w:hAnsi="Times New Roman"/>
          <w:sz w:val="24"/>
          <w:szCs w:val="24"/>
        </w:rPr>
        <w:t xml:space="preserve">Perlu diketahui bahwa setengah dari yang dapat mendidik akhlak adalah berkawan dengan orang yang terpilih, karena manusia itu suka mencontoh, seperti mencontoh orang sekelilingnya dalam pakaian mereka, perbuatan mereka, dan berperangai dengan akhlak mereka. Seorang ahli filsafat menyatakan “ </w:t>
      </w:r>
      <w:r>
        <w:rPr>
          <w:rFonts w:cs="Times New Roman" w:ascii="Times New Roman" w:hAnsi="Times New Roman"/>
          <w:i/>
          <w:iCs/>
          <w:sz w:val="24"/>
          <w:szCs w:val="24"/>
        </w:rPr>
        <w:t>kabarilah saya siapa kawanmu, saya beri kabar kepadamu siapa engkau</w:t>
      </w:r>
      <w:r>
        <w:rPr>
          <w:rFonts w:cs="Times New Roman" w:ascii="Times New Roman" w:hAnsi="Times New Roman"/>
          <w:sz w:val="24"/>
          <w:szCs w:val="24"/>
        </w:rPr>
        <w:t>” maka berkawanlah dengan orang-orang yang berani, dapat memberikan ruh keberanian pada jiwa orang penakut. Sebab cocok memilih kawan yang mempengaruhi mereka dengan pengaruh yang baik dan membangunkan kekuatan jiwa mereka yang dahulu lemah.</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Begitu pula apabila berkawan dengan orang buruk perangai akhlaknya maka dapat dipastikan mengantarkan keburukan akhlak pada diri kita. </w:t>
      </w:r>
    </w:p>
    <w:p>
      <w:pPr>
        <w:pStyle w:val="ListParagraph"/>
        <w:numPr>
          <w:ilvl w:val="0"/>
          <w:numId w:val="1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danya konflik-konflik intern yang sangat kuat, yang mana dalam hal ini dapat mendorong seseorang untuk melakukan tindakan negatif, seperti melakukan seks bebas, pemerkosaan, dan kejahatan-kejahatan lainnya. Hal ini ia lakukan sebagai pelampiasan dirinya dari segala problema dan fenomena kehidupan yang menghimpit jiwanya.</w:t>
      </w:r>
      <w:r>
        <w:rPr>
          <w:rStyle w:val="FootnoteCharacters"/>
          <w:rStyle w:val="FootnoteAnchor"/>
          <w:rFonts w:cs="Times New Roman" w:ascii="Times New Roman" w:hAnsi="Times New Roman"/>
          <w:sz w:val="24"/>
          <w:szCs w:val="24"/>
        </w:rPr>
        <w:footnoteReference w:id="51"/>
      </w:r>
    </w:p>
    <w:p>
      <w:pPr>
        <w:pStyle w:val="ListParagraph"/>
        <w:spacing w:lineRule="auto" w:line="48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360" w:hanging="360"/>
        <w:jc w:val="both"/>
        <w:rPr>
          <w:rFonts w:ascii="Times New Roman" w:hAnsi="Times New Roman" w:cs="Times New Roman"/>
          <w:b/>
          <w:b/>
          <w:bCs/>
          <w:sz w:val="24"/>
          <w:szCs w:val="24"/>
          <w:u w:val="single"/>
        </w:rPr>
      </w:pPr>
      <w:r>
        <w:rPr>
          <w:rFonts w:cs="Times New Roman" w:ascii="Times New Roman" w:hAnsi="Times New Roman"/>
          <w:b/>
          <w:bCs/>
          <w:sz w:val="24"/>
          <w:szCs w:val="24"/>
        </w:rPr>
        <w:t>C.</w:t>
        <w:tab/>
      </w:r>
      <w:r>
        <w:rPr>
          <w:rFonts w:cs="Times New Roman" w:ascii="Times New Roman" w:hAnsi="Times New Roman"/>
          <w:b/>
          <w:bCs/>
          <w:sz w:val="24"/>
          <w:szCs w:val="24"/>
          <w:u w:val="single"/>
        </w:rPr>
        <w:t>Upaya-Upaya Dalam Membentengi Diri Dari Perbuatan Zina</w:t>
      </w:r>
    </w:p>
    <w:p>
      <w:pPr>
        <w:pStyle w:val="ListParagraph"/>
        <w:spacing w:lineRule="auto" w:line="48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1. </w:t>
        <w:tab/>
      </w:r>
      <w:r>
        <w:rPr>
          <w:rFonts w:cs="Times New Roman" w:ascii="Times New Roman" w:hAnsi="Times New Roman"/>
          <w:sz w:val="24"/>
          <w:szCs w:val="24"/>
          <w:u w:val="single"/>
        </w:rPr>
        <w:t>Adab-Adab Yang Perlu Diperhatikan Dalam Pergaulan Dengan Lawan Jenis</w:t>
      </w:r>
    </w:p>
    <w:p>
      <w:pPr>
        <w:pStyle w:val="ListParagraph"/>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Al-Qur’an mengatasi kerusakan dalam hubungan dua jenis dari permulaan jalan hingga akhirnya, maka tidaklah cukup manusia menjaga dirinya begitu ia terjerumus dalam dosa, melainkan ia haruslah lebih dahulu mencegah pemulaanya. Yakni dengan menjaga pandangan dari segala sesuatu yang menarik serta hal-hal yang lainnya.</w:t>
      </w:r>
    </w:p>
    <w:p>
      <w:pPr>
        <w:pStyle w:val="ListParagraph"/>
        <w:spacing w:lineRule="auto" w:line="480"/>
        <w:ind w:left="72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erhubungan dengan lawan jenis, maka perlu diperhatikan beberapa adab yang harus dimiliki agar tidak terjerumus pada perbuatan zina, diantaranya adalah sebagai berikut:</w:t>
      </w:r>
    </w:p>
    <w:p>
      <w:pPr>
        <w:pStyle w:val="ListParagraph"/>
        <w:numPr>
          <w:ilvl w:val="0"/>
          <w:numId w:val="8"/>
        </w:numPr>
        <w:spacing w:lineRule="auto" w:line="480"/>
        <w:ind w:left="1080" w:hanging="360"/>
        <w:jc w:val="both"/>
        <w:rPr/>
      </w:pPr>
      <w:r>
        <w:rPr>
          <w:rFonts w:cs="Times New Roman" w:ascii="Times New Roman" w:hAnsi="Times New Roman"/>
          <w:sz w:val="24"/>
          <w:szCs w:val="24"/>
        </w:rPr>
        <w:t xml:space="preserve">Menjauhi segala sesuatu yang menuju pada zina, baik melalui pandangan, sentuhan, dan berduaan dengan lawan jenis yang bukan mahram.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erduaan dengan lawan jenis, terdapat bahaya yang sangat besar atas kesucian diri dan pendorong yang buruk untuk berbuat zina. Kesendirian laki-laki dan perempuan bisa berkembang menjadi pelukan, bercanda, menari bersama dan bertamasya, bahkan bila berkepanjangan akan menuju pada perzinahan. Bahaya paling besar yang mengancam pemuda-pemudi  dalam kesendirian mereka adalah minum-minuman keras, tidak diragukan bahwa minum-minuman keras dapat melemahkan kemampuan manusia untuk mengendalikan dirinya, yang akhirnya melakukan perbuatan zina. Karena diantara mereka yang ketiga adalah syetan, seperti hadist riwayat tirmidzi berikut ini:</w:t>
      </w:r>
    </w:p>
    <w:p>
      <w:pPr>
        <w:pStyle w:val="ListParagraph"/>
        <w:bidi w:val="1"/>
        <w:spacing w:lineRule="auto" w:line="480"/>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خل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ج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ث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ثه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شيطان</w:t>
      </w:r>
    </w:p>
    <w:p>
      <w:pPr>
        <w:pStyle w:val="ListParagraph"/>
        <w:spacing w:lineRule="auto" w:line="480"/>
        <w:ind w:left="1980" w:hanging="900"/>
        <w:jc w:val="both"/>
        <w:rPr>
          <w:rFonts w:ascii="Times New Roman" w:hAnsi="Times New Roman" w:cs="Times New Roman"/>
          <w:sz w:val="24"/>
          <w:szCs w:val="24"/>
        </w:rPr>
      </w:pPr>
      <w:r>
        <w:rPr>
          <w:rFonts w:cs="Times New Roman" w:ascii="Times New Roman" w:hAnsi="Times New Roman"/>
          <w:i/>
          <w:iCs/>
          <w:sz w:val="24"/>
          <w:szCs w:val="24"/>
        </w:rPr>
        <w:t>Artinya: tidaklah seorang laki-laki berduaan dengan seorang perempuan melainkan yang ketiga adalah syet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ListParagraph"/>
        <w:numPr>
          <w:ilvl w:val="0"/>
          <w:numId w:val="8"/>
        </w:numPr>
        <w:spacing w:lineRule="auto" w:line="480"/>
        <w:ind w:left="1080" w:hanging="360"/>
        <w:jc w:val="both"/>
        <w:rPr/>
      </w:pPr>
      <w:r>
        <w:rPr>
          <w:rFonts w:cs="Times New Roman" w:ascii="Times New Roman" w:hAnsi="Times New Roman"/>
          <w:sz w:val="24"/>
          <w:szCs w:val="24"/>
        </w:rPr>
        <w:t>Menutup aurat dihadapan orang yang bukan muhrim. Firman Allah,</w:t>
      </w:r>
    </w:p>
    <w:p>
      <w:pPr>
        <w:pStyle w:val="ListParagraph"/>
        <w:bidi w:val="1"/>
        <w:spacing w:lineRule="auto" w:line="360"/>
        <w:ind w:left="0" w:right="108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ListParagraph"/>
        <w:spacing w:lineRule="auto" w:line="480"/>
        <w:ind w:left="1440" w:hanging="0"/>
        <w:jc w:val="both"/>
        <w:rPr/>
      </w:pPr>
      <w:r>
        <w:rPr>
          <w:rFonts w:cs="Times New Roman" w:ascii="Times New Roman" w:hAnsi="Times New Roman"/>
          <w:sz w:val="24"/>
          <w:szCs w:val="24"/>
        </w:rPr>
        <w:t>“</w:t>
      </w:r>
      <w:r>
        <w:rPr>
          <w:rFonts w:cs="Times New Roman" w:ascii="Times New Roman" w:hAnsi="Times New Roman"/>
          <w:i/>
          <w:iCs/>
          <w:sz w:val="24"/>
          <w:szCs w:val="24"/>
        </w:rPr>
        <w:t>Hai Nabi, katakanlah kepada isteri-isterimu, anak-anak perempuanmu, dan istri-istri orang mu’min: Hendaklah mereka mengulurkan jilbabnya keseluruh tubuh mereka”. Yang demikian itu supaya mereka lebih mudah untuk di kenal, karena itu mereka tidak di ganggu. Dan Allah adalah Maha Pengampun lagi Maha Penyayang</w:t>
      </w:r>
      <w:r>
        <w:rPr>
          <w:rFonts w:cs="Times New Roman" w:ascii="Times New Roman" w:hAnsi="Times New Roman"/>
          <w:sz w:val="24"/>
          <w:szCs w:val="24"/>
        </w:rPr>
        <w:t>. (Qs. Al-Ahzab [33]:59)</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rudung adalah penutup, yang mana perempuan menutupi kepalanya. Perempuan menutupi dadanya dengan kerudung sehingga tidak terbuka sedikitpun bagian tubuhnya yang merangsang kecuali yang nampak sebagai perhiasan, yaitu wajah dan kedua telapak tangan. Karena yang merupakan aurat bagi wanita terhadap laki-laki bukan mahram adalah seluruh tubuh kecuali wajah dan kedua telapak tangan. Namun yang terjadi sekarang ini banyak kita lihat kaum wanita memakai pakaian yang mempertontonkan aurat mereka dengan dalih mode masa kini, padahal mode tersebut justru mengakibatkan kerusakan pada diri pengikutnya.</w:t>
      </w:r>
      <w:r>
        <w:rPr>
          <w:rStyle w:val="FootnoteCharacters"/>
          <w:rStyle w:val="FootnoteAnchor"/>
          <w:rFonts w:cs="Times New Roman" w:ascii="Times New Roman" w:hAnsi="Times New Roman"/>
          <w:sz w:val="24"/>
          <w:szCs w:val="24"/>
        </w:rPr>
        <w:footnoteReference w:id="54"/>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ndukkanlah Pandang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rmasuk yang membantu menjaga kesucian diri adalah memalingkan pandangan, serta tidak melepaskannya dengan menuruti hawa nafsu, karena penglihatan adalah alat pertama untuk membangkitkan hasrat yang tersembunyi dalam diri manusi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Hal ini berdasarkan firman Allah yang berbunyi </w:t>
      </w:r>
    </w:p>
    <w:p>
      <w:pPr>
        <w:pStyle w:val="ListParagraph"/>
        <w:bidi w:val="1"/>
        <w:spacing w:lineRule="auto" w:line="480"/>
        <w:ind w:left="0" w:right="0" w:hanging="0"/>
        <w:jc w:val="both"/>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tl w:val="true"/>
        </w:rPr>
        <w:t xml:space="preserve">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i/>
          <w:iCs/>
          <w:sz w:val="24"/>
          <w:szCs w:val="24"/>
        </w:rPr>
        <w:t>Artinya: Katakanlah kepada kepada laki-laki yang beriman, “Hendaklah mereka menundukkan pandangannya dan memelihara kemaluannya” (Qs. An Nuur [24]:3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erhati-hati apabila berdua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Jika seorang pria dan wanita melakukan pembicaraan tanpa ada hajat (keperluan) dan didalamnya disertai dengan kata-kata mesra, dan penuh godaan sehingga membangkitkan nafsu birahi, maka itu adalah merupakan pintu gerbang untuk melakukan zina. Oleh sebab itu pembicaraan yang dilakukan haruslah seperlunya saja dan sesuai dengan kebutuhan, jika tidak ada kebutuhan lagi maka pembicaraan tersebut seharusnya dijauhi agar tidak terjadi sesuatu yang bisa menjurus pada yang haram.</w:t>
      </w:r>
      <w:r>
        <w:rPr>
          <w:rStyle w:val="FootnoteCharacters"/>
          <w:rStyle w:val="FootnoteAnchor"/>
          <w:rFonts w:cs="Times New Roman" w:ascii="Times New Roman" w:hAnsi="Times New Roman"/>
          <w:sz w:val="24"/>
          <w:szCs w:val="24"/>
        </w:rPr>
        <w:footnoteReference w:id="56"/>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melembutkan atau mendayu-dayukan suara dihadapan lawan jenis</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Berdasarkan firman Allah surat Al-Ahzab: 32 berikut:</w:t>
      </w:r>
    </w:p>
    <w:p>
      <w:pPr>
        <w:pStyle w:val="ListParagraph"/>
        <w:bidi w:val="1"/>
        <w:spacing w:lineRule="auto" w:line="360"/>
        <w:ind w:left="0" w:right="1080" w:hanging="0"/>
        <w:jc w:val="both"/>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ListParagraph"/>
        <w:spacing w:lineRule="auto" w:line="480"/>
        <w:ind w:left="1980" w:hanging="900"/>
        <w:jc w:val="both"/>
        <w:rPr/>
      </w:pPr>
      <w:r>
        <w:rPr>
          <w:rFonts w:cs="Times New Roman" w:ascii="Times New Roman" w:hAnsi="Times New Roman"/>
          <w:i/>
          <w:iCs/>
          <w:sz w:val="24"/>
          <w:szCs w:val="24"/>
        </w:rPr>
        <w:t>Artinya: Hai Istri-istri nabi, kamu sekalian tidaklah seperti wanita yang lain. Jika kamu bertaqwa maka janganlah kamu tunduk dalam berbicara, sehingga berkeinginanlah orang yang ada penyakit dalam hatinya dan ucapkan perbuatan yang bai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anyak para muda-mudi (terutama wanita) yang kurang menyadari ke-seksian suaranya di telinga lawan jenis, maka dari itu mintalah penilaian dari beberapa sahabat lain jenis mengenai suaramu. Jika banyak yang menilai seksi, maka ubahlah gaya bicaramu. Jika sulit berlatihlah secara serius sampai berhasil.</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Karena biar bagaimanapun hal tersebut adalah pintu yang menjerumuskan seseorang pada perzinahan. Jika setiap muslim memperhatikan serta menjalankan adab-adab di atas, maka tentu tidak akan terjerumus dalam perbuatan dosa dan tidak akan mengalami hal-hal yang dilarang oleh Allah termasuk melakukan perbuatan zina.</w:t>
      </w:r>
      <w:r>
        <w:rPr>
          <w:rStyle w:val="FootnoteCharacters"/>
          <w:rStyle w:val="FootnoteAnchor"/>
          <w:rFonts w:cs="Times New Roman" w:ascii="Times New Roman" w:hAnsi="Times New Roman"/>
          <w:sz w:val="24"/>
          <w:szCs w:val="24"/>
        </w:rPr>
        <w:footnoteReference w:id="59"/>
      </w:r>
    </w:p>
    <w:p>
      <w:pPr>
        <w:pStyle w:val="ListParagraph"/>
        <w:spacing w:lineRule="auto" w:line="480"/>
        <w:ind w:left="720" w:hanging="360"/>
        <w:jc w:val="both"/>
        <w:rPr/>
      </w:pPr>
      <w:r>
        <w:rPr>
          <w:rFonts w:cs="Times New Roman" w:ascii="Times New Roman" w:hAnsi="Times New Roman"/>
          <w:sz w:val="24"/>
          <w:szCs w:val="24"/>
        </w:rPr>
        <w:t>2.</w:t>
        <w:tab/>
      </w:r>
      <w:r>
        <w:rPr>
          <w:rFonts w:cs="Times New Roman" w:ascii="Times New Roman" w:hAnsi="Times New Roman"/>
          <w:sz w:val="24"/>
          <w:szCs w:val="24"/>
          <w:u w:val="single"/>
        </w:rPr>
        <w:t>Penanaman Nilai-Nilai Akhlak Pada Anak Sejak Di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hakekatnya, para orang tua mempunyai harapan agar anak-anak mereka tumbuh dan berkembang menjadi anak yang baik, tahu membedakan apa yang baik dan yang tidak baik, tidak mudah terjerumus dalam perbuatan-perbuatan yang dapat merugikan dirinya sendiri maupun orang lain. Harapan-harapan ini kiranya akan lebih dapat terwujud apabila sejak semula orang tua yang besar pengaruhnya terhadap perkembangan moral anak. Seorang anak kecil sulit diharapkan dengan sendirinya bertingkahlaku sesuai dengan nilai-nilai moral yang berlaku, mengerti apa yang di tuntut lingkungan terhadap dirinya dan sebagainya. Aspek moral seorang anak merupakan sesuatu yang berkembang dan diperkembangkan. Artinya, bagaimana anak itu kelak akan bertingkahlaku, sesuai atau tidak sesuai dengan nilai-nilai moral yang berlaku, semua itu banyak dipengaruhi oleh lingkungan kehidupan anak yang ikut memperkembangkan secara langsung ataupun tidak langsung aspek moral ini. Karena itu, faktor lingkungan besar sekali pengaruhnya terhadap perkembangan moral anak. </w:t>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karena lingkungan yang pertama di kenal oleh anak dalam kehidupannya adalah orang tuanya, maka peranan orangtualah yang di rasa paling besar pengaruhnya terhadap perkembangan moral anak disamping pengaruh lingkungan lainnya, seperti sekolah dan masyaraka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nak adalah anugerah yang diberikan Allah kepada orangtua. Orangtua yang telah diberikan anugerah tersebut tentunya memiliki hak dan kewajiban timbal balik yang meliputi pemeliharaan, pendidikan maupun masa depannya. </w:t>
      </w:r>
    </w:p>
    <w:p>
      <w:pPr>
        <w:pStyle w:val="ListParagraph"/>
        <w:spacing w:lineRule="auto" w:line="480"/>
        <w:ind w:left="720" w:firstLine="720"/>
        <w:jc w:val="both"/>
        <w:rPr/>
      </w:pPr>
      <w:r>
        <w:rPr>
          <w:rFonts w:cs="Times New Roman" w:ascii="Times New Roman" w:hAnsi="Times New Roman"/>
          <w:sz w:val="24"/>
          <w:szCs w:val="24"/>
        </w:rPr>
        <w:t>Jelas bahwa orang tua adalah orang yang paling bertanggungjawab terhadap masa depan anaknya. Betapapun orangtua tersebut adalah seorang tokoh agama atau kyai, dia di tuntut untuk mendidik anaknya, guna meraih masa depannya. Dia tetap berkewajiban untuk menyiapkan masa depan anak, terlebih masa depan pendidikan agamanya. Dapatkah jejak dan perilaku agama ayahnya itu dapat diikuti oleh anak-anaknya jika anaknya dibiarkan begitu saja dan bertindak salah serta meninggalkan perintah Tuhannya? Maka orangtualah yang harus bertanggungjawab. Oleh karena itu, upaya-upaya untuk menyiapkan masa depan anak harus dipersiapkan sejak din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Imam Al-Ghazali berkata dalam Al-Ihya’, “ anak adalah amanat bagi orangtuanya. Hatinya yang suci merupakan permata tak ternilai harganya, masih murni, dan belum terbentuk, dia bisa menerima bentuk apapun yang diinginkan dan corak manapun yang diinginkan. Jika dia dibiasakan pada kebaikan dan diajarinya, tentu dia akan tumbuh pada kebaikan itu dan menjadi orang yang bahagia di dunia dan akhirat. Pahalanya juga bisa dinikmati orangtuanya, guru dan pendidiknya. Jika dibiarkan seperti layaknya hewan, maka dia akan menderita dan rusak. Dosanya juga ada di pundak orang yang bertanggungjawab mengurusnya. </w:t>
      </w:r>
      <w:r>
        <w:rPr>
          <w:rFonts w:cs="Times New Roman" w:ascii="Times New Roman" w:hAnsi="Times New Roman"/>
          <w:i/>
          <w:iCs/>
          <w:sz w:val="24"/>
          <w:szCs w:val="24"/>
        </w:rPr>
        <w:t>Allah telah berfirman “ Hai orang-orang yang beriman, peliharalah diri kalian dan keluarga kalian dari api neraka</w:t>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ladan yang baik merupakan landasan yang fundamental dalam mebentuk anak, baik dalam segi agama maupun akhlak. Anak tidak melihat kecuali orang-orang disekitarnya, dan tidak meniru kecuali orang-orang disekitarnya pula. Jika dia melihat kebaikan dia akan menirunya dan tumbuh kebaikan itu, jika dia melihat keburukan, dia akan menirunya dan tumbuh keburukan it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al ini sejalan dengan pernyataan Ibnul-Qayyim dalam kitabnya Ahkam Al-Maulud, bahwa yang sangat dibutuhkan oleh anak adalah perhatian terhadap akhlaknya, ia akan tumbuh menurut apa yang dibiasakan oleh pendidiknya sejak kecil. Jika sejak kecil ia terbiasa marah, keras kepala, tergesa-gesa, dan mudah mengikuti hawa nafsu, serampangan, tamak dan seterusnya, maka akan sulit baginya untuk memperbaiki dan menjauhi hal itu ketika dewasa.</w:t>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gai seperti ini akan menjadi sifat dan perilaku yang melekat pada dirinya, jika ia tidak dibentengi betul dari hal itu. Dan suatu ketika sudah tentu perangai itu akan muncu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Jika sudah begitu, tentu sulit merubah dan meluruskannya. Al Ustadz Abdullah Nashih Ulwan berkata dalam bukunya, tarbiyatul Aulad, “ Keteladanan dalam pendidikan merupakan sarana yang paling efektif dan berpengaruh dalam mempersiapkan anak, baik dalam segi akhlak, pembentukan jiwa, dan sosialnya”. Sebab pendidikan adalah teladan yang paling ideal di mata anak. Teladan yang baik di mata anak akan di tiru baik dalam segi tingkah laku maupun akhlak. Bahkan gambaran perkataan, perbuatan, perasaan dan moralnya akan mengimbas secara langsung dari dalam diri dan perasaanny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angkat dari sini, maka sosok teladan merupakan faktor yang amat besar dalam membentuk anak menjadi orang baik atau buruk. Jika pendidik adalah orang yang baik, memelihara amanat, berakhlak mulia, pemberani, dan menghindari hal-hal yang tidak baik,  anak tentu terdidik pada kebenaran, amanat, akhlak kemuliaan, keberanian, dan menghindari hal-hal yang tidak baik pula. Sekalipun anak memiliki kesiapan untuk menjadi baik, sekalipun fitrahnya bersih dan lurus, tetapi dia tidak akan tertuntun kepada prinsip-prinsip pendidikan yang utama selagi pendidik tidak memiliki akhlak dan nilai-nilai kemuliaan yang luhu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ikut ini adalah beberapa cara yang dapat di tempuh oleh orangtua untuk menjadikan anak berakhlaqul karimah, yaitu:</w:t>
      </w:r>
    </w:p>
    <w:p>
      <w:pPr>
        <w:pStyle w:val="ListParagraph"/>
        <w:numPr>
          <w:ilvl w:val="0"/>
          <w:numId w:val="20"/>
        </w:numPr>
        <w:spacing w:lineRule="auto" w:line="480"/>
        <w:ind w:left="1080" w:hanging="360"/>
        <w:jc w:val="both"/>
        <w:rPr/>
      </w:pPr>
      <w:r>
        <w:rPr>
          <w:rFonts w:cs="Times New Roman" w:ascii="Times New Roman" w:hAnsi="Times New Roman"/>
          <w:sz w:val="24"/>
          <w:szCs w:val="24"/>
        </w:rPr>
        <w:t>Memberi suri tauladan yang baik bagi anak dalam berpegang teguh kapada ajaran-ajaran agama dan akhlak yang mulia.</w:t>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ediakan bagi anak peluang dan suasana praktis dimana mereka mempraktekkan akhlak yang mulia yang diterima dari orangtuany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ika anak memperlihatkan akhlak yang baik, maka dia perlu mendapat pujian atau hadiah yang menyenangkan hatinya, atau di puji di hadapan orang lain. Jika sekali waktu dia melakukan yang buruk, maka keburukannya tidak perlu di ungkap secara langsung, apalagi jika dia sendiri berusaha untuk menutupi dan tidak menampakkannya. Kecuali jika perbuatannya ini akan menjurus kepada kebiasaan.</w:t>
      </w:r>
      <w:r>
        <w:rPr>
          <w:rStyle w:val="FootnoteCharacters"/>
          <w:rStyle w:val="FootnoteAnchor"/>
          <w:rFonts w:cs="Times New Roman" w:ascii="Times New Roman" w:hAnsi="Times New Roman"/>
          <w:sz w:val="24"/>
          <w:szCs w:val="24"/>
        </w:rPr>
        <w:footnoteReference w:id="66"/>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 tanggungjawab yang sesuai kepada anak supaya mereka bebas memilih dalam tindak tanduknya.</w:t>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unjukkan bahwa keluarga selalu mengawasi mereka dengan sadar dan bijaksana dalam sikap dan tingkahlaku kehidupan sehari-hari mereka.</w:t>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membiasakannya hidup mewah, tidak membuatnya menyenangi hiasan, dan kesenangan, sehingga akan menghabiskan umurnya untuk mendapat kesenangan dan kemewahan tersebut setelah besar nanti, yang akhirnya justru menyeretnya pada kehancuran. Anak yang dibiasakan pada kemewahan, setelah dewasa dia akan enggan bekerja, malas, dan takut bekerja keras, sehingga dia menjadi beban orang lain. Rasulullah melarang hidup bersenang-senang dalam sabdany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Jauhilah hidup bersenang-senang, karena hamba-hamba Allah itu bukanlah orang yang hidup bersenang-senang</w:t>
      </w:r>
      <w:r>
        <w:rPr>
          <w:rFonts w:cs="Times New Roman" w:ascii="Times New Roman" w:hAnsi="Times New Roman"/>
          <w:sz w:val="24"/>
          <w:szCs w:val="24"/>
        </w:rPr>
        <w:t>” (diriwayatkan Ahmad).</w:t>
      </w:r>
      <w:r>
        <w:rPr>
          <w:rStyle w:val="FootnoteCharacters"/>
          <w:rStyle w:val="FootnoteAnchor"/>
          <w:rFonts w:cs="Times New Roman" w:ascii="Times New Roman" w:hAnsi="Times New Roman"/>
          <w:sz w:val="24"/>
          <w:szCs w:val="24"/>
        </w:rPr>
        <w:footnoteReference w:id="67"/>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ajari anak agar taat kepada orang tua, guru, pendidik, dan siapapun yang lebih tua usianya dari kalangan kerabat atau tetangga, serta harus menghormati mereka.</w:t>
      </w:r>
    </w:p>
    <w:p>
      <w:pPr>
        <w:pStyle w:val="ListParagraph"/>
        <w:numPr>
          <w:ilvl w:val="0"/>
          <w:numId w:val="20"/>
        </w:numPr>
        <w:spacing w:lineRule="auto" w:line="480"/>
        <w:ind w:left="1080" w:hanging="360"/>
        <w:jc w:val="both"/>
        <w:rPr/>
      </w:pPr>
      <w:r>
        <w:rPr>
          <w:rFonts w:cs="Times New Roman" w:ascii="Times New Roman" w:hAnsi="Times New Roman"/>
          <w:sz w:val="24"/>
          <w:szCs w:val="24"/>
        </w:rPr>
        <w:t>Selagi anak sudah mencapai usia baligh, maka dia tidak boleh di beri kesempatan sedikitpun untuk meninggalkan bersuci dan shalat, diperintahkan berpuasa pada bulan Ramadhan, diajari hukum-hukum syariat yang dibutuhkan, memperingatkannya dari tindak pencurian, memakan yang haram, khianat, dusta dan perkataan keji. Apabila sejak kecil anak sudah mengenal semua ini, tentu di mengetahui rahasia di balik semua urusan ini.</w:t>
      </w:r>
    </w:p>
    <w:p>
      <w:pPr>
        <w:pStyle w:val="ListParagraph"/>
        <w:numPr>
          <w:ilvl w:val="0"/>
          <w:numId w:val="20"/>
        </w:numPr>
        <w:spacing w:lineRule="auto" w:line="480"/>
        <w:ind w:left="1080" w:hanging="360"/>
        <w:jc w:val="both"/>
        <w:rPr/>
      </w:pPr>
      <w:r>
        <w:rPr>
          <w:rFonts w:cs="Times New Roman" w:ascii="Times New Roman" w:hAnsi="Times New Roman"/>
          <w:sz w:val="24"/>
          <w:szCs w:val="24"/>
        </w:rPr>
        <w:t>Menjaga mereka dari pergaulan teman-teman yang menyeleweng dan tempat-tempat yang menimbulkan kerusakan moral.</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Karena pengaruh teman sangatlah besar dalam pembentukan watak dan kepribadian, dan kebanyakan anak cenderung bersikap sesuai dengan sebayanya atau kelompoknya.</w:t>
      </w:r>
    </w:p>
    <w:p>
      <w:pPr>
        <w:pStyle w:val="ListParagraph"/>
        <w:numPr>
          <w:ilvl w:val="0"/>
          <w:numId w:val="20"/>
        </w:numPr>
        <w:spacing w:lineRule="auto" w:line="480"/>
        <w:ind w:left="1080" w:hanging="360"/>
        <w:jc w:val="both"/>
        <w:rPr/>
      </w:pPr>
      <w:r>
        <w:rPr>
          <w:rFonts w:cs="Times New Roman" w:ascii="Times New Roman" w:hAnsi="Times New Roman"/>
          <w:sz w:val="24"/>
          <w:szCs w:val="24"/>
        </w:rPr>
        <w:t>Membiasakan anak putri menggunakan hijab yang sesuai syariat</w:t>
      </w:r>
    </w:p>
    <w:p>
      <w:pPr>
        <w:pStyle w:val="ListParagraph"/>
        <w:numPr>
          <w:ilvl w:val="0"/>
          <w:numId w:val="2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juan hijab adalah untuk menjaga masyarakat dari fitnah dan memberikan rasa aman bagi wanita. Islam menetapkan seperangkat aturan dan prinsip yang mencegah timbulnya fitnah diantara pria dan wanita, untuk menjaga kelangsungan dan keharmonisan keluarga. Islam melarang setiap tingkahlaku yang membuat laki-laki tergoda oleh wanita. Karena itu Islam melarang wanita menampakkan perhiasannya.</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vertAlign w:val="superscript"/>
        </w:rPr>
        <w:t xml:space="preserve"> </w:t>
      </w:r>
      <w:r>
        <w:rPr>
          <w:rFonts w:cs="Times New Roman" w:ascii="Times New Roman" w:hAnsi="Times New Roman"/>
          <w:sz w:val="24"/>
          <w:szCs w:val="24"/>
        </w:rPr>
        <w:t>Anak putri yang masih kecil harus dibiasakan merasa malu dan mencintai hijab. Jika anak putri tersebut sudah mencapai umur lima tahun, maka ia dibiasakan mengenakan celana panjang di bawah gaunnya, dan menggunakan kerudung yang dapat menutupi kepalanya. Jika sejak kecil anak sudah dibiasakan seperti itu, maka apabila telah mencapai usia baligh dia sudah terbiasa mengenakan pakaian tertutup sesuai dengan syariat.</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vertAlign w:val="superscript"/>
        </w:rPr>
        <w:t xml:space="preserve"> </w:t>
      </w:r>
    </w:p>
    <w:p>
      <w:pPr>
        <w:pStyle w:val="ListParagraph"/>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Benteng-Benteng Yang Dapat Menjadikan Manusia Terhindar Dari Perbuatan Zin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prinsipnya, semua manusia diciptakan oleh Allah SWT sebagai makhluk yang fitri, suci, bersih, sehat, serta atribut-atribut positif lainnya. Jika terdapat penyelewengan dan gangguan kepribadian di kemudian hari, sesungguhnya itu hanyalah kondisi-kondisi sekunder, akibat kelalaian dan pengaruh negatif lingkunganny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erlu diketahui bahwa di dalam diri seseorang itu terdapat lintasan hati, lintasan yang jahat sangat berbahaya, jika seseorang membiarkan saja tanpa menolaknya.</w:t>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tu akan berkembang menjadi lintasan pikiran, lalu lintasan pikiran berkembang menjadi kehendak, lalu kehendak berkembang menjadi hasrat, dan hasrat akan berkembang dan maju menjadi perbuatan yang melanggar keharaman. Jangan sampai mengumbar lintasan hati yang jahat, melainkan harus di lawan dan disaingi dengan lintasan hati yang baik. Siapa yang peduli terhadap lintasan hati ini, maka akan dapat menundukkan jiwa dan mengendalikan hawa nafsuny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antara kebaikan lintasan hati adalah kalau ia berbentuk sikap muraqabah kepada Tuhannya, naik kepada-Nya dan mengitari keridhaan-keridhaan serta kecintaan-kecintaan-Nya. Karena sesungguhnya Allah adalah pusat segala kebaikan, disisi-Nyalah segala petunjuk, dari taufiknyalah muncul seluruh kebenaran. Dialah yang memberi petunjuk Hamba-hamba yang taat kepada-Nya, dan Dialah yang menyesatkan serta mencelakakan seorang hamba yang berpaling dariNya. Seorang hamba akan memperoleh segenap kebajikan, petunjuk, dan kebenaran sesuai dengan ketajaman mata pikirannya, dalam mensyukuri nikmat-nikmat-Nya, mengesakan-Nya, menempuh jalan untuk mengenal dan menyembah-Nya, meyakini kehadiran-Nya, yang selalu melihat serta mengawasinya dan mengetahui bahwa Dia senantiasa melihat lintasan hatinya, keinginan-keinginannya dan kesedihan-kesedihannya.</w:t>
      </w:r>
    </w:p>
    <w:p>
      <w:pPr>
        <w:pStyle w:val="ListParagraph"/>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saat itulah ia akan merasa malu kepada Allah dan merasa takut jika ia akan memperlihatkan aib yang tidak suka kalau hal itu sampai dilihat oleh sesama makhluk, atau dia akan memperlihatkan lintasan hatinya yang membuat dia menjatuhkan sanksi hukuman kepadanya. Kalau ia mau menempatkan Allah pada kedudukan seperti itu, maka Allah akan mengangkat derajatnya, berkenan dekat dengannya, memuliakannya, memilihnya, dan menyayanginya. Dengan demikian ia akan jauh dari noda-noda kerendahan, lintasan hati yang jahat, dan lintasan fikiran yang hina. Sebaliknya, jika ia berpaling dan jauh dari Allah, niscaya akan berlumuran dengan noda-noda, kerendahan, dan kotoran-kotoran, akibatnya, ia akan terputus dari segala kesempurnaan dan melekat dengan segala kekuranga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ListParagraph"/>
        <w:spacing w:lineRule="auto" w:line="480"/>
        <w:jc w:val="both"/>
        <w:rPr/>
      </w:pPr>
      <w:r>
        <w:rPr>
          <w:rFonts w:cs="Times New Roman" w:ascii="Times New Roman" w:hAnsi="Times New Roman"/>
          <w:sz w:val="24"/>
          <w:szCs w:val="24"/>
        </w:rPr>
        <w:t>Berikut ini adalah tahapan-tahapan yang dapat di tempuh dalam pengembangan kepribadian, yang di dalamnya termasuk kebaikan hati, yakni muroqobah.</w:t>
      </w:r>
    </w:p>
    <w:p>
      <w:pPr>
        <w:pStyle w:val="ListParagraph"/>
        <w:numPr>
          <w:ilvl w:val="0"/>
          <w:numId w:val="1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ahapan permulaan </w:t>
      </w:r>
      <w:r>
        <w:rPr>
          <w:rFonts w:cs="Times New Roman" w:ascii="Times New Roman" w:hAnsi="Times New Roman"/>
          <w:i/>
          <w:iCs/>
          <w:sz w:val="24"/>
          <w:szCs w:val="24"/>
        </w:rPr>
        <w:t>(al-bidayah)</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Pada tahapan ini fitrah manusia merasa rindu kepada khaliknya, ia sadar, bahwa keinginan untuk berjumpa itu terdapat tabir </w:t>
      </w:r>
      <w:r>
        <w:rPr>
          <w:rFonts w:cs="Times New Roman" w:ascii="Times New Roman" w:hAnsi="Times New Roman"/>
          <w:i/>
          <w:iCs/>
          <w:sz w:val="24"/>
          <w:szCs w:val="24"/>
        </w:rPr>
        <w:t>(hijab</w:t>
      </w:r>
      <w:r>
        <w:rPr>
          <w:rFonts w:cs="Times New Roman" w:ascii="Times New Roman" w:hAnsi="Times New Roman"/>
          <w:sz w:val="24"/>
          <w:szCs w:val="24"/>
        </w:rPr>
        <w:t xml:space="preserve">), yang menghalangi interaksi dan komunikasinya, sehingga ia berusaha menghilangkan tabir tersebut. Perilaku dosa, maksiat, dan segala penghalang tabir harus di singkap dengan cara menutup, menghapus, dan menghilangkannya. Tahapan ini di sebut juga tahapan </w:t>
      </w:r>
      <w:r>
        <w:rPr>
          <w:rFonts w:cs="Times New Roman" w:ascii="Times New Roman" w:hAnsi="Times New Roman"/>
          <w:i/>
          <w:iCs/>
          <w:sz w:val="24"/>
          <w:szCs w:val="24"/>
        </w:rPr>
        <w:t>takhalli</w:t>
      </w:r>
      <w:r>
        <w:rPr>
          <w:rFonts w:cs="Times New Roman" w:ascii="Times New Roman" w:hAnsi="Times New Roman"/>
          <w:sz w:val="24"/>
          <w:szCs w:val="24"/>
        </w:rPr>
        <w:t>, yang berarti mengosongkan diri dari segala sifat-sifat yang kotor, maksiat dan tercela. Dalam diri manusia, keburukan jiwa dapat dipulihkan secara permanen jika substansinya dihancurkan, untuk menghancurkan substansinya maka dapat dilakukan dengan menghilangkan terlebih dahulu penyebab keburukan itu, dan menggantikan dengan lawan-lawannya. Al-Ghazali mengatakan bahwa, dalam mengosongkan diri dapat dilakukan dengan ilmu dan amal, ilmu yaitu pengetahuan mengenai sebab akibat dari keburukan itu, terutama akibatnya yakni kerugian di dunia dan akhirat, sehingga terdorong untuk melakukan amal yang berlawanan dengan hal buruk tersebut. Pengetahuan tentang kerugian yang ditimbulkan oleh keburukan jiwa ini harus demikian pasti, sehingga benar-benar bersemayam dalam jiwa dan bisa dipercayai secara pasti dan diyakini dengan teguh.</w:t>
      </w:r>
      <w:r>
        <w:rPr>
          <w:rStyle w:val="FootnoteCharacters"/>
          <w:rStyle w:val="FootnoteAnchor"/>
          <w:rFonts w:cs="Times New Roman" w:ascii="Times New Roman" w:hAnsi="Times New Roman"/>
          <w:sz w:val="24"/>
          <w:szCs w:val="24"/>
        </w:rPr>
        <w:footnoteReference w:id="74"/>
      </w:r>
    </w:p>
    <w:p>
      <w:pPr>
        <w:pStyle w:val="ListParagraph"/>
        <w:numPr>
          <w:ilvl w:val="0"/>
          <w:numId w:val="12"/>
        </w:numPr>
        <w:spacing w:lineRule="auto" w:line="480"/>
        <w:ind w:left="1080" w:hanging="360"/>
        <w:jc w:val="both"/>
        <w:rPr/>
      </w:pPr>
      <w:r>
        <w:rPr>
          <w:rFonts w:cs="Times New Roman" w:ascii="Times New Roman" w:hAnsi="Times New Roman"/>
          <w:sz w:val="24"/>
          <w:szCs w:val="24"/>
        </w:rPr>
        <w:t>Tahapan kesungguhan dalam menempuh kebaikan (</w:t>
      </w:r>
      <w:r>
        <w:rPr>
          <w:rFonts w:cs="Times New Roman" w:ascii="Times New Roman" w:hAnsi="Times New Roman"/>
          <w:i/>
          <w:iCs/>
          <w:sz w:val="24"/>
          <w:szCs w:val="24"/>
        </w:rPr>
        <w:t>al-mujahadah</w:t>
      </w:r>
      <w:r>
        <w:rPr>
          <w:rFonts w:cs="Times New Roman" w:ascii="Times New Roman" w:hAnsi="Times New Roman"/>
          <w:sz w:val="24"/>
          <w:szCs w:val="24"/>
        </w:rPr>
        <w:t>)</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Pada tahapan ini, kepribadian seseorang telah bersih dari sifat-sifat tercela dan maksiat, selanjutnya ia berusaha secara sungguh-sungguh dengan cara mengisi dengan perilaku yang mulia. Tahapan ini disebut juga tahapan </w:t>
      </w:r>
      <w:r>
        <w:rPr>
          <w:rFonts w:cs="Times New Roman" w:ascii="Times New Roman" w:hAnsi="Times New Roman"/>
          <w:i/>
          <w:iCs/>
          <w:sz w:val="24"/>
          <w:szCs w:val="24"/>
        </w:rPr>
        <w:t>tahalli</w:t>
      </w:r>
      <w:r>
        <w:rPr>
          <w:rFonts w:cs="Times New Roman" w:ascii="Times New Roman" w:hAnsi="Times New Roman"/>
          <w:sz w:val="24"/>
          <w:szCs w:val="24"/>
        </w:rPr>
        <w:t>, yaitu upaya mengisi dan menghiasi diri dengan sifat-sifat terpuji (</w:t>
      </w:r>
      <w:r>
        <w:rPr>
          <w:rFonts w:cs="Times New Roman" w:ascii="Times New Roman" w:hAnsi="Times New Roman"/>
          <w:i/>
          <w:iCs/>
          <w:sz w:val="24"/>
          <w:szCs w:val="24"/>
        </w:rPr>
        <w:t>mahmudah</w:t>
      </w:r>
      <w:r>
        <w:rPr>
          <w:rFonts w:cs="Times New Roman" w:ascii="Times New Roman" w:hAnsi="Times New Roman"/>
          <w:sz w:val="24"/>
          <w:szCs w:val="24"/>
        </w:rPr>
        <w:t xml:space="preserve">) </w:t>
      </w:r>
    </w:p>
    <w:p>
      <w:pPr>
        <w:pStyle w:val="ListParagraph"/>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Dalam tahapan kedua ini, harus di topang oleh tujuh pendidikan olah batin yang juga dapat dijadikan sebagai benteng manusia agar berakhlak islami, yaitu:</w:t>
      </w:r>
    </w:p>
    <w:p>
      <w:pPr>
        <w:pStyle w:val="ListParagraph"/>
        <w:numPr>
          <w:ilvl w:val="0"/>
          <w:numId w:val="1"/>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syaratah, yaitu menetapkan syarat-syarat atau kontrak pada jiwa agar ia dapat melaksanakan tugas dengan baik dan menjauhi larangan.</w:t>
      </w:r>
    </w:p>
    <w:p>
      <w:pPr>
        <w:pStyle w:val="ListParagraph"/>
        <w:numPr>
          <w:ilvl w:val="0"/>
          <w:numId w:val="1"/>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raqabah, yaitu, mawas diri dan penuh waspada dengan segenap kekuatan jiwa dan pikiran, dari perilaku maksiat, agar ia selalu dekat dengan Allah. Untuk mencapai muraqabah, Rasulullah memberikan resep “</w:t>
      </w:r>
      <w:r>
        <w:rPr>
          <w:rFonts w:cs="Times New Roman" w:ascii="Times New Roman" w:hAnsi="Times New Roman"/>
          <w:i/>
          <w:iCs/>
          <w:sz w:val="24"/>
          <w:szCs w:val="24"/>
        </w:rPr>
        <w:t>Engkau beribadah kepada Allah, seolah-olah engkau melihatnya, jika ternyata engkau tidak melihatnya, sesungguhnya dia melihatmu”</w:t>
      </w:r>
      <w:r>
        <w:rPr>
          <w:rFonts w:cs="Times New Roman" w:ascii="Times New Roman" w:hAnsi="Times New Roman"/>
          <w:sz w:val="24"/>
          <w:szCs w:val="24"/>
        </w:rPr>
        <w:t xml:space="preserve"> (HR. Al-Bukhari dan Muslim).</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vertAlign w:val="superscript"/>
        </w:rPr>
        <w:t xml:space="preserve"> </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 xml:space="preserve">Muhasabah, yaitu introspeksi diri. Membuat perhitungan atau melihat kembali tingkahlaku yang diperbuat, apakah sesuai dengan apa yang disyaratkan sebelumnya atau tidak. Dalam muhasabah, individu merenung dan memasuki hasrat hati yang paling dalam, sehingga ia mampu menilai dengan jernih apa yang telah diperbuat. Ketika muhasabah dilakukan maka akan diketahui untung ruginya dalam perniagaan kepada Tuhan dan sesama manusia. Keuntungan harus disyukuri dengan cara melestarikan seluruh perilaku baiknya, dan kerugian harus di bayar dengan penyesalan, menghukum diri, dan menghindari perbuatan buruk itu beserta penyebabnya. </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Mu’aqabah, yaitu menghukum diri karena dalam perniagaan rabbani selalu mengalami kerugian. Menghukum diri disini tidak berarti membuat kerusakan pada fisik, seperti bunuh diri, puasa sehari semalam, merusak organ tubuh, dan perilaku yang menyalahi fitrah manusia, melainkan menghukum diri disini adalah membunuh hasrat, hawa nafsu dan jiwa syaitaniyyah yang liar dalam dirinya, sehingga tiada ruang yang kosong untuk persinggahan perilaku buruk.</w:t>
      </w:r>
    </w:p>
    <w:p>
      <w:pPr>
        <w:pStyle w:val="ListParagraph"/>
        <w:numPr>
          <w:ilvl w:val="0"/>
          <w:numId w:val="1"/>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jahadah, yaitu berusaha menjadi baik yang sungguh-sungguh, sehingga tidak ada waktu, tempat dan keadaan untuk bermain-main, apalagi melakukan perilaku buruk. Segala tindakan yang diaktualkan harus sesuai dengan apa yang ada di dalam jiwa terdalamnya, sehingga tindakan itu dikerjakan penuh kesungguhan.</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Mu’atabah, yaitu menyesali dan mencela diri atas perbuatan dosanya dengan cara berjanji untuk tidak melakukan perbuatan itu lagi, dan melakukan perilaku positif untuk menutup perilaku negatif. Karena sebenarnya orang yang baik bukanlah orang yang sama sekali tidak pernah melakukan kesalahan, tetapi orang yang baik adalah ketika ia melakukan kesalahan, maka ia segera menyadarinya dan mengutuk terhadap perbuatannya itu.</w:t>
      </w:r>
    </w:p>
    <w:p>
      <w:pPr>
        <w:pStyle w:val="ListParagraph"/>
        <w:numPr>
          <w:ilvl w:val="0"/>
          <w:numId w:val="1"/>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ukasyafah, membuka penghalang (</w:t>
      </w:r>
      <w:r>
        <w:rPr>
          <w:rFonts w:cs="Times New Roman" w:ascii="Times New Roman" w:hAnsi="Times New Roman"/>
          <w:i/>
          <w:iCs/>
          <w:sz w:val="24"/>
          <w:szCs w:val="24"/>
        </w:rPr>
        <w:t>hijab</w:t>
      </w:r>
      <w:r>
        <w:rPr>
          <w:rFonts w:cs="Times New Roman" w:ascii="Times New Roman" w:hAnsi="Times New Roman"/>
          <w:sz w:val="24"/>
          <w:szCs w:val="24"/>
        </w:rPr>
        <w:t>) atau tabir agar tersingkap ayat-ayat dan rahasia-rahasia Allah. Mukasyafah juga diartikan jalinan dua jiwa yang jatuh cinta dan penuh kasih sayang, sehingga masing-masing diketahui satu dengan yang lai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lain hal-hal diatas, sikap mental dan perbuatan baik yang sangat penting diisikan ke dalam jiwa manusia guna dijadikan sebagai pembentangan agar tidak terjerumus ke dalam lembah kenistaan serta pada akhirnya dapat mendatangkan akhlak yang islami adalah:</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obat  </w:t>
      </w:r>
    </w:p>
    <w:p>
      <w:pPr>
        <w:pStyle w:val="ListParagraph"/>
        <w:spacing w:lineRule="auto" w:line="480"/>
        <w:ind w:left="1440" w:firstLine="720"/>
        <w:jc w:val="both"/>
        <w:rPr/>
      </w:pPr>
      <w:r>
        <w:rPr>
          <w:rFonts w:cs="Times New Roman" w:ascii="Times New Roman" w:hAnsi="Times New Roman"/>
          <w:sz w:val="24"/>
          <w:szCs w:val="24"/>
        </w:rPr>
        <w:t>Menurut Qamar Kaelani dalam bukunya Fi At-Tashawwuf, Al-Islam, tobat adalah “rasa penyesalan yang sungguh-sungguh dalam hati dengan disertai permohonan ampun serta meninggalkan segala perbuatan yang menimbulkan dos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mentara itu Al-Ghazali mengklasifikasikan tobat kepada tiga tingkatan, yaitu:</w:t>
      </w:r>
    </w:p>
    <w:p>
      <w:pPr>
        <w:pStyle w:val="ListParagraph"/>
        <w:numPr>
          <w:ilvl w:val="0"/>
          <w:numId w:val="16"/>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Meninggalkan kejahatan dalam segala bentuknya dan beralih kepada kebaikan karena takut kepada siksa Allah.</w:t>
      </w:r>
    </w:p>
    <w:p>
      <w:pPr>
        <w:pStyle w:val="ListParagraph"/>
        <w:numPr>
          <w:ilvl w:val="0"/>
          <w:numId w:val="16"/>
        </w:numPr>
        <w:spacing w:lineRule="auto" w:line="480"/>
        <w:ind w:left="1800" w:hanging="360"/>
        <w:jc w:val="both"/>
        <w:rPr/>
      </w:pPr>
      <w:r>
        <w:rPr>
          <w:rFonts w:cs="Times New Roman" w:ascii="Times New Roman" w:hAnsi="Times New Roman"/>
          <w:sz w:val="24"/>
          <w:szCs w:val="24"/>
        </w:rPr>
        <w:t>Beralih dari suatu situasi yang sudah baik menuju ke situasi yang lebih baik lagi. Dalam tasawwuf keadaan seperti ini sering di sebut “</w:t>
      </w:r>
      <w:r>
        <w:rPr>
          <w:rFonts w:cs="Times New Roman" w:ascii="Times New Roman" w:hAnsi="Times New Roman"/>
          <w:i/>
          <w:iCs/>
          <w:sz w:val="24"/>
          <w:szCs w:val="24"/>
        </w:rPr>
        <w:t>inabah</w:t>
      </w:r>
      <w:r>
        <w:rPr>
          <w:rFonts w:cs="Times New Roman" w:ascii="Times New Roman" w:hAnsi="Times New Roman"/>
          <w:sz w:val="24"/>
          <w:szCs w:val="24"/>
        </w:rPr>
        <w:t>”.</w:t>
      </w:r>
    </w:p>
    <w:p>
      <w:pPr>
        <w:pStyle w:val="ListParagraph"/>
        <w:numPr>
          <w:ilvl w:val="0"/>
          <w:numId w:val="16"/>
        </w:numPr>
        <w:spacing w:lineRule="auto" w:line="480"/>
        <w:ind w:left="1800" w:hanging="360"/>
        <w:jc w:val="both"/>
        <w:rPr/>
      </w:pPr>
      <w:r>
        <w:rPr>
          <w:rFonts w:cs="Times New Roman" w:ascii="Times New Roman" w:hAnsi="Times New Roman"/>
          <w:sz w:val="24"/>
          <w:szCs w:val="24"/>
        </w:rPr>
        <w:t>Rasa penyesalan yang dilakukan semata-mata karena ketaatan dan kecintaan kepada Allah, hal ini di sebut “</w:t>
      </w:r>
      <w:r>
        <w:rPr>
          <w:rFonts w:cs="Times New Roman" w:ascii="Times New Roman" w:hAnsi="Times New Roman"/>
          <w:i/>
          <w:iCs/>
          <w:sz w:val="24"/>
          <w:szCs w:val="24"/>
        </w:rPr>
        <w:t>aubah</w:t>
      </w:r>
      <w:r>
        <w:rPr>
          <w:rFonts w:cs="Times New Roman" w:ascii="Times New Roman" w:hAnsi="Times New Roman"/>
          <w:sz w:val="24"/>
          <w:szCs w:val="24"/>
        </w:rPr>
        <w:t>”.</w:t>
      </w:r>
    </w:p>
    <w:p>
      <w:pPr>
        <w:pStyle w:val="ListParagraph"/>
        <w:numPr>
          <w:ilvl w:val="0"/>
          <w:numId w:val="3"/>
        </w:numPr>
        <w:spacing w:lineRule="auto" w:line="480"/>
        <w:ind w:left="1440" w:hanging="360"/>
        <w:jc w:val="both"/>
        <w:rPr/>
      </w:pPr>
      <w:r>
        <w:rPr>
          <w:rFonts w:cs="Times New Roman" w:ascii="Times New Roman" w:hAnsi="Times New Roman"/>
          <w:sz w:val="24"/>
          <w:szCs w:val="24"/>
        </w:rPr>
        <w:t>Cemas dan harap (</w:t>
      </w:r>
      <w:r>
        <w:rPr>
          <w:rFonts w:cs="Times New Roman" w:ascii="Times New Roman" w:hAnsi="Times New Roman"/>
          <w:i/>
          <w:iCs/>
          <w:sz w:val="24"/>
          <w:szCs w:val="24"/>
        </w:rPr>
        <w:t>khauf dan raja’</w:t>
      </w:r>
      <w:r>
        <w:rPr>
          <w:rFonts w:cs="Times New Roman" w:ascii="Times New Roman" w:hAnsi="Times New Roman"/>
          <w:sz w:val="24"/>
          <w:szCs w:val="24"/>
        </w:rPr>
        <w:t>)</w:t>
      </w:r>
    </w:p>
    <w:p>
      <w:pPr>
        <w:pStyle w:val="ListParagraph"/>
        <w:spacing w:lineRule="auto" w:line="480"/>
        <w:ind w:left="1440" w:firstLine="720"/>
        <w:jc w:val="both"/>
        <w:rPr/>
      </w:pPr>
      <w:r>
        <w:rPr>
          <w:rFonts w:cs="Times New Roman" w:ascii="Times New Roman" w:hAnsi="Times New Roman"/>
          <w:sz w:val="24"/>
          <w:szCs w:val="24"/>
        </w:rPr>
        <w:t>Menurut Al-Basri, yang di maksud dengan cemas atau takut adalah suatu perasaan yang timbul karena banyak berbuat salah dan sering lalai kepada Allah. Timbullah rasa takut, khawatir, kalau-kalau Allah akan murka kepadanya. Rasa takut itu akan mendorong seseorang untuk mempertinggi nilai dan kadar pengabdiannya dengan harap (</w:t>
      </w:r>
      <w:r>
        <w:rPr>
          <w:rFonts w:cs="Times New Roman" w:ascii="Times New Roman" w:hAnsi="Times New Roman"/>
          <w:i/>
          <w:iCs/>
          <w:sz w:val="24"/>
          <w:szCs w:val="24"/>
        </w:rPr>
        <w:t>raja’</w:t>
      </w:r>
      <w:r>
        <w:rPr>
          <w:rFonts w:cs="Times New Roman" w:ascii="Times New Roman" w:hAnsi="Times New Roman"/>
          <w:sz w:val="24"/>
          <w:szCs w:val="24"/>
        </w:rPr>
        <w:t>), ampunan dan anugerah Allah.</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Zuhud</w:t>
      </w:r>
    </w:p>
    <w:p>
      <w:pPr>
        <w:pStyle w:val="ListParagraph"/>
        <w:spacing w:lineRule="auto" w:line="480"/>
        <w:ind w:left="1440" w:firstLine="720"/>
        <w:jc w:val="both"/>
        <w:rPr/>
      </w:pPr>
      <w:r>
        <w:rPr>
          <w:rFonts w:cs="Times New Roman" w:ascii="Times New Roman" w:hAnsi="Times New Roman"/>
          <w:sz w:val="24"/>
          <w:szCs w:val="24"/>
        </w:rPr>
        <w:t>Sesuai dengan pandangan sufi, hawa nafsu duniawilah yang menjadi sumber kerusakan moral manusia. Sikap kecenderungan seseorang kepada hawa nafsu, mengakibatkan kebrutalan dalam mengejar kepuasan nafsunya. Agar terbebas dari godaan dan pengaruh nafsunya, manusia harus bersikap hati-hati terhadap dunia.</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l-Faqr</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Istilah Al-Faqr, bermakna tidak menuntut lebih banyak dari apa yang telah dipunyai dan merasa puas dengan apa yang sudah dimiliki, sehingga tidak meminta sesuatu yang lain. Sikap faqr selanjutnya akan memunculkan sikap wara’, yakni sikap berhati-hati dalam menghadapi segala sesuatu yang kurang jelas masalahnya.</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sh-Shabru</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abar diartikan sebagai suatu keadaan jiwa yang kokoh, stabil, dan konsekuen dalam pendirian. Jiwanya tidak tergoyahkan, pendiriannya tidak berubah bagaimanapun berat tantangan yang dihadapi. Tercapainya karakter sabar merupakan respon dari keyakinan yang dipertahankan. Apabila telah yakin bahwa jalan yang di tempuh benar, seseorang akan teguh dalam pendiriannya, walaupun aral melintang dihadapannya.</w:t>
      </w:r>
    </w:p>
    <w:p>
      <w:pPr>
        <w:pStyle w:val="ListParagraph"/>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yak gangguan yang dapat mempengaruhi kestabilan jiwa. Apabila ketahanan mental dihadapkan pada penanggulangan hawa nafsu perut dan seksual, kemampuan mengatasinya di sebut “</w:t>
      </w:r>
      <w:r>
        <w:rPr>
          <w:rFonts w:cs="Times New Roman" w:ascii="Times New Roman" w:hAnsi="Times New Roman"/>
          <w:i/>
          <w:iCs/>
          <w:sz w:val="24"/>
          <w:szCs w:val="24"/>
        </w:rPr>
        <w:t>Iff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Menurut tinjauan bahasa, Iffat adalah salah satu dari kebajikan manusia yang mengekang hawa nafsu, kekuatan yang membangkang.</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akna lain dari iffah yaitu, sikap menjaga harga diri dari hal-hal yang kotor, khususnya menjauh dari zina dan hal-hal yang mengikutiny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Rasulullah juga telah menerangkan cara-cara menjaga diri bagi kaum muslimin. Secara khusus beliau menerangkan kepada para pemuda, karena mereka lebih membutuhkan pengarahan dan bimbingan. Pengarahan beliau tersebut adalah seperti diriwayatkan oleh Imam Muslim, yaitu</w:t>
      </w:r>
    </w:p>
    <w:p>
      <w:pPr>
        <w:pStyle w:val="ListParagraph"/>
        <w:tabs>
          <w:tab w:val="clear" w:pos="720"/>
          <w:tab w:val="right" w:pos="6831" w:leader="none"/>
        </w:tabs>
        <w:bidi w:val="1"/>
        <w:spacing w:lineRule="auto" w:line="360"/>
        <w:ind w:left="0" w:right="144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ش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ستط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ك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ليتزو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اء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غ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بص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حص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فر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تت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علي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صو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اء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جاء</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Wahai para </w:t>
      </w:r>
      <w:r>
        <w:rPr>
          <w:rFonts w:cs="Times New Roman" w:ascii="Times New Roman" w:hAnsi="Times New Roman"/>
          <w:sz w:val="24"/>
          <w:szCs w:val="24"/>
        </w:rPr>
        <w:t>pemuda</w:t>
      </w:r>
      <w:r>
        <w:rPr>
          <w:rFonts w:cs="Times New Roman" w:ascii="Times New Roman" w:hAnsi="Times New Roman"/>
          <w:i/>
          <w:iCs/>
          <w:sz w:val="24"/>
          <w:szCs w:val="24"/>
        </w:rPr>
        <w:t>, siapa diantara kalian yang telah berkemampuan hendaklah menikah, karena itu lebih memejamkan pandangan serta menjaga kemaluan. Dan siapa yang belum mampu hendaklah berpuasa, karena itu melindungi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ida</w:t>
      </w:r>
    </w:p>
    <w:p>
      <w:pPr>
        <w:pStyle w:val="ListParagraph"/>
        <w:spacing w:lineRule="auto" w:line="480"/>
        <w:ind w:left="1440" w:firstLine="720"/>
        <w:jc w:val="both"/>
        <w:rPr/>
      </w:pPr>
      <w:r>
        <w:rPr>
          <w:rFonts w:cs="Times New Roman" w:ascii="Times New Roman" w:hAnsi="Times New Roman"/>
          <w:sz w:val="24"/>
          <w:szCs w:val="24"/>
        </w:rPr>
        <w:t>Istilah rida mengandung pengertian menerima dengan lapang dada, dan hati terbuka terhadap apa saja yang datang dari Allah, baik dalam menerima serta melaksanakan ketentuan-ketentuan agama maupun yang berkenaan dengan masalah nasib dirinya.</w:t>
      </w:r>
    </w:p>
    <w:p>
      <w:pPr>
        <w:pStyle w:val="ListParagraph"/>
        <w:numPr>
          <w:ilvl w:val="0"/>
          <w:numId w:val="12"/>
        </w:numPr>
        <w:spacing w:lineRule="auto" w:line="480"/>
        <w:ind w:left="1080" w:hanging="360"/>
        <w:jc w:val="both"/>
        <w:rPr/>
      </w:pPr>
      <w:r>
        <w:rPr>
          <w:rFonts w:cs="Times New Roman" w:ascii="Times New Roman" w:hAnsi="Times New Roman"/>
          <w:sz w:val="24"/>
          <w:szCs w:val="24"/>
        </w:rPr>
        <w:t>Tahapan merasakan (</w:t>
      </w:r>
      <w:r>
        <w:rPr>
          <w:rFonts w:cs="Times New Roman" w:ascii="Times New Roman" w:hAnsi="Times New Roman"/>
          <w:i/>
          <w:iCs/>
          <w:sz w:val="24"/>
          <w:szCs w:val="24"/>
        </w:rPr>
        <w:t>al-mudziqat</w:t>
      </w:r>
      <w:r>
        <w:rPr>
          <w:rFonts w:cs="Times New Roman" w:ascii="Times New Roman" w:hAnsi="Times New Roman"/>
          <w:sz w:val="24"/>
          <w:szCs w:val="24"/>
        </w:rPr>
        <w: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ada tahapan ini, seorang hamba tidak sekedar menjalankan perintah Khaliknya dan menjauhi larangannya, melainkan ia merasakan kelezatan, kedekatan, kerinduan, bahkan bersamaan dengannya. Tahapan ini di sebut dengan </w:t>
      </w:r>
      <w:r>
        <w:rPr>
          <w:rFonts w:cs="Times New Roman" w:ascii="Times New Roman" w:hAnsi="Times New Roman"/>
          <w:i/>
          <w:iCs/>
          <w:sz w:val="24"/>
          <w:szCs w:val="24"/>
        </w:rPr>
        <w:t>tajalli</w:t>
      </w:r>
      <w:r>
        <w:rPr>
          <w:rFonts w:cs="Times New Roman" w:ascii="Times New Roman" w:hAnsi="Times New Roman"/>
          <w:sz w:val="24"/>
          <w:szCs w:val="24"/>
        </w:rPr>
        <w:t>, yakni menampakkannya sifat-sifat Allah, pada diri manusia setelah sifat-sifat buruknya dihilangkan, dan tabir yang menghalangi menjadi sirn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ara sufi sependapat bahwa, tingkat kesempurnaan kesucian jiwa hanya dapat di tempuh dengan satu jalan, yaitu cinta kepada Allah, dan memperdalam rasa kecintaan itu. Dengan kesucian jiwa, jalan untuk mencapai Tuhan akan terbuka. Tanpa jalan ini tidak ada kemungkinan terlaksananya tujuan dan perbuatan yang dilakukanpun tidak di anggap sebagai perbuatan yang baik.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paparan di atas, kiranya beberapa hal yang dapat dijadikan sebagai solusi dan benteng bagi seseorang agar tidak terjerumus ke dalam limbah kenistaan yang dapat mendatangkan kemurkaan Allah, meskipun untuk mencapainya perlu usaha yang maksimal,  sehingga nilai-nilai akhlak Islamipun dapat di sandang sebagai mahkota yang menghiasi diri seseorang.   </w:t>
      </w:r>
    </w:p>
    <w:p>
      <w:pPr>
        <w:pStyle w:val="ListParagraph"/>
        <w:spacing w:lineRule="auto" w:line="480"/>
        <w:ind w:left="360" w:hanging="360"/>
        <w:jc w:val="both"/>
        <w:rPr/>
      </w:pPr>
      <w:r>
        <w:rPr>
          <w:rFonts w:cs="Times New Roman" w:ascii="Times New Roman" w:hAnsi="Times New Roman"/>
          <w:b/>
          <w:bCs/>
          <w:sz w:val="24"/>
          <w:szCs w:val="24"/>
          <w:u w:val="single"/>
        </w:rPr>
        <w:t>D. Pengetahuan Tentang Perzinaan Menurut Islam Terhadap Akhlak</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ewasa ini, peradaban materialisme telah mendominasi pola kehidupan komunitas barat modern. Konsekuensinya tata nilai sosial dan prinsip-prinsip keluarga menjadi rusak dan hancur, sehingga dekadensi moral tidak terbendung dan perbuatan keji merajalela. Banyak faktor yang menjadi pemicu adanya bencana ini, utamanya praktek perzinaan yang merebak, selanjutnya menyebar ke sejumlah Negara Islam yang tidak mengindahkan Al-Qur’an dan Sunnah Nabi.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rzinaan adalah merupakan permasalahan sosial yang berumur setua usia manusia itu sendiri. Banyak cerita tentang kehancuran rumah tangga, kehancuran tatanan sosial, bahkan revolusi sebuah Negara juga disebabkan oleh penyimpangan perbuatan ini. Namun mengapa permasalahan ini tak kunjung selesai? Banyak hal yang dapat menjelaskan mengapa penyakit ini tidak dapat disembuhkan, salah satu penjelasannya adalah bahwa zina atau seks sendiri adalah merupakan kebutuhan dasar manusia, hampir setiap manusia yang bernyawa membutuhkan akan hal ini. Ketika kebutuhan dasar ini tidak dapat dipenuhi sebagaimana mestinya, pasti akan mencari pelampiasan di tempat yang tidak semestinya.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ada dasarnya seseorang yang melakukan perbuatan zina adalah disebabkan karena pengetahuan mereka yang minim terkait dengan akibat atau bahaya yang akan diterima dari perbuatan yang telah mereka lakukan, oleh sebab itu pengetahuan mengenai bahaya dari perbuatan zina harus lebih ditanamkan. Selain itu penyebab lainnya adalah kewaraan dalam diri yang hilang, harga diri yang rusak, akibatnya kehormatan si pelaku di cabut dan digantikan dengan keburukan. Islam memandang sesuatu dapat dikatakan zina bukanlah hanya sekedar inti dari perbuatan seks itu, melainkan permulaan-permulaan yang dapat menuju pada perbuatan seks adalah juga termasuk zina.</w:t>
      </w:r>
    </w:p>
    <w:p>
      <w:pPr>
        <w:pStyle w:val="ListParagraph"/>
        <w:spacing w:lineRule="auto" w:line="48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ulaan-permulaan itu antara lain adanya saling memandang, berpegangan, berpelukan, berciuman, dan hal-hal lain yang dilakukan dengan lawan jenis. Dalam perbuatan tersebut terdapat zina tangan, zina mata, zina lisan serta zina-zina lainnya. Selanjutnya, mengapa hal-hal tersebut dapat dikatakan sebagai zina? Pada dasarnya, sesuatu yang berawal dari pandangan, yang dilanjutkan dengan berpegangan, dan seterusnya yang dilakukan tanpa adanya pencegahan, pada akhirnya akan menuju pada perbuatan seks, maka dari itu Islam sangat tegas dalam menyikapi perbuatan zina.</w:t>
      </w:r>
    </w:p>
    <w:p>
      <w:pPr>
        <w:pStyle w:val="ListParagraph"/>
        <w:spacing w:lineRule="auto" w:line="48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a adalah merupakan perbuatan kotor dan keji, ia menimbulkan dampak negatif yang sangat kompleks, seperti ketidakjelasan garis keturunan terputusnya ikatan hubungan darah, kehancuran kehidupan rumah tangga, tersebarnya penyakit kelamin, hancurnya mentalitas pemuda, serta penyebaran virus. Mengingat begitu besarnya dampak negatif yang ditimbulkan, maka tidak hanya agama Islam yang mengharamkan perbuatan zina, melainkan agama Yahudi dan Nasrani juga sepakat bahwa zina adalah perbuatan haram dan keji. Agama-agama tersebut menetapkan hukuman tertentu bagi pelakunya berdasarkan pedoman dalam kitab yang di anut.</w:t>
      </w:r>
    </w:p>
    <w:p>
      <w:pPr>
        <w:pStyle w:val="ListParagraph"/>
        <w:spacing w:lineRule="auto" w:line="480"/>
        <w:ind w:left="10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kaitannya dengan akhlak, banyak sekali bentuk-bentuk kerusakan akhlak yang meruapakan pendorong seseorang untuk melakukan perbuatan zina, diantaranya adalah:</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car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caran disini dianggap sebagai sesuatu hal yang mengasyikkan, karena menurut para pelakunya, pacaran dapat dijadikan sebagai penyemangat belajar, dapat menghilangkan kejenuhan, serta hal-hal lainya. Padahal pacaran sesungguhnya adalah merupakan pintu gerbang menuju pada perbuatan zina.</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Free seks/seks bebas</w:t>
      </w:r>
    </w:p>
    <w:p>
      <w:pPr>
        <w:pStyle w:val="ListParagraph"/>
        <w:spacing w:lineRule="auto" w:line="480"/>
        <w:jc w:val="both"/>
        <w:rPr/>
      </w:pPr>
      <w:r>
        <w:rPr>
          <w:rFonts w:cs="Times New Roman" w:ascii="Times New Roman" w:hAnsi="Times New Roman"/>
          <w:sz w:val="24"/>
          <w:szCs w:val="24"/>
        </w:rPr>
        <w:t xml:space="preserve">Banyak faktor yang menyebabkan seseorang, khususnya para remaja melakukan penyimpangan seksual/seks bebas sebagai jalan pelariannya dari berbagai persoalan yang membelenggu jiwanya, dengan di dukung rasa tipisnya iman, serta minimnya pengetahuan mengenai bahaya yang ditimbulkan, mereka berpandangan bahwa seks adalah merupakan pelengkap kenikmatan hidup yang dapat dilakukan dengan siapa saja, bebas tanpa pertanggungjawaban, bukan resiko yang menjadi pertimbangan, melainkan kesenangan dan kenikmatan sesaatlah yang mereka buru.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Tersebarnya narkoba</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Minum-minuman keras atau mabuk-mabukan</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nograf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 era yang semakin maju ini, tayangan-tayangan pornografi telah banyak terpampang di sekitar kita, untuk menjangkaunyapun tidak membutuhkan waktu lama dan biaya yang banyak. Seseorang dengan mudah dapat datang ke warnet  dan meng-klik situs yang mereka inginkan, tidak terkecuali gambar-gambar porno.</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engan melihat banyaknya hal yang dapat menyebabkan kerusakan akhlak, maka selayaknya dalam diri manusia harus dibentengi dengan benteng yang kokoh, sehingga tidak dapat dimasuki hal-hal yang merusak akhlak, yang akibatnya terhindar dari perbuatan zina. Upaya atau benteng yang dapat dilakukan adalah sebagai beriku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jauhi segala sesuatu yang menuju pada perbuatan zina, baik itu melalui pandangan, sentuhan, berduaan dengan lawan jenis yang bukan mahra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utup aurat dihadapan bukan mahram, karena terbukanya aurat adalah merupakan salah satu pemicu pada perbuatan zin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hati-hati apabila berduaan (pacaran), bahkan lebih dianjurkan untuk tidak melakukannya.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lain hal-hal di atas, yang tidak kalah penting bahkan dapat dikatakan lebih utama adalah penanaman nilai akhlaqul karimah pada anak sejak dini, dalam hal ini orangtualah yang memiliki peranan paling dominan, para orang tua seharusnya sejak dini memberikan suri tauladan yang baik kepada buah hatinya, baik dari segi perkataan maupun perbuatan,  selain itu juga perlu melakukan pembiasaan-pembiasaan yang baik, yang dapat diikuti oleh anaknya. Ketika anak memasuki remaja,  akan lebih mudah terpengaruh oleh kawan-kawan sebayannya dari pada mengikuti nasehat orang tua, maka dari itu jika sejak dini sudah diberikan pembiasaan-pembiasaan mengenai perbuatan terpuji, kemungkinan terjadinya kerusakan akhlak dapat di cegah, paling tidak dapat diminimalisir. </w:t>
      </w:r>
    </w:p>
    <w:p>
      <w:pPr>
        <w:pStyle w:val="ListParagraph"/>
        <w:spacing w:lineRule="auto" w:line="480" w:before="0" w:after="200"/>
        <w:ind w:left="1080" w:firstLine="720"/>
        <w:contextualSpacing/>
        <w:jc w:val="both"/>
        <w:rPr/>
      </w:pPr>
      <w:r>
        <w:rPr>
          <w:rFonts w:cs="Times New Roman" w:ascii="Times New Roman" w:hAnsi="Times New Roman"/>
          <w:sz w:val="24"/>
          <w:szCs w:val="24"/>
        </w:rPr>
        <w:t xml:space="preserve">Menurut pendapat para sufi, ada berbagai hal yang dapat dijadikan sebagai benteng  yang dapat digunakan sebagai pelindung dari perbuatan yang merusak akhlak, terutama perbuatan zina, yakni dengan ditanamkannya rasa iffah dalam diri. Iffah adalah menjaga diri dari perbuatan yang kotor, khususnya menjauhi dari perbuatan zina dan hal-hal yang mengikutinya. Apabila dalam diri seseorang telah memiliki kesadaran yang kuat untuk menjaga dirinya dari perbuatan yang merusak, maka secara otomatis kerusakan itu juga tidak akan merasukinya. Selain itu hal lain adalah memiliki sifat zuhud, sesuai dengan pandangan sufi, bahwa hawa nafsu duniawilah yang menjadi sumber kerusakan moral. Sikap kecenderungan seseorang kepada hawa nafsu, menyebabkan kebrutalan dalam mengejar kepuasan nafsunya, maka dari itu agar terbebas dari godaan dan pengaruh nafsunya, manusia selayaknya bersikap hati-hati dalam menyikapi dunia. Itulah beberapa hal yang dapat dijadikan sebagai solusi dan benteng bagi seseorang agar tidak terjerumus ke dalam jurang kenistaan yang dapat mendatangkan kemurkaan Allah, meskipun untuk dapat mencapainya memerlukan usaha yang maksimal, dan butuh perjuangan keras,  namun jika hal-hal itu dapat terpenuhi, perbuatan-perbuatan yang mengarah pada kerusakan akhlak khususnya zina akan dapat dihindari, yang pada akhirnya akhlaqul karimah dapat di sandang sebagai mahkota yang menghiasi diri seseorang.    </w:t>
      </w:r>
    </w:p>
    <w:sectPr>
      <w:headerReference w:type="default" r:id="rId2"/>
      <w:headerReference w:type="first" r:id="rId3"/>
      <w:footnotePr>
        <w:numFmt w:val="decimal"/>
      </w:footnotePr>
      <w:type w:val="nextPage"/>
      <w:pgSz w:w="12240" w:h="15840"/>
      <w:pgMar w:left="2268" w:right="1701" w:gutter="0" w:header="1134" w:top="2268" w:footer="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adhel Illahi, </w:t>
      </w:r>
      <w:r>
        <w:rPr>
          <w:rFonts w:cs="Times New Roman" w:ascii="Times New Roman" w:hAnsi="Times New Roman"/>
          <w:i/>
          <w:color w:val="000000"/>
        </w:rPr>
        <w:t>Zina Problematika dan solusinya</w:t>
      </w:r>
      <w:r>
        <w:rPr>
          <w:rFonts w:cs="Times New Roman" w:ascii="Times New Roman" w:hAnsi="Times New Roman"/>
          <w:color w:val="000000"/>
        </w:rPr>
        <w:t>,  (Jakarta:Qithi Press,2006), hal. 8</w:t>
      </w:r>
    </w:p>
  </w:footnote>
  <w:footnote w:id="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3-4</w:t>
      </w:r>
    </w:p>
  </w:footnote>
  <w:footnote w:id="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9</w:t>
      </w:r>
    </w:p>
  </w:footnote>
  <w:footnote w:id="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lmu, “Macam-Macam Perbuatan Zina”, dalam </w:t>
      </w:r>
      <w:hyperlink r:id="rId1">
        <w:r>
          <w:rPr>
            <w:rStyle w:val="InternetLink"/>
            <w:rFonts w:cs="Times New Roman" w:ascii="Times New Roman" w:hAnsi="Times New Roman"/>
            <w:i/>
            <w:iCs/>
            <w:color w:val="000000"/>
          </w:rPr>
          <w:t>http://fluh5ni.blogspot.com.html</w:t>
        </w:r>
      </w:hyperlink>
      <w:r>
        <w:rPr>
          <w:rFonts w:cs="Times New Roman" w:ascii="Times New Roman" w:hAnsi="Times New Roman"/>
          <w:i/>
          <w:iCs/>
          <w:color w:val="000000"/>
          <w:u w:val="single"/>
        </w:rPr>
        <w:t xml:space="preserve"> </w:t>
      </w:r>
      <w:r>
        <w:rPr>
          <w:rFonts w:cs="Times New Roman" w:ascii="Times New Roman" w:hAnsi="Times New Roman"/>
          <w:color w:val="000000"/>
        </w:rPr>
        <w:t>diakses 11 Oktober 2009</w:t>
      </w:r>
    </w:p>
  </w:footnote>
  <w:footnote w:id="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p>
  </w:footnote>
  <w:footnote w:id="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shadi, Jangan Melakukan Zina Mata”, dalam</w:t>
      </w:r>
      <w:r>
        <w:rPr>
          <w:rFonts w:cs="Times New Roman" w:ascii="Times New Roman" w:hAnsi="Times New Roman"/>
          <w:i/>
          <w:iCs/>
          <w:color w:val="000000"/>
        </w:rPr>
        <w:t xml:space="preserve">  </w:t>
      </w:r>
      <w:hyperlink r:id="rId2">
        <w:r>
          <w:rPr>
            <w:rStyle w:val="InternetLink"/>
            <w:rFonts w:cs="Times New Roman" w:ascii="Times New Roman" w:hAnsi="Times New Roman"/>
            <w:i/>
            <w:iCs/>
            <w:color w:val="000000"/>
          </w:rPr>
          <w:t>http://www.eramuslim.com.htm</w:t>
        </w:r>
      </w:hyperlink>
      <w:r>
        <w:rPr>
          <w:rFonts w:cs="Times New Roman" w:ascii="Times New Roman" w:hAnsi="Times New Roman"/>
          <w:color w:val="000000"/>
        </w:rPr>
        <w:t xml:space="preserve"> diakses, Rabu,17 Februari 2010 jam 11:13 wib </w:t>
      </w:r>
    </w:p>
  </w:footnote>
  <w:footnote w:id="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Shalih Al-Munadjjid,  </w:t>
      </w:r>
      <w:r>
        <w:rPr>
          <w:rFonts w:cs="Times New Roman" w:ascii="Times New Roman" w:hAnsi="Times New Roman"/>
          <w:i/>
          <w:color w:val="000000"/>
        </w:rPr>
        <w:t>Bertarung Melawan Syahwat</w:t>
      </w:r>
      <w:r>
        <w:rPr>
          <w:rFonts w:cs="Times New Roman" w:ascii="Times New Roman" w:hAnsi="Times New Roman"/>
          <w:color w:val="000000"/>
        </w:rPr>
        <w:t xml:space="preserve">, (Jakarta: Darul Falah,2007),  hal. 69-71 </w:t>
      </w:r>
    </w:p>
  </w:footnote>
  <w:footnote w:id="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shadi,” Jangan  Melakukan  Zina Mata”, dalam  </w:t>
      </w:r>
      <w:hyperlink r:id="rId3">
        <w:r>
          <w:rPr>
            <w:rStyle w:val="InternetLink"/>
            <w:rFonts w:cs="Times New Roman" w:ascii="Times New Roman" w:hAnsi="Times New Roman"/>
            <w:i/>
            <w:iCs/>
            <w:color w:val="000000"/>
          </w:rPr>
          <w:t>http://www.eramuslim.com.htm</w:t>
        </w:r>
      </w:hyperlink>
      <w:r>
        <w:rPr>
          <w:rFonts w:cs="Times New Roman" w:ascii="Times New Roman" w:hAnsi="Times New Roman"/>
          <w:i/>
          <w:iCs/>
          <w:color w:val="000000"/>
          <w:u w:val="single"/>
        </w:rPr>
        <w:t xml:space="preserve"> </w:t>
      </w:r>
      <w:r>
        <w:rPr>
          <w:rFonts w:cs="Times New Roman" w:ascii="Times New Roman" w:hAnsi="Times New Roman"/>
          <w:color w:val="000000"/>
        </w:rPr>
        <w:t xml:space="preserve">diakses, Rabu,17 Februari 2010 jam 11:13 wib </w:t>
      </w:r>
    </w:p>
  </w:footnote>
  <w:footnote w:id="1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lmu, “Macam-Macam Perbuatan Zina”, dalam  </w:t>
      </w:r>
      <w:hyperlink r:id="rId4">
        <w:r>
          <w:rPr>
            <w:rStyle w:val="InternetLink"/>
            <w:rFonts w:cs="Times New Roman" w:ascii="Times New Roman" w:hAnsi="Times New Roman"/>
            <w:i/>
            <w:iCs/>
            <w:color w:val="000000"/>
          </w:rPr>
          <w:t>http://fluh5ni.blogspot.com.html</w:t>
        </w:r>
      </w:hyperlink>
      <w:r>
        <w:rPr>
          <w:rFonts w:cs="Times New Roman" w:ascii="Times New Roman" w:hAnsi="Times New Roman"/>
          <w:color w:val="000000"/>
          <w:u w:val="single"/>
        </w:rPr>
        <w:t xml:space="preserve"> </w:t>
      </w:r>
      <w:r>
        <w:rPr>
          <w:rFonts w:cs="Times New Roman" w:ascii="Times New Roman" w:hAnsi="Times New Roman"/>
          <w:color w:val="000000"/>
        </w:rPr>
        <w:t xml:space="preserve">diakses 11 Oktober 2009 </w:t>
      </w:r>
    </w:p>
  </w:footnote>
  <w:footnote w:id="11">
    <w:p>
      <w:pPr>
        <w:pStyle w:val="Normal"/>
        <w:spacing w:lineRule="auto" w:line="240" w:before="0" w:after="0"/>
        <w:ind w:firstLine="7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ips Agar Senantiasa Terhindar Dari Perbuatan Zina”, dalam</w:t>
      </w:r>
      <w:r>
        <w:rPr>
          <w:rFonts w:cs="Times New Roman" w:ascii="Times New Roman" w:hAnsi="Times New Roman"/>
          <w:i/>
          <w:iCs/>
          <w:color w:val="000000"/>
          <w:sz w:val="20"/>
          <w:szCs w:val="20"/>
        </w:rPr>
        <w:t xml:space="preserve">  </w:t>
      </w:r>
      <w:hyperlink r:id="rId5">
        <w:r>
          <w:rPr>
            <w:rStyle w:val="InternetLink"/>
            <w:rFonts w:cs="Times New Roman" w:ascii="Times New Roman" w:hAnsi="Times New Roman"/>
            <w:i/>
            <w:iCs/>
            <w:color w:val="000000"/>
            <w:sz w:val="20"/>
            <w:szCs w:val="20"/>
          </w:rPr>
          <w:t>http://www.ijolumoet.html</w:t>
        </w:r>
      </w:hyperlink>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diakses 25 Maret 2009</w:t>
      </w:r>
    </w:p>
  </w:footnote>
  <w:footnote w:id="12">
    <w:p>
      <w:pPr>
        <w:pStyle w:val="Normal"/>
        <w:spacing w:lineRule="auto" w:line="240" w:before="0" w:after="0"/>
        <w:ind w:firstLine="7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ilmu, “Macam-Macam Perbuatan Zina”, dalam  </w:t>
      </w:r>
      <w:hyperlink r:id="rId6">
        <w:r>
          <w:rPr>
            <w:rStyle w:val="InternetLink"/>
            <w:rFonts w:cs="Times New Roman" w:ascii="Times New Roman" w:hAnsi="Times New Roman"/>
            <w:i/>
            <w:iCs/>
            <w:color w:val="000000"/>
            <w:sz w:val="20"/>
            <w:szCs w:val="20"/>
          </w:rPr>
          <w:t>http://fluh5ni.blogspot.com.html</w:t>
        </w:r>
      </w:hyperlink>
      <w:r>
        <w:rPr>
          <w:rFonts w:cs="Times New Roman" w:ascii="Times New Roman" w:hAnsi="Times New Roman"/>
          <w:i/>
          <w:iCs/>
          <w:color w:val="000000"/>
          <w:sz w:val="20"/>
          <w:szCs w:val="20"/>
          <w:u w:val="single"/>
        </w:rPr>
        <w:t xml:space="preserve"> </w:t>
      </w:r>
      <w:r>
        <w:rPr>
          <w:rFonts w:cs="Times New Roman" w:ascii="Times New Roman" w:hAnsi="Times New Roman"/>
          <w:color w:val="000000"/>
          <w:sz w:val="20"/>
          <w:szCs w:val="20"/>
        </w:rPr>
        <w:t xml:space="preserve">diakses 11 Oktober 2009 </w:t>
      </w:r>
    </w:p>
  </w:footnote>
  <w:footnote w:id="13">
    <w:p>
      <w:pPr>
        <w:pStyle w:val="Normal"/>
        <w:spacing w:lineRule="auto" w:line="240" w:before="0" w:after="0"/>
        <w:ind w:firstLine="7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ps Agar Senantiasa Terhindar dari Perbuatan Zina”, dalam  </w:t>
      </w:r>
      <w:hyperlink r:id="rId7">
        <w:r>
          <w:rPr>
            <w:rStyle w:val="InternetLink"/>
            <w:rFonts w:cs="Times New Roman" w:ascii="Times New Roman" w:hAnsi="Times New Roman"/>
            <w:i/>
            <w:iCs/>
            <w:color w:val="000000"/>
            <w:sz w:val="20"/>
            <w:szCs w:val="20"/>
          </w:rPr>
          <w:t>http://www.ijolumoet.html</w:t>
        </w:r>
      </w:hyperlink>
      <w:r>
        <w:rPr>
          <w:rFonts w:cs="Times New Roman" w:ascii="Times New Roman" w:hAnsi="Times New Roman"/>
          <w:i/>
          <w:iCs/>
          <w:color w:val="000000"/>
          <w:sz w:val="20"/>
          <w:szCs w:val="20"/>
          <w:u w:val="single"/>
        </w:rPr>
        <w:t xml:space="preserve"> </w:t>
      </w:r>
      <w:r>
        <w:rPr>
          <w:rFonts w:cs="Times New Roman" w:ascii="Times New Roman" w:hAnsi="Times New Roman"/>
          <w:color w:val="000000"/>
          <w:sz w:val="20"/>
          <w:szCs w:val="20"/>
        </w:rPr>
        <w:t>diakses 25 Maret 2009</w:t>
      </w:r>
    </w:p>
  </w:footnote>
  <w:footnote w:id="14">
    <w:p>
      <w:pPr>
        <w:pStyle w:val="Normal"/>
        <w:spacing w:lineRule="auto" w:line="240" w:before="0" w:after="0"/>
        <w:ind w:firstLine="7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ilmu, “Macam-Macam Perbuatan Zina”, dalam  </w:t>
      </w:r>
      <w:hyperlink r:id="rId8">
        <w:r>
          <w:rPr>
            <w:rStyle w:val="InternetLink"/>
            <w:rFonts w:cs="Times New Roman" w:ascii="Times New Roman" w:hAnsi="Times New Roman"/>
            <w:i/>
            <w:iCs/>
            <w:color w:val="000000"/>
            <w:sz w:val="20"/>
            <w:szCs w:val="20"/>
          </w:rPr>
          <w:t>http://fluh5ni.blogspot.com.html</w:t>
        </w:r>
      </w:hyperlink>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diakses 11 Oktober 2009 </w:t>
      </w:r>
    </w:p>
  </w:footnote>
  <w:footnote w:id="1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p>
  </w:footnote>
  <w:footnote w:id="1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ialogimani, “Cara Menghapus Dosa Zina Tangan, Mata, dan lain-lain”, dalam </w:t>
      </w:r>
      <w:hyperlink r:id="rId9">
        <w:r>
          <w:rPr>
            <w:rStyle w:val="InternetLink"/>
            <w:rFonts w:cs="Times New Roman" w:ascii="Times New Roman" w:hAnsi="Times New Roman"/>
            <w:i/>
            <w:iCs/>
            <w:color w:val="000000"/>
          </w:rPr>
          <w:t>http://dialogimani.wordpress.com</w:t>
        </w:r>
      </w:hyperlink>
      <w:r>
        <w:rPr>
          <w:rFonts w:cs="Times New Roman" w:ascii="Times New Roman" w:hAnsi="Times New Roman"/>
          <w:color w:val="000000"/>
          <w:u w:val="single"/>
        </w:rPr>
        <w:t xml:space="preserve">, </w:t>
      </w:r>
      <w:r>
        <w:rPr>
          <w:rFonts w:cs="Times New Roman" w:ascii="Times New Roman" w:hAnsi="Times New Roman"/>
          <w:color w:val="000000"/>
        </w:rPr>
        <w:t>diakses 14 September 2010</w:t>
      </w:r>
    </w:p>
  </w:footnote>
  <w:footnote w:id="1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adhel Illahi</w:t>
      </w:r>
      <w:r>
        <w:rPr>
          <w:rFonts w:cs="Times New Roman" w:ascii="Times New Roman" w:hAnsi="Times New Roman"/>
          <w:i/>
          <w:color w:val="000000"/>
        </w:rPr>
        <w:t>, Zina Problematika dan Solusinya,</w:t>
      </w:r>
      <w:r>
        <w:rPr>
          <w:rFonts w:cs="Times New Roman" w:ascii="Times New Roman" w:hAnsi="Times New Roman"/>
          <w:color w:val="000000"/>
        </w:rPr>
        <w:t xml:space="preserve"> (Jakarta: Qisthi Press,2006),  hal. 17-21</w:t>
      </w:r>
    </w:p>
  </w:footnote>
  <w:footnote w:id="1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25-27</w:t>
      </w:r>
    </w:p>
  </w:footnote>
  <w:footnote w:id="1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ir Syarifuddin, </w:t>
      </w:r>
      <w:r>
        <w:rPr>
          <w:rFonts w:cs="Times New Roman" w:ascii="Times New Roman" w:hAnsi="Times New Roman"/>
          <w:i/>
          <w:color w:val="000000"/>
        </w:rPr>
        <w:t>Garis-Garis Besar Fiqh</w:t>
      </w:r>
      <w:r>
        <w:rPr>
          <w:rFonts w:cs="Times New Roman" w:ascii="Times New Roman" w:hAnsi="Times New Roman"/>
          <w:color w:val="000000"/>
        </w:rPr>
        <w:t>, (Jakarta: Kencana, 2003), hal. 274</w:t>
      </w:r>
    </w:p>
  </w:footnote>
  <w:footnote w:id="2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275</w:t>
      </w:r>
    </w:p>
  </w:footnote>
  <w:footnote w:id="2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adhel Illahi, </w:t>
      </w:r>
      <w:r>
        <w:rPr>
          <w:rFonts w:cs="Times New Roman" w:ascii="Times New Roman" w:hAnsi="Times New Roman"/>
          <w:i/>
          <w:color w:val="000000"/>
        </w:rPr>
        <w:t>Zina Problematika dan Solusinya</w:t>
      </w:r>
      <w:r>
        <w:rPr>
          <w:rFonts w:cs="Times New Roman" w:ascii="Times New Roman" w:hAnsi="Times New Roman"/>
          <w:color w:val="000000"/>
        </w:rPr>
        <w:t>… hal.  28-29</w:t>
      </w:r>
    </w:p>
  </w:footnote>
  <w:footnote w:id="2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ir Syarifuddin, </w:t>
      </w:r>
      <w:r>
        <w:rPr>
          <w:rFonts w:cs="Times New Roman" w:ascii="Times New Roman" w:hAnsi="Times New Roman"/>
          <w:i/>
          <w:color w:val="000000"/>
        </w:rPr>
        <w:t>Garis-Garis Besar Fiqh</w:t>
      </w:r>
      <w:r>
        <w:rPr>
          <w:rFonts w:cs="Times New Roman" w:ascii="Times New Roman" w:hAnsi="Times New Roman"/>
          <w:color w:val="000000"/>
        </w:rPr>
        <w:t>…, hal. 275</w:t>
      </w:r>
    </w:p>
  </w:footnote>
  <w:footnote w:id="2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Shalih Al-Munadjjid,  </w:t>
      </w:r>
      <w:r>
        <w:rPr>
          <w:rFonts w:cs="Times New Roman" w:ascii="Times New Roman" w:hAnsi="Times New Roman"/>
          <w:i/>
          <w:iCs/>
          <w:color w:val="000000"/>
        </w:rPr>
        <w:t>Larangan Allah yang Sering Dilanggar,</w:t>
      </w:r>
      <w:r>
        <w:rPr>
          <w:rFonts w:cs="Times New Roman" w:ascii="Times New Roman" w:hAnsi="Times New Roman"/>
          <w:color w:val="000000"/>
        </w:rPr>
        <w:t xml:space="preserve"> (Jakarta: CakrawalaPublishing, 2005), hal. 63-64</w:t>
      </w:r>
    </w:p>
  </w:footnote>
  <w:footnote w:id="2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adhel Illahi, </w:t>
      </w:r>
      <w:r>
        <w:rPr>
          <w:rFonts w:cs="Times New Roman" w:ascii="Times New Roman" w:hAnsi="Times New Roman"/>
          <w:i/>
          <w:color w:val="000000"/>
        </w:rPr>
        <w:t>Zina Problematika dan Solusinya</w:t>
      </w:r>
      <w:r>
        <w:rPr>
          <w:rFonts w:cs="Times New Roman" w:ascii="Times New Roman" w:hAnsi="Times New Roman"/>
          <w:color w:val="000000"/>
        </w:rPr>
        <w:t>…, hal. 31-33</w:t>
      </w:r>
    </w:p>
  </w:footnote>
  <w:footnote w:id="2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Qadhi Abi Syuja’ Ahmad bin Husein bin Ahmad Al Asfahani (terj) Mahmud zaini, </w:t>
      </w:r>
      <w:r>
        <w:rPr>
          <w:rFonts w:cs="Times New Roman" w:ascii="Times New Roman" w:hAnsi="Times New Roman"/>
          <w:i/>
          <w:iCs/>
          <w:color w:val="000000"/>
        </w:rPr>
        <w:t>Terjemah Matan Ghoya Wat Taqrib</w:t>
      </w:r>
      <w:r>
        <w:rPr>
          <w:rFonts w:cs="Times New Roman" w:ascii="Times New Roman" w:hAnsi="Times New Roman"/>
          <w:color w:val="000000"/>
        </w:rPr>
        <w:t xml:space="preserve">, (Jakarta:PustakaImani,1995), hal.128 </w:t>
      </w:r>
    </w:p>
  </w:footnote>
  <w:footnote w:id="2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ir Syarifuddin, </w:t>
      </w:r>
      <w:r>
        <w:rPr>
          <w:rFonts w:cs="Times New Roman" w:ascii="Times New Roman" w:hAnsi="Times New Roman"/>
          <w:i/>
          <w:color w:val="000000"/>
        </w:rPr>
        <w:t>Garis-Garis Besar Fiqh</w:t>
      </w:r>
      <w:r>
        <w:rPr>
          <w:rFonts w:cs="Times New Roman" w:ascii="Times New Roman" w:hAnsi="Times New Roman"/>
          <w:color w:val="000000"/>
        </w:rPr>
        <w:t>… , hal. 276-277</w:t>
      </w:r>
    </w:p>
  </w:footnote>
  <w:footnote w:id="2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278-279</w:t>
      </w:r>
    </w:p>
  </w:footnote>
  <w:footnote w:id="2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Qadhi Abi Syuja’ Ahmad bin Husein bin Ahmad Al Asfahani…,  hal. 127</w:t>
      </w:r>
    </w:p>
  </w:footnote>
  <w:footnote w:id="2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epartemen Agama RI, </w:t>
      </w:r>
      <w:r>
        <w:rPr>
          <w:rFonts w:cs="Times New Roman" w:ascii="Times New Roman" w:hAnsi="Times New Roman"/>
          <w:i/>
          <w:iCs/>
          <w:color w:val="000000"/>
        </w:rPr>
        <w:t>Al-Qur’an dan Terjemahnya Al-Alyy,</w:t>
      </w:r>
      <w:r>
        <w:rPr>
          <w:rFonts w:cs="Times New Roman" w:ascii="Times New Roman" w:hAnsi="Times New Roman"/>
          <w:color w:val="000000"/>
        </w:rPr>
        <w:t xml:space="preserve"> (Bandung: Diponegoro, 2003), hal. 279</w:t>
      </w:r>
    </w:p>
  </w:footnote>
  <w:footnote w:id="3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adhel Illahi, </w:t>
      </w:r>
      <w:r>
        <w:rPr>
          <w:rFonts w:cs="Times New Roman" w:ascii="Times New Roman" w:hAnsi="Times New Roman"/>
          <w:i/>
          <w:color w:val="000000"/>
        </w:rPr>
        <w:t>Zina Problematika dan Solusinya</w:t>
      </w:r>
      <w:r>
        <w:rPr>
          <w:rFonts w:cs="Times New Roman" w:ascii="Times New Roman" w:hAnsi="Times New Roman"/>
          <w:color w:val="000000"/>
        </w:rPr>
        <w:t>…, hal. 38</w:t>
      </w:r>
    </w:p>
  </w:footnote>
  <w:footnote w:id="3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ir Syarifuddin, </w:t>
      </w:r>
      <w:r>
        <w:rPr>
          <w:rFonts w:cs="Times New Roman" w:ascii="Times New Roman" w:hAnsi="Times New Roman"/>
          <w:i/>
          <w:color w:val="000000"/>
        </w:rPr>
        <w:t>Garis-Garis Besar Fiqh</w:t>
      </w:r>
      <w:r>
        <w:rPr>
          <w:rFonts w:cs="Times New Roman" w:ascii="Times New Roman" w:hAnsi="Times New Roman"/>
          <w:color w:val="000000"/>
        </w:rPr>
        <w:t>… , hal. 283</w:t>
      </w:r>
    </w:p>
  </w:footnote>
  <w:footnote w:id="3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tini Kartono, </w:t>
      </w:r>
      <w:r>
        <w:rPr>
          <w:rFonts w:cs="Times New Roman" w:ascii="Times New Roman" w:hAnsi="Times New Roman"/>
          <w:i/>
          <w:color w:val="000000"/>
        </w:rPr>
        <w:t>Patologi Sosial 3:Gangguan-Gangguan Kejiwaan</w:t>
      </w:r>
      <w:r>
        <w:rPr>
          <w:rFonts w:cs="Times New Roman" w:ascii="Times New Roman" w:hAnsi="Times New Roman"/>
          <w:color w:val="000000"/>
        </w:rPr>
        <w:t>, (Jakarta:PT Raja Grafindo Persada, 2003), hal.191</w:t>
      </w:r>
    </w:p>
  </w:footnote>
  <w:footnote w:id="3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color w:val="000000"/>
        </w:rPr>
        <w:t>Kepribadian dalam Psikologi Islam</w:t>
      </w:r>
      <w:r>
        <w:rPr>
          <w:rFonts w:cs="Times New Roman" w:ascii="Times New Roman" w:hAnsi="Times New Roman"/>
          <w:color w:val="000000"/>
        </w:rPr>
        <w:t>, (Jakarta: PT Raja Grafindo Persada, 2006), hal. 351</w:t>
      </w:r>
    </w:p>
  </w:footnote>
  <w:footnote w:id="3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artini Kartono</w:t>
      </w:r>
      <w:r>
        <w:rPr>
          <w:rFonts w:cs="Times New Roman" w:ascii="Times New Roman" w:hAnsi="Times New Roman"/>
          <w:i/>
          <w:iCs/>
          <w:color w:val="000000"/>
        </w:rPr>
        <w:t>, Patologi Sosial 3</w:t>
      </w:r>
      <w:r>
        <w:rPr>
          <w:rFonts w:cs="Times New Roman" w:ascii="Times New Roman" w:hAnsi="Times New Roman"/>
          <w:color w:val="000000"/>
        </w:rPr>
        <w:t>…. , Hal.194</w:t>
      </w:r>
    </w:p>
  </w:footnote>
  <w:footnote w:id="3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iCs/>
          <w:color w:val="000000"/>
        </w:rPr>
        <w:t>Kepribadian Dalam Psikologi Islam</w:t>
      </w:r>
      <w:r>
        <w:rPr>
          <w:rFonts w:cs="Times New Roman" w:ascii="Times New Roman" w:hAnsi="Times New Roman"/>
          <w:color w:val="000000"/>
        </w:rPr>
        <w:t>…. , hal. 359-360</w:t>
      </w:r>
    </w:p>
  </w:footnote>
  <w:footnote w:id="3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hal. 355-356</w:t>
      </w:r>
    </w:p>
  </w:footnote>
  <w:footnote w:id="3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Remaja Dalam Pelukan Dosa</w:t>
      </w:r>
      <w:r>
        <w:rPr>
          <w:rFonts w:cs="Times New Roman" w:ascii="Times New Roman" w:hAnsi="Times New Roman"/>
          <w:color w:val="000000"/>
        </w:rPr>
        <w:t>, (Jombang: Darul Hikmah, 2009), hal. 42</w:t>
      </w:r>
    </w:p>
  </w:footnote>
  <w:footnote w:id="3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 Abdul Halim Mahmud,  </w:t>
      </w:r>
      <w:r>
        <w:rPr>
          <w:rFonts w:cs="Times New Roman" w:ascii="Times New Roman" w:hAnsi="Times New Roman"/>
          <w:i/>
          <w:color w:val="000000"/>
        </w:rPr>
        <w:t>Akhlak Mulia</w:t>
      </w:r>
      <w:r>
        <w:rPr>
          <w:rFonts w:cs="Times New Roman" w:ascii="Times New Roman" w:hAnsi="Times New Roman"/>
          <w:color w:val="000000"/>
        </w:rPr>
        <w:t>, (Jakarta: Gema Insani, 2004), hal. 38</w:t>
      </w:r>
    </w:p>
  </w:footnote>
  <w:footnote w:id="3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Remaja Dalam Pelukan Dosa</w:t>
      </w:r>
      <w:r>
        <w:rPr>
          <w:rFonts w:cs="Times New Roman" w:ascii="Times New Roman" w:hAnsi="Times New Roman"/>
          <w:color w:val="000000"/>
        </w:rPr>
        <w:t>…, hal.52</w:t>
      </w:r>
    </w:p>
  </w:footnote>
  <w:footnote w:id="4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Shalih Al-Munadjjid,  </w:t>
      </w:r>
      <w:r>
        <w:rPr>
          <w:rFonts w:cs="Times New Roman" w:ascii="Times New Roman" w:hAnsi="Times New Roman"/>
          <w:i/>
          <w:iCs/>
          <w:color w:val="000000"/>
        </w:rPr>
        <w:t>Bertarung Melawan Syahwat</w:t>
      </w:r>
      <w:r>
        <w:rPr>
          <w:rFonts w:cs="Times New Roman" w:ascii="Times New Roman" w:hAnsi="Times New Roman"/>
          <w:color w:val="000000"/>
        </w:rPr>
        <w:t>…, hal. 22-23</w:t>
      </w:r>
    </w:p>
  </w:footnote>
  <w:footnote w:id="4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 Abdul Halim Mahmud,  </w:t>
      </w:r>
      <w:r>
        <w:rPr>
          <w:rFonts w:cs="Times New Roman" w:ascii="Times New Roman" w:hAnsi="Times New Roman"/>
          <w:i/>
          <w:color w:val="000000"/>
        </w:rPr>
        <w:t>Akhlak Mulia</w:t>
      </w:r>
      <w:r>
        <w:rPr>
          <w:rFonts w:cs="Times New Roman" w:ascii="Times New Roman" w:hAnsi="Times New Roman"/>
          <w:color w:val="000000"/>
        </w:rPr>
        <w:t>…, hal. 39</w:t>
      </w:r>
    </w:p>
  </w:footnote>
  <w:footnote w:id="4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xml:space="preserve">, Remaja Dalam Pelukan Dosa…, </w:t>
      </w:r>
      <w:r>
        <w:rPr>
          <w:rFonts w:cs="Times New Roman" w:ascii="Times New Roman" w:hAnsi="Times New Roman"/>
          <w:color w:val="000000"/>
        </w:rPr>
        <w:t>hal. 90</w:t>
      </w:r>
    </w:p>
  </w:footnote>
  <w:footnote w:id="4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hal. 103</w:t>
      </w:r>
    </w:p>
  </w:footnote>
  <w:footnote w:id="4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Shalih Al-Munadjjid,  </w:t>
      </w:r>
      <w:r>
        <w:rPr>
          <w:rFonts w:cs="Times New Roman" w:ascii="Times New Roman" w:hAnsi="Times New Roman"/>
          <w:i/>
          <w:iCs/>
          <w:color w:val="000000"/>
        </w:rPr>
        <w:t>Bertarung melawan Syahwat</w:t>
      </w:r>
      <w:r>
        <w:rPr>
          <w:rFonts w:cs="Times New Roman" w:ascii="Times New Roman" w:hAnsi="Times New Roman"/>
          <w:color w:val="000000"/>
        </w:rPr>
        <w:t>…, hal. 40</w:t>
      </w:r>
    </w:p>
  </w:footnote>
  <w:footnote w:id="4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xml:space="preserve">, Remaja Dalam Pelukan Dosa…, </w:t>
      </w:r>
      <w:r>
        <w:rPr>
          <w:rFonts w:cs="Times New Roman" w:ascii="Times New Roman" w:hAnsi="Times New Roman"/>
          <w:color w:val="000000"/>
        </w:rPr>
        <w:t>hal.53</w:t>
      </w:r>
    </w:p>
  </w:footnote>
  <w:footnote w:id="4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hmad Umar Hasyim, </w:t>
      </w:r>
      <w:r>
        <w:rPr>
          <w:rFonts w:cs="Times New Roman" w:ascii="Times New Roman" w:hAnsi="Times New Roman"/>
          <w:i/>
          <w:color w:val="000000"/>
        </w:rPr>
        <w:t>Menjadi Muslim Kaffah, Berdasarkan Al-Qur’an dan Sunnah Nabi SAW,</w:t>
      </w:r>
      <w:r>
        <w:rPr>
          <w:rFonts w:cs="Times New Roman" w:ascii="Times New Roman" w:hAnsi="Times New Roman"/>
          <w:color w:val="000000"/>
        </w:rPr>
        <w:t xml:space="preserve"> (Yogyakarta:Mitra Pustaka, 2005), hal. 333 </w:t>
      </w:r>
    </w:p>
  </w:footnote>
  <w:footnote w:id="4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tini Kartono, </w:t>
      </w:r>
      <w:r>
        <w:rPr>
          <w:rFonts w:cs="Times New Roman" w:ascii="Times New Roman" w:hAnsi="Times New Roman"/>
          <w:i/>
          <w:color w:val="000000"/>
        </w:rPr>
        <w:t>Patologi Sosial 3</w:t>
      </w:r>
      <w:r>
        <w:rPr>
          <w:rFonts w:cs="Times New Roman" w:ascii="Times New Roman" w:hAnsi="Times New Roman"/>
          <w:color w:val="000000"/>
        </w:rPr>
        <w:t>…, hal. 193</w:t>
      </w:r>
    </w:p>
  </w:footnote>
  <w:footnote w:id="4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ya binti Mubarok al-Barik (terj) Amir Hamzah Fahrudin,  </w:t>
      </w:r>
      <w:r>
        <w:rPr>
          <w:rFonts w:cs="Times New Roman" w:ascii="Times New Roman" w:hAnsi="Times New Roman"/>
          <w:i/>
          <w:color w:val="000000"/>
        </w:rPr>
        <w:t>Ensiklopedia Wanita Muslimah</w:t>
      </w:r>
      <w:r>
        <w:rPr>
          <w:rFonts w:cs="Times New Roman" w:ascii="Times New Roman" w:hAnsi="Times New Roman"/>
          <w:color w:val="000000"/>
        </w:rPr>
        <w:t>, (Jakarta:Darul Falah, 2006), hal. 247</w:t>
      </w:r>
    </w:p>
  </w:footnote>
  <w:footnote w:id="4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amsul Munir Amin, </w:t>
      </w:r>
      <w:r>
        <w:rPr>
          <w:rFonts w:cs="Times New Roman" w:ascii="Times New Roman" w:hAnsi="Times New Roman"/>
          <w:i/>
          <w:color w:val="000000"/>
        </w:rPr>
        <w:t>Menyiapkan Masa Depan Anak Secara Islami</w:t>
      </w:r>
      <w:r>
        <w:rPr>
          <w:rFonts w:cs="Times New Roman" w:ascii="Times New Roman" w:hAnsi="Times New Roman"/>
          <w:color w:val="000000"/>
        </w:rPr>
        <w:t>, (Jakarta:Amzah, 2007), hal. 23</w:t>
      </w:r>
    </w:p>
  </w:footnote>
  <w:footnote w:id="5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hmad Amin, </w:t>
      </w:r>
      <w:r>
        <w:rPr>
          <w:rFonts w:cs="Times New Roman" w:ascii="Times New Roman" w:hAnsi="Times New Roman"/>
          <w:i/>
          <w:color w:val="000000"/>
        </w:rPr>
        <w:t>Etika (Ilmu Akhlak</w:t>
      </w:r>
      <w:r>
        <w:rPr>
          <w:rFonts w:cs="Times New Roman" w:ascii="Times New Roman" w:hAnsi="Times New Roman"/>
          <w:color w:val="000000"/>
        </w:rPr>
        <w:t xml:space="preserve">), (Jakarta: Bulan Bintang,1995), hal. 65 </w:t>
      </w:r>
    </w:p>
  </w:footnote>
  <w:footnote w:id="5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xml:space="preserve">, Remaja Dalam Pelukan Dosa…, </w:t>
      </w:r>
      <w:r>
        <w:rPr>
          <w:rFonts w:cs="Times New Roman" w:ascii="Times New Roman" w:hAnsi="Times New Roman"/>
          <w:color w:val="000000"/>
        </w:rPr>
        <w:t>hal. 53</w:t>
      </w:r>
    </w:p>
  </w:footnote>
  <w:footnote w:id="5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fif Abdul Fattah Thabarrah,  </w:t>
      </w:r>
      <w:r>
        <w:rPr>
          <w:rFonts w:cs="Times New Roman" w:ascii="Times New Roman" w:hAnsi="Times New Roman"/>
          <w:i/>
          <w:iCs/>
          <w:color w:val="000000"/>
        </w:rPr>
        <w:t>Dosa Besar Dalam Islam</w:t>
      </w:r>
      <w:r>
        <w:rPr>
          <w:rFonts w:cs="Times New Roman" w:ascii="Times New Roman" w:hAnsi="Times New Roman"/>
          <w:color w:val="000000"/>
        </w:rPr>
        <w:t>, (Surabaya:Mutiara Islam,Tt), hal.101-102</w:t>
      </w:r>
    </w:p>
  </w:footnote>
  <w:footnote w:id="5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Abduh Tuasikal, </w:t>
      </w:r>
      <w:r>
        <w:rPr>
          <w:rFonts w:cs="Times New Roman" w:ascii="Times New Roman" w:hAnsi="Times New Roman"/>
          <w:i/>
          <w:iCs/>
          <w:color w:val="000000"/>
        </w:rPr>
        <w:t>Beberapa Adab yang Mesti Diperhatikan Dalam Pergaulan</w:t>
      </w:r>
      <w:r>
        <w:rPr>
          <w:rFonts w:cs="Times New Roman" w:ascii="Times New Roman" w:hAnsi="Times New Roman"/>
          <w:color w:val="000000"/>
        </w:rPr>
        <w:t xml:space="preserve">…, </w:t>
      </w:r>
    </w:p>
  </w:footnote>
  <w:footnote w:id="5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fif Abdul Fattah Thabarrah, </w:t>
      </w:r>
      <w:r>
        <w:rPr>
          <w:rFonts w:cs="Times New Roman" w:ascii="Times New Roman" w:hAnsi="Times New Roman"/>
          <w:i/>
          <w:iCs/>
          <w:color w:val="000000"/>
        </w:rPr>
        <w:t>Dosa Besar Dalam Islam</w:t>
      </w:r>
      <w:r>
        <w:rPr>
          <w:rFonts w:cs="Times New Roman" w:ascii="Times New Roman" w:hAnsi="Times New Roman"/>
          <w:color w:val="000000"/>
        </w:rPr>
        <w:t>…,  hal. 99-100</w:t>
      </w:r>
    </w:p>
  </w:footnote>
  <w:footnote w:id="5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Abduh Tuasikal, </w:t>
      </w:r>
      <w:r>
        <w:rPr>
          <w:rFonts w:cs="Times New Roman" w:ascii="Times New Roman" w:hAnsi="Times New Roman"/>
          <w:i/>
          <w:iCs/>
          <w:color w:val="000000"/>
        </w:rPr>
        <w:t>Beberapa Adab yang Mesti Diperhatikan Dalam Pergaulan</w:t>
      </w:r>
      <w:r>
        <w:rPr>
          <w:rFonts w:cs="Times New Roman" w:ascii="Times New Roman" w:hAnsi="Times New Roman"/>
          <w:color w:val="000000"/>
        </w:rPr>
        <w:t xml:space="preserve">…, </w:t>
      </w:r>
    </w:p>
  </w:footnote>
  <w:footnote w:id="5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p>
  </w:footnote>
  <w:footnote w:id="5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epartemen Agama RI, </w:t>
      </w:r>
      <w:r>
        <w:rPr>
          <w:rFonts w:cs="Times New Roman" w:ascii="Times New Roman" w:hAnsi="Times New Roman"/>
          <w:i/>
          <w:iCs/>
          <w:color w:val="000000"/>
        </w:rPr>
        <w:t>Al-Qur’an dan Terjemahnya Al-Alyy,</w:t>
      </w:r>
      <w:r>
        <w:rPr>
          <w:rFonts w:cs="Times New Roman" w:ascii="Times New Roman" w:hAnsi="Times New Roman"/>
          <w:color w:val="000000"/>
        </w:rPr>
        <w:t xml:space="preserve"> (Bandung: Diponegoro,2003), hal.337</w:t>
      </w:r>
    </w:p>
  </w:footnote>
  <w:footnote w:id="5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ps agar senantiasa terhindar dari perbuatan zina”, dalam </w:t>
      </w:r>
      <w:hyperlink r:id="rId10">
        <w:r>
          <w:rPr>
            <w:rStyle w:val="InternetLink"/>
            <w:rFonts w:cs="Times New Roman" w:ascii="Times New Roman" w:hAnsi="Times New Roman"/>
            <w:i/>
            <w:iCs/>
            <w:color w:val="000000"/>
          </w:rPr>
          <w:t>http://www.ijolumoet.html</w:t>
        </w:r>
      </w:hyperlink>
      <w:r>
        <w:rPr>
          <w:rFonts w:cs="Times New Roman" w:ascii="Times New Roman" w:hAnsi="Times New Roman"/>
          <w:color w:val="000000"/>
          <w:u w:val="single"/>
        </w:rPr>
        <w:t xml:space="preserve"> </w:t>
      </w:r>
      <w:r>
        <w:rPr>
          <w:rFonts w:cs="Times New Roman" w:ascii="Times New Roman" w:hAnsi="Times New Roman"/>
          <w:color w:val="000000"/>
        </w:rPr>
        <w:t>diakses 25 maret 2009</w:t>
      </w:r>
    </w:p>
  </w:footnote>
  <w:footnote w:id="5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Abduh Tuasikal, </w:t>
      </w:r>
      <w:r>
        <w:rPr>
          <w:rFonts w:cs="Times New Roman" w:ascii="Times New Roman" w:hAnsi="Times New Roman"/>
          <w:i/>
          <w:iCs/>
          <w:color w:val="000000"/>
        </w:rPr>
        <w:t>Beberapa Adab yang Mesti Diperhatikan Dalam Pergaulan</w:t>
      </w:r>
      <w:r>
        <w:rPr>
          <w:rFonts w:cs="Times New Roman" w:ascii="Times New Roman" w:hAnsi="Times New Roman"/>
          <w:color w:val="000000"/>
        </w:rPr>
        <w:t>…,</w:t>
      </w:r>
    </w:p>
  </w:footnote>
  <w:footnote w:id="6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inggih D.Gunarsa, Yulia Singgih D.Gunarsa, </w:t>
      </w:r>
      <w:r>
        <w:rPr>
          <w:rFonts w:cs="Times New Roman" w:ascii="Times New Roman" w:hAnsi="Times New Roman"/>
          <w:i/>
          <w:iCs/>
          <w:color w:val="000000"/>
        </w:rPr>
        <w:t>Psikologi Perkembangan Anak dan Remaja,</w:t>
      </w:r>
      <w:r>
        <w:rPr>
          <w:rFonts w:cs="Times New Roman" w:ascii="Times New Roman" w:hAnsi="Times New Roman"/>
          <w:color w:val="000000"/>
        </w:rPr>
        <w:t xml:space="preserve"> (Jakarta: PT BPK Gunung Mulia,1989), hal. 60</w:t>
      </w:r>
    </w:p>
  </w:footnote>
  <w:footnote w:id="6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amsul Munir Amin, </w:t>
      </w:r>
      <w:r>
        <w:rPr>
          <w:rFonts w:cs="Times New Roman" w:ascii="Times New Roman" w:hAnsi="Times New Roman"/>
          <w:i/>
          <w:color w:val="000000"/>
        </w:rPr>
        <w:t>Menyiapkan Masa Depan Anak Secara Islami</w:t>
      </w:r>
      <w:r>
        <w:rPr>
          <w:rFonts w:cs="Times New Roman" w:ascii="Times New Roman" w:hAnsi="Times New Roman"/>
          <w:color w:val="000000"/>
        </w:rPr>
        <w:t>,…, hal.1-4</w:t>
      </w:r>
    </w:p>
  </w:footnote>
  <w:footnote w:id="6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ya binti Mubarok al-Barik (terj) Amir Hamzah Fahrudin, </w:t>
      </w:r>
      <w:r>
        <w:rPr>
          <w:rFonts w:cs="Times New Roman" w:ascii="Times New Roman" w:hAnsi="Times New Roman"/>
          <w:i/>
          <w:color w:val="000000"/>
        </w:rPr>
        <w:t>Ensiklopedia Wanita Muslimah</w:t>
      </w:r>
      <w:r>
        <w:rPr>
          <w:rFonts w:cs="Times New Roman" w:ascii="Times New Roman" w:hAnsi="Times New Roman"/>
          <w:color w:val="000000"/>
        </w:rPr>
        <w:t>,.. , hal. 247-248</w:t>
      </w:r>
    </w:p>
  </w:footnote>
  <w:footnote w:id="6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Nur Abdul Hafizh Suwaid (terj) salafudin Abu Sayyid, </w:t>
      </w:r>
      <w:r>
        <w:rPr>
          <w:rFonts w:cs="Times New Roman" w:ascii="Times New Roman" w:hAnsi="Times New Roman"/>
          <w:i/>
          <w:iCs/>
          <w:color w:val="000000"/>
        </w:rPr>
        <w:t>Mendidik Anak Bersama Nabi,</w:t>
      </w:r>
      <w:r>
        <w:rPr>
          <w:rFonts w:cs="Times New Roman" w:ascii="Times New Roman" w:hAnsi="Times New Roman"/>
          <w:color w:val="000000"/>
        </w:rPr>
        <w:t xml:space="preserve"> </w:t>
      </w:r>
      <w:r>
        <w:rPr>
          <w:rFonts w:cs="Times New Roman" w:ascii="Times New Roman" w:hAnsi="Times New Roman"/>
          <w:i/>
          <w:iCs/>
          <w:color w:val="000000"/>
        </w:rPr>
        <w:t>Panduan Lengkap Pendidikan Anak Disertai Teladan Kehidupan Para Salaf,</w:t>
      </w:r>
      <w:r>
        <w:rPr>
          <w:rFonts w:cs="Times New Roman" w:ascii="Times New Roman" w:hAnsi="Times New Roman"/>
          <w:color w:val="000000"/>
        </w:rPr>
        <w:t xml:space="preserve"> (Solo:CV ArafahGroup, 2003), hal. 222 </w:t>
      </w:r>
    </w:p>
  </w:footnote>
  <w:footnote w:id="6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ya binti Mubarok al-Barik (terj) Amir Hamzah Fahrudin, </w:t>
      </w:r>
      <w:r>
        <w:rPr>
          <w:rFonts w:cs="Times New Roman" w:ascii="Times New Roman" w:hAnsi="Times New Roman"/>
          <w:i/>
          <w:color w:val="000000"/>
        </w:rPr>
        <w:t>Ensiklopedia Wanita Muslimah</w:t>
      </w:r>
      <w:r>
        <w:rPr>
          <w:rFonts w:cs="Times New Roman" w:ascii="Times New Roman" w:hAnsi="Times New Roman"/>
          <w:color w:val="000000"/>
        </w:rPr>
        <w:t>…,  hal. 248</w:t>
      </w:r>
    </w:p>
  </w:footnote>
  <w:footnote w:id="6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xml:space="preserve">, Remaja Dalam Pelukan Dosa…, </w:t>
      </w:r>
      <w:r>
        <w:rPr>
          <w:rFonts w:cs="Times New Roman" w:ascii="Times New Roman" w:hAnsi="Times New Roman"/>
          <w:iCs/>
          <w:color w:val="000000"/>
        </w:rPr>
        <w:t>hal.144</w:t>
      </w:r>
    </w:p>
  </w:footnote>
  <w:footnote w:id="6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ya binti Mubarok al-Barik (terj) Amir Hamzah Fahrudin, </w:t>
      </w:r>
      <w:r>
        <w:rPr>
          <w:rFonts w:cs="Times New Roman" w:ascii="Times New Roman" w:hAnsi="Times New Roman"/>
          <w:i/>
          <w:color w:val="000000"/>
        </w:rPr>
        <w:t>Ensiklopedia Wanita Muslimah</w:t>
      </w:r>
      <w:r>
        <w:rPr>
          <w:rFonts w:cs="Times New Roman" w:ascii="Times New Roman" w:hAnsi="Times New Roman"/>
          <w:color w:val="000000"/>
        </w:rPr>
        <w:t>…,  hal. 256</w:t>
      </w:r>
    </w:p>
  </w:footnote>
  <w:footnote w:id="6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 xml:space="preserve">, hal. 254-255 </w:t>
      </w:r>
    </w:p>
  </w:footnote>
  <w:footnote w:id="6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drikah Rofin</w:t>
      </w:r>
      <w:r>
        <w:rPr>
          <w:rFonts w:cs="Times New Roman" w:ascii="Times New Roman" w:hAnsi="Times New Roman"/>
          <w:i/>
          <w:color w:val="000000"/>
        </w:rPr>
        <w:t xml:space="preserve">, Remaja Dalam Pelukan Dosa…, </w:t>
      </w:r>
      <w:r>
        <w:rPr>
          <w:rFonts w:cs="Times New Roman" w:ascii="Times New Roman" w:hAnsi="Times New Roman"/>
          <w:iCs/>
          <w:color w:val="000000"/>
        </w:rPr>
        <w:t>hal.144</w:t>
      </w:r>
    </w:p>
  </w:footnote>
  <w:footnote w:id="6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hammad  Mutawalli Asy-sya’rawi</w:t>
      </w:r>
      <w:r>
        <w:rPr>
          <w:rFonts w:cs="Times New Roman" w:ascii="Times New Roman" w:hAnsi="Times New Roman"/>
          <w:i/>
          <w:iCs/>
          <w:color w:val="000000"/>
        </w:rPr>
        <w:t>, Fiqh Wanita (Mengupas Keseharian Wanita Dari Masalah</w:t>
      </w:r>
      <w:r>
        <w:rPr>
          <w:rFonts w:cs="Times New Roman" w:ascii="Times New Roman" w:hAnsi="Times New Roman"/>
          <w:color w:val="000000"/>
        </w:rPr>
        <w:t xml:space="preserve"> </w:t>
      </w:r>
      <w:r>
        <w:rPr>
          <w:rFonts w:cs="Times New Roman" w:ascii="Times New Roman" w:hAnsi="Times New Roman"/>
          <w:i/>
          <w:iCs/>
          <w:color w:val="000000"/>
        </w:rPr>
        <w:t>Klasik</w:t>
      </w:r>
      <w:r>
        <w:rPr>
          <w:rFonts w:cs="Times New Roman" w:ascii="Times New Roman" w:hAnsi="Times New Roman"/>
          <w:color w:val="000000"/>
        </w:rPr>
        <w:t xml:space="preserve"> </w:t>
      </w:r>
      <w:r>
        <w:rPr>
          <w:rFonts w:cs="Times New Roman" w:ascii="Times New Roman" w:hAnsi="Times New Roman"/>
          <w:i/>
          <w:iCs/>
          <w:color w:val="000000"/>
        </w:rPr>
        <w:t>Hingga Kontemporer</w:t>
      </w:r>
      <w:r>
        <w:rPr>
          <w:rFonts w:cs="Times New Roman" w:ascii="Times New Roman" w:hAnsi="Times New Roman"/>
          <w:color w:val="000000"/>
        </w:rPr>
        <w:t>), (Jakarta:Pena Pundi Aksara, 2006), hal. 40</w:t>
      </w:r>
    </w:p>
  </w:footnote>
  <w:footnote w:id="7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ya binti Mubarok al-Barik (terj) Amir Hamzah Fahrudin, </w:t>
      </w:r>
      <w:r>
        <w:rPr>
          <w:rFonts w:cs="Times New Roman" w:ascii="Times New Roman" w:hAnsi="Times New Roman"/>
          <w:i/>
          <w:color w:val="000000"/>
        </w:rPr>
        <w:t>Ensiklopedia Wanita Muslima</w:t>
      </w:r>
      <w:r>
        <w:rPr>
          <w:rFonts w:cs="Times New Roman" w:ascii="Times New Roman" w:hAnsi="Times New Roman"/>
          <w:color w:val="000000"/>
        </w:rPr>
        <w:t>h…,  hal. 253</w:t>
      </w:r>
    </w:p>
  </w:footnote>
  <w:footnote w:id="7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color w:val="000000"/>
        </w:rPr>
        <w:t>Kepribadian dalam Psikologi Islam</w:t>
      </w:r>
      <w:r>
        <w:rPr>
          <w:rFonts w:cs="Times New Roman" w:ascii="Times New Roman" w:hAnsi="Times New Roman"/>
          <w:color w:val="000000"/>
        </w:rPr>
        <w:t>… ,hal. 387</w:t>
      </w:r>
    </w:p>
  </w:footnote>
  <w:footnote w:id="7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Shalih Al-Munadjjid,  </w:t>
      </w:r>
      <w:r>
        <w:rPr>
          <w:rFonts w:cs="Times New Roman" w:ascii="Times New Roman" w:hAnsi="Times New Roman"/>
          <w:i/>
          <w:iCs/>
          <w:color w:val="000000"/>
        </w:rPr>
        <w:t>Bertarung Melawan Syahwat</w:t>
      </w:r>
      <w:r>
        <w:rPr>
          <w:rFonts w:cs="Times New Roman" w:ascii="Times New Roman" w:hAnsi="Times New Roman"/>
          <w:color w:val="000000"/>
        </w:rPr>
        <w:t>…,  hal. 85-86</w:t>
      </w:r>
    </w:p>
  </w:footnote>
  <w:footnote w:id="73">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 hal. 91-93</w:t>
      </w:r>
    </w:p>
  </w:footnote>
  <w:footnote w:id="7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Quasem, Kamil </w:t>
      </w:r>
      <w:r>
        <w:rPr>
          <w:rFonts w:cs="Times New Roman" w:ascii="Times New Roman" w:hAnsi="Times New Roman"/>
          <w:i/>
          <w:iCs/>
          <w:color w:val="000000"/>
        </w:rPr>
        <w:t>Etika Al-Ghazali, Etika Majemuk di dalam Islam</w:t>
      </w:r>
      <w:r>
        <w:rPr>
          <w:rFonts w:cs="Times New Roman" w:ascii="Times New Roman" w:hAnsi="Times New Roman"/>
          <w:color w:val="000000"/>
        </w:rPr>
        <w:t xml:space="preserve">, (Bandung: PUSTAKA, 1988), hal. 97-98 </w:t>
      </w:r>
    </w:p>
  </w:footnote>
  <w:footnote w:id="7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color w:val="000000"/>
        </w:rPr>
        <w:t>Kepribadian dalam Psikologi Islam</w:t>
      </w:r>
      <w:r>
        <w:rPr>
          <w:rFonts w:cs="Times New Roman" w:ascii="Times New Roman" w:hAnsi="Times New Roman"/>
          <w:color w:val="000000"/>
        </w:rPr>
        <w:t xml:space="preserve">…, hal. 389-390 </w:t>
      </w:r>
    </w:p>
  </w:footnote>
  <w:footnote w:id="7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 hal. 391-393</w:t>
      </w:r>
    </w:p>
  </w:footnote>
  <w:footnote w:id="77">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Sholihin, Rosihon Anwar, </w:t>
      </w:r>
      <w:r>
        <w:rPr>
          <w:rFonts w:cs="Times New Roman" w:ascii="Times New Roman" w:hAnsi="Times New Roman"/>
          <w:i/>
          <w:iCs/>
          <w:color w:val="000000"/>
        </w:rPr>
        <w:t>Ilmu Tasawuf</w:t>
      </w:r>
      <w:r>
        <w:rPr>
          <w:rFonts w:cs="Times New Roman" w:ascii="Times New Roman" w:hAnsi="Times New Roman"/>
          <w:color w:val="000000"/>
        </w:rPr>
        <w:t>, (Bandung:Pustaka Setia, 2008), hal. 115-118</w:t>
      </w:r>
    </w:p>
  </w:footnote>
  <w:footnote w:id="78">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ulam Reza Sultani, </w:t>
      </w:r>
      <w:r>
        <w:rPr>
          <w:rFonts w:cs="Times New Roman" w:ascii="Times New Roman" w:hAnsi="Times New Roman"/>
          <w:i/>
          <w:iCs/>
          <w:color w:val="000000"/>
        </w:rPr>
        <w:t>Hati yang Bersih, Kunci Ketenangan Jiwa</w:t>
      </w:r>
      <w:r>
        <w:rPr>
          <w:rFonts w:cs="Times New Roman" w:ascii="Times New Roman" w:hAnsi="Times New Roman"/>
          <w:color w:val="000000"/>
        </w:rPr>
        <w:t xml:space="preserve">, (Jakarta:PustakaZahra, 2004), hal.179 </w:t>
      </w:r>
    </w:p>
  </w:footnote>
  <w:footnote w:id="79">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r Khaled, </w:t>
      </w:r>
      <w:r>
        <w:rPr>
          <w:rFonts w:cs="Times New Roman" w:ascii="Times New Roman" w:hAnsi="Times New Roman"/>
          <w:i/>
          <w:iCs/>
          <w:color w:val="000000"/>
        </w:rPr>
        <w:t>Indahnya Menjadi Kekasih Allah</w:t>
      </w:r>
      <w:r>
        <w:rPr>
          <w:rFonts w:cs="Times New Roman" w:ascii="Times New Roman" w:hAnsi="Times New Roman"/>
          <w:color w:val="000000"/>
        </w:rPr>
        <w:t>, (Yogyakarta: Darul Ikhsan, 2007),  hal. 240</w:t>
      </w:r>
    </w:p>
  </w:footnote>
  <w:footnote w:id="8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hmad Umar Hasyim,  </w:t>
      </w:r>
      <w:r>
        <w:rPr>
          <w:rFonts w:cs="Times New Roman" w:ascii="Times New Roman" w:hAnsi="Times New Roman"/>
          <w:i/>
          <w:color w:val="000000"/>
        </w:rPr>
        <w:t>Menjadi Muslim Kaffah</w:t>
      </w:r>
      <w:r>
        <w:rPr>
          <w:rFonts w:cs="Times New Roman" w:ascii="Times New Roman" w:hAnsi="Times New Roman"/>
          <w:iCs/>
          <w:color w:val="000000"/>
        </w:rPr>
        <w:t>…, hal. 335-336</w:t>
      </w:r>
    </w:p>
  </w:footnote>
  <w:footnote w:id="8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color w:val="000000"/>
        </w:rPr>
        <w:t>Kepribadian dalam Psikologi Islam</w:t>
      </w:r>
      <w:r>
        <w:rPr>
          <w:rFonts w:cs="Times New Roman" w:ascii="Times New Roman" w:hAnsi="Times New Roman"/>
          <w:color w:val="000000"/>
        </w:rPr>
        <w:t>…, hal. 394</w:t>
      </w:r>
    </w:p>
  </w:footnote>
  <w:footnote w:id="8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 Sholihin, Rosihon Anwar, </w:t>
      </w:r>
      <w:r>
        <w:rPr>
          <w:rFonts w:cs="Times New Roman" w:ascii="Times New Roman" w:hAnsi="Times New Roman"/>
          <w:i/>
          <w:iCs/>
          <w:color w:val="000000"/>
        </w:rPr>
        <w:t>Ilmu Tasawuf</w:t>
      </w:r>
      <w:r>
        <w:rPr>
          <w:rFonts w:cs="Times New Roman" w:ascii="Times New Roman" w:hAnsi="Times New Roman"/>
          <w:color w:val="000000"/>
        </w:rPr>
        <w:t>…, hal.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8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lowerLetter"/>
      <w:lvlText w:val="%1."/>
      <w:lvlJc w:val="left"/>
      <w:pPr>
        <w:tabs>
          <w:tab w:val="num" w:pos="0"/>
        </w:tabs>
        <w:ind w:left="1980" w:hanging="360"/>
      </w:pPr>
      <w:r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lowerLetter"/>
      <w:lvlText w:val="%1."/>
      <w:lvlJc w:val="left"/>
      <w:pPr>
        <w:tabs>
          <w:tab w:val="num" w:pos="0"/>
        </w:tabs>
        <w:ind w:left="2880" w:hanging="360"/>
      </w:pPr>
      <w:rPr/>
    </w:lvl>
  </w:abstractNum>
  <w:abstractNum w:abstractNumId="16">
    <w:lvl w:ilvl="0">
      <w:start w:val="1"/>
      <w:numFmt w:val="decimal"/>
      <w:lvlText w:val="%1."/>
      <w:lvlJc w:val="left"/>
      <w:pPr>
        <w:tabs>
          <w:tab w:val="num" w:pos="0"/>
        </w:tabs>
        <w:ind w:left="3600" w:hanging="360"/>
      </w:pPr>
      <w:rPr/>
    </w:lvl>
  </w:abstractNum>
  <w:abstractNum w:abstractNumId="17">
    <w:lvl w:ilvl="0">
      <w:start w:val="1"/>
      <w:numFmt w:val="lowerLetter"/>
      <w:lvlText w:val="%1."/>
      <w:lvlJc w:val="left"/>
      <w:pPr>
        <w:tabs>
          <w:tab w:val="num" w:pos="0"/>
        </w:tabs>
        <w:ind w:left="324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uh5ni.blogspot.com.html/" TargetMode="External"/><Relationship Id="rId2" Type="http://schemas.openxmlformats.org/officeDocument/2006/relationships/hyperlink" Target="http://www.eramuslim.com.htm/" TargetMode="External"/><Relationship Id="rId3" Type="http://schemas.openxmlformats.org/officeDocument/2006/relationships/hyperlink" Target="http://www.eramuslim.com.htm/" TargetMode="External"/><Relationship Id="rId4" Type="http://schemas.openxmlformats.org/officeDocument/2006/relationships/hyperlink" Target="http://fluh5ni.blogspot.com.html/" TargetMode="External"/><Relationship Id="rId5" Type="http://schemas.openxmlformats.org/officeDocument/2006/relationships/hyperlink" Target="http://www.ijolumoet.html/" TargetMode="External"/><Relationship Id="rId6" Type="http://schemas.openxmlformats.org/officeDocument/2006/relationships/hyperlink" Target="http://fluh5ni.blogspot.com.html/" TargetMode="External"/><Relationship Id="rId7" Type="http://schemas.openxmlformats.org/officeDocument/2006/relationships/hyperlink" Target="http://www.ijolumoet.html/" TargetMode="External"/><Relationship Id="rId8" Type="http://schemas.openxmlformats.org/officeDocument/2006/relationships/hyperlink" Target="http://fluh5ni.blogspot.com.html/" TargetMode="External"/><Relationship Id="rId9" Type="http://schemas.openxmlformats.org/officeDocument/2006/relationships/hyperlink" Target="http://dialogimani.wordpress.com/" TargetMode="External"/><Relationship Id="rId10" Type="http://schemas.openxmlformats.org/officeDocument/2006/relationships/hyperlink" Target="http://www.ijolumoet.html/"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8:00Z</dcterms:created>
  <dc:creator>pouyttrffgdggdhhhhjj</dc:creator>
  <dc:description/>
  <cp:keywords/>
  <dc:language>en-US</dc:language>
  <cp:lastModifiedBy>pouyttrffgdggdhhhhjj</cp:lastModifiedBy>
  <cp:lastPrinted>2010-05-04T11:49:00Z</cp:lastPrinted>
  <dcterms:modified xsi:type="dcterms:W3CDTF">2010-09-17T17:50:00Z</dcterms:modified>
  <cp:revision>19</cp:revision>
  <dc:subject/>
  <dc:title/>
</cp:coreProperties>
</file>