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BAB V</w:t>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PENUTUP</w:t>
      </w:r>
    </w:p>
    <w:p>
      <w:pPr>
        <w:pStyle w:val="ListParagraph"/>
        <w:numPr>
          <w:ilvl w:val="0"/>
          <w:numId w:val="2"/>
        </w:numPr>
        <w:spacing w:lineRule="auto" w:line="4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Kesimpulan</w:t>
      </w:r>
    </w:p>
    <w:p>
      <w:pPr>
        <w:pStyle w:val="ListParagraph"/>
        <w:spacing w:lineRule="auto" w:line="480"/>
        <w:ind w:left="720" w:firstLine="1080"/>
        <w:jc w:val="both"/>
        <w:rPr>
          <w:rFonts w:ascii="Times New Roman" w:hAnsi="Times New Roman" w:cs="Times New Roman"/>
          <w:sz w:val="24"/>
          <w:szCs w:val="24"/>
        </w:rPr>
      </w:pPr>
      <w:r>
        <w:rPr>
          <w:rFonts w:cs="Times New Roman" w:ascii="Times New Roman" w:hAnsi="Times New Roman"/>
          <w:sz w:val="24"/>
          <w:szCs w:val="24"/>
        </w:rPr>
        <w:t>Berdasarkan pembahasan serta hasil penelitian yang telah penulis paparkan(pada bab-bab sebelumnya), maka dapat di ambil kesimpulan sebagai berikut:</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garuh Pengertian Tentang Perzinaan Menurut Islam Terhadap Akhlak Siswa Kelas X SMA Negeri 1 Srengat Blitar dalam Lingkungan Keluarga </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Keluarga adalah merupakan lingkungan pertama yang dilalui oleh anak, di lingkungan keluarga pula anak mengawali proses pendidikan dan perkembangan sebelum memasuki ke lingkungan berikutnya. Orang tua adalah merupakan komponen paling penting dalam keluarga, karena dialah yang diberikan tanggungjawab besar dalam mengarahkan anaknya. Terlebih lagi ketika anaknya sudah memasuki usia remaja, maka perlu adanya pembentengan dari hal-hal yang mengarah pada kerusakan akhlak, yang salah satunya adalah perbuatan zina.</w:t>
      </w:r>
    </w:p>
    <w:p>
      <w:pPr>
        <w:pStyle w:val="ListParagraph"/>
        <w:spacing w:lineRule="auto" w:line="480"/>
        <w:ind w:left="108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ang tua harus benar-benar menanamkan pengetahuan mengenai bahaya dari perbuatan zina. Dengan pengetahuan yang dimiliki oleh anak mengenai hal tersebut, pastinya akan berpengaruh besar terhadap akhlak yang dimiliki. Pengaruh ini dapar diwujudkan dengan sikap dan tingkahlaku dalam kehidupannya sehari-hari, diantaranya adalah lebih bersikap hormat dan sopan terhadap orang tua, lebih menghargai terhadap saudara-saudaranya, yang akhirnya adanya kejadian seperti anak memperkosa ibunya, atau ayah memperkosa anaknya tidak akan terjadi. Selain itu, dapat pula diwujudkan dengan tidak menonton film atau video yang berbau pornografi seperti yang marak pada saat ini, karena telah mengetahui dampak atau akibat yang akan terjadi setelah melihat tayangan tersebut, yakni melakukan perbuatan zina. </w:t>
      </w:r>
      <w:r>
        <mc:AlternateContent>
          <mc:Choice Requires="wps">
            <w:drawing>
              <wp:anchor behindDoc="0" distT="0" distB="0" distL="114935" distR="114935" simplePos="0" locked="0" layoutInCell="0" allowOverlap="1" relativeHeight="7">
                <wp:simplePos x="0" y="0"/>
                <wp:positionH relativeFrom="column">
                  <wp:posOffset>3035935</wp:posOffset>
                </wp:positionH>
                <wp:positionV relativeFrom="paragraph">
                  <wp:posOffset>3016250</wp:posOffset>
                </wp:positionV>
                <wp:extent cx="466090" cy="351790"/>
                <wp:effectExtent l="0" t="0" r="0" b="0"/>
                <wp:wrapNone/>
                <wp:docPr id="1"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37.5pt;mso-position-vertical-relative:text;margin-left:239.0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0155</wp:posOffset>
                </wp:positionH>
                <wp:positionV relativeFrom="paragraph">
                  <wp:posOffset>1789430</wp:posOffset>
                </wp:positionV>
                <wp:extent cx="466090" cy="351790"/>
                <wp:effectExtent l="0" t="0" r="0" b="0"/>
                <wp:wrapNone/>
                <wp:docPr id="2"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118</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40.9pt;mso-position-vertical-relative:text;margin-left:197.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118</w:t>
                      </w:r>
                    </w:p>
                  </w:txbxContent>
                </v:textbox>
                <w10:wrap type="none"/>
              </v:rect>
            </w:pict>
          </mc:Fallback>
        </mc:AlternateConten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Pengaruh Pengetahuan Tentang Perzinaan Menurut Islam Terhadap Akhlak Siswa Kelas X SMA Negeri 1 Srengat Blitar</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Usia sekolah adalah merupakan usia yang rawan bagi anak, karena di sekolah mereka dapat berkumpul dengan teman-temannya, dapat dengan mudah saling pengaruh mempengaruhi. Apalagi apabila berada pada sekolah dengan model pendidikan yang bersifat umum, maka dapat dipastikan hampir tidak ada sekat antara laki-laki dengan perempuan, diantara mereka akan dengan mudah terjadi sindrom-sindrom ketertarikan satu sama lain.</w:t>
      </w:r>
    </w:p>
    <w:p>
      <w:pPr>
        <w:pStyle w:val="ListParagraph"/>
        <w:spacing w:lineRule="auto" w:line="480"/>
        <w:ind w:left="108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gan melihat rawannya kenyataan tersebut, maka sangat penting adanya pengetahuan mengenai larangan melakukan perbuata zina, yang dalam hal ini guru memiliki kewenangan dalam menyampaikannya. Dengan pengetahuan mengenai hal tersebut, jelas akan berpengaruh bagi para siswa, diantaranya bisa lebih menjaga dirinya, khususnya dengan lawan jenis, lebih selektif dalam memilih teman bergaul sehingga tidak terjerumus ke dalam perbuatan zina. Apabila kaitannya dengan guru, akan lebih bersikap hormat, bertingkahlaku dan bertutur kata dengan bahasa yang sopan, bahkan selalu menundukkan kepala ketika berjalan dihadapan sang guru.</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Pengaruh Pengetahuan Tentang Perzinaan Terhadap Akhlak Siswa Kelas X SMA Negeri 1 Srengat Blitar</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Lingkungan selanjutnya setelah keluarga dan sekolah adalah lingkungan masyarakat, dalam lingkungan masyarakat, anak akan menemui berbagai jenis orang serta keanekaragaman profesi yang ditekuninya. salah satu kenyataan yang ada dalam masyarakat adalah adanya orang-orang berprofesi sebagai pelacur, para pemuda yang kesehariannya nongkrong di warung kopi, serta banyal lagi yang lainnya. Melihat kenyataan tersebut, dalam diri anak haruslah dibekali dengan ketebalan iman dan pengendalian terhadap dorongan hawa nafsu. Selain itu, dalam masyarakat juga diperlukan adanya pengarahan dan penyuluhan mengenai perbuatan-perbuatan yang mengarah pada zina. </w:t>
      </w:r>
    </w:p>
    <w:p>
      <w:pPr>
        <w:pStyle w:val="ListParagraph"/>
        <w:spacing w:lineRule="auto" w:line="480"/>
        <w:ind w:left="1080" w:firstLine="720"/>
        <w:jc w:val="both"/>
        <w:rPr/>
      </w:pPr>
      <w:r>
        <w:rPr>
          <w:rFonts w:cs="Times New Roman" w:ascii="Times New Roman" w:hAnsi="Times New Roman"/>
          <w:sz w:val="24"/>
          <w:szCs w:val="24"/>
        </w:rPr>
        <w:t xml:space="preserve">Besar kemungkinan seseorang melakukan hal demikian adalah karena minimnya pengetahuan mereka akan akibat yang akan dialaminya, setelah mereka mengetahuinya dapat dipastikan akan berpengaruh pula terhadap akhlaknya, yang antara lain berupa perubahan cara berdandan dan model berpakaian mereka, yang tadinya menor bisa lebih wajar, yang tadinya mengumbar aurat bisa lebih tertutup, yang tidak kalah penting adalah adanya rasa peningkatan iman dan taqwa, yang diwujudkan dalam mengikuti kegiatan-kegiatan keagamaan, seperti pengajian, yasinan, istighosah dan lain-lain.  </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aran-saran</w:t>
      </w:r>
    </w:p>
    <w:p>
      <w:pPr>
        <w:pStyle w:val="ListParagraph"/>
        <w:spacing w:lineRule="auto" w:line="480"/>
        <w:ind w:left="720" w:firstLine="1080"/>
        <w:jc w:val="both"/>
        <w:rPr>
          <w:rFonts w:ascii="Times New Roman" w:hAnsi="Times New Roman" w:cs="Times New Roman"/>
          <w:sz w:val="24"/>
          <w:szCs w:val="24"/>
        </w:rPr>
      </w:pPr>
      <w:r>
        <w:rPr>
          <w:rFonts w:cs="Times New Roman" w:ascii="Times New Roman" w:hAnsi="Times New Roman"/>
          <w:sz w:val="24"/>
          <w:szCs w:val="24"/>
        </w:rPr>
        <w:t>Dalam kaitannya dengan saran-saran, penulis tujukan kepada semua pihak yang mempunyai tanggungjawab pendidikan, khususnya pendidikan akhlak para siswa, tidak terkecuali kepada para siswa itu sendiri.</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Kepada pada orang tua</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Sebagai orang tua, pastinya mempunyai tanggungjawab yang besar atas akhlak anaknya. Akhlak yang dimiliki seseorang merupakan hal yang sangat penting, karena dengan akhlaknya yang terpuji dapat menjadi mahkota yang menghiasi diri seseorang. Hendaknya orang tua harus menanamkan nilai-nilai akhlak pada anak sejak dini, apalagi ketika anak sudah memasuki usia remaja, maka seharusnya orang tua memantau tingkahlaku serta pergaulan anaknya, agar tidak terjerumus ke dalam hal-hal yang negative seperti perbuatan zina. Orang tua juga tidak boleh merasa bosan dalam mendampingi anaknya, karena dampingan serta monitoring daro orang tua adalah merupakan hal yang paling dominan dalam membentuk akhlak seorang anak.</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Kepada para dewan guru</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Guru merupakan orang tua kedua bagi anak, guru sebagai orangtua ketika di sekolah mempunyai kewajiban dalam menyampaikan ilmu pengetahuan kepada para siswa, terutama pengetahuan dalam bidang keagamaan. Karena para siswa yang berada di taraf SMA yang merupakn sekolah umum, pastinya pengetahuan agama yang dimiliki sangat minim, sehingga perlu adanya pengetahuan agama yang mendalam. </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Tidak dapat dipungkiri bahwa minimnya pengetahuan khususnya agama besar sekali pengaruhnya terhadap akhlak seorang siswa, dalam hal ini dapat diwujudkan dengan menambah kegiatan-kegiatan keagamaan seperti istighosah, pondok romadhon dan sebagainya. Selain itu guru hendaknya tidak hanya menyampaikan materi saja kepada para siswanya, melainkan yang lebih penting adalah memberikan contoh langsung praktek tingkahlaku atau akhlak yang baik kepada para siswa, sehingga dapat dijadikan sebagai teladan.</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Kepada para masyarakat</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Lingkungan masyarakat juga mempunyai tanggungjawab terhadap para siswa, karena kembalinya siswa setelah dari sekolah adalah kepada masyarakat. Masyarakat seharusnya juga memantau tingkahlaku atau akhlak para siswa tersebut, tidak hanya membicarakan keburukannya saja melainkan perlu adanya respon secara langsung, seperti memberikan nasehat dan pengarahan menuju kepada kebaikan.</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Kepada para siswa</w:t>
      </w:r>
    </w:p>
    <w:p>
      <w:pPr>
        <w:pStyle w:val="ListParagraph"/>
        <w:spacing w:lineRule="auto" w:line="480"/>
        <w:ind w:left="1080" w:firstLine="720"/>
        <w:jc w:val="both"/>
        <w:rPr/>
      </w:pPr>
      <w:r>
        <w:rPr>
          <w:rFonts w:cs="Times New Roman" w:ascii="Times New Roman" w:hAnsi="Times New Roman"/>
          <w:sz w:val="24"/>
          <w:szCs w:val="24"/>
        </w:rPr>
        <w:t>Para siswa hendaknya menyadari pada keadaan dirinya, yang merupakan pemuda harapan bangsa, pemuda yang akan dijadikan sebagai panutan oleh orang-orang dibawahnya. Sebagai pemuda haruslah dapat mejaga sikap, tingkahlaku atau akhlaknya sehingga dapat dijadikan contoh, bukan malah melakukan hal-hal yang dapat menjatuhkan nama baik dirinya, keluarganya, sekolahnya, juga lingkungan masyarakatnya.</w:t>
      </w:r>
    </w:p>
    <w:p>
      <w:pPr>
        <w:pStyle w:val="ListParagraph"/>
        <w:spacing w:lineRule="auto" w:line="480" w:before="0" w:after="200"/>
        <w:ind w:left="1080"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l ini hanya dapat dilakukan apabila para siswa memiliki pengetahuan dan kesadaran yang benar-benar tertanam di dalam dirinya, karena pada usianya yang menginjak remaja adalah merupakan masanya para siswa ini mencoba hal-hal yang baru. Jika memiliki kesadaran untuk melakukan kebaikan serta memiliki pengetahuan akan akibat dari keburukan yang dilakukan maka otomatis akan dapat tercapai apa yang namanya akhlaqul karimah.   </w:t>
      </w:r>
    </w:p>
    <w:sectPr>
      <w:headerReference w:type="default" r:id="rId2"/>
      <w:headerReference w:type="first" r:id="rId3"/>
      <w:type w:val="nextPage"/>
      <w:pgSz w:w="12240" w:h="15840"/>
      <w:pgMar w:left="2268" w:right="1701" w:gutter="0" w:header="720" w:top="2268" w:footer="0" w:bottom="1701"/>
      <w:pgNumType w:start="1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1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97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1:41:00Z</dcterms:created>
  <dc:creator>pouyttrffgdggdhhhhjj</dc:creator>
  <dc:description/>
  <cp:keywords/>
  <dc:language>en-US</dc:language>
  <cp:lastModifiedBy>WILLY</cp:lastModifiedBy>
  <cp:lastPrinted>2010-08-18T10:15:00Z</cp:lastPrinted>
  <dcterms:modified xsi:type="dcterms:W3CDTF">2010-08-18T03:18:00Z</dcterms:modified>
  <cp:revision>24</cp:revision>
  <dc:subject/>
  <dc:title/>
</cp:coreProperties>
</file>