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ODEL PEMBELAJARAN BERORIENTASI PADA TEORI VAN HIELE YANG DAPAT MENINGKATKAN PEMAHAMAN MATEMATIKA SISWA DALAM MENYELESAIKAN SOAL CERITA PADA TOPIK PERSEGI DAN PERSEGI PANJANG DI KELAS VII F SMPN I NGUNUT TAHUN AJARAN 2010-2011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04800</wp:posOffset>
            </wp:positionV>
            <wp:extent cx="202819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KRIPSI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1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I RUSMININGSIH</w:t>
      </w:r>
    </w:p>
    <w:p>
      <w:pPr>
        <w:pStyle w:val="Heading1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M. 321406305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ROGRAM STUDI TADRIS MATEMATIK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JURUSAN TARBIYAH</w:t>
      </w:r>
    </w:p>
    <w:p>
      <w:pPr>
        <w:pStyle w:val="Heading1"/>
        <w:spacing w:lineRule="auto" w:line="480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SEKOLAH TINGGI AGAMA ISLAM NEGERI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(STAIN ) TULUNGAGUNG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69532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35pt;margin-top:54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2010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raditional Arabic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Traditional Arabic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56:00Z</dcterms:created>
  <dc:creator>WINDOWS XP</dc:creator>
  <dc:description/>
  <cp:keywords/>
  <dc:language>en-US</dc:language>
  <cp:lastModifiedBy>MIA</cp:lastModifiedBy>
  <dcterms:modified xsi:type="dcterms:W3CDTF">2010-07-12T23:08:00Z</dcterms:modified>
  <cp:revision>2</cp:revision>
  <dc:subject/>
  <dc:title>MODEL PEMBELAJARAN BERORIENTASI PADA TEORI VAN HIELE YANG DAPAT MENINGKATKAN PEMAHAMAN MATEMATIKA SISWA DALAM MENYELESAIKAN SOAL CERITA PADA TOPIK PERSEGI DAN PERSEGI PANJANG DI KELAS VII F SMPN I NGUNUT TAHUN AJARAN 2010-2011</dc:title>
</cp:coreProperties>
</file>