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STUDI KORELASI ANTARA PRESTASI BELAJAR BAHAS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INDONESIA DENGAN PRESTASI BELAJAR MATEMATI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PADA SOAL CERITA DI SMP SORE PULE TRENGGAL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9 / 2010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5961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Ole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KA STYAWAHYUNING TIYAS</w:t>
      </w:r>
    </w:p>
    <w:p>
      <w:pPr>
        <w:pStyle w:val="Normal"/>
        <w:jc w:val="center"/>
        <w:rPr/>
      </w:pPr>
      <w:r>
        <w:rPr/>
        <w:t>NIM. 321406305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UDI TADRIS MATEMATI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RUSAN TARBIYA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OLAH TINGGI AGAMA ISLAM NEGE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TAIN) TULUNGAG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42:00Z</dcterms:created>
  <dc:creator>tg</dc:creator>
  <dc:description/>
  <cp:keywords/>
  <dc:language>en-US</dc:language>
  <cp:lastModifiedBy>tg</cp:lastModifiedBy>
  <dcterms:modified xsi:type="dcterms:W3CDTF">2010-08-25T01:44:00Z</dcterms:modified>
  <cp:revision>1</cp:revision>
  <dc:subject/>
  <dc:title>STUDI KORELASI ANTARA PRESTASI BELAJAR BAHASA </dc:title>
</cp:coreProperties>
</file>