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BSTRAK</w:t>
      </w:r>
    </w:p>
    <w:p>
      <w:pPr>
        <w:pStyle w:val="Normal"/>
        <w:jc w:val="both"/>
        <w:rPr/>
      </w:pPr>
      <w:r>
        <w:rPr/>
        <w:t>Dewi Rahmawati, NIM, 3216073110. “</w:t>
      </w:r>
      <w:r>
        <w:rPr>
          <w:b/>
          <w:bCs/>
          <w:i/>
          <w:iCs/>
        </w:rPr>
        <w:t>Penanaman Akhlak dalam Pengembangan Sumber Daya Manusia Era Globalisasi di SMK PSM Warujayeng Nganjuk</w:t>
      </w:r>
      <w:r>
        <w:rPr/>
        <w:t>”, Skripsi 2010, Program Studi Pendidikan Agama Islam, Jurusan Tarbiyah, STAIN Tulungagung, Dosen pembimbing : A. Muhtadi Anshor, M,Ag.</w:t>
      </w:r>
    </w:p>
    <w:p>
      <w:pPr>
        <w:pStyle w:val="Normal"/>
        <w:jc w:val="both"/>
        <w:rPr/>
      </w:pPr>
      <w:r>
        <w:rPr/>
      </w:r>
    </w:p>
    <w:p>
      <w:pPr>
        <w:pStyle w:val="Normal"/>
        <w:jc w:val="both"/>
        <w:rPr/>
      </w:pPr>
      <w:r>
        <w:rPr/>
        <w:t>Kata Kunci: Penanaman Akhlak dan Sumber Daya Manusia</w:t>
      </w:r>
    </w:p>
    <w:p>
      <w:pPr>
        <w:pStyle w:val="Normal"/>
        <w:jc w:val="both"/>
        <w:rPr/>
      </w:pPr>
      <w:r>
        <w:rPr/>
      </w:r>
    </w:p>
    <w:p>
      <w:pPr>
        <w:pStyle w:val="Normal"/>
        <w:jc w:val="both"/>
        <w:rPr/>
      </w:pPr>
      <w:r>
        <w:rPr/>
        <w:t xml:space="preserve"> </w:t>
      </w:r>
      <w:r>
        <w:rPr/>
        <w:tab/>
        <w:t>Latar Belakang: akhlak adalah cermin tingkah laku manusia. Akhlak menjadi standar kelayakan manusia untuk mendapatkan kemuliaan di sisi Allah. Inti dari ajaran islam tidak lain adalah membentuk manusia yang berakhlak dan memiliki moralitas yang baik. Kualitas perilaku seseorang diukur dari faktor moral atau akhlak sebagai cermin dari kebaikan hatinya. Proses pembentukan akhlak dalam menentukan pribadi seseorang selaras dengan perkembangan jiwa yang didukung oleh keluarga, lingkungan baik dari lingkungan sekolah maupun luar sekolah.</w:t>
      </w:r>
    </w:p>
    <w:p>
      <w:pPr>
        <w:pStyle w:val="Normal"/>
        <w:jc w:val="both"/>
        <w:rPr/>
      </w:pPr>
      <w:r>
        <w:rPr/>
        <w:tab/>
        <w:t>Akhlak memiliki peranan penting dalam terciptanya sumber daya manusia yang unggul dan kompetitif dan mampu bersaing di era globalisasi ini. Dengan penanaman akhlak sejak dini akan menghasilkan sumber daya –sumber daya  manusia yang berpengetahuan, terampil, sehat jasmani, dan rohani, kreatif, inovatif, dan berbudi pekerti.</w:t>
      </w:r>
    </w:p>
    <w:p>
      <w:pPr>
        <w:pStyle w:val="Normal"/>
        <w:jc w:val="both"/>
        <w:rPr>
          <w:lang w:val="es-ES"/>
        </w:rPr>
      </w:pPr>
      <w:r>
        <w:rPr/>
        <w:tab/>
        <w:t xml:space="preserve">Fokus penelitian: 1) Bagaimana penanaman akhlak dalam pengembangan sumber daya manusia era globalisasi di SMK PSM Warujayeng Nganjuk? </w:t>
      </w:r>
      <w:r>
        <w:rPr>
          <w:lang w:val="es-ES"/>
        </w:rPr>
        <w:t xml:space="preserve">2) Bagaimana peranan akhlak dalam pengembangan sumber daya manusia era globalisasi di SMK PSM </w:t>
      </w:r>
      <w:r>
        <w:rPr/>
        <w:t>Warujayeng Nganjuk</w:t>
      </w:r>
      <w:r>
        <w:rPr>
          <w:lang w:val="es-ES"/>
        </w:rPr>
        <w:t xml:space="preserve">? 3) Apa faktor penghambat dan pendukung dalam penanaman akhlak dalam pengembangan sumber daya manusia era globalisasi di SMK PSM </w:t>
      </w:r>
      <w:r>
        <w:rPr/>
        <w:t>Warujayeng Nganjuk</w:t>
      </w:r>
      <w:r>
        <w:rPr>
          <w:lang w:val="es-ES"/>
        </w:rPr>
        <w:t>?</w:t>
      </w:r>
    </w:p>
    <w:p>
      <w:pPr>
        <w:pStyle w:val="Normal"/>
        <w:jc w:val="both"/>
        <w:rPr>
          <w:lang w:val="es-ES"/>
        </w:rPr>
      </w:pPr>
      <w:r>
        <w:rPr>
          <w:lang w:val="es-ES"/>
        </w:rPr>
        <w:tab/>
        <w:t>Tujuan penelitian: 1) Mengetahui penanaman akhlak dalam pengembangan sumber daya manusia era globalisasi di SMK PSM Warujayeng Nganjuk 2)  Mengetahui peranan akhlak dalam pengembangan sumber daya manusia era globalisasi di SMK PSM Warujayeng Nganjuk 3) Mengetahui faktor penghambat dan pendukung  menanamkan akhlak dalam pengembangan era globalisasi di SMK PSM Warujayeng Nganjuk?</w:t>
      </w:r>
    </w:p>
    <w:p>
      <w:pPr>
        <w:pStyle w:val="Normal"/>
        <w:jc w:val="both"/>
        <w:rPr>
          <w:lang w:val="es-ES"/>
        </w:rPr>
      </w:pPr>
      <w:r>
        <w:rPr>
          <w:lang w:val="es-ES"/>
        </w:rPr>
        <w:tab/>
        <w:t xml:space="preserve">Pola penelitian dalam penalitian ini adalah kualitatif. Sumber data dalam penelitian kualitatif ini adalah hasil wawancara dan observasi di SMK PSM Tanjunganom Nganjuk. Metode yang  digunakan yaitu: 1) metode observasi, 2) metode wawancara, 3) metode dokumentasi dan 4) catatan lapangan. Analisis data : 1) Reduksi data 2) Penyajian data 3) penarikan kesimpulan </w:t>
      </w:r>
    </w:p>
    <w:p>
      <w:pPr>
        <w:pStyle w:val="Normal"/>
        <w:jc w:val="both"/>
        <w:rPr/>
      </w:pPr>
      <w:r>
        <w:rPr>
          <w:lang w:val="es-ES"/>
        </w:rPr>
        <w:tab/>
        <w:t xml:space="preserve">Hasil Penelitian: 1) Penanam akhlak di SMK PSM </w:t>
      </w:r>
      <w:r>
        <w:rPr/>
        <w:t xml:space="preserve">Warujayeng Nganjuk </w:t>
      </w:r>
      <w:r>
        <w:rPr>
          <w:lang w:val="es-ES"/>
        </w:rPr>
        <w:t xml:space="preserve">dilakukan dengan memberikan contoh atau suri tauladan yang baik, dengan menjelaskan dan bercerita. 2) </w:t>
      </w:r>
      <w:r>
        <w:rPr/>
        <w:t>Peranan akhlak dalam pengembangan sumber daya manusia sangat penting. Akhlak sangat mempengaruhi tingkat keberhasilan seseorang, akhlak merupakan indikator utama dalam meningkatkan SDM. SDM yang baik adalah adalah seseorang yang memiliki tingkat kognitif yang tinggi dan akhlak yang baik. 3) Faktor yang menjadi penghambat dan pendukung adalah dari keluarga dan lingkungan baik dari sekolah maupun luar sekolah.</w:t>
      </w:r>
    </w:p>
    <w:p>
      <w:pPr>
        <w:pStyle w:val="Normal"/>
        <w:ind w:firstLine="720"/>
        <w:jc w:val="both"/>
        <w:rPr/>
      </w:pPr>
      <w:r>
        <w:rPr/>
        <w:t xml:space="preserve"> </w:t>
      </w:r>
    </w:p>
    <w:p>
      <w:pPr>
        <w:pStyle w:val="Normal"/>
        <w:ind w:firstLine="720"/>
        <w:jc w:val="both"/>
        <w:rPr/>
      </w:pPr>
      <w:r>
        <w:rPr/>
      </w:r>
    </w:p>
    <w:sectPr>
      <w:footerReference w:type="default" r:id="rId2"/>
      <w:type w:val="nextPage"/>
      <w:pgSz w:w="12240" w:h="15840"/>
      <w:pgMar w:left="2268" w:right="1701" w:gutter="0" w:header="0" w:top="2268" w:footer="720" w:bottom="1701"/>
      <w:pgNumType w:start="1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bCs/>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0:00Z</dcterms:created>
  <dc:creator>astu</dc:creator>
  <dc:description/>
  <cp:keywords/>
  <dc:language>en-US</dc:language>
  <cp:lastModifiedBy>elcy</cp:lastModifiedBy>
  <cp:lastPrinted>2001-01-13T17:56:00Z</cp:lastPrinted>
  <dcterms:modified xsi:type="dcterms:W3CDTF">2010-08-10T03:30:00Z</dcterms:modified>
  <cp:revision>2</cp:revision>
  <dc:subject/>
  <dc:title>ABSTRAK</dc:title>
</cp:coreProperties>
</file>