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BAB  V</w:t>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PENUTUP</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540"/>
        <w:jc w:val="both"/>
        <w:rPr/>
      </w:pPr>
      <w:r>
        <w:rPr>
          <w:rFonts w:cs="Times New Roman" w:ascii="Times New Roman" w:hAnsi="Times New Roman"/>
          <w:sz w:val="24"/>
          <w:szCs w:val="24"/>
          <w:lang w:val="id-ID"/>
        </w:rPr>
        <w:t>Setelah penulis mengemukakan analisis terhadap RUU nikah sirri beserta segenap argumentasi fiqhiyah, maka Bab V ini penulis akan mengemukakan  beberapa kesimpulan yang menjadi intisari dari skripsi ini. Di samping itu penulis juga akan memberi kritik dan saran.</w:t>
      </w:r>
    </w:p>
    <w:p>
      <w:pPr>
        <w:pStyle w:val="Normal"/>
        <w:numPr>
          <w:ilvl w:val="0"/>
          <w:numId w:val="1"/>
        </w:numPr>
        <w:tabs>
          <w:tab w:val="clear" w:pos="720"/>
          <w:tab w:val="left" w:pos="360" w:leader="none"/>
        </w:tabs>
        <w:spacing w:lineRule="auto" w:line="480" w:before="0" w:after="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Simpulan</w:t>
      </w:r>
    </w:p>
    <w:p>
      <w:pPr>
        <w:pStyle w:val="Normal"/>
        <w:spacing w:lineRule="auto" w:line="480" w:before="0" w:after="0"/>
        <w:ind w:left="360"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Sebagai mana telah di ungkapkan bahwa sentral pembahasan adalah menganalisis RUU nikah sirri dalam perspektif fiqh, maka berikut ini adalah jawaban yang penulis gambarkan dalam paragraph-paragraf berikut ini:</w:t>
      </w:r>
    </w:p>
    <w:p>
      <w:pPr>
        <w:pStyle w:val="ListParagraph"/>
        <w:numPr>
          <w:ilvl w:val="0"/>
          <w:numId w:val="2"/>
        </w:numPr>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Secara ontologi, RUU HMPA Nikah Sirri merupakan Rancangan Undang-Undang Huhum Materiil Peradilan Agama yang mengatur perkawinan. Yang menjadi mengemuka di media adalah pemberian sanksi sebesar enam juta rupiah. Secara Epistemologi, RUU HMPA Nikah Sirri mendapatkan warna dalam  sejarahnya sejak abad ke-7. Meskipun masih belum lolos pegesahan, RUU ini layak mendapatkan pembahasan serius demi kemaslahatan umat. Secara aksiologis, RUU tersebut telah berusaha menyesuaikan diri dengan tuntutan umat di Indonesia. Meskipun masih menuai banyak kritik, peluncuran RUU ini perlu mendapatkan apresiasi yang layak.</w:t>
      </w:r>
    </w:p>
    <w:p>
      <w:pPr>
        <w:pStyle w:val="ListParagraph"/>
        <w:numPr>
          <w:ilvl w:val="0"/>
          <w:numId w:val="2"/>
        </w:numPr>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Pernikahan merupakan tindakan syar'i untuk mengikat hubungan antara pasangan laki-laki dan perempuan. Dalam hal ini nikah mengharuskan kehadiran wali dan saksi. Tujuan pernikahan bukan semata-mata untuk kesenangan lahiriah melainkan juga membentuk suatu lembaga yang dengannya kaum pria dan wanita dapat memelihara diri dari kesesatan dan perbuatan tidak senonoh, melahirkan dan merawat anak untuk melanjutkan keturunan manusia serta memenuhi kebutuhan seksual yang wajar untuk menciptakan kenyamanan serta kebahagiaan.</w:t>
      </w:r>
    </w:p>
    <w:p>
      <w:pPr>
        <w:pStyle w:val="ListParagraph"/>
        <w:numPr>
          <w:ilvl w:val="0"/>
          <w:numId w:val="2"/>
        </w:numPr>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UU HMPA sebagai bentuk ijtihad adalah absah sedangkan pemberian sanski nya menurut peneliti tidak sah, karena memasukkan hal – hal yang bersifat pidana terhadap pelanggaran yang bersifat perdata. </w:t>
      </w:r>
    </w:p>
    <w:p>
      <w:pPr>
        <w:pStyle w:val="Normal"/>
        <w:spacing w:lineRule="auto" w:line="480" w:before="0" w:after="0"/>
        <w:ind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p>
    <w:p>
      <w:pPr>
        <w:pStyle w:val="Normal"/>
        <w:numPr>
          <w:ilvl w:val="0"/>
          <w:numId w:val="1"/>
        </w:numPr>
        <w:tabs>
          <w:tab w:val="clear" w:pos="720"/>
          <w:tab w:val="left" w:pos="360" w:leader="none"/>
        </w:tabs>
        <w:spacing w:lineRule="auto" w:line="480" w:before="0" w:after="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Saran-saran</w:t>
      </w:r>
    </w:p>
    <w:p>
      <w:pPr>
        <w:pStyle w:val="ListParagraph"/>
        <w:numPr>
          <w:ilvl w:val="0"/>
          <w:numId w:val="3"/>
        </w:numPr>
        <w:spacing w:lineRule="auto" w:line="480" w:before="0" w:after="0"/>
        <w:ind w:left="720" w:hanging="360"/>
        <w:jc w:val="both"/>
        <w:rPr/>
      </w:pPr>
      <w:r>
        <w:rPr>
          <w:rFonts w:cs="Times New Roman" w:ascii="Times New Roman" w:hAnsi="Times New Roman"/>
          <w:sz w:val="24"/>
          <w:szCs w:val="24"/>
          <w:lang w:val="id-ID"/>
        </w:rPr>
        <w:t>Kepada pihak legislatif penulis menyarankan bahwa pemberian sanksi harap dikaji ulang. Ini terkait dengan ketentraman masyarakat, terutama kalangan bawah yang memang tidak memiliki cukup uang untuk melakukan pembayaran dalam rangka pencatatan pernikahannya. Janganlah nantinya nikah resmi hanya dimiliki sekelompok orang berpunya saja.</w:t>
      </w:r>
    </w:p>
    <w:p>
      <w:pPr>
        <w:pStyle w:val="ListParagraph"/>
        <w:numPr>
          <w:ilvl w:val="0"/>
          <w:numId w:val="3"/>
        </w:numPr>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Kepada peneliti selanjutnya, bahwa penelitian ini masih belum sempurna, di perlukan kritik dan saran. Demi penelitian yang lebih sempurna, penulis menyarankan agar menggunakan perspektif lain dalam membahas RUU HMPA Nikah Sirri, seperti perspektif sosiologis ataupun antropologis.</w:t>
      </w:r>
    </w:p>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12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3:58:00Z</dcterms:created>
  <dc:creator>eXPerience</dc:creator>
  <dc:description/>
  <cp:keywords/>
  <dc:language>en-US</dc:language>
  <cp:lastModifiedBy>eXPerience</cp:lastModifiedBy>
  <cp:lastPrinted>2010-08-26T01:48:00Z</cp:lastPrinted>
  <dcterms:modified xsi:type="dcterms:W3CDTF">2010-08-26T00:48:00Z</dcterms:modified>
  <cp:revision>3</cp:revision>
  <dc:subject/>
  <dc:title>BAB  V</dc:title>
</cp:coreProperties>
</file>