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w:t>
      </w:r>
    </w:p>
    <w:p>
      <w:pPr>
        <w:pStyle w:val="Normal"/>
        <w:spacing w:lineRule="auto" w:line="480" w:before="0" w:after="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t>ONTOLOGIS, EPISTEMOLOGIS DAN AKSIOLOGIS RUU HMPA NIKAH SIRRI</w:t>
      </w:r>
    </w:p>
    <w:p>
      <w:pPr>
        <w:pStyle w:val="Normal"/>
        <w:spacing w:lineRule="auto" w:line="480" w:before="0" w:after="0"/>
        <w:ind w:left="388" w:hanging="0"/>
        <w:jc w:val="both"/>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Normal"/>
        <w:numPr>
          <w:ilvl w:val="1"/>
          <w:numId w:val="6"/>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bCs/>
          <w:sz w:val="24"/>
          <w:szCs w:val="24"/>
          <w:lang w:val="id-ID"/>
        </w:rPr>
        <w:t>Ontologis RUU HMPA Nikah Sirri</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w:t>
      </w:r>
      <w:r>
        <w:rPr>
          <w:rStyle w:val="Emphasis"/>
          <w:rFonts w:eastAsia="PMingLiU;新細明體" w:cs="Times New Roman" w:ascii="Times New Roman" w:hAnsi="Times New Roman"/>
          <w:sz w:val="24"/>
          <w:szCs w:val="24"/>
          <w:lang w:val="id-ID"/>
        </w:rPr>
        <w:t>nikah sirri</w:t>
      </w:r>
      <w:r>
        <w:rPr>
          <w:rFonts w:cs="Times New Roman" w:ascii="Times New Roman" w:hAnsi="Times New Roman"/>
          <w:sz w:val="24"/>
          <w:szCs w:val="24"/>
          <w:lang w:val="id-ID"/>
        </w:rPr>
        <w:t xml:space="preserve"> atau nikah yang dirahasiakan memang dikenal di kalangan para ulama, paling tidak sejak masa imam Malik bin Anas.</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Hanya saja nikah sirri yang dikenal pada masa dahulu berbeda pengertiannya dengan nikah sirri pada masa sekarang.</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Pada masa dahulu yang dimaksud dengan </w:t>
      </w:r>
      <w:r>
        <w:rPr>
          <w:rStyle w:val="Emphasis"/>
          <w:rFonts w:eastAsia="PMingLiU;新細明體" w:cs="Times New Roman" w:ascii="Times New Roman" w:hAnsi="Times New Roman"/>
          <w:sz w:val="24"/>
          <w:szCs w:val="24"/>
          <w:lang w:val="id-ID"/>
        </w:rPr>
        <w:t>nikah sirri</w:t>
      </w:r>
      <w:r>
        <w:rPr>
          <w:rFonts w:cs="Times New Roman" w:ascii="Times New Roman" w:hAnsi="Times New Roman"/>
          <w:sz w:val="24"/>
          <w:szCs w:val="24"/>
          <w:lang w:val="id-ID"/>
        </w:rPr>
        <w:t xml:space="preserve"> yaitu pernikahan yang memenuhi unsur-unsur atau rukun-rukun perkawinan dan syaratnya menurut syari’at, yaitu adanya mempelai laki-laki dan mempelai perempuan, adanya ijab qabul yang dilakukan oleh wali dengan mempelai laki-laki dan disaksikan oleh dua orang saksi, hanya saja si saksi diminta untuk merahasiakan atau tidak memberitahukan  terjadinya pernikahan tersebut kepada khalayak ramai, kepada masyarakat, dan dengan sendirinya tidak ada </w:t>
      </w:r>
      <w:r>
        <w:rPr>
          <w:rStyle w:val="Emphasis"/>
          <w:rFonts w:eastAsia="PMingLiU;新細明體" w:cs="Times New Roman" w:ascii="Times New Roman" w:hAnsi="Times New Roman"/>
          <w:sz w:val="24"/>
          <w:szCs w:val="24"/>
          <w:lang w:val="id-ID"/>
        </w:rPr>
        <w:t>i’lanun-nikah</w:t>
      </w:r>
      <w:r>
        <w:rPr>
          <w:rFonts w:cs="Times New Roman" w:ascii="Times New Roman" w:hAnsi="Times New Roman"/>
          <w:sz w:val="24"/>
          <w:szCs w:val="24"/>
          <w:lang w:val="id-ID"/>
        </w:rPr>
        <w:t xml:space="preserve"> dalam bentuk </w:t>
      </w:r>
      <w:r>
        <w:rPr>
          <w:rStyle w:val="Emphasis"/>
          <w:rFonts w:eastAsia="PMingLiU;新細明體" w:cs="Times New Roman" w:ascii="Times New Roman" w:hAnsi="Times New Roman"/>
          <w:sz w:val="24"/>
          <w:szCs w:val="24"/>
          <w:lang w:val="id-ID"/>
        </w:rPr>
        <w:t>walimatul-’ursy</w:t>
      </w:r>
      <w:r>
        <w:rPr>
          <w:rFonts w:cs="Times New Roman" w:ascii="Times New Roman" w:hAnsi="Times New Roman"/>
          <w:sz w:val="24"/>
          <w:szCs w:val="24"/>
          <w:lang w:val="id-ID"/>
        </w:rPr>
        <w:t xml:space="preserve"> atau dalam bentuk yang lain. Yang dipersoalkan adalah apakah pernikahan yang dirahasiakan, tidak diketahui oleh orang lain sah atau tidak, karena nikahnya itu sendiri sudah memenuhi unsur-unsur dan syarat-syaratnya. Adapun </w:t>
      </w:r>
      <w:r>
        <w:rPr>
          <w:rStyle w:val="Emphasis"/>
          <w:rFonts w:eastAsia="PMingLiU;新細明體" w:cs="Times New Roman" w:ascii="Times New Roman" w:hAnsi="Times New Roman"/>
          <w:sz w:val="24"/>
          <w:szCs w:val="24"/>
          <w:lang w:val="id-ID"/>
        </w:rPr>
        <w:t>nikah sirri</w:t>
      </w:r>
      <w:r>
        <w:rPr>
          <w:rFonts w:cs="Times New Roman" w:ascii="Times New Roman" w:hAnsi="Times New Roman"/>
          <w:sz w:val="24"/>
          <w:szCs w:val="24"/>
          <w:lang w:val="id-ID"/>
        </w:rPr>
        <w:t xml:space="preserve"> yang dikenal oleh masyarakat Indonesia sekarang ini ialah pernikahan yang dilakukan oleh wali atau wakil wali dan disaksikan oleh para saksi, tetapi tidak dilakukan di hadapan Petugas Pencatat Nikah sebagai aparat resmi pemerintah atau perkawinan yang tidak dicatatkan di Kantor Urusan Agama bagi yang beragama Islam atau di Kantor Catatan Sipil bagi yang tidak beragama Islam, sehingga dengan sendirinya tidak mempunyai Akta Nikah yang dikeluarkan oleh pemerintah. Perkawinan yang demikian di kalangan masyarakat selain dikenal dengan istilah nikah sirri, dikenal juga dengan sebutan perkawinan di bawah tangan.</w:t>
      </w:r>
    </w:p>
    <w:p>
      <w:pPr>
        <w:pStyle w:val="Normal"/>
        <w:spacing w:lineRule="auto" w:line="480" w:before="0" w:after="0"/>
        <w:ind w:left="360" w:firstLine="720"/>
        <w:jc w:val="both"/>
        <w:rPr/>
      </w:pPr>
      <w:r>
        <w:rPr>
          <w:rFonts w:cs="Times New Roman" w:ascii="Times New Roman" w:hAnsi="Times New Roman"/>
          <w:sz w:val="24"/>
          <w:szCs w:val="24"/>
          <w:lang w:val="id-ID"/>
        </w:rPr>
        <w:t>Pernikahan</w:t>
      </w:r>
      <w:r>
        <w:rPr>
          <w:rStyle w:val="Fullpost"/>
          <w:rFonts w:cs="Times New Roman" w:ascii="Times New Roman" w:hAnsi="Times New Roman"/>
          <w:sz w:val="24"/>
          <w:szCs w:val="24"/>
          <w:lang w:val="id-ID"/>
        </w:rPr>
        <w:t xml:space="preserve"> sirri sering diartikan oleh masyarakat umum dengan:</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pernikahan tanpa wali. Pernikahan semacam ini dilakukan secara rahasia (sirri) dikarenakan pihak wali perempuan tidak setuju; atau karena menganggap absah pernikahan tanpa wali; atau hanya karena ingin memuaskan nafsu syahwat belaka tanpa mengindahkan lagi ketentuan-ketentuan syariat;</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pernikahan yang sah secara agama namun tidak dicatatkan dalam lembaga pencatatan negara. Banyak faktor yang menyebabkan seseorang tidak mencatatkan pernikahannya di lembaga pencatatan sipil negara. Ada yang karena faktor biaya, atau tidak mampu membayar administrasi pencatatan; ada pula yang disebabkan karena takut ketahuan melanggar aturan yang melarang pegawai negeri nikah lebih dari satu; dan lain sebagainya.</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Ketiga</w:t>
      </w:r>
      <w:r>
        <w:rPr>
          <w:rFonts w:cs="Times New Roman" w:ascii="Times New Roman" w:hAnsi="Times New Roman"/>
          <w:sz w:val="24"/>
          <w:szCs w:val="24"/>
          <w:lang w:val="id-ID"/>
        </w:rPr>
        <w:t>, pernikahan yang dirahasiakan karena pertimbangan-pertimbangan tertentu; misalnya karena takut mendapatkan stigma negatif dari masyarakat yang terlanjur menganggap tabu pernikahan sirri; atau karena pertimbangan-pertimbangan rumit yang memaksa seseorang untuk merahasiakan pernikahannya.</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UU No.1 Tahun 1974, yang pelaksanaannya berlaku secara efektif mulai tanggal 1 Oktober 1975,</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tentang pencatatan perkawinan disebutkan, “tiap-tiap perkawinan dicatat menurut peraturan Perundang-undangan yang berlaku”.</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Sementara pada pasal lain disebutkan, “perkawinan adalah sah, apabila dilakukan menurut hukum masing-masing agamanya dan kepercayaannya itu”.</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Sedangkan dalam penjelasan terhadap UU No.1 Tahun 1974 tentang pencatatan dan sahnya perkawinan disebutkan: (i) tidak ada perkawinan di luar hukum agama; dan (ii) maksud hukum agama termasuk ketentuan Perundang-undangan yang berlaku.</w:t>
      </w:r>
      <w:r>
        <w:rPr>
          <w:rStyle w:val="FootnoteCharacters"/>
          <w:rStyle w:val="FootnoteAnchor"/>
          <w:rFonts w:cs="Times New Roman" w:ascii="Times New Roman" w:hAnsi="Times New Roman"/>
          <w:sz w:val="24"/>
          <w:szCs w:val="24"/>
          <w:lang w:val="id-ID"/>
        </w:rPr>
        <w:footnoteReference w:id="8"/>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dian PP No.9 Tahun 1975, yang merupakan peraturan tentang pelaksanaan Undang-undang No.1 Tahun 1974 disebutkan, perkawinan bagi penganut Islam dilakukan oleh Pegawai Pencatat,</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dengan tata cara (proses) pencatatan yang dimulai dengan: (i) Pemberitahuan kehendak melangsungkan perkawinan;</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ii) pelaksanaan akad nikah di hadapan Pegawai Pencatat dan dihadiri oleh dua orang saksi;</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kemudian (iii) penandatanganan Akta Perkawinan oleh kedua saksi, Pegawai Pencatat dan Wali.</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Dengan penandatanganan tersebut berarti proses pencatatan perkawinan telah selesai.</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Bagi orang yang tidak memberitahu kepada Pegawai Pencatat tentang kehendak melaksanakan perkawinan, atau melaksanakan perkawinan tidak di hadapan Pegawai Pencatat, termasuk perbuatan pelanggaran yang dapat dihukum dengan hukuman denda setinggi-tingginya Rp. 7.500 (tujuh ribu lima ratus rupiah).</w:t>
      </w:r>
      <w:r>
        <w:rPr>
          <w:rStyle w:val="FootnoteCharacters"/>
          <w:rStyle w:val="FootnoteAnchor"/>
          <w:rFonts w:cs="Times New Roman" w:ascii="Times New Roman" w:hAnsi="Times New Roman"/>
          <w:sz w:val="24"/>
          <w:szCs w:val="24"/>
          <w:lang w:val="id-ID"/>
        </w:rPr>
        <w:footnoteReference w:id="14"/>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ompilasi Hukum Islam di Indonesia disebutkan, tujuan pencatatan perkawinan yang dilakukan di hadapan dan di bawah pengawasan Pegawai Pencatat Nikah</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adalah untuk terjaminnya ketertiban perkawinan.</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Namun ditegaskan, Perkawinan yang dilakukan di luar Pegawai Pencatat Nikah tidak mempunyai kekuatan hukum,</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dan perkawinan hanya dapat dibuktikan dengan Akta Nikah yang dibuat oleh Pegawai Pencatatan Nikah.</w:t>
      </w:r>
      <w:r>
        <w:rPr>
          <w:rStyle w:val="FootnoteCharacters"/>
          <w:rStyle w:val="FootnoteAnchor"/>
          <w:rFonts w:cs="Times New Roman" w:ascii="Times New Roman" w:hAnsi="Times New Roman"/>
          <w:sz w:val="24"/>
          <w:szCs w:val="24"/>
          <w:lang w:val="id-ID"/>
        </w:rPr>
        <w:footnoteReference w:id="18"/>
      </w:r>
    </w:p>
    <w:p>
      <w:pPr>
        <w:pStyle w:val="Normal"/>
        <w:spacing w:lineRule="auto" w:line="480" w:before="0" w:after="0"/>
        <w:ind w:left="360" w:firstLine="720"/>
        <w:jc w:val="both"/>
        <w:rPr/>
      </w:pPr>
      <w:r>
        <w:rPr>
          <w:rFonts w:cs="Times New Roman" w:ascii="Times New Roman" w:hAnsi="Times New Roman"/>
          <w:sz w:val="24"/>
          <w:szCs w:val="24"/>
          <w:lang w:val="id-ID"/>
        </w:rPr>
        <w:t>Dari pembahasan di atas, bahwa secara sekilas pencatatan perkawinan berfungsi hanya sekedar urusan administrasi, bukan sebagai syarat sah atau tidaknya pernikahan (akad nikah) akan tetapi pencatatan ini sangat penting adanya. Sebagai bukti yang kuat bahwa pasangan laki-laki dan perempuan telah menikah sehingga keduanya harus menjalankan kewajibannya begitu juga untuk mendapatkan haknya. Pada penjelasan UU No. 1 1974 yang menyatakan bahwa peraturan perundang–undangan termasuk unsur yang harus dipenuhi untuk sahnya akad nikah. Oleh karena itu, penulis menarik kesimpulan bahwa nikah sirri masih penuh perdebatan tentang sah tidaknya dan kemudian juga diperparah dengan kasus–kasus nikah sirri yang mengorbankan pihak perempuan. Jadi, nikah sirri sudah sepantasnya ditinggalkan apalagi dijaman dimana syariat Islam sudah sedemikian berumur dan telah mengalami perkembangan cukup signifikan sejak sepeninggalan Nabi Muhammad SAW.</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sus nikah sirri ini dapat dikiaskan dengan jual beli dimana transaksi harus disertai dengan bukti tertulis, ini dilakukan agar dikemudian hari tidak terjadi perselisihan untuk merampas hak orang lain. </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i/>
          <w:iCs/>
          <w:sz w:val="24"/>
          <w:szCs w:val="24"/>
          <w:lang w:val="id-ID"/>
        </w:rPr>
        <w:t>Hukuman</w:t>
      </w:r>
      <w:r>
        <w:rPr>
          <w:rFonts w:cs="Times New Roman" w:ascii="Times New Roman" w:hAnsi="Times New Roman"/>
          <w:sz w:val="24"/>
          <w:szCs w:val="24"/>
          <w:lang w:val="id-ID"/>
        </w:rPr>
        <w:t xml:space="preserve"> pidana bagi pelaku Nikah Sirri adalah mulai dari </w:t>
      </w:r>
      <w:r>
        <w:rPr>
          <w:rFonts w:cs="Times New Roman" w:ascii="Times New Roman" w:hAnsi="Times New Roman"/>
          <w:i/>
          <w:iCs/>
          <w:sz w:val="24"/>
          <w:szCs w:val="24"/>
          <w:lang w:val="id-ID"/>
        </w:rPr>
        <w:t>hukuman denda</w:t>
      </w:r>
      <w:r>
        <w:rPr>
          <w:rFonts w:cs="Times New Roman" w:ascii="Times New Roman" w:hAnsi="Times New Roman"/>
          <w:sz w:val="24"/>
          <w:szCs w:val="24"/>
          <w:lang w:val="id-ID"/>
        </w:rPr>
        <w:t xml:space="preserve"> hingga </w:t>
      </w:r>
      <w:r>
        <w:rPr>
          <w:rFonts w:cs="Times New Roman" w:ascii="Times New Roman" w:hAnsi="Times New Roman"/>
          <w:i/>
          <w:iCs/>
          <w:sz w:val="24"/>
          <w:szCs w:val="24"/>
          <w:lang w:val="id-ID"/>
        </w:rPr>
        <w:t>hukuman pidana kurungan penjara</w:t>
      </w:r>
      <w:r>
        <w:rPr>
          <w:rFonts w:cs="Times New Roman" w:ascii="Times New Roman" w:hAnsi="Times New Roman"/>
          <w:sz w:val="24"/>
          <w:szCs w:val="24"/>
          <w:lang w:val="id-ID"/>
        </w:rPr>
        <w:t xml:space="preserve">. Yang akan saya bahas hanyalah </w:t>
      </w:r>
      <w:r>
        <w:rPr>
          <w:rFonts w:cs="Times New Roman" w:ascii="Times New Roman" w:hAnsi="Times New Roman"/>
          <w:i/>
          <w:iCs/>
          <w:sz w:val="24"/>
          <w:szCs w:val="24"/>
          <w:lang w:val="id-ID"/>
        </w:rPr>
        <w:t>pasal-pasal kontroversial</w:t>
      </w:r>
      <w:r>
        <w:rPr>
          <w:rFonts w:cs="Times New Roman" w:ascii="Times New Roman" w:hAnsi="Times New Roman"/>
          <w:sz w:val="24"/>
          <w:szCs w:val="24"/>
          <w:lang w:val="id-ID"/>
        </w:rPr>
        <w:t xml:space="preserve"> yang terkandung dalam </w:t>
      </w:r>
      <w:r>
        <w:rPr>
          <w:rFonts w:cs="Times New Roman" w:ascii="Times New Roman" w:hAnsi="Times New Roman"/>
          <w:i/>
          <w:iCs/>
          <w:sz w:val="24"/>
          <w:szCs w:val="24"/>
          <w:lang w:val="id-ID"/>
        </w:rPr>
        <w:t xml:space="preserve">Rancangan Undang-Undang (RUU) tentang Nikah Sirri. </w:t>
      </w:r>
      <w:r>
        <w:rPr>
          <w:rFonts w:cs="Times New Roman" w:ascii="Times New Roman" w:hAnsi="Times New Roman"/>
          <w:sz w:val="24"/>
          <w:szCs w:val="24"/>
          <w:lang w:val="id-ID"/>
        </w:rPr>
        <w:t>Pasal-pasal tersebut adalah sebagai beriku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3</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dengan sengaja melangsungkan perkawinan tidak di hadapan Pejabat Pencatat Nikah sebagaimana dimaksud dalam pasal 5 ayat 1, dipidana dengan pidana denda paling banyak Rp.6.000.000,- (enam juta rupiah) atau hukuman kurungan paling lama enam bul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4</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kawinan mut'ah sebagaimana dimaksud dalam pasal 39 dihukum dengan penjara selama-lamanya tiga tahun dan perkawinannya batal karena huku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5</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ngsungkan perkawinan dengan istri kedua, ketiga, atau keempat tanpa mendapat izin terlebih dahulu dari pengadilan sebagaimana dimaksud pasal 52 ayat 1, didenda paling banyak Rp.6.000.000,- (enam juta rupiah) atau hukuman kurungan paling lama enam bul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6</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nceraikan istrinya tidak di depan sidang pengadilan sebagaimana dalam pasal 119 dipidana dengan pidana denda paling banyak Rp.6.000.000,- (enam juta rupiah) atau hukuman kurungan paling lama enam bula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sal 147</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perzinaan dengan seorang perempuan yang belum kawin sehingga menyebabkan perempuan tersebut hamil sedang ia menolak mengawininya dipidana dengan pidana penjara paling lama tiga bulan.</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8</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jabat Pencatat Nikah yang melanggar kewajibannya sebagaimana dimaksud dalam pasal 4 dikenai hukuman kurungan paling lama satu tahun atau denda paling banyak Rp.12.000.000,- (dua belas juta rupi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49</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melakukan kegiatan perkawinan dan bertindak seolah-olah sebagai Pejabat Pencatat Nikah dan/atau wali hakim sebagaimana dimaksud pasal 4 dan pasal 21 dipidana dengan pidana penjara paling lama tiga tahu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50</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tidak berhak sebagai wali nikah sebagaimana dimaksud dalam pasal 22 dan dengan sengaja bertindak sebagai wali nikah dipidana dengan penjara paling lama tiga tahu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Pasal 151</w:t>
      </w:r>
    </w:p>
    <w:p>
      <w:pPr>
        <w:pStyle w:val="Normal"/>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Tindak pidana sebagaimana dimaksud pasal 143, pasal 145, pasal 146, dan pasal 148 merupakan tindak pidana pelanggaran dan tindak pidana yang dimaksud dalam pasal 144, pasal 147, pasal 149, dan pasal 150 adalah tindak pidana kejahatan.</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6"/>
        </w:numPr>
        <w:tabs>
          <w:tab w:val="clear" w:pos="720"/>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b/>
          <w:bCs/>
          <w:sz w:val="24"/>
          <w:szCs w:val="24"/>
          <w:lang w:val="id-ID"/>
        </w:rPr>
        <w:t>Epistemologis (Historisitas) RUU HMPA Nikah Sirri</w:t>
      </w:r>
    </w:p>
    <w:p>
      <w:pPr>
        <w:pStyle w:val="Normal"/>
        <w:spacing w:lineRule="auto" w:line="480" w:before="0" w:after="0"/>
        <w:ind w:left="360" w:firstLine="720"/>
        <w:jc w:val="both"/>
        <w:rPr>
          <w:rFonts w:ascii="Times New Roman" w:hAnsi="Times New Roman" w:cs="Times New Roman"/>
          <w:sz w:val="24"/>
          <w:szCs w:val="24"/>
          <w:lang w:val="id-ID" w:bidi="ar-LB"/>
        </w:rPr>
      </w:pPr>
      <w:r>
        <w:rPr>
          <w:rFonts w:cs="Times New Roman" w:ascii="Times New Roman" w:hAnsi="Times New Roman"/>
          <w:sz w:val="24"/>
          <w:szCs w:val="24"/>
          <w:lang w:val="id-ID"/>
        </w:rPr>
        <w:t>Persoalan nikah sirri atau nikah di bawah tangan yang menjelma sekarang menjadi perlunya kehadiran Pegawai Pencatat nikah dalam sebuah pernikahan, dan tentunya ini menentukan sah tidaknya nikah. Kalau melihat sejarah, Seorang Umar bin Khattab pernah berkata, “Tidaklah sah seorang menikah tanpa diketahui oleh seorang khalifah (pemerintah)”. Namun hal ini masih dalam khilafiyah (perbedaan pendapat) para ulama fiqh</w:t>
      </w:r>
      <w:r>
        <w:rPr>
          <w:lang w:val="id-ID"/>
        </w:rPr>
        <w:t xml:space="preserve">, </w:t>
      </w:r>
      <w:r>
        <w:rPr>
          <w:rFonts w:cs="Times New Roman" w:ascii="Times New Roman" w:hAnsi="Times New Roman"/>
          <w:lang w:val="id-ID"/>
        </w:rPr>
        <w:t xml:space="preserve">apakah persaksian seorang pihak khalifah juga menjadi penentu sah tidaknya nikah. </w:t>
      </w:r>
      <w:r>
        <w:rPr>
          <w:rFonts w:cs="Times New Roman" w:ascii="Times New Roman" w:hAnsi="Times New Roman"/>
          <w:sz w:val="24"/>
          <w:szCs w:val="24"/>
          <w:lang w:val="id-ID"/>
        </w:rPr>
        <w:t xml:space="preserve">Berbicara tentang nikah sirri berarti berbicara tentang pencatatan perkawinan. Dalam kitab-kitab fikih konvensional, sejauh ini hanya ditemukan konsep nikah sirri dalam kitab </w:t>
      </w:r>
      <w:r>
        <w:rPr>
          <w:rFonts w:ascii="Times New Roman" w:hAnsi="Times New Roman" w:cs="Times New Roman"/>
          <w:sz w:val="32"/>
          <w:sz w:val="32"/>
          <w:szCs w:val="32"/>
          <w:rtl w:val="true"/>
          <w:lang w:val="id-ID" w:bidi="ar-LB"/>
        </w:rPr>
        <w:t>المدونة</w:t>
      </w:r>
      <w:r>
        <w:rPr>
          <w:rFonts w:cs="Times New Roman" w:ascii="Times New Roman" w:hAnsi="Times New Roman"/>
          <w:sz w:val="32"/>
          <w:szCs w:val="32"/>
          <w:lang w:val="id-ID" w:bidi="ar-LB"/>
        </w:rPr>
        <w:t xml:space="preserve">, </w:t>
      </w:r>
      <w:r>
        <w:rPr>
          <w:rFonts w:cs="Times New Roman" w:ascii="Times New Roman" w:hAnsi="Times New Roman"/>
          <w:sz w:val="24"/>
          <w:szCs w:val="24"/>
          <w:lang w:val="id-ID" w:bidi="ar-LB"/>
        </w:rPr>
        <w:t>karangan Sahnun (160-240/776-854), dan pembahasan tentang fungsi saksi dalam perkawinan oleh fuqaha’ lain. Masalah saksi yang oleh ulama lain menjadi sub bahasan tersendiri, oleh Sahnun hanya disinggung ketika membahas status hukum nikah sirri.</w:t>
      </w:r>
      <w:r>
        <w:rPr>
          <w:rStyle w:val="FootnoteCharacters"/>
          <w:rStyle w:val="FootnoteAnchor"/>
          <w:rFonts w:cs="Times New Roman" w:ascii="Times New Roman" w:hAnsi="Times New Roman"/>
          <w:sz w:val="24"/>
          <w:szCs w:val="24"/>
          <w:lang w:val="id-ID" w:bidi="ar-LB"/>
        </w:rPr>
        <w:footnoteReference w:id="19"/>
      </w:r>
    </w:p>
    <w:p>
      <w:pPr>
        <w:pStyle w:val="Normal"/>
        <w:spacing w:lineRule="auto" w:line="480" w:before="0" w:after="0"/>
        <w:ind w:left="360" w:firstLine="720"/>
        <w:jc w:val="both"/>
        <w:rPr>
          <w:rFonts w:ascii="Times New Roman" w:hAnsi="Times New Roman" w:cs="Times New Roman"/>
          <w:sz w:val="24"/>
          <w:szCs w:val="24"/>
          <w:lang w:val="id-ID" w:bidi="ar-LB"/>
        </w:rPr>
      </w:pPr>
      <w:r>
        <w:rPr>
          <w:rFonts w:cs="Times New Roman" w:ascii="Times New Roman" w:hAnsi="Times New Roman"/>
          <w:sz w:val="24"/>
          <w:szCs w:val="24"/>
          <w:lang w:val="id-ID" w:bidi="ar-LB"/>
        </w:rPr>
        <w:t>Abu Hanifah, Ulama’ Hanafiyah, al Shafi’i mengharuskan hadirnya saksi, walaupun al Shafi’i mengharuskan saksi adalah pria yang tidak fasik. Dan mereka menghukumi sunnah terhadap adanya pengumuman. Pendapat ini berbeda dengan al-Kasani dari mazhab Hanafi, mengutamakan adanya pengumuman, karena baginya saksi berfungsi sebagai sarana pengumuman atau untuk menyebarluaskan informasi tentang pernikahan tersebut. Menurut Ibnu Qudamah (w. 620 H.) dari mazhab Hanbali, saksi perkawinan harus ada, dan sunnah mengadakan pengumuman pernikahan.</w:t>
      </w:r>
      <w:r>
        <w:rPr>
          <w:rStyle w:val="FootnoteCharacters"/>
          <w:rStyle w:val="FootnoteAnchor"/>
          <w:rFonts w:cs="Times New Roman" w:ascii="Times New Roman" w:hAnsi="Times New Roman"/>
          <w:sz w:val="24"/>
          <w:szCs w:val="24"/>
          <w:lang w:val="id-ID" w:bidi="ar-LB"/>
        </w:rPr>
        <w:footnoteReference w:id="20"/>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Indonesia merdeka dapat dirasakan posisi institusi-institusi hukum Negara makin kuat, di mana hukum sipil memiliki kekuasaan tertinggi, akhirnya berdampak pada hukum adat dan hukum islam mengalami nasib yang malang. Setidaknya ini dapat kita lihat sikap acuh tak acuh pemerintah awal Indonesia terhadap aspek substantif hukum islam, karena pengaruh perdebatan nasionalis Islam dan nasionalis sekuler dalam piagam Jakarta. Meskipun jalan keluar yang disepakati bersama telah ditempuh (yakni dengan menghapus seluruh kata-kata yang berkaitan dengan Islam dari UUD), namun manakala muncul suatu kebutuhan di pihak pemerintah untuk mengatur dan mengendalikan praktik hukum islam di tengah masyarakat, maka persoalan Piagam Jakarta selalu muncul ke permukaan.</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engganan Negara untuk mengatur praktik hukum islam di era awal kebangsaan didasarkan pada kecenderungan Negara untuk menerapkan ideologi sekuler dalam pembangunan hukum nasional. Kenyataan ini berasal dari warisan prinsip sekuler dalam tradisi hukum sipil yang sejak awal telah berperan dalam pembentukan hukum Negara. Dengan Negara sebagai agen tunggal pembuat hukum, ideologi hukum islam (atau hukum agama lain) tidak mendapat wilayah baru dalam hukum formal Negara, karena ide tentang Tuhan sebagai pembuat hukum sangat bertentangan dengan dengan konsep sekuler bahwa Negara adalah satu-satunya sumber hukum. Tentu saja usaha utama untuk menyelesaikan problem epistemologis ini terletak pada pengakuan positif Negara akan keberadaan agama dalam UUD itu sendiri.</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Hal ini juga diperkuat fakta bahwa sebagai</w:t>
      </w:r>
      <w:r>
        <w:rPr>
          <w:rFonts w:cs="Times New Roman" w:ascii="Times New Roman" w:hAnsi="Times New Roman"/>
          <w:color w:val="000000"/>
          <w:sz w:val="24"/>
          <w:szCs w:val="24"/>
          <w:lang w:val="id-ID"/>
        </w:rPr>
        <w:t xml:space="preserve"> landasan tertinggi </w:t>
      </w:r>
      <w:r>
        <w:rPr>
          <w:rFonts w:cs="Times New Roman" w:ascii="Times New Roman" w:hAnsi="Times New Roman"/>
          <w:sz w:val="24"/>
          <w:szCs w:val="24"/>
          <w:lang w:val="id-ID"/>
        </w:rPr>
        <w:t>sistem hukum nasional, dalam Pancasila terdapat “Kepercayaan kepada Tuhan Yang Maha Esa” sebagai sila pertama, yang menunjukkan bahwa prinsip nasional tersebut setidaknya tidak bertentangan dengan nilai agama. Namun persoalannya adalah bagaimana dan sejauh mana hukum Islam bisa dilibatkan dalam hukum Negara agar Indonesia tidak terperangkap dalam sekularisme atau islamisme. Inilah persoalan yang terus mengganjal Negara ketika persoalan Islam atau hukum Islam menyeruak ketengah arena publik.</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erintah nampaknya, pada masa awal kemerdekaan lebih memilih tidak berbuat apa-apa ketika berhubungan dengan institusi hukum Islam. Banyak persoalan yang muncul ditengah masyarakat, khususnya persoalan yang terkait dengan praktik hukum keluarga dalam komunitas muslim, yang dijalankan secara sembrono oleh pemerintah. Meskipun administrasi hukum keluarga muslim sangat dibutuhkan oleh masyarakat, karena ia selalu hadir dalam kehidupan mereka sehari-hari, pemerintah cenderung menerapkan membiarkan dengan mengizinkan masyarakat mengikuti hukum-hukum substantif (</w:t>
      </w:r>
      <w:r>
        <w:rPr>
          <w:rFonts w:cs="Times New Roman" w:ascii="Times New Roman" w:hAnsi="Times New Roman"/>
          <w:i/>
          <w:iCs/>
          <w:sz w:val="24"/>
          <w:szCs w:val="24"/>
          <w:lang w:val="id-ID"/>
        </w:rPr>
        <w:t>living law</w:t>
      </w:r>
      <w:r>
        <w:rPr>
          <w:rFonts w:cs="Times New Roman" w:ascii="Times New Roman" w:hAnsi="Times New Roman"/>
          <w:sz w:val="24"/>
          <w:szCs w:val="24"/>
          <w:lang w:val="id-ID"/>
        </w:rPr>
        <w:t>) yang sampai saat itu masih berlaku di masyarakat.</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Akibatnya, kebijakan-kebijakan hukum Belanda tetap muncul dalam perkara hukum keluarga karena pemerintah lebih banyak berhubungan dengan persoalan administratif sembari menumpangkan aspek hukum substantif kepada tradisi yang sudah ad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hal hukum substantif Islam, sikap acuh tak acuh pemerintah Orde lama nampak jelas pada pendekatannya terhadap persoalan hukum keluarga. Pada tahun 1946, pemerintah Indonesia menetapkan UU No. 22. tentang Pencatatan Perkawinan, Perceraian, dan Rujuk. Untuk menerapkan undang-undang ini diseluruh Indonesia, ditetapkan pula undang-undang lain yaitu, UU No. 32. tahun 1954. Gagasan utama yang terdapat dibalik UU No. 32 tahun 1954 adalah mempertahankan ketentuan hukum keluarga yang diperkenalkan Belanda dalam undang-undang mereka S. No. 198 tahun 1895, dan dalam undang-undang penggantinya </w:t>
      </w:r>
      <w:r>
        <w:rPr>
          <w:rFonts w:cs="Times New Roman" w:ascii="Times New Roman" w:hAnsi="Times New Roman"/>
          <w:i/>
          <w:iCs/>
          <w:sz w:val="24"/>
          <w:szCs w:val="24"/>
          <w:lang w:val="id-ID"/>
        </w:rPr>
        <w:t>Howelijk Ordonantie Staatsblad</w:t>
      </w:r>
      <w:r>
        <w:rPr>
          <w:rFonts w:cs="Times New Roman" w:ascii="Times New Roman" w:hAnsi="Times New Roman"/>
          <w:sz w:val="24"/>
          <w:szCs w:val="24"/>
          <w:lang w:val="id-ID"/>
        </w:rPr>
        <w:t xml:space="preserve"> No. 98 tahun 1933. ciri paling utama dari UU No. 22 tahun 1946 adalah semangat baru pemerintah untuk memperbaiki kefektifan catatan perkawinan, perceraian, dan rujuk bagi seluruh rakyat Indonesia. Namun, meskipun menurut undang-undang tersebut pencatatan pekawinan mesti menetapkan kesahan perkawinan sebelum akad nikah dilangsungkan sehingga dalam beberaapa hal undang-undang ini juga bersentuhan dengan sisi substantive perkawinan, namun pengaruh utamanya lebih pada soal proses hukum, bukan kandungan hukum. Dengan kata lain, pemerintah pada waktu itu sangat berhati-hati memperkenalkan perubahan substantif terhadap hukum terhadap hukum perkawinan dan hanya memilih hal-hal yang berkaitan dengan aspek-aspek prosedural.</w:t>
      </w:r>
      <w:r>
        <w:rPr>
          <w:rStyle w:val="FootnoteCharacters"/>
          <w:rStyle w:val="FootnoteAnchor"/>
          <w:rFonts w:cs="Times New Roman" w:ascii="Times New Roman" w:hAnsi="Times New Roman"/>
          <w:sz w:val="24"/>
          <w:szCs w:val="24"/>
          <w:lang w:val="id-ID"/>
        </w:rPr>
        <w:footnoteReference w:id="23"/>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enarnya usaha pembaharuan hukum keluarga sudah jauh-jauh hari diinginkan oleh masyarakat Indonesia, hal tersebut dapat dilihat dari munculnya beberapa tuntutan dari sejumlah organisasi wanita agar Indonesia mempunyai undang-undang untuk mengatur perkawinan sejak tahun 1928. Sebab dalam Kongres Wanita Indonesia (Kowani) tahun 1928, dibahas keburukan-keburukan yang terjadi dalam perkawinan menurut Islam (konvensional),</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yakni perkawinan anak-anak (di bawah umur), kawin paksa, poligami, talak sewenang-wenang dari suami. Artinya, organisasi-organisasi wanita ini menuntut lahirnya UU Perkawinan, dan mereka sampai membicarakannya di Dewan Rakyat </w:t>
      </w:r>
      <w:r>
        <w:rPr>
          <w:rFonts w:cs="Times New Roman" w:ascii="Times New Roman" w:hAnsi="Times New Roman"/>
          <w:i/>
          <w:iCs/>
          <w:sz w:val="24"/>
          <w:szCs w:val="24"/>
          <w:lang w:val="id-ID"/>
        </w:rPr>
        <w:t>(Volksraad)</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Bahkan jauh sebelumnyua, Raden Ajeng Kartini (1879-1904) di Jawa Tengah dan Rohana Kudus di Minangkabau, Sumatera Barat,</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adalah tokoh yang telah lama mengkritik keburukan-keburukan yang diakibatkan oleh perkawinan di bawah umur, perkawinan paksa, poligami dan talak sewenang-wenang dari suami.</w:t>
      </w:r>
      <w:r>
        <w:rPr>
          <w:rStyle w:val="FootnoteCharacters"/>
          <w:rStyle w:val="FootnoteAnchor"/>
          <w:rFonts w:cs="Times New Roman" w:ascii="Times New Roman" w:hAnsi="Times New Roman"/>
          <w:sz w:val="24"/>
          <w:szCs w:val="24"/>
          <w:lang w:val="id-ID"/>
        </w:rPr>
        <w:footnoteReference w:id="27"/>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kasus yang lebih khusus, tentang poligami, Puteri Indonesia bekerja sama dengan Persaudaraan isteri, persatuan isteri dan Wanita Sejati, dalam sebuah pertemuan pada tanggal 13 Oktober 1929 di Bandung, membuat ketetapan tentang larangan poligami. Pertemuan di Bandung ini membicarakan dua hal pokok, yakni poligami dan pelacuran. Sejalan dengan itu, pada bulan Juni 1931 di Jakarta, Kongress Isteri Sedar memperkuat resolusi larangan poligami yang ditetapkan beberapa organisasi wanita dan ditetapkan pada tanggal 13 Oktober 1929. Dengan demikian, munculnya Rancangan Ordonansi Perkawinan Tercatat </w:t>
      </w:r>
      <w:r>
        <w:rPr>
          <w:rFonts w:cs="Times New Roman" w:ascii="Times New Roman" w:hAnsi="Times New Roman"/>
          <w:i/>
          <w:iCs/>
          <w:sz w:val="24"/>
          <w:szCs w:val="24"/>
          <w:lang w:val="id-ID"/>
        </w:rPr>
        <w:t xml:space="preserve">(Ontwerp Ordonantie op de Ingeschreven Huwelijken) </w:t>
      </w:r>
      <w:r>
        <w:rPr>
          <w:rFonts w:cs="Times New Roman" w:ascii="Times New Roman" w:hAnsi="Times New Roman"/>
          <w:sz w:val="24"/>
          <w:szCs w:val="24"/>
          <w:lang w:val="id-ID"/>
        </w:rPr>
        <w:t>dari pemerintah Hindia Belanda pada bulan Juni tahun 1937.</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Dengan adanya ordonasi (Peraturan Pemerintah) tersebut pemerintah Hindia Belanda menghendaki setiap warga pribumi tunduk melaksanakan isinya. Bila warga pribumi tunduk pada Ordonasi tersebut maka konsekwensi yang ada adalah:</w:t>
      </w:r>
      <w:r>
        <w:rPr>
          <w:rStyle w:val="FootnoteCharacters"/>
          <w:rStyle w:val="FootnoteAnchor"/>
          <w:rFonts w:cs="Times New Roman" w:ascii="Times New Roman" w:hAnsi="Times New Roman"/>
          <w:sz w:val="24"/>
          <w:szCs w:val="24"/>
          <w:lang w:val="id-ID"/>
        </w:rPr>
        <w:footnoteReference w:id="29"/>
      </w:r>
    </w:p>
    <w:p>
      <w:pPr>
        <w:pStyle w:val="Normal"/>
        <w:numPr>
          <w:ilvl w:val="0"/>
          <w:numId w:val="4"/>
        </w:numPr>
        <w:tabs>
          <w:tab w:val="clear" w:pos="720"/>
        </w:tabs>
        <w:autoSpaceDE w:val="false"/>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orang laki-laki tidak diperkenankan menikah dengan lebih dari satu orang isteri.</w:t>
      </w:r>
    </w:p>
    <w:p>
      <w:pPr>
        <w:pStyle w:val="Normal"/>
        <w:numPr>
          <w:ilvl w:val="0"/>
          <w:numId w:val="4"/>
        </w:numPr>
        <w:tabs>
          <w:tab w:val="clear" w:pos="720"/>
        </w:tabs>
        <w:autoSpaceDE w:val="false"/>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buah hubungan perkawinan tidak dapat putus kecuali dengan tiga sebab; meninggalnya salah satu pasangan, perginya salah satu pasangan selama dua tahun lebih dan tidak diketahui kabar tentangnya sementara pasangan lainnya mengadakan perkawinan lagi dengan orang lain atas ijin pengadilan, dan adanya putusan perceraian dari pengadilan.</w:t>
      </w:r>
    </w:p>
    <w:p>
      <w:pPr>
        <w:pStyle w:val="Normal"/>
        <w:numPr>
          <w:ilvl w:val="0"/>
          <w:numId w:val="4"/>
        </w:numPr>
        <w:tabs>
          <w:tab w:val="clear" w:pos="720"/>
        </w:tabs>
        <w:autoSpaceDE w:val="false"/>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etiap perkawinan harus dicatatkan dalam catatan sipil.</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nya Ordonasi beserta tiga konsekwensinya diatas mengakibatkan banyak protes yang dilakukan oleh masyarakat, khususnya umat Islam. Mereka menilai konsekwensi dari pelaksanaan ordonasi yang dikeluarkan oleh pemerintah kolonial Belanda jelas bertentangan dengan ajaran agama Islam. Dengan mengikuti ordonasi tersebut jelas umat islam tidak dapat melakukan poligami. Yang menurut ajaran agama mereka diperbolehkan. Para suami juga tidak dapat memutuskan perceraian dengan kehendaknya sendiri sebagaimana diperbolehkan oleh agama.</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olakan ordonasi itu pertama kali datang dari Nahdlatul Ulama yang kebetulan pada bulan Juli tahun itu sedang menyelenggarakan Kongres tahunannya di Malang. Disusul dengan penolakan oleh organisasi-organisasi lainnya, seperti  Syarikat Islam, Kelompok barisan Penjadar Sjarikat Islam, Muhammadiyah dan lain sebagainya. Mereka dengan tegas menyatakan bahwa ordonasi menyalahi ajaran agama Islam.</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un ada beberapa organisasi  yang menyetujui dan mendukung pemberlakuan ordonasi. Kebanyakan mereka adalah organisasi-organisasi kaum wanita seperti Isteri Sedar, Poeteri Boedi Sedjati dan Serikat Kaoem Iboe Soematra (SKIS). Mereka menyatakan dukungannnya terhadap pembentukan ordonasi tersebut dan mengecam praktek poligami yang mereka anggap sebagai bentuk merendahkan derajat kaum wanita. Namun demikian, suara perkumpulan wanita-wanita yang setuju ternyata tidak cukup kuat, sehingga rencana ordonasi tersebut tidak jadi dibicarakan dalam Dewan Rakyat </w:t>
      </w:r>
      <w:r>
        <w:rPr>
          <w:rFonts w:cs="Times New Roman" w:ascii="Times New Roman" w:hAnsi="Times New Roman"/>
          <w:i/>
          <w:iCs/>
          <w:sz w:val="24"/>
          <w:szCs w:val="24"/>
          <w:lang w:val="id-ID"/>
        </w:rPr>
        <w:t>(Volksraad)</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0"/>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pemerintah Hindia Belanda melihat betapa kerasnya penentangan masayarakat terhadap rancangan Ordonasi tersebut, maka mereka memutuskan untuk membatalkannya. Dengan demikian, pembicaraan tentang Ordonasi yang mengatur tentang Perkawinan Tercatat itu dinyatakan selesai. Dan sebagai gantinya pada akhir tahun 1937 di Jakarta didirikan Komite Perlindungan kaum Perempuan dan Anak Indonesia kemudian diubah menjadi Badan Perlindungan Perempuan Indonesia dalam Perkawinan (BPPIP) dengan maksud mengusahakan perbaikan dalam peraturan perkawinan.</w:t>
      </w:r>
      <w:r>
        <w:rPr>
          <w:rStyle w:val="FootnoteCharacters"/>
          <w:rStyle w:val="FootnoteAnchor"/>
          <w:rFonts w:cs="Times New Roman" w:ascii="Times New Roman" w:hAnsi="Times New Roman"/>
          <w:sz w:val="24"/>
          <w:szCs w:val="24"/>
          <w:lang w:val="id-ID"/>
        </w:rPr>
        <w:footnoteReference w:id="31"/>
      </w:r>
    </w:p>
    <w:p>
      <w:pPr>
        <w:pStyle w:val="Normal"/>
        <w:spacing w:lineRule="auto" w:line="480" w:before="0" w:after="0"/>
        <w:ind w:left="360" w:firstLine="720"/>
        <w:jc w:val="both"/>
        <w:rPr/>
      </w:pPr>
      <w:r>
        <w:rPr>
          <w:rFonts w:cs="Times New Roman" w:ascii="Times New Roman" w:hAnsi="Times New Roman"/>
          <w:sz w:val="24"/>
          <w:szCs w:val="24"/>
          <w:lang w:val="id-ID"/>
        </w:rPr>
        <w:t>Kenyataannya, meskipun rancangan Ordonasi itu telah dibatalkan oleh Pemerintah Hidia Belanda, namun sebagian isi dari Ordonasi itu justru menimbulkan pemikiran tersendiri dikalangan organisasi-organisasi islam. Mereka berpikir akan perlunya Perkawinan Tercatat sebagai usaha perbaikan dalam tata kehidupan perkawinan umat islam. Sebagaimana dapat kita lihat dalam hasil keputusan Kongres al-Islam I di Surabaya paada tanggal 26 Februari sampai 1 Maret 1938 yang menyatakan:</w:t>
      </w:r>
    </w:p>
    <w:p>
      <w:pPr>
        <w:pStyle w:val="Normal"/>
        <w:autoSpaceDE w:val="false"/>
        <w:spacing w:lineRule="auto" w:line="240" w:before="0" w:after="0"/>
        <w:ind w:left="1080" w:right="-7"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Congres menjerahkan kepada secretariat MIAI (Majelis Islam A’la Indonesia) Soepaaya meminta kepada beberapa perhimpoenan jang telah ditentoekan, oentoek membikin tantjangan peratoeran perkawinan umat islam dengan selengkap-lengkapnjya, jang achirnja dihimpoen dan disoesoen oleh secretariat MIAI, kemoedian dikirim kepaada segenap perhimpoenan-perhimpoenan islam, untoek dipertimbangkan……..dan sebagainja…….</w:t>
      </w:r>
      <w:r>
        <w:rPr>
          <w:rStyle w:val="FootnoteCharacters"/>
          <w:rStyle w:val="FootnoteAnchor"/>
          <w:rFonts w:cs="Times New Roman" w:ascii="Times New Roman" w:hAnsi="Times New Roman"/>
          <w:i/>
          <w:iCs/>
          <w:sz w:val="24"/>
          <w:szCs w:val="24"/>
          <w:lang w:val="id-ID"/>
        </w:rPr>
        <w:footnoteReference w:id="32"/>
      </w:r>
    </w:p>
    <w:p>
      <w:pPr>
        <w:pStyle w:val="Normal"/>
        <w:autoSpaceDE w:val="false"/>
        <w:spacing w:lineRule="auto" w:line="240" w:before="0" w:after="0"/>
        <w:ind w:left="851" w:right="-7"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ikiran tentang perlunya Undang-undang Perkawinan terus berlanjut hingga ketika jabatan Menteri Agama dipegang oleh KH. Wahid Hasyim untuk segera mewujudkan Undang-undang tersebut pada bulan Oktober tahun 1950 dibentuk Panitia Penyelidik Peraturaan dan Hukum Nikah, Talak, dan Rujuk (NTR) yang diberi tugas meninjau kembali segala peraturan mengenai perkawinan dan menyusun rancangan undang-undang yang selaras dengan keadaan zaman.</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Panitia ini diketuai oleh Mr. Teuku Mohammad Hasan, sampai pada tahun 1954 panitia ini mengasilkan tiga rancangan undang-undang, yakni RUU Perkawinan yang bersifat umum, RUU Perkawinan bagi umat islam, dan RUU Perkawinan khusus bagi umat Kristen. yang di antara isinya menganut prinsip monogami serta tidak boleh menjatuhkan talak di luar pengadilan, boleh jadi merupakan respon Pemerintah Hindia Belanda terhadap tuntutan dari sejumlah organisasi wanit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spon terhadap tuntutan-tuntutan tersebut, secara resmi pemerintah Indonesia merintis terbentuknya Undang-undang tentang perkawinan tahun 1950, dengan membentuk sebuah Panitia Penyelidik Peraturan dan Hukum Perkawinan, Talak dan Rujuk, dengan keluarnya surat keputusan Menteri Agama No. B/2/4299, tanggal 1 Oktober 1950.</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Panitia ini bertugas meneliti dan meninjau kembali semua peraturan mengenai Perkawinan serta menyusun Rancangan Undang-undang (R.U.U.) yang sesuai dengan perkembangan zaman.</w:t>
      </w:r>
      <w:r>
        <w:rPr>
          <w:rStyle w:val="FootnoteCharacters"/>
          <w:rStyle w:val="FootnoteAnchor"/>
          <w:rFonts w:cs="Times New Roman" w:ascii="Times New Roman" w:hAnsi="Times New Roman"/>
          <w:sz w:val="24"/>
          <w:szCs w:val="24"/>
          <w:lang w:val="id-ID"/>
        </w:rPr>
        <w:footnoteReference w:id="35"/>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hun 1958, ketika jabatan Menteri Agama dipegang oleh K.H. Moh. Ilyas, RUU Perkawinan bagi umat islam mendapat kesempatan untuk disempurnakan dan diajukan ke parlemen. Pertimbangannya adalah mendahulukan pemenuhan kebutuhan bagi umat Islam yang merupakan mayoritas rakyat Indonesia. Namun pada masa sidang DPR, Ny. Sumari cs dari fraksi PNI mengajukan pula sebuah RUU Perkawinan, yang isinya mirip dengan RUU bersifat umum dari panitia di atas.</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nculnya RUU ini menunjukkan terjadi perpecahan dikalangan anggota dewan, kususnya dua anggota fraksi Partai utama pendukung cabinet, yaitu PNI dan Partai Nahdlatul Ulama (PNU). Ini juga menunjukkan keretakan di tubuh pemerintah, antara Departemen Agama sebagai unsur NU dan Departemen Kehakiman sebagai unsur PNI. Meskipun dibentuk panitia </w:t>
      </w:r>
      <w:r>
        <w:rPr>
          <w:rFonts w:cs="Times New Roman" w:ascii="Times New Roman" w:hAnsi="Times New Roman"/>
          <w:i/>
          <w:iCs/>
          <w:sz w:val="24"/>
          <w:szCs w:val="24"/>
          <w:lang w:val="id-ID"/>
        </w:rPr>
        <w:t xml:space="preserve">Ad Hoc </w:t>
      </w:r>
      <w:r>
        <w:rPr>
          <w:rFonts w:cs="Times New Roman" w:ascii="Times New Roman" w:hAnsi="Times New Roman"/>
          <w:sz w:val="24"/>
          <w:szCs w:val="24"/>
          <w:lang w:val="id-ID"/>
        </w:rPr>
        <w:t>yang anggotanya terdiri dari pemerintah dan dua unsur yang berbeda, tetapi panitia ini tidak pernah menemukan jalan keluar.</w:t>
      </w:r>
      <w:r>
        <w:rPr>
          <w:rStyle w:val="FootnoteCharacters"/>
          <w:rStyle w:val="FootnoteAnchor"/>
          <w:rFonts w:cs="Times New Roman" w:ascii="Times New Roman" w:hAnsi="Times New Roman"/>
          <w:sz w:val="24"/>
          <w:szCs w:val="24"/>
          <w:lang w:val="id-ID"/>
        </w:rPr>
        <w:footnoteReference w:id="36"/>
      </w:r>
      <w:r>
        <w:rPr>
          <w:rFonts w:cs="Times New Roman" w:ascii="Times New Roman" w:hAnsi="Times New Roman"/>
          <w:sz w:val="24"/>
          <w:szCs w:val="24"/>
          <w:lang w:val="id-ID"/>
        </w:rPr>
        <w:t xml:space="preserve"> Perpecahan didasari perbedaan pandangan, Fraksi PNI bersikukuh bahwa Undang-undang Perkawinan yang akan dibentuk haruslah mencakup semua golongan lapisan masyarakat Indonesia tanpa harus membedakan agama, ras, dan suku tertentu. Menurut mereka bila umat islam dibuatkan Undang-undang Perkawinan secara khusus, maka sudah semestinya penganut agama lain juga dibuatkan. Sedangkan Fraksi NU menegaskan bahwa dalam Negara yang berlandaskan Ketuhanan Yang Maha Esa, seharusnya nilai dan pengertian tentang perkawinan didefinisikan menurut ajaran agama, bukan semata-mata segi keperdataan seperti halnya dengan perjanjian lain.</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ena tidak ada kesepakatan pandangan menyebabkan pembahasan RUU perkawinan ini menemui jalan buntu dan mandeg. Kebuntuan ini juga karena adanya Dekrit Presiden 5 Juli 1959,</w:t>
      </w:r>
      <w:r>
        <w:rPr>
          <w:rStyle w:val="FootnoteCharacters"/>
          <w:rStyle w:val="FootnoteAnchor"/>
          <w:rFonts w:cs="Times New Roman" w:ascii="Times New Roman" w:hAnsi="Times New Roman"/>
          <w:sz w:val="24"/>
          <w:szCs w:val="24"/>
          <w:lang w:val="id-ID"/>
        </w:rPr>
        <w:footnoteReference w:id="37"/>
      </w:r>
      <w:r>
        <w:rPr>
          <w:rFonts w:cs="Times New Roman" w:ascii="Times New Roman" w:hAnsi="Times New Roman"/>
          <w:sz w:val="24"/>
          <w:szCs w:val="24"/>
          <w:lang w:val="id-ID"/>
        </w:rPr>
        <w:t xml:space="preserve"> Tanggal 1 April 1961 dibentuk panitia baru yang diketuai oleh Mr. M. Moh. Noer Poerwosoetjipto.</w:t>
      </w:r>
      <w:r>
        <w:rPr>
          <w:rStyle w:val="FootnoteCharacters"/>
          <w:rStyle w:val="FootnoteAnchor"/>
          <w:rFonts w:cs="Times New Roman" w:ascii="Times New Roman" w:hAnsi="Times New Roman"/>
          <w:sz w:val="24"/>
          <w:szCs w:val="24"/>
          <w:lang w:val="id-ID"/>
        </w:rPr>
        <w:footnoteReference w:id="38"/>
      </w:r>
      <w:r>
        <w:rPr>
          <w:rFonts w:cs="Times New Roman" w:ascii="Times New Roman" w:hAnsi="Times New Roman"/>
          <w:sz w:val="24"/>
          <w:szCs w:val="24"/>
          <w:lang w:val="id-ID"/>
        </w:rPr>
        <w:t xml:space="preserve"> Antara tahun 1960 dan 1963 tercatat tiga kali pertemuan yang juga membicarakan masalah hukum Perkawinan dan perundang-undangannya, yaitu: (1) Musyawarah Nasional Kesejahteraan Keluarga, yang diadakan oleh Departemen Sosial tahun 1960; (2) Konperensi Badan Penasehat Perkawinan dan Penyelesaian Perceraian (B.P.4)</w:t>
      </w:r>
      <w:r>
        <w:rPr>
          <w:rStyle w:val="FootnoteCharacters"/>
          <w:rStyle w:val="FootnoteAnchor"/>
          <w:rFonts w:cs="Times New Roman" w:ascii="Times New Roman" w:hAnsi="Times New Roman"/>
          <w:sz w:val="24"/>
          <w:szCs w:val="24"/>
          <w:lang w:val="id-ID"/>
        </w:rPr>
        <w:footnoteReference w:id="39"/>
      </w:r>
      <w:r>
        <w:rPr>
          <w:rFonts w:cs="Times New Roman" w:ascii="Times New Roman" w:hAnsi="Times New Roman"/>
          <w:sz w:val="24"/>
          <w:szCs w:val="24"/>
          <w:lang w:val="id-ID"/>
        </w:rPr>
        <w:t xml:space="preserve"> pusat yang diselenggarakan oleh Departemen Agama tahun 1962; (3) Seminar Hukum Nasional yang diselenggarakan oleh Lembaga Pembinaan Hukum Nasional (L.P.H.N.) bersama Persatuan Sarjana Hukum Indonesia (Persahi) pada tahun 1963.</w:t>
      </w:r>
      <w:r>
        <w:rPr>
          <w:rStyle w:val="FootnoteCharacters"/>
          <w:rStyle w:val="FootnoteAnchor"/>
          <w:rFonts w:cs="Times New Roman" w:ascii="Times New Roman" w:hAnsi="Times New Roman"/>
          <w:sz w:val="24"/>
          <w:szCs w:val="24"/>
          <w:lang w:val="id-ID"/>
        </w:rPr>
        <w:footnoteReference w:id="40"/>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kelanjutan dari respon terhadap tuntutan agar Indonesia mempunyai Undang-Undang Perkawinan, pada tahun 1966 Majelis Permusyawaratan Rakyat Sementara (MPRS) dengan Ketetapan No. XXVIII/MPRS/1966 menyatakan dalam pasal 1 ayat (3), bahwa perlu segera diadakan Undang-undang tentang Perkawinan.</w:t>
      </w:r>
      <w:r>
        <w:rPr>
          <w:rStyle w:val="FootnoteCharacters"/>
          <w:rStyle w:val="FootnoteAnchor"/>
          <w:rFonts w:cs="Times New Roman" w:ascii="Times New Roman" w:hAnsi="Times New Roman"/>
          <w:sz w:val="24"/>
          <w:szCs w:val="24"/>
          <w:lang w:val="id-ID"/>
        </w:rPr>
        <w:footnoteReference w:id="41"/>
      </w:r>
      <w:r>
        <w:rPr>
          <w:rFonts w:cs="Times New Roman" w:ascii="Times New Roman" w:hAnsi="Times New Roman"/>
          <w:sz w:val="24"/>
          <w:szCs w:val="24"/>
          <w:lang w:val="id-ID"/>
        </w:rPr>
        <w:t xml:space="preserve"> Sebagai respon terhadap TAP MPRS tersebut, pada tahun 1967 dan 1968 pemerintah menyampaikan dua buah rancangan Undang-undang kepada D.P.R.G.R. (DPR Gotong Royong), yaitu; (1) R.U.U. tentang Pernikahan Ummat Islam; (2) R.U.U. tentang ketentuan Pokok Perkawinan. Kedua R.U.U. ini dibicarakan oleh D.P.R.G.R. dalam tahun 1968, yang akhirnya tidak mendapat persetujuan D.P.R.G.R., berdasarkan keputusan tanggal 5 Januari 1968. Karena itu, pemerintah menarik kembali kedua R.U.U. itu.</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lang w:val="id-ID"/>
        </w:rPr>
        <w:t xml:space="preserve"> Adapun alasan tidak dapat disahkannya, karena ada salah satu fraksi yang menolak, dan dua fraksi yang abstain, meskipun sejumlah 13 (tiga belas) fraksi dapat menerimanya.</w:t>
      </w:r>
      <w:r>
        <w:rPr>
          <w:rStyle w:val="FootnoteCharacters"/>
          <w:rStyle w:val="FootnoteAnchor"/>
          <w:rFonts w:cs="Times New Roman" w:ascii="Times New Roman" w:hAnsi="Times New Roman"/>
          <w:sz w:val="24"/>
          <w:szCs w:val="24"/>
          <w:lang w:val="id-ID"/>
        </w:rPr>
        <w:footnoteReference w:id="43"/>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bahasa Ahmad Zaini Noeh, pada awal tahun 1967, pemerintah (Menteri Agama KH. Moh. Dahlan), menyampaikan kembali RUU Pernikahan Umat Islam untuk dibahas oleh dewan. Dalam waktu yang hampir sama Departemen Kehakiman menyusun RUU tentang Perkawinan yang bersifat nasional dan berjiwa Pancasila dan disampaikan ke DPR (September 1967), dengan maksud RUU dari Departemen Kehakiman sebagai RUU Pokok dan dari Departemen Agama sebagai RUU Pelaksana. Rancangan ini kembali gagal disahkan, sebab anggota DPR tidak bergairah membahas. Alasannya, karena penyusunannya didasarkan pada perbedaan pandangan.</w:t>
      </w:r>
      <w:r>
        <w:rPr>
          <w:rStyle w:val="FootnoteCharacters"/>
          <w:rStyle w:val="FootnoteAnchor"/>
          <w:rFonts w:cs="Times New Roman" w:ascii="Times New Roman" w:hAnsi="Times New Roman"/>
          <w:sz w:val="24"/>
          <w:szCs w:val="24"/>
          <w:lang w:val="id-ID"/>
        </w:rPr>
        <w:footnoteReference w:id="44"/>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itu beberapa organisasi dalam masyarakat tetap menginginkan, bahkan mendesak pemerintah untuk kembali mengajukan R.U.U. tentang Perkawinan, antara lain oleh Ikatan Sarjana Wanita Indonesia (ISWI) dalam simposiumnya tanggal 29 Januari 1972.</w:t>
      </w:r>
      <w:r>
        <w:rPr>
          <w:rStyle w:val="FootnoteCharacters"/>
          <w:rStyle w:val="FootnoteAnchor"/>
          <w:rFonts w:cs="Times New Roman" w:ascii="Times New Roman" w:hAnsi="Times New Roman"/>
          <w:sz w:val="24"/>
          <w:szCs w:val="24"/>
          <w:lang w:val="id-ID"/>
        </w:rPr>
        <w:footnoteReference w:id="45"/>
      </w:r>
      <w:r>
        <w:rPr>
          <w:rFonts w:cs="Times New Roman" w:ascii="Times New Roman" w:hAnsi="Times New Roman"/>
          <w:sz w:val="24"/>
          <w:szCs w:val="24"/>
          <w:lang w:val="id-ID"/>
        </w:rPr>
        <w:t xml:space="preserve"> Adapun penilaian ISWI tentang materi hukum perkawinan antara lain sebagai berikut: (1) makin dirasakan mendesaknya keperluan akan sesuatu UU Perkawinan untuk Indonesia; (2) Simposium mencatat adanya perkembangan pendekatan yang besar dalam azas-azas perkawinan diantara berbagai ummat beragama, sehingga diharapkan dalam pembentukan Undang-undang Perkawinan nanti soal materi tidak lagi merupakan problem pokok; (3) Yang masih menjadi halangan besar adalah belum adanya kesesuaian mengenai sistem antara differensiasi atau unifikasi.</w:t>
      </w:r>
      <w:r>
        <w:rPr>
          <w:rStyle w:val="FootnoteCharacters"/>
          <w:rStyle w:val="FootnoteAnchor"/>
          <w:rFonts w:cs="Times New Roman" w:ascii="Times New Roman" w:hAnsi="Times New Roman"/>
          <w:sz w:val="24"/>
          <w:szCs w:val="24"/>
          <w:lang w:val="id-ID"/>
        </w:rPr>
        <w:footnoteReference w:id="46"/>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jalan dengan desakan ISWI, Badan Musyawarah Organisasi-organisasi Islam Wanita Indonesia dalam keputusannya tanggal 22 Pebruari 1972 mendesak pemerintah untuk mengajukan kembali kedua R.U.U yang pernah tidak disetujui D.P.R.G.R., kepada D.P.R. hasil pemilihan umum tahun 1971.</w:t>
      </w:r>
      <w:r>
        <w:rPr>
          <w:rStyle w:val="FootnoteCharacters"/>
          <w:rStyle w:val="FootnoteAnchor"/>
          <w:rFonts w:cs="Times New Roman" w:ascii="Times New Roman" w:hAnsi="Times New Roman"/>
          <w:sz w:val="24"/>
          <w:szCs w:val="24"/>
          <w:lang w:val="id-ID"/>
        </w:rPr>
        <w:footnoteReference w:id="47"/>
      </w:r>
      <w:r>
        <w:rPr>
          <w:rFonts w:cs="Times New Roman" w:ascii="Times New Roman" w:hAnsi="Times New Roman"/>
          <w:sz w:val="24"/>
          <w:szCs w:val="24"/>
          <w:lang w:val="id-ID"/>
        </w:rPr>
        <w:t xml:space="preserve"> Adapun sistem pemikiran R.U.U lama adalah ada satu Undang-undang pokok, selanjutnya bagi masing-masing golongan diadakan Undang-undang Organiknya (differensiasi dalam unifikasi). Organisasi Islam Wanita Indonesia condong pada pemikiran masing-masing golongan mempunyai Undang-undang sendiri (differensiasi). Sedang ISWI dapat saja menyetujui differensiasi, atau differensiasi dalam unifikasi, atau unifikasi, yakni satu Undang-undang untuk semua golongan.</w:t>
      </w:r>
      <w:r>
        <w:rPr>
          <w:rStyle w:val="FootnoteCharacters"/>
          <w:rStyle w:val="FootnoteAnchor"/>
          <w:rFonts w:cs="Times New Roman" w:ascii="Times New Roman" w:hAnsi="Times New Roman"/>
          <w:sz w:val="24"/>
          <w:szCs w:val="24"/>
          <w:lang w:val="id-ID"/>
        </w:rPr>
        <w:footnoteReference w:id="48"/>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irnya, setelah bekerja keras, pemerintah dapat menyiapkan sebuah R.U.U. baru, dan tanggal 31 Juli 1973 dengan No. R. 02/PU/VII/1973, pemerintah menyampaikan R.U.U. tentang Perkawinan yang baru kepada DPR., yang terdiri dari 15 (lima belas) bab dan 73 (tujuh puluh tiga) pasal.</w:t>
      </w:r>
      <w:r>
        <w:rPr>
          <w:rStyle w:val="FootnoteCharacters"/>
          <w:rStyle w:val="FootnoteAnchor"/>
          <w:rFonts w:cs="Times New Roman" w:ascii="Times New Roman" w:hAnsi="Times New Roman"/>
          <w:sz w:val="24"/>
          <w:szCs w:val="24"/>
          <w:lang w:val="id-ID"/>
        </w:rPr>
        <w:footnoteReference w:id="49"/>
      </w:r>
      <w:r>
        <w:rPr>
          <w:rFonts w:cs="Times New Roman" w:ascii="Times New Roman" w:hAnsi="Times New Roman"/>
          <w:sz w:val="24"/>
          <w:szCs w:val="24"/>
          <w:lang w:val="id-ID"/>
        </w:rPr>
        <w:t xml:space="preserve"> RUU ini mempunyai tiga tujuan. Pertama, memberikan kepastian hukum bagi masalah-masalah perkawinan, sebab sebelum adanya Undang-undang perkawinan hanya bersifat </w:t>
      </w:r>
      <w:r>
        <w:rPr>
          <w:rFonts w:cs="Times New Roman" w:ascii="Times New Roman" w:hAnsi="Times New Roman"/>
          <w:i/>
          <w:iCs/>
          <w:sz w:val="24"/>
          <w:szCs w:val="24"/>
          <w:lang w:val="id-ID"/>
        </w:rPr>
        <w:t>judge made law</w:t>
      </w:r>
      <w:r>
        <w:rPr>
          <w:rFonts w:cs="Times New Roman" w:ascii="Times New Roman" w:hAnsi="Times New Roman"/>
          <w:sz w:val="24"/>
          <w:szCs w:val="24"/>
          <w:lang w:val="id-ID"/>
        </w:rPr>
        <w:t>. Kedua, melindungi hak-hak kaum wanita, dan sekaligus memenuhi keinginan dan harapan kaum wanita. Ketiga, menciptakan Undang-undang yang sesuai dengan tuntutan zaman.</w:t>
      </w:r>
      <w:r>
        <w:rPr>
          <w:rStyle w:val="FootnoteCharacters"/>
          <w:rStyle w:val="FootnoteAnchor"/>
          <w:rFonts w:cs="Times New Roman" w:ascii="Times New Roman" w:hAnsi="Times New Roman"/>
          <w:sz w:val="24"/>
          <w:szCs w:val="24"/>
          <w:lang w:val="id-ID"/>
        </w:rPr>
        <w:footnoteReference w:id="50"/>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Nampaknya pada masa Orde baru sikap pemerintah mulai berubah, pendekatannya terhadap hukum Islam lebih tegas, meskipun tidak mengalami perubahan radikal. Pemerintah baru perlahan-lahan mulai sadar kalau hukum sebenarnya adalah mesin yang efektif untuk memodenisasi Negara. Ideologi yang menganggap hukum sebagai sarana rekayasa sosial makin dipergencar. Dalam persoalan hukum keluarga merasa rumusan hukum perkawinan yang jelas dan baku sangat dibutuhkan, walaupun disadari hukum perkawinanlah yang paling banyak mengundang masalah. Dengan ditetapkannya UU  No. 01 tahun 1974 tentang Perkawinan pemerintah akhirnya berusaha menangani persoalan substantive perkawinan dengan menggunakan bahasa hukum Negara. Dengan perraturan Pemerinath No. 9 tahun 1975 tentang penerapan Hukum Perkawinan, diiringi oleh Peraturan Menteri Agama  No. 04 tahun 1975 dan Peraturan Menteri Dalam Negeri No. 221a tahun 1975, pemerintah secara formal mengatur praktim perkawianan. Sebenarnya, penetapan UU No. 01 tahun 1974 adalah sebuah indikasi perubahan sikap pemerintah terkait soal pluralisme, terutama persoalan hukum keluarga dan khususnya lagi hukum keluarga islam.</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arik untuk dicatat, meskipun persoalan hukum perkawinan islam masih sangat hangat diawal tahun tujuh puluhan, namun pemerintah tidak ingin terperangkap lagi dalam perdebatan Piagam Jakarta. Hal ini berarti pemerintah memutuskan untuk menggunakan bahasa yang lebih netral terkait persoalan tersebut dengan harapan bahwa setiap masyarakat ditanah air bisa menerima ide dasar yang terkandung dalam UU Perkawinan. Sebagai contoh, undang-undang tersebut tidak menyebut-nyebut Islam, sehingga misi nasional peraturan itu tidak akan digoyang oleh persaingan memperebutkan otoritas terhaadap undang-undang tersebut antara kaum sekuler dengan kaum agama. Hal ini jelas dari rancagan pertama undang-undang tersebut, dimana pemerintah ingin membuat UU Perkawinan yang sedemikian rupa dapat sejalan dengan cita-cita hukum sekuler dan bukannya hukum agama. Inilah sebabnya mengapa secara histories, rancangan undang-undang perkawinan memancing protes besar, khususnya yang datang dari kelompok islam yang melihat beberapa pasal rancangan tersebut bertentangan dengan ajaran dasar islam. Atas alasan apapun, tidak disebutkannya agama (Islam) dam UU Perkawinan baru sesuai dengan karakter sekuler pembuatan hukum di Indonesia dan prinsip bahwa penerapan hukum agama bukanlah prioritas utama pemerintah.</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Agenda utama pemerintah dalam menetapkan UU Perkawinan adalah untuk menciptakan sistem hukum yang sesuai dengan cita-cita positivisme, yaitu serangkaian regulasi yang disiapkan dan dikukuhkan dalam batas-batas institusi Negara. Dalam kasus ini, penetapan UU Perkawinan merupakan refleksi ideologi kedaulaatan Negara, dan penegasan bahwa perangkat Negara Indonesia merupakan sumber makna legal dan sosial ditengah sekian banyak kemungkinan agen du luarnya. Hal ini hanya bisa dilakukan dengan menyusun dan me-unifikasi hukum (sebagaimana hukum perkawinan) yang beroperasi ditanah air agar kepastian dan keseragaman bisa dicapai sesegera mungkin.</w:t>
      </w:r>
      <w:r>
        <w:rPr>
          <w:rStyle w:val="FootnoteCharacters"/>
          <w:rStyle w:val="FootnoteAnchor"/>
          <w:rFonts w:cs="Times New Roman" w:ascii="Times New Roman" w:hAnsi="Times New Roman"/>
          <w:sz w:val="24"/>
          <w:szCs w:val="24"/>
          <w:lang w:val="id-ID"/>
        </w:rPr>
        <w:footnoteReference w:id="51"/>
      </w:r>
      <w:r>
        <w:rPr>
          <w:rFonts w:cs="Times New Roman" w:ascii="Times New Roman" w:hAnsi="Times New Roman"/>
          <w:sz w:val="24"/>
          <w:szCs w:val="24"/>
          <w:lang w:val="id-ID"/>
        </w:rPr>
        <w:t xml:space="preserve"> Dalam prosesnya, nilai dan tradisi hukum lain yang juga secara informal terdapat dalam masyarakat harus ditinggalkan atau disesuaikan dengan prinsip hukum Negara yang bertujuan untuk menanggulangi ancaman yang dipicu oleh etnis, agama, dan perangkat lokal lainny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roses pembentukan UU Perkawinan tahun 1974 inilah konflik antara nilai perkawinan yang diperkenalkan oleh Negara yang berasal dari ajaran hukum islam mulai mengemuka. Hal tersebut dapat kita lihat dari protes-protes umat islam terhadap pengajuan RUU tersebut, salah satunya dari kalangan anggota DPR. Diantaranya dari Fraksi Persatuan Pembangunan menganggap ada 11 point yang bertentangan dengan ajaran agama Islam:</w:t>
      </w:r>
      <w:r>
        <w:rPr>
          <w:rStyle w:val="FootnoteCharacters"/>
          <w:rStyle w:val="FootnoteAnchor"/>
          <w:rFonts w:cs="Times New Roman" w:ascii="Times New Roman" w:hAnsi="Times New Roman"/>
          <w:sz w:val="24"/>
          <w:szCs w:val="24"/>
          <w:lang w:val="id-ID"/>
        </w:rPr>
        <w:footnoteReference w:id="52"/>
      </w:r>
    </w:p>
    <w:p>
      <w:pPr>
        <w:pStyle w:val="Normal"/>
        <w:numPr>
          <w:ilvl w:val="0"/>
          <w:numId w:val="7"/>
        </w:numPr>
        <w:tabs>
          <w:tab w:val="clear" w:pos="720"/>
          <w:tab w:val="left" w:pos="786" w:leader="none"/>
        </w:tabs>
        <w:autoSpaceDE w:val="false"/>
        <w:spacing w:lineRule="auto" w:line="480" w:before="0" w:after="0"/>
        <w:ind w:left="786" w:hanging="360"/>
        <w:jc w:val="both"/>
        <w:rPr/>
      </w:pPr>
      <w:r>
        <w:rPr>
          <w:rFonts w:cs="Times New Roman" w:ascii="Times New Roman" w:hAnsi="Times New Roman"/>
          <w:sz w:val="24"/>
          <w:szCs w:val="24"/>
          <w:lang w:val="id-ID"/>
        </w:rPr>
        <w:t>Sahnya perkawinan di hadapan pejabat</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ada batas jumlah isteri yang diizinkan untuk kawin.</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Usia untuk perkawinan</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Larangan kawin antara orang tua angkat dengan anak angkat.</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Larangan kawin antar suami isteri yang telah bercerai dua kali.</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kawinan antar agama.</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Masa iddah 106 hari</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masalah Pertunangan.</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Harta benda bersama dan akibatnya dalam perceraian.</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Kewajiban bekas suami untuk memberi biaya hidup bekas isteri.</w:t>
      </w:r>
    </w:p>
    <w:p>
      <w:pPr>
        <w:pStyle w:val="Normal"/>
        <w:numPr>
          <w:ilvl w:val="0"/>
          <w:numId w:val="7"/>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Masalah pengangkatan anak dan akibat-akibatny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tanggal 22 Agustus 1973, atas prakarsa dari Rois ‘Am Syuriah PBNU, KH. Muhammad Bisri Syamsuri, di Jombang diadakan musyawarah alim ulama. Musyawarah ini tidak hanya memutuskan menolak RUU Perkawinan tersebut, namun juga memberikan usulan secara lengkap untuk merubah pasal demi pasal dari RUU yang dianggap bertentangan dengan syari’at Islam. Usulan-usulan tersebut disertai dengan dalil-dalil dari al-Quran dan Hadist. Keputusan tersebut kemudian menjadi pegangan bagi Partai Persatuan Pembangunan dan Fraksinya di DPR dalam pembahasan RUU Perkawinan tersebut.</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proses selanjutnya keterangan Pemerintah tentang Rancangan Undang-undang tersebut disampaikan oleh Menteri Kehakiman (Umar Senoaji, SH.) pada tanggal 30 Agustus 1973. Pandangan umum serta keterangan Pemerintah diberikan oleh wakil-wakil Fraksi pada tanggal 17 dan 18 September 1973, yakni dari Fraksi ABRI, Karya Pembangunan, PDI dan Persatuan Pembangunan.</w:t>
      </w:r>
      <w:r>
        <w:rPr>
          <w:rStyle w:val="FootnoteCharacters"/>
          <w:rStyle w:val="FootnoteAnchor"/>
          <w:rFonts w:cs="Times New Roman" w:ascii="Times New Roman" w:hAnsi="Times New Roman"/>
          <w:sz w:val="24"/>
          <w:szCs w:val="24"/>
          <w:lang w:val="id-ID"/>
        </w:rPr>
        <w:footnoteReference w:id="53"/>
      </w:r>
      <w:r>
        <w:rPr>
          <w:rFonts w:cs="Times New Roman" w:ascii="Times New Roman" w:hAnsi="Times New Roman"/>
          <w:sz w:val="24"/>
          <w:szCs w:val="24"/>
          <w:lang w:val="id-ID"/>
        </w:rPr>
        <w:t xml:space="preserve"> Di samping itu, banyak masyarakat yang menyampaikan saran dan usul kepada DPR. Dalam pemandangan umum fraksi-fraksi, nampak bahwa fraksi ABRI, Faraksi PDI, Fraksi Karya Pembangunan tidak banyak menyoroti isi RUU, namun hanya memberikan beberapa tekanan permasalahan. Sedangkan Fraksi Persatuan Pembangunan dengan tegas menentang beberapa pokok perumusan RUU.</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Inti dari pemandangan umum fraksi-fraksi adalah sebagai berikut:</w:t>
      </w:r>
      <w:r>
        <w:rPr>
          <w:rStyle w:val="FootnoteCharacters"/>
          <w:rStyle w:val="FootnoteAnchor"/>
          <w:rFonts w:cs="Times New Roman" w:ascii="Times New Roman" w:hAnsi="Times New Roman"/>
          <w:sz w:val="24"/>
          <w:szCs w:val="24"/>
          <w:lang w:val="id-ID"/>
        </w:rPr>
        <w:footnoteReference w:id="54"/>
      </w:r>
    </w:p>
    <w:p>
      <w:pPr>
        <w:pStyle w:val="Normal"/>
        <w:numPr>
          <w:ilvl w:val="0"/>
          <w:numId w:val="2"/>
        </w:numPr>
        <w:tabs>
          <w:tab w:val="clear" w:pos="720"/>
          <w:tab w:val="left" w:pos="786" w:leader="none"/>
        </w:tabs>
        <w:autoSpaceDE w:val="false"/>
        <w:spacing w:lineRule="auto" w:line="480" w:before="0" w:after="0"/>
        <w:ind w:left="786" w:hanging="360"/>
        <w:jc w:val="both"/>
        <w:rPr/>
      </w:pPr>
      <w:r>
        <w:rPr>
          <w:rFonts w:cs="Times New Roman" w:ascii="Times New Roman" w:hAnsi="Times New Roman"/>
          <w:sz w:val="24"/>
          <w:szCs w:val="24"/>
          <w:lang w:val="id-ID"/>
        </w:rPr>
        <w:t>Fraksi ABRI menganggap masalah perkawinan merupakan masalah nasional dan harus dilihat dari segi kepentingan nasional secara keseluruhan, sehingga dapat mendekati obyektifitas dalam pembahasannya serta dihindari subyektifitas yang sempit. Catatan sipil atau pencatatan perkawinan, selain sebagai unsur penting untuk data statistik juga memberikan kepastian hukum, dengan tidak mengurangi keabsahannya menurut ketentuan adapt maupun agama. Juga perkawinan mengandung aspek ketaahanan nasional, khususnya ketahanan bidang sosial.</w:t>
      </w:r>
    </w:p>
    <w:p>
      <w:pPr>
        <w:pStyle w:val="Normal"/>
        <w:numPr>
          <w:ilvl w:val="0"/>
          <w:numId w:val="2"/>
        </w:numPr>
        <w:tabs>
          <w:tab w:val="clear" w:pos="720"/>
          <w:tab w:val="left" w:pos="786" w:leader="none"/>
        </w:tabs>
        <w:autoSpaceDE w:val="false"/>
        <w:spacing w:lineRule="auto" w:line="480" w:before="0" w:after="0"/>
        <w:ind w:left="786" w:hanging="360"/>
        <w:jc w:val="both"/>
        <w:rPr/>
      </w:pPr>
      <w:r>
        <w:rPr>
          <w:rFonts w:cs="Times New Roman" w:ascii="Times New Roman" w:hAnsi="Times New Roman"/>
          <w:sz w:val="24"/>
          <w:szCs w:val="24"/>
          <w:lang w:val="id-ID"/>
        </w:rPr>
        <w:t>Fraksi PDI menginginkan adanya suasana tenang dan bijaksana yang penuh toleransi dalam membahas RUU ini. RUU harus memuat tiga unsur pokok, yaitu agama, adat dan administrasi Negara. Adanya UU perkawinan yang bersifat nasional dan menjamin kesatuan/ persyaratan yang ber-Bhinneka Tunggal Ika sebenarnya sudah sejak lama diinginkan bahkan sudah ada sejak masa RA kartini. Justru sebaliknya merendahkan derajat kaum wanita, sebab hal itu dapat diartikan adanya perlindungan hukum bagi siapapun yang melakukan pergaulan bebas, sebagai masa percobaan untuk perkawinan. Aada beberapa pasal menyangkut aspek kewanitaan yang dicoba untuk mengganti hukum-hukum agama tetapi telah memperoleh revisi sedemikian rupa, sehingga pada akhirnya bertentangan dengan sumbernya sendiri yakni agama. Hal ini berarti pemerintah kurang menghargai kesadaran hukum rakyat. FPP tidak dapat memahami adanya RUU yang disatu pihak bertujuan mensucikan perkawinan, sedangkan dilain pihak mengandung ketentuan-ketentuan yang tidak bermoral. Wajarlah apabila sebagian besar rakyat Indonesia telah memberikan reaksi keras terhadap RUU Perkawinan ini.</w:t>
      </w:r>
    </w:p>
    <w:p>
      <w:pPr>
        <w:pStyle w:val="Normal"/>
        <w:numPr>
          <w:ilvl w:val="0"/>
          <w:numId w:val="2"/>
        </w:numPr>
        <w:tabs>
          <w:tab w:val="clear" w:pos="720"/>
          <w:tab w:val="left" w:pos="786" w:leader="none"/>
        </w:tabs>
        <w:autoSpaceDE w:val="false"/>
        <w:spacing w:lineRule="auto" w:line="480" w:before="0" w:after="0"/>
        <w:ind w:left="786" w:hanging="360"/>
        <w:jc w:val="both"/>
        <w:rPr/>
      </w:pPr>
      <w:r>
        <w:rPr>
          <w:rFonts w:cs="Times New Roman" w:ascii="Times New Roman" w:hAnsi="Times New Roman"/>
          <w:sz w:val="24"/>
          <w:szCs w:val="24"/>
          <w:lang w:val="id-ID"/>
        </w:rPr>
        <w:t>Fraksi Golkar menganggap RUU Perkawinan ini sebagai saarana untuk menciptakan kehidupan yang kekal dan bahagia, dan menjadi bagian dari perjuangan kaum wanita Indonesia yang telah puluhan tahun mengalami kegagalan. Cinta kasih suami isteri yang bersifat total dan ekslusif menuntut adanya perkawinan yang monogamy dan kekal. Hanya dalam keadaan yang luar biasa serta dengan alasan-alasan istimewa saja suami dapat berpoligami. RUU ini sudah sesuai dengan tuntutan kaum ibu, oleh karenanya mengherankan apabila ada kaum ibu yang menolak RUU ini dan bahkan menuntut agar pemerintah menariknya kembali. RUU ini adalah suatu prestasi yang patut dibanggakan dalam mengatasi kebutuhan masyarakat sesuai dengan hukum yang ditetapkan GBHN, bahwa nusantara merupakan satu kesatuan hukum dalam arti hanya ada satu hukum nasional.</w:t>
      </w:r>
    </w:p>
    <w:p>
      <w:pPr>
        <w:pStyle w:val="Normal"/>
        <w:numPr>
          <w:ilvl w:val="0"/>
          <w:numId w:val="2"/>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Fraksi PP menandaskan disamping menghargai usaha pemerintah, bahwa RUU ini mengandung banyak hal yang bertentangan dengan kesadaran hukum rakyat, bahwa masalah perkawinan bukan hanya mempunyai hubungan erat dengan agama, melainkan perkawinan itu merupakan unsure agama dan pelaksanaannya merupakan merupakan ibadah kepada Allah. Apabila perkawinan sebagai ibadah itu mengalami perubahan-perubahan aturannya maka berarti akan merubah pula agama itu, karena unsurnya berubah. Adanya perubahan ini bertentangan dengan UUD 1945 Pasal 29 ayat (2) yang menjamin kemerdekaan tiap penduduk untuk memeluk agamanya masing-masing dan untuk beribadah menurut agamanya dan kepercayaannya itu. Pasal-pasal dari RUU ini banyak mengambil alih dari Ordonasi. FPP sependapat perlunya suatu hukum nasional, tapi tidak setuju apabila cara pembentukan hukum nasional itu dengan menasionalisasikan hukum yang asing bagi rakyat Indonesia. Perlindungan kepada kaum ibu/wanita yang diatur dalam RUU justru mempersulit kaum wanita sendiri bahkan memberatkan beban wanita. Contohnya dalam pasal 12 RUU disebutkan seorang janda baru boleh kawin sesudah 300 hari (hampir satu tahun), sedangkan putusnya perkawinan itu bukan kesalahannya sendiri. Contoh lain dalam pasal 13 mengenai perkawinan dapat didahului dengan pertunangan. Bila pertunangan mengakibatkan kehamilan, maka pihak pria diharuskan kawin dengan wanita itu, jika disetujui pihak wanita. Apabila pemberian tanda pengikat atau pengeluaran untuk persiapan perkawinan, lalu pertunangan dibatalkan karena suatu hal, maka pihak yang bersalah diwajibkan memikul akibatnya. Pengaturan pertunangan dan akibatnya itu jelas tidak menjunjung tinggi martabat dan harkat wanit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adanya pemandangan umum dari fraksi-fraksi ini, maka pemerintah melalui Menteri Agama memberikan jawaban atas pemandangan umum tersebut, antara lain sebagai berikut:</w:t>
      </w:r>
    </w:p>
    <w:p>
      <w:pPr>
        <w:pStyle w:val="Normal"/>
        <w:autoSpaceDE w:val="false"/>
        <w:spacing w:lineRule="auto" w:line="240" w:before="0" w:after="0"/>
        <w:ind w:left="1146" w:right="-7" w:hanging="0"/>
        <w:jc w:val="both"/>
        <w:rPr>
          <w:rFonts w:ascii="Times New Roman" w:hAnsi="Times New Roman" w:cs="Times New Roman"/>
          <w:i/>
          <w:i/>
          <w:iCs/>
          <w:sz w:val="24"/>
          <w:szCs w:val="24"/>
          <w:lang w:val="id-ID"/>
        </w:rPr>
      </w:pPr>
      <w:r>
        <w:rPr>
          <w:rFonts w:cs="Times New Roman" w:ascii="Times New Roman" w:hAnsi="Times New Roman"/>
          <w:sz w:val="24"/>
          <w:szCs w:val="24"/>
          <w:lang w:val="id-ID"/>
        </w:rPr>
        <w:t>“</w:t>
      </w:r>
      <w:r>
        <w:rPr>
          <w:rFonts w:cs="Times New Roman" w:ascii="Times New Roman" w:hAnsi="Times New Roman"/>
          <w:i/>
          <w:iCs/>
          <w:sz w:val="24"/>
          <w:szCs w:val="24"/>
          <w:lang w:val="id-ID"/>
        </w:rPr>
        <w:t>Mengenai pasal 2 RUU yang Oleh FPP dinilai kurang sempurna sebab kurang menegaskan persyaratan keabsahan perkawinan menurut agama, atau yang oleh FPDI dikemukakan seakan-akan aspek pencatatan sebagai superior dari kelangsungan perkawinan menurut agama. Sebenarnya bukan demikian yang dimaksudkan oleh Pemerintah, sebab dengan sangat jelas ditentukan bahwa : “Perkawinan itu dilangsungkan menurut ketentuan hukum perkawinan dari pihak-pihak yang melakukan perkawinan”. Hal ini berarti bagi orang Indonesia yang beragama Islam berlakulah hukum islam yang telah diterima dalam hukum adat itu, seperti perlunya kehadiran seorang wali, beberapa saksi, pernyataan ijab qabul, adanya mahar (maskawin), dan sebagainya………</w:t>
      </w:r>
      <w:r>
        <w:rPr>
          <w:rStyle w:val="FootnoteCharacters"/>
          <w:rStyle w:val="FootnoteAnchor"/>
          <w:rFonts w:cs="Times New Roman" w:ascii="Times New Roman" w:hAnsi="Times New Roman"/>
          <w:i/>
          <w:iCs/>
          <w:sz w:val="24"/>
          <w:szCs w:val="24"/>
          <w:lang w:val="id-ID"/>
        </w:rPr>
        <w:footnoteReference w:id="55"/>
      </w:r>
    </w:p>
    <w:p>
      <w:pPr>
        <w:pStyle w:val="Normal"/>
        <w:autoSpaceDE w:val="false"/>
        <w:spacing w:lineRule="auto" w:line="240" w:before="0" w:after="0"/>
        <w:ind w:left="1146" w:right="-7"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ata akhir (</w:t>
      </w:r>
      <w:r>
        <w:rPr>
          <w:rFonts w:cs="Times New Roman" w:ascii="Times New Roman" w:hAnsi="Times New Roman"/>
          <w:i/>
          <w:iCs/>
          <w:sz w:val="24"/>
          <w:szCs w:val="24"/>
          <w:lang w:val="id-ID"/>
        </w:rPr>
        <w:t>stemmotivering</w:t>
      </w:r>
      <w:r>
        <w:rPr>
          <w:rFonts w:cs="Times New Roman" w:ascii="Times New Roman" w:hAnsi="Times New Roman"/>
          <w:sz w:val="24"/>
          <w:szCs w:val="24"/>
          <w:lang w:val="id-ID"/>
        </w:rPr>
        <w:t>) atas RUU Perkawinan itu masing-masing Fraksi mengungkapkan antara lain hal-hal sebagai berikut:</w:t>
      </w:r>
      <w:r>
        <w:rPr>
          <w:rStyle w:val="FootnoteCharacters"/>
          <w:rStyle w:val="FootnoteAnchor"/>
          <w:rFonts w:cs="Times New Roman" w:ascii="Times New Roman" w:hAnsi="Times New Roman"/>
          <w:sz w:val="24"/>
          <w:szCs w:val="24"/>
          <w:lang w:val="id-ID"/>
        </w:rPr>
        <w:footnoteReference w:id="56"/>
      </w:r>
    </w:p>
    <w:p>
      <w:pPr>
        <w:pStyle w:val="Normal"/>
        <w:numPr>
          <w:ilvl w:val="0"/>
          <w:numId w:val="5"/>
        </w:numPr>
        <w:tabs>
          <w:tab w:val="clear" w:pos="720"/>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Fraksi ABRI menyatakan bahwa daalam rangka ikut serta memberi bentuk, isi, dan jiwa RUU Perkawinan ini, Fraksi ABRI telah mendayagunakan semaksimal mungkin rasa keprihatinan, kejujuran, dan keseimbangan dalam mempergunakan akal sehat, perasaan, maupun keyakinannya.</w:t>
      </w:r>
    </w:p>
    <w:p>
      <w:pPr>
        <w:pStyle w:val="Normal"/>
        <w:numPr>
          <w:ilvl w:val="0"/>
          <w:numId w:val="5"/>
        </w:numPr>
        <w:tabs>
          <w:tab w:val="clear" w:pos="720"/>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Fraksi PDI menyatakan bahwa perasaan lega dari kaum ibu yang sudah lama didambakan telah terpenuhi dengan pengesahan RUU ini, meskipun UU ini belum sepenuhnya memuaskan namun sudah merupakan langkah maju yang semoga dikuti dengan kemajuan berikutnya sesuai dengan tuntutan zaman. Fraksi PDI meminta perhatian kepada Pemerintah agar pelaksanaan UU ini, khususnya yang mengenai poligami, diatur sedemikian rupa sehingga benar-benar menjamin rasa keadilan.</w:t>
      </w:r>
    </w:p>
    <w:p>
      <w:pPr>
        <w:pStyle w:val="Normal"/>
        <w:numPr>
          <w:ilvl w:val="0"/>
          <w:numId w:val="5"/>
        </w:numPr>
        <w:tabs>
          <w:tab w:val="clear" w:pos="720"/>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Fraksi PP menyatakan hahwa soal pencatatan nikah merupakan bagian dari ketertiban yang dituntut oleh kehidupan modern, karena ketertiban itu sendiri juga merupakan bagian dari ajaran agama, bahkan mempunyai pengaturan sendiri, misalnya dalam hal yang menyangkut upaya perlindungan terhadap peri keadilan yang diserahkan kepada hakim/penguasa.</w:t>
      </w:r>
    </w:p>
    <w:p>
      <w:pPr>
        <w:pStyle w:val="Normal"/>
        <w:numPr>
          <w:ilvl w:val="0"/>
          <w:numId w:val="5"/>
        </w:numPr>
        <w:tabs>
          <w:tab w:val="clear" w:pos="720"/>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Fraksi Golkar menyatakan bahwa karena dorongan keinginan dan tekad bersama untuk mewujudkan suatu UU tentang Perkawinan yang sejauh mungkin sesuai dengan kesadaran hukum masyarakat dan dapat memberikan jaminan adanya pelaksanaan hak dan kedudukan, maka lahirlah suatu UU yang telah lama didambakan masyarakat, kaum ibu khususny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waban dari Pemerintah diberikan Menteri Agama (H.A. Mukti Ali) pada tanggal 27 September 1973. Pemerintah mengajak D.P.R. untuk secara bersama bisa memecahkan masalah. Antara lain jawaban yang sekaligus anjuran tersebut adalah: Pemerintah meminta Dewan untuk memusyawarahkan hal-hal yang belum kita temukan kesepakatan melalui musyawarah untuk mufakat. Apalagi hal-hal tersebut dianggap sangat erat hubungannya dengan keimanan dan ibadah, dimusyawarahkan untuk dapat dijadikan rumusan yang dimufakati. Melihat keinginan dan kesediaan para anggota Dewan untuk memusyawarahkan RUU-P ini dengan baik, kita samua yakin, Dewan bersama-sama Pemerintah akan mampu mengatasi segala perbedaan yang ada, dan akan menghasilkan Undang-undang Perkawinan Nasional yang dicita-citakan semua pihak.</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hasil akhir yang disahkan D.P.R. terdiri dari 14 (empat belas) bab yang dibagi dalam 67 (enam puluh tujuh) pasal, seperti dicatat sebelumnya. Sedang rancangan yang diajukan pemerintah terdiri dari 73 pasal.</w:t>
      </w:r>
      <w:r>
        <w:rPr>
          <w:rStyle w:val="FootnoteCharacters"/>
          <w:rStyle w:val="FootnoteAnchor"/>
          <w:rFonts w:cs="Times New Roman" w:ascii="Times New Roman" w:hAnsi="Times New Roman"/>
          <w:sz w:val="24"/>
          <w:szCs w:val="24"/>
          <w:lang w:val="id-ID"/>
        </w:rPr>
        <w:footnoteReference w:id="57"/>
      </w:r>
      <w:r>
        <w:rPr>
          <w:rFonts w:cs="Times New Roman" w:ascii="Times New Roman" w:hAnsi="Times New Roman"/>
          <w:sz w:val="24"/>
          <w:szCs w:val="24"/>
          <w:lang w:val="id-ID"/>
        </w:rPr>
        <w:t xml:space="preserve"> Boleh jadi tanggapan negatif dari masyarakat Indonesia, khususnya dari muslim terhadap rancangan undang-undang perkawinan yang dibahas tahun 1973, ada kaitanya dengan kebijaksanaan Pemerintah Hindia Belanda yang mengebiri hukum Islam dalam beberapa Stbl. Artinya, meskipun Penjajah Hindia Belanda telah diusir dari Indonesia secara fisik, tetapi dikhawatirkan konsep-konsepnya masih mengakar di Indonesi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ngkinan kebenaran ini terindikasi dengan melihat tanggapan, kritik yang muncul dari Asmah Sjahroni, wakil dari fraksi persatuan pembangunan (FPP), dalam pembahasan rancangan undang-undang. Asmah Sjahroni menyebut RUU tersebut sebagai indikasi pencabutan Hukum Perkawinan Adat dan Hukum Perkawinan Islam, yang dianut oleh kebanyakan masyarakat Indonesia. Dalam ungkapannya sendiri:</w:t>
      </w:r>
    </w:p>
    <w:p>
      <w:pPr>
        <w:pStyle w:val="Normal"/>
        <w:autoSpaceDE w:val="false"/>
        <w:spacing w:lineRule="auto" w:line="240" w:before="0" w:after="0"/>
        <w:ind w:left="1146" w:right="-7"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Demikianlah kami berkesimpulan RUU perkawinan ini telah mengambil alih atau meresipiir BW dan HOCI, yang hanya berlaku untuk golongan Eropa dan Timur Asing dan orang Kristen Indonesian saja. Sebaliknya Hukum Perkawinan Adat dan Hukum Perkawinan Islam yang dianut dan dilakukan oleh sebagian terbesar rakyat Indonesia dikeluarkan begitu saja.</w:t>
      </w:r>
      <w:r>
        <w:rPr>
          <w:rStyle w:val="FootnoteCharacters"/>
          <w:rStyle w:val="FootnoteAnchor"/>
          <w:rFonts w:cs="Times New Roman" w:ascii="Times New Roman" w:hAnsi="Times New Roman"/>
          <w:i/>
          <w:iCs/>
          <w:sz w:val="24"/>
          <w:szCs w:val="24"/>
          <w:lang w:val="id-ID"/>
        </w:rPr>
        <w:footnoteReference w:id="58"/>
      </w:r>
    </w:p>
    <w:p>
      <w:pPr>
        <w:pStyle w:val="Normal"/>
        <w:autoSpaceDE w:val="false"/>
        <w:spacing w:lineRule="auto" w:line="240" w:before="0" w:after="0"/>
        <w:ind w:left="1146" w:right="-7"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rancangan pasal-pasal yang dianggap mendapat kritik paling keras dari kaum Muslim Indonesia, di antaranya adalah:</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Rancangan aturan tentang pencatatan sebagai syarat sah pernikahan (pasal 2 ayat [1]dan pasal 44),</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Bahwa poligami harus mendapat izin dari pengadilan (pasal 3, 4 dan 5),</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mbatasan usia minimal boleh nikah, 21 tahun untuk laki-laki dan 18 tahun bagi perempuan (pasal 6),</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kawinan antara pemeluk agama (campuran) (pasal 11),</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tunangan (pasal 13),</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ceraian harus dengan izin pengadilan (pasal 40), dan</w:t>
      </w:r>
    </w:p>
    <w:p>
      <w:pPr>
        <w:pStyle w:val="Normal"/>
        <w:numPr>
          <w:ilvl w:val="0"/>
          <w:numId w:val="3"/>
        </w:numPr>
        <w:tabs>
          <w:tab w:val="clear" w:pos="720"/>
          <w:tab w:val="left" w:pos="786" w:leader="none"/>
        </w:tabs>
        <w:autoSpaceDE w:val="false"/>
        <w:spacing w:lineRule="auto" w:line="480" w:before="0" w:after="0"/>
        <w:ind w:left="786"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angkatan anak (pasal 62).</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asalah pencatatan misalnya, ditetapkan bahwa pencatatan merupakan syarat sah pernikahan. Hal dianggap bertentangan dengan ajaran Islam yang mengganggap pernikahan sebagai satu ikatan yang sangat sakral dan penuh dengan nuansa agama. </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juga aturan bahwa untuk poligami dan perceraian hanya dapat dilakukan setelah mendapat izin dari pengadilan, dikategorikan sebagai aturan yang bertentangan dengan ajaran Islam. Lebih-lebih rancangan yang akan membolehkan seorang wanita Muslim kawin dengan laki-laki non Muslim.</w:t>
      </w:r>
      <w:r>
        <w:rPr>
          <w:rStyle w:val="FootnoteCharacters"/>
          <w:rStyle w:val="FootnoteAnchor"/>
          <w:rFonts w:cs="Times New Roman" w:ascii="Times New Roman" w:hAnsi="Times New Roman"/>
          <w:sz w:val="24"/>
          <w:szCs w:val="24"/>
          <w:lang w:val="id-ID"/>
        </w:rPr>
        <w:footnoteReference w:id="59"/>
      </w:r>
      <w:r>
        <w:rPr>
          <w:rFonts w:cs="Times New Roman" w:ascii="Times New Roman" w:hAnsi="Times New Roman"/>
          <w:sz w:val="24"/>
          <w:szCs w:val="24"/>
          <w:lang w:val="id-ID"/>
        </w:rPr>
        <w:t xml:space="preserve"> Salah satu komentar terhadap rencana aturan batas minimal boleh nikah misalnya muncul dari Asmah Sjahroni, yang melihatnya sebagai aturan yang tidak mengakar pada kebutuhan dan situasi Indonesia. Menurutnya, larangan perkawinan di bawah umur malah justru memberikan peluang tumbuh suburnya pergaulan bebas.</w:t>
      </w:r>
      <w:r>
        <w:rPr>
          <w:rStyle w:val="FootnoteCharacters"/>
          <w:rStyle w:val="FootnoteAnchor"/>
          <w:rFonts w:cs="Times New Roman" w:ascii="Times New Roman" w:hAnsi="Times New Roman"/>
          <w:sz w:val="24"/>
          <w:szCs w:val="24"/>
          <w:lang w:val="id-ID"/>
        </w:rPr>
        <w:footnoteReference w:id="60"/>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cari jalan keluar dari pertentangan tersebut, dicapai lima kesepakatan. Pertama, Hukum Agama Islam dalam Perkawinan tidak dikurangi ataupun dirubah. Kedua, sebagai konsekuensi dari kesepakatan poin 1, alat-alat pelaksanaannya tidak dikurangi ataupun dirubah. Tegasnya Undang-undang No. 22 tahun 1946 dan Undang-undang No. 14 tahun 1970 dijamin kelangsungannya. Ketiga, hal-hal yang bertentangan dengan Agama Islam dan tidak mungkin disesuaikan dalam Undang-undang ini dihilangkan. Keempat, pasal 2 ayat (1) akhirnya berunyi, “Perkawinan adalah sah apabila dilakukan menurut masing-masing Agamanya dan kepercayaannya itu”. Pasal 2 ayat (2) berbunyi, “Tiap-tiap perkawinan wajib dicatat demi ketertiban Administrasi Negara”. Kelima, mengenai perceraian dan poligami perlu diusahakan adanya ketentuan-ketentuan guna mencegah terjadinya kesewenang-wenangan.</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perti yang telah disinggung diatas, Negara tetap ingin mengejar cita-citanya memodernisasi hukum keluarga ditanah air. Hal ini hanya bisa dilakukan jika nilai-nilai substantif perkawinan yang baru dan modern dapat dimasukkan dalam rancangan undang-undang tersebut. Karena itu peraturan pencatatan perkawinan, seperti yang tertuang dalam UU No. 22 tahun 1946, tetap dipertahankan oleh UU Perkawinan No 01 tahun 1974, yang menyatakan bahwa suatu perkawinan akan sah jika ia dilakukan didepan petugas resmi pencatat perkawinan, dicatat dalam catatan perkawinan oleh pencatat perkwinan, dan dilakukan sesuai dengan syarat-syarat yang disebutkan dalam ketentuan tersebut. Tradisi pencatatan perkawinan tentu saja merupakan cara yang asing dalam hukum keluarga islam. Para </w:t>
      </w:r>
      <w:r>
        <w:rPr>
          <w:rFonts w:cs="Times New Roman" w:ascii="Times New Roman" w:hAnsi="Times New Roman"/>
          <w:i/>
          <w:iCs/>
          <w:sz w:val="24"/>
          <w:szCs w:val="24"/>
          <w:lang w:val="id-ID"/>
        </w:rPr>
        <w:t>Fuqaha</w:t>
      </w:r>
      <w:r>
        <w:rPr>
          <w:rFonts w:cs="Times New Roman" w:ascii="Times New Roman" w:hAnsi="Times New Roman"/>
          <w:sz w:val="24"/>
          <w:szCs w:val="24"/>
          <w:lang w:val="id-ID"/>
        </w:rPr>
        <w:t xml:space="preserve"> sejak masa awal islam, selalu mendiskusikan persoalan kesaksian yang dibutuhkan untuk kesahan upacara perkawinan (</w:t>
      </w:r>
      <w:r>
        <w:rPr>
          <w:rFonts w:cs="Times New Roman" w:ascii="Times New Roman" w:hAnsi="Times New Roman"/>
          <w:i/>
          <w:iCs/>
          <w:sz w:val="24"/>
          <w:szCs w:val="24"/>
          <w:lang w:val="id-ID"/>
        </w:rPr>
        <w:t>Ijab</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Qabul</w:t>
      </w:r>
      <w:r>
        <w:rPr>
          <w:rFonts w:cs="Times New Roman" w:ascii="Times New Roman" w:hAnsi="Times New Roman"/>
          <w:sz w:val="24"/>
          <w:szCs w:val="24"/>
          <w:lang w:val="id-ID"/>
        </w:rPr>
        <w:t xml:space="preserve">), namun tidak membahas perlunya mencatat perjanjian pernikahan kedua pasangan diatas kertas. Sebagian mereka berpendapat bahwa kehadiran saksi dibutuhkan untuk mensahkan perkwinan, sementara yang lain menekankan aspek pelafalan </w:t>
      </w:r>
      <w:r>
        <w:rPr>
          <w:rFonts w:cs="Times New Roman" w:ascii="Times New Roman" w:hAnsi="Times New Roman"/>
          <w:i/>
          <w:iCs/>
          <w:sz w:val="24"/>
          <w:szCs w:val="24"/>
          <w:lang w:val="id-ID"/>
        </w:rPr>
        <w:t>ijab</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qabul</w:t>
      </w:r>
      <w:r>
        <w:rPr>
          <w:rFonts w:cs="Times New Roman" w:ascii="Times New Roman" w:hAnsi="Times New Roman"/>
          <w:sz w:val="24"/>
          <w:szCs w:val="24"/>
          <w:lang w:val="id-ID"/>
        </w:rPr>
        <w:t xml:space="preserve"> sebagai syarat perkawinan.</w:t>
      </w:r>
      <w:r>
        <w:rPr>
          <w:rStyle w:val="FootnoteCharacters"/>
          <w:rStyle w:val="FootnoteAnchor"/>
          <w:rFonts w:cs="Times New Roman" w:ascii="Times New Roman" w:hAnsi="Times New Roman"/>
          <w:sz w:val="24"/>
          <w:szCs w:val="24"/>
          <w:lang w:val="id-ID"/>
        </w:rPr>
        <w:footnoteReference w:id="61"/>
      </w:r>
      <w:r>
        <w:rPr>
          <w:rFonts w:cs="Times New Roman" w:ascii="Times New Roman" w:hAnsi="Times New Roman"/>
          <w:sz w:val="24"/>
          <w:szCs w:val="24"/>
          <w:lang w:val="id-ID"/>
        </w:rPr>
        <w:t xml:space="preserve"> Jadi prinsip bahwa perkawinan harus tercatat secara tertulis tidak ada dalam islam. Fenomena ini tidak akan mengherankan jika kita menyadari bahwa hukum islam berkembang dalam lingkup dimana tradisi lisan sangat punya andil dan di praktik tulisan, meskipun untuk persolan hukum masih belum jadi hal yang lumrah. Karena itu, aturan Negara untuk mencatatkan perkawinan bagi seluruh rakyat Indonesia sangat sulit diterapkan, khususnya bagi warga muslim yang percaya bahwa pernikahan adalah bagian dari praktik agama mereka dan arena itu bebas dari campur tangan Negar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catatan perkawinan yang dipaksakan Negara ini tidak mengalami banyak hambatan. Alasan untuk hal ini nampaknya adalah bahwa praktik pencatatan perkawinan sebenarnya sudah dimulai sejak masa Belanda dahulu. Namun ada pertanyaan-pertanyaan lain yang muncul sebagai dampak pemberlakuan aturan pencatatan perkawinan ini terhadap ajaran substantif Islam; yaitu: apa fungsi pencatatan tersebut terhadap status perkawinan pasangan muslim? Apakah ia merupakan tuntutan hukum atau hanya sekedar tuntutan administrasi untuk perkawinan? Menariknya, berbeda dengan kebanyakan ilmuwan non muslim yang memandang bahwa pencatatan itu sebagai keabsaahan hukum perkawinan,</w:t>
      </w:r>
      <w:r>
        <w:rPr>
          <w:rStyle w:val="FootnoteCharacters"/>
          <w:rStyle w:val="FootnoteAnchor"/>
          <w:rFonts w:cs="Times New Roman" w:ascii="Times New Roman" w:hAnsi="Times New Roman"/>
          <w:sz w:val="24"/>
          <w:szCs w:val="24"/>
          <w:lang w:val="id-ID"/>
        </w:rPr>
        <w:footnoteReference w:id="62"/>
      </w:r>
      <w:r>
        <w:rPr>
          <w:rFonts w:cs="Times New Roman" w:ascii="Times New Roman" w:hAnsi="Times New Roman"/>
          <w:sz w:val="24"/>
          <w:szCs w:val="24"/>
          <w:lang w:val="id-ID"/>
        </w:rPr>
        <w:t xml:space="preserve"> pengacara muslim berpendapat bahwa tradisi pencatatan perkawinan hanya berfungsi sebagai administrasi dan tidak berpengaruh apapun dalam keabsahan perkawinan.</w:t>
      </w:r>
      <w:r>
        <w:rPr>
          <w:rStyle w:val="FootnoteCharacters"/>
          <w:rStyle w:val="FootnoteAnchor"/>
          <w:rFonts w:cs="Times New Roman" w:ascii="Times New Roman" w:hAnsi="Times New Roman"/>
          <w:sz w:val="24"/>
          <w:szCs w:val="24"/>
          <w:lang w:val="id-ID"/>
        </w:rPr>
        <w:footnoteReference w:id="63"/>
      </w:r>
      <w:r>
        <w:rPr>
          <w:rFonts w:cs="Times New Roman" w:ascii="Times New Roman" w:hAnsi="Times New Roman"/>
          <w:sz w:val="24"/>
          <w:szCs w:val="24"/>
          <w:lang w:val="id-ID"/>
        </w:rPr>
        <w:t xml:space="preserve"> Menurut pandangan mereka, kata perkawinan tetap sah dalam pandangan hukum Islam, meskipun perkawinan tidak tercatat secara resmi dalam kantor pemerintah. Alasan ini tersebar dalam tulisan-tulisan paara ilmuwan Muslim Indonesia, membuktikan ada ketidaknyambungan kultural antara tradisi yang dipaksakan pemerintah dengan tradisi yang telah lama dianut oleh masyarakat muslim, yang berasal dari ajaran keyakinan mereka. Karena tidak ada otoritas klasik yang mendukung pandangan bahwa keabsahan perkawinan tergantung pada pencatatanya, maka tidak ada alasan bagi ilmuwan muslim Indonesia untuk berkesimpulan bahwa pencatatan perkawinan memiliki pengaruh hukum terhadap institusi perkawinan itu sendiri. Alasan mereka adalah bahwa pencatatan tersebut hanyalah demi mematuhi tuntutan administrasi Negara dan bukan tuntutan agam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Namun apapun argumen sarjana muslim, ketentuan Negara tentang pencatatan perkawinan dalam kenyataannya menjadi bagian tak terpisahkan dari setiap kontak perkawinan itu sendiri. Apapun argument terkait hakikatnya sebagai bagian dari keabsahan perkawinan, pencatatan adalah langkah pertama dalam setiap perjanjian perkawinan. Pemerintah membuktikan bagaimana keseriusannya dengan membatalkan perkawinan yang gagal memenuhi tuntutan undang-undang ini. Segera setelah UU Perkawinan ditetapkan pada tahun 1975, pemerintah melalui Kementrian Agama mengeluarkan aturan baru yang melarang petugas pencatat perkawinan mengeluarkan surat nikah jika perkawinan yang akan dilakukan belum memenuhi syarat-syarat yang ditentukan oleh undang-undang tersebut.</w:t>
      </w:r>
      <w:r>
        <w:rPr>
          <w:rStyle w:val="FootnoteCharacters"/>
          <w:rStyle w:val="FootnoteAnchor"/>
          <w:rFonts w:cs="Times New Roman" w:ascii="Times New Roman" w:hAnsi="Times New Roman"/>
          <w:sz w:val="24"/>
          <w:szCs w:val="24"/>
          <w:lang w:val="id-ID"/>
        </w:rPr>
        <w:footnoteReference w:id="64"/>
      </w:r>
      <w:r>
        <w:rPr>
          <w:rFonts w:cs="Times New Roman" w:ascii="Times New Roman" w:hAnsi="Times New Roman"/>
          <w:sz w:val="24"/>
          <w:szCs w:val="24"/>
          <w:lang w:val="id-ID"/>
        </w:rPr>
        <w:t xml:space="preserve"> Kemudian pemerintah juga mengeluarkan aturan yang memerintahkan pengadilan agama untuk tidak mengakui perkawinan yang tidak dilengkapi surat nikah.</w:t>
      </w:r>
      <w:r>
        <w:rPr>
          <w:rStyle w:val="FootnoteCharacters"/>
          <w:rStyle w:val="FootnoteAnchor"/>
          <w:rFonts w:cs="Times New Roman" w:ascii="Times New Roman" w:hAnsi="Times New Roman"/>
          <w:sz w:val="24"/>
          <w:szCs w:val="24"/>
          <w:lang w:val="id-ID"/>
        </w:rPr>
        <w:footnoteReference w:id="65"/>
      </w:r>
      <w:r>
        <w:rPr>
          <w:rFonts w:cs="Times New Roman" w:ascii="Times New Roman" w:hAnsi="Times New Roman"/>
          <w:sz w:val="24"/>
          <w:szCs w:val="24"/>
          <w:lang w:val="id-ID"/>
        </w:rPr>
        <w:t xml:space="preserve"> Dengan demikian, nasib perkawinan yang tidak tercatat jadi terancam, dan berpengaruh tidak hanya kepada pasangan yang menikah saja, akan tetapi juga pada anak-anak hasil perkawinan tersebut: anak-anak yang lahir dari perkawinan yang tidak tercatat tidak memperoleh status legal dalam pandangan Negara.</w:t>
      </w:r>
      <w:r>
        <w:rPr>
          <w:rStyle w:val="FootnoteCharacters"/>
          <w:rStyle w:val="FootnoteAnchor"/>
          <w:rFonts w:cs="Times New Roman" w:ascii="Times New Roman" w:hAnsi="Times New Roman"/>
          <w:sz w:val="24"/>
          <w:szCs w:val="24"/>
          <w:lang w:val="id-ID"/>
        </w:rPr>
        <w:footnoteReference w:id="66"/>
      </w:r>
      <w:r>
        <w:rPr>
          <w:rFonts w:cs="Times New Roman" w:ascii="Times New Roman" w:hAnsi="Times New Roman"/>
          <w:sz w:val="24"/>
          <w:szCs w:val="24"/>
          <w:lang w:val="id-ID"/>
        </w:rPr>
        <w:t xml:space="preserve"> Meskipun perkawinan orangtuanya dianggap sah berdasarkan ajaran islam, namun karena tidak dicatatkan, pasangan tersebut dipandang Negara sebagai pasangan gelap.</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lu dicatat dari proses historis pembentukan UU Pekawinan yang dijelaskan diatas, adalah keberhasilan penetapan UU Perkawinan ini sebenarnya adalah akibat dari perdamaian dan kompromi yang dilakukan kelompok nasionalis islam dan sekuler. Yang kadang-kadang dilakukan lewat pendekatan pribadi, diluar perdebatan formal didalam gedung MPR; misal kesepakatan pribadi yang dicapai antara kelompok muslim dan militer, dimana pihak pertama menyetujui batasan hukum batasan hukum bagi perceraian dan poligami yang dilakukan sewenang-wenang seperti ditetapkan dalam undang-undang, sementara pemerintah sepakat menghapuskan seluruh persoalan yang dianggap bertentangan dengan ajaran islam dari rancangan undang-undang tersebut.</w:t>
      </w:r>
      <w:r>
        <w:rPr>
          <w:rStyle w:val="FootnoteCharacters"/>
          <w:rStyle w:val="FootnoteAnchor"/>
          <w:rFonts w:cs="Times New Roman" w:ascii="Times New Roman" w:hAnsi="Times New Roman"/>
          <w:sz w:val="24"/>
          <w:szCs w:val="24"/>
          <w:lang w:val="id-ID"/>
        </w:rPr>
        <w:footnoteReference w:id="67"/>
      </w:r>
      <w:r>
        <w:rPr>
          <w:rFonts w:cs="Times New Roman" w:ascii="Times New Roman" w:hAnsi="Times New Roman"/>
          <w:sz w:val="24"/>
          <w:szCs w:val="24"/>
          <w:lang w:val="id-ID"/>
        </w:rPr>
        <w:t xml:space="preserve"> Jadi semangat untuk berkompromi ini juga berperan penting sehingga akhirnya UU Perkawinan lahir dengan menerapkan prinsip-prinsip kesahan perkawinan Indonesia yang didasarkan pada ajaran agama – yang ini merupakan ketentuan baru yang tidak terdapat dalam rancangan undang-undang tersebut – yaitu bahwa pernikahan tidak akan sah kecuali dilaksanakan berdasarkan hukum agama yang dianut oleh kedua belah pihak.</w:t>
      </w:r>
      <w:r>
        <w:rPr>
          <w:rStyle w:val="FootnoteCharacters"/>
          <w:rStyle w:val="FootnoteAnchor"/>
          <w:rFonts w:cs="Times New Roman" w:ascii="Times New Roman" w:hAnsi="Times New Roman"/>
          <w:sz w:val="24"/>
          <w:szCs w:val="24"/>
          <w:lang w:val="id-ID"/>
        </w:rPr>
        <w:footnoteReference w:id="68"/>
      </w:r>
      <w:r>
        <w:rPr>
          <w:rFonts w:cs="Times New Roman" w:ascii="Times New Roman" w:hAnsi="Times New Roman"/>
          <w:sz w:val="24"/>
          <w:szCs w:val="24"/>
          <w:lang w:val="id-ID"/>
        </w:rPr>
        <w:t xml:space="preserve"> Hal ini membuktikan bahwa kelompok sekuler akhirnya menerima bahwa perkawinan lebih dari sekedar ikatan pribadi (sekuler) antara dua pihak; perkawinan adalah persoalan spiritual yang dilakukan dibawah payung agama.</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berhasilan Negara tersebut dalam menerapkan undang-undang perkawinan disebabkan karena pemerintah menggunakan institusi hukum Negara untuk menerapkan nilai dan norma baru dalam masyarakat di tengah berbagai tradisi lokal yang telah lama tertanam. Program nasionalisasi hukum perkawinan membuktikan bahwa atas nama modernitas dan cita-cita kemajuan sosial, Negara ingin membuang nilai hukum tradisional dan agama yang dipegang oleh masyarakat. Meskipun akhirnya dialog dan kompromi antara Negara dan kelompok muslim dilakukan sebagai sarana penyelesaian perselisihan, Negara, secara hukum, pada hakikatnya tetap menjadi pihak penentu keputusan. “Ini berarti bahwa ideologi sentralisme hukum menjadi satu-satunya katalisator pluralisme hukum, dalam artian bahwa seluruh hukum substantive semata-mata tergantung pada kriteria Negara apakah akan berlaku efektif atau tidak.”</w:t>
      </w:r>
      <w:r>
        <w:rPr>
          <w:rStyle w:val="FootnoteCharacters"/>
          <w:rStyle w:val="FootnoteAnchor"/>
          <w:rFonts w:cs="Times New Roman" w:ascii="Times New Roman" w:hAnsi="Times New Roman"/>
          <w:sz w:val="24"/>
          <w:szCs w:val="24"/>
          <w:lang w:val="id-ID"/>
        </w:rPr>
        <w:footnoteReference w:id="69"/>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isi Undang-Undang No. 1 tahun 1974 tentang Perkawinan merupakan kompromi antara kelompok pembarahu yang menginginkan dilakukan pembaruan secara liberal untuk menjamin kemashlahatan dan keadilan dengan kelompok tradisional yang ingin mempertahankan konsep konvensional.</w:t>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Namun, lahirnya UU Perkawinan tersebut hari ini masih menyisakan permasalahan di kalangan masyarakat muslim yang melangsungkan perkawinan dengan tidak dicatatkan dengan argumentasi bahwa sahnya perkawinan bukanlah dicatatkan atau tidak, akan tetapi agamalah yang menjadi tolak ukurnya, karena ia bernilai dari ibadah. Hal tersebut bisa jadi dikarenakan sikap kompromistis dalam pembentukan UU Perkawinan antara kelompok sekuler dan sakral yang  bersepakat dalam hal menerapkan prinsip-prinsip kesahan perkawinan Indonesia yang didasarkan pada ajaran agama, tetapi di satu sisi undang-undang mensyaratkan perkawinan harus dicatatkan, agar perkawinan sah di hadapan Negara dengan segala akibat hukumnya.</w:t>
      </w:r>
      <w:r>
        <w:rPr>
          <w:rStyle w:val="FootnoteCharacters"/>
          <w:rStyle w:val="FootnoteAnchor"/>
          <w:rFonts w:cs="Times New Roman" w:ascii="Times New Roman" w:hAnsi="Times New Roman"/>
          <w:sz w:val="24"/>
          <w:szCs w:val="24"/>
          <w:lang w:val="id-ID"/>
        </w:rPr>
        <w:footnoteReference w:id="70"/>
      </w:r>
    </w:p>
    <w:p>
      <w:pPr>
        <w:pStyle w:val="Normal"/>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espon terhadap permintaan mayarakat tentang amandemen terhadap UU Perkawinan, maka para pemerhati Hukum keluarga khususnya perkawinan bersama pihak legislatif dan eksekutif bergulat pemikiran untuk memproduksi RUU nikah sirri. Belum selesai menjadi UU, RUU ini </w:t>
      </w:r>
      <w:r>
        <w:rPr>
          <w:rFonts w:cs="Times New Roman" w:ascii="Times New Roman" w:hAnsi="Times New Roman"/>
          <w:i/>
          <w:iCs/>
          <w:sz w:val="24"/>
          <w:szCs w:val="24"/>
          <w:lang w:val="id-ID"/>
        </w:rPr>
        <w:t xml:space="preserve">booming </w:t>
      </w:r>
      <w:r>
        <w:rPr>
          <w:rFonts w:cs="Times New Roman" w:ascii="Times New Roman" w:hAnsi="Times New Roman"/>
          <w:sz w:val="24"/>
          <w:szCs w:val="24"/>
          <w:lang w:val="id-ID"/>
        </w:rPr>
        <w:t xml:space="preserve">di media massa dan elektronik. Hal ini mendapat respon yang bermacam-macam, baik pro ataupu kontra. Pencatatan perkawinan pada pegawai pencatat nikah hanya untuk penertiban pencatatan kependudukan. Ini tidak ada hubungannya dengan kesahan pernikahan. Nikah sirri atau yang biasa disebut dengan nikah di bawah tangan mempunyai kesahan secara hukum Islam setelah memenuhi syarat-syarat pernikahan, yaitu calon pengantin, wali dari wanita yang akan dinikahkan, mas kawin dan dua orang saksi. RUU Nikah Sirri memberikan sanksi yang begitu memberatkan dengan denda sampai Rp. 6.000.000,- (enam juta rupiah). Kalau ditinjau lebih dalam, ini bisa diartikan menakut-nakuti para pelaku nikah sirri. Ini jelas-jelas memberatkan dan bisa dikatakan bertentangan dengan ajaran Islam yang menganjurkan untuk melakukan pernikahan. </w:t>
      </w:r>
    </w:p>
    <w:p>
      <w:pPr>
        <w:pStyle w:val="Normal"/>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1"/>
          <w:numId w:val="6"/>
        </w:numPr>
        <w:tabs>
          <w:tab w:val="clear" w:pos="720"/>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ksiologis RUU HMPA Nikah Sirri</w:t>
      </w:r>
    </w:p>
    <w:p>
      <w:pPr>
        <w:pStyle w:val="ListParagraph"/>
        <w:numPr>
          <w:ilvl w:val="3"/>
          <w:numId w:val="6"/>
        </w:numPr>
        <w:tabs>
          <w:tab w:val="clear" w:pos="720"/>
        </w:tabs>
        <w:spacing w:lineRule="auto" w:line="480" w:before="0" w:after="0"/>
        <w:ind w:left="709" w:hanging="360"/>
        <w:contextualSpacing/>
        <w:jc w:val="both"/>
        <w:rPr/>
      </w:pPr>
      <w:r>
        <w:rPr>
          <w:rFonts w:cs="Times New Roman" w:ascii="Times New Roman" w:hAnsi="Times New Roman"/>
          <w:b/>
          <w:bCs/>
          <w:sz w:val="24"/>
          <w:szCs w:val="24"/>
          <w:lang w:val="id-ID"/>
        </w:rPr>
        <w:t>Tujuan Nikah Sirri</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rang yang melakukan nikah sirri mempunyai berbagai macam tujuan, sesuai dengan motif yang ia miliki:</w:t>
      </w:r>
      <w:r>
        <w:rPr>
          <w:rStyle w:val="FootnoteCharacters"/>
          <w:rStyle w:val="FootnoteAnchor"/>
          <w:rFonts w:cs="Times New Roman" w:ascii="Times New Roman" w:hAnsi="Times New Roman"/>
          <w:sz w:val="24"/>
          <w:szCs w:val="24"/>
          <w:lang w:val="id-ID"/>
        </w:rPr>
        <w:footnoteReference w:id="71"/>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laksanakan perintah Allah</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mperoleh keturunan yang sah</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jaga diri dari hal-hal yang dilarang mengerjakan oleh Allah.</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wujudkan kehidupan rumah tangga yang sakinah, mawaddah wa rahmah. Pelaku nikah sirri sengaja tidak mencatatkan nikanya di pegawai pencatat nikah, untuk mengindari faktor luaran yang mengintervensi ketenangn rumah tangga.</w:t>
      </w:r>
    </w:p>
    <w:p>
      <w:pPr>
        <w:pStyle w:val="Normal"/>
        <w:numPr>
          <w:ilvl w:val="4"/>
          <w:numId w:val="6"/>
        </w:numPr>
        <w:tabs>
          <w:tab w:val="clear" w:pos="720"/>
          <w:tab w:val="left" w:pos="1080" w:leader="none"/>
        </w:tabs>
        <w:spacing w:lineRule="auto" w:line="432" w:before="0" w:after="0"/>
        <w:ind w:left="1080" w:hanging="360"/>
        <w:jc w:val="both"/>
        <w:rPr/>
      </w:pPr>
      <w:r>
        <w:rPr>
          <w:rFonts w:cs="Times New Roman" w:ascii="Times New Roman" w:hAnsi="Times New Roman"/>
          <w:sz w:val="24"/>
          <w:szCs w:val="24"/>
          <w:lang w:val="id-ID"/>
        </w:rPr>
        <w:t>Untuk memenuhi kebutuhan biologis; pernikahan ini dilkukan tanpa hadirnya wali. Nikah ini biasa dikenal dengan kawin kontrak. Jelas pernikahan ini tidak dibenarkan oleh syariat Islam.</w:t>
      </w:r>
    </w:p>
    <w:p>
      <w:pPr>
        <w:pStyle w:val="Normal"/>
        <w:numPr>
          <w:ilvl w:val="4"/>
          <w:numId w:val="6"/>
        </w:numPr>
        <w:tabs>
          <w:tab w:val="clear" w:pos="720"/>
          <w:tab w:val="left" w:pos="1080" w:leader="none"/>
        </w:tabs>
        <w:spacing w:lineRule="auto" w:line="432" w:before="0" w:after="0"/>
        <w:ind w:left="1077" w:hanging="357"/>
        <w:jc w:val="both"/>
        <w:rPr/>
      </w:pPr>
      <w:r>
        <w:rPr>
          <w:rFonts w:cs="Times New Roman" w:ascii="Times New Roman" w:hAnsi="Times New Roman"/>
          <w:sz w:val="24"/>
          <w:szCs w:val="24"/>
          <w:lang w:val="id-ID"/>
        </w:rPr>
        <w:t xml:space="preserve">Melaksanakan sunnah Rasulullah. Yahni segera menjalankan pernikahan ketika sudah mampu. </w:t>
      </w:r>
    </w:p>
    <w:p>
      <w:pPr>
        <w:pStyle w:val="Normal"/>
        <w:numPr>
          <w:ilvl w:val="4"/>
          <w:numId w:val="6"/>
        </w:numPr>
        <w:tabs>
          <w:tab w:val="clear" w:pos="720"/>
          <w:tab w:val="left" w:pos="1080" w:leader="none"/>
        </w:tabs>
        <w:spacing w:lineRule="auto" w:line="432" w:before="0" w:after="0"/>
        <w:ind w:left="1077" w:hanging="357"/>
        <w:jc w:val="both"/>
        <w:rPr/>
      </w:pPr>
      <w:r>
        <w:rPr>
          <w:rFonts w:cs="Times New Roman" w:ascii="Times New Roman" w:hAnsi="Times New Roman"/>
          <w:sz w:val="24"/>
          <w:szCs w:val="24"/>
          <w:lang w:val="id-ID"/>
        </w:rPr>
        <w:t xml:space="preserve">Menolong pihak perempuan. Mungkin dikarenakan perempuan telah melakukan hubungan seks di luar nikah. Sehingga menyebabkan ia hamil. Nah, untuk menutupi hal yang dianggap ini, maka diadakanlah dengan segera akad pernikahan. </w:t>
      </w:r>
    </w:p>
    <w:p>
      <w:pPr>
        <w:pStyle w:val="ListParagraph"/>
        <w:numPr>
          <w:ilvl w:val="3"/>
          <w:numId w:val="6"/>
        </w:numPr>
        <w:tabs>
          <w:tab w:val="clear" w:pos="720"/>
        </w:tabs>
        <w:spacing w:lineRule="auto" w:line="432" w:before="0" w:after="0"/>
        <w:ind w:left="709"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ungsi Nikah Sirri</w:t>
      </w:r>
    </w:p>
    <w:p>
      <w:pPr>
        <w:pStyle w:val="Normal"/>
        <w:spacing w:lineRule="auto" w:line="432"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Nikah sirri memiliki fungsi-fungsi, di antaranya sebagai berikut:</w:t>
      </w:r>
      <w:r>
        <w:rPr>
          <w:rStyle w:val="FootnoteCharacters"/>
          <w:rStyle w:val="FootnoteAnchor"/>
          <w:rFonts w:cs="Times New Roman" w:ascii="Times New Roman" w:hAnsi="Times New Roman"/>
          <w:sz w:val="24"/>
          <w:szCs w:val="24"/>
          <w:lang w:val="id-ID"/>
        </w:rPr>
        <w:footnoteReference w:id="72"/>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lindungi agama dan membatasi nafsu</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urusi permasalahan rumah tangga</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tih diri sendiri dalam mengembangkan watak yang baik</w:t>
      </w:r>
    </w:p>
    <w:p>
      <w:pPr>
        <w:pStyle w:val="Normal"/>
        <w:numPr>
          <w:ilvl w:val="4"/>
          <w:numId w:val="6"/>
        </w:numPr>
        <w:tabs>
          <w:tab w:val="clear" w:pos="720"/>
          <w:tab w:val="left" w:pos="1080" w:leader="none"/>
        </w:tabs>
        <w:spacing w:lineRule="auto" w:line="432"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erat hubungan antar keluarga dan solidaritas kelompok</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Http//Mafahim center. Com 2010/02/23 RUU-hukum-materiil-bidang-perkawinan pautaiskah/diakses pada 30 Juni 2010</w:t>
      </w:r>
    </w:p>
  </w:footnote>
  <w:footnote w:id="3">
    <w:p>
      <w:pPr>
        <w:pStyle w:val="Footnote"/>
        <w:ind w:firstLine="900"/>
        <w:jc w:val="both"/>
        <w:rPr/>
      </w:pPr>
      <w:r>
        <w:rPr>
          <w:rStyle w:val="FootnoteCharacters"/>
        </w:rPr>
        <w:footnoteRef/>
      </w:r>
      <w:r>
        <w:rPr/>
        <w:t>Http//www.waspada.co.id index php?opting = com-content and view = melemahkan umat-islam dan catit = 27/rencana + item diakses 30 Juni 2010</w:t>
      </w:r>
    </w:p>
  </w:footnote>
  <w:footnote w:id="4">
    <w:p>
      <w:pPr>
        <w:pStyle w:val="Footnote"/>
        <w:ind w:firstLine="900"/>
        <w:jc w:val="both"/>
        <w:rPr/>
      </w:pPr>
      <w:r>
        <w:rPr>
          <w:rStyle w:val="FootnoteCharacters"/>
        </w:rPr>
        <w:footnoteRef/>
      </w:r>
      <w:hyperlink r:id="rId1">
        <w:r>
          <w:rPr>
            <w:rStyle w:val="InternetLink"/>
            <w:color w:val="000000"/>
          </w:rPr>
          <w:t>http://pakarbisnisonline.blogspot.com/2010/02/hukum-nikah-sirrih-menurut-islam.html</w:t>
        </w:r>
      </w:hyperlink>
    </w:p>
    <w:p>
      <w:pPr>
        <w:pStyle w:val="Footnote"/>
        <w:ind w:firstLine="900"/>
        <w:jc w:val="both"/>
        <w:rPr/>
      </w:pPr>
      <w:r>
        <w:rPr/>
        <w:t>Diakses pada 27 Juni 2010</w:t>
      </w:r>
    </w:p>
  </w:footnote>
  <w:footnote w:id="5">
    <w:p>
      <w:pPr>
        <w:pStyle w:val="Footnote"/>
        <w:ind w:firstLine="900"/>
        <w:jc w:val="both"/>
        <w:rPr/>
      </w:pPr>
      <w:r>
        <w:rPr>
          <w:rStyle w:val="FootnoteCharacters"/>
        </w:rPr>
        <w:footnoteRef/>
      </w:r>
      <w:r>
        <w:rPr/>
        <w:t>Lihat PP No.9 Tahun 1975 pasal 49, ayat (1 &amp; 2).</w:t>
      </w:r>
    </w:p>
  </w:footnote>
  <w:footnote w:id="6">
    <w:p>
      <w:pPr>
        <w:pStyle w:val="Footnote"/>
        <w:ind w:firstLine="900"/>
        <w:jc w:val="both"/>
        <w:rPr/>
      </w:pPr>
      <w:r>
        <w:rPr>
          <w:rStyle w:val="FootnoteCharacters"/>
        </w:rPr>
        <w:footnoteRef/>
      </w:r>
      <w:r>
        <w:rPr/>
        <w:t>Lihat PP No.1 Tahun 1974 pasal 2 ayat (2).</w:t>
      </w:r>
    </w:p>
  </w:footnote>
  <w:footnote w:id="7">
    <w:p>
      <w:pPr>
        <w:pStyle w:val="Footnote"/>
        <w:ind w:firstLine="900"/>
        <w:jc w:val="both"/>
        <w:rPr/>
      </w:pPr>
      <w:r>
        <w:rPr>
          <w:rStyle w:val="FootnoteCharacters"/>
        </w:rPr>
        <w:footnoteRef/>
      </w:r>
      <w:r>
        <w:rPr/>
        <w:t>Lihat PP No.1 Tahun 1974 pasal 2 ayat (1).</w:t>
      </w:r>
    </w:p>
  </w:footnote>
  <w:footnote w:id="8">
    <w:p>
      <w:pPr>
        <w:pStyle w:val="Footnote"/>
        <w:ind w:firstLine="900"/>
        <w:jc w:val="both"/>
        <w:rPr/>
      </w:pPr>
      <w:r>
        <w:rPr>
          <w:rStyle w:val="FootnoteCharacters"/>
        </w:rPr>
        <w:footnoteRef/>
      </w:r>
      <w:r>
        <w:rPr/>
        <w:t>Lihat penjelasan terhadap UU No.1 Tahun 1974 pasal 2 ayat (1 &amp; 2) “Dengan perumusan pasal 2 ayat (1) ini, tidak ada perkawinan di luar hukum masing-masing agamanya dan kepercayaanya itu termasuk ketentuan perundang-undangan yang berlaku bagi golongan agamanya dan kepercayaannya itu sepanjang tidak bertentangan atau tidak ditentukan lain dalam Undang-Undang ini”.</w:t>
      </w:r>
    </w:p>
  </w:footnote>
  <w:footnote w:id="9">
    <w:p>
      <w:pPr>
        <w:pStyle w:val="Footnote"/>
        <w:ind w:firstLine="900"/>
        <w:jc w:val="both"/>
        <w:rPr/>
      </w:pPr>
      <w:r>
        <w:rPr>
          <w:rStyle w:val="FootnoteCharacters"/>
        </w:rPr>
        <w:footnoteRef/>
      </w:r>
      <w:r>
        <w:rPr/>
        <w:t>PP No.9 Tahun 1975 pasal 2 ayat (1); “Pencatatan perkawinan dari mereka yang melangsungkan perkawinannya menurut agama Islam, dilakukan oleh Pegawai Pencatat, sebagaimana dimaksud dalam Undang-Undang No.32 Tahun 1954 tentang Pencatatn Nikah, Talak dan Rujuk”.</w:t>
      </w:r>
    </w:p>
  </w:footnote>
  <w:footnote w:id="10">
    <w:p>
      <w:pPr>
        <w:pStyle w:val="Footnote"/>
        <w:ind w:firstLine="900"/>
        <w:jc w:val="both"/>
        <w:rPr/>
      </w:pPr>
      <w:r>
        <w:rPr>
          <w:rStyle w:val="FootnoteCharacters"/>
        </w:rPr>
        <w:footnoteRef/>
      </w:r>
      <w:r>
        <w:rPr/>
        <w:t>PP No.9 Tahun 1975 pasal 2 ayat (3), “Dengan tidak mengurangi ketentuan-ketentuan yang khusus berlaku bagi tata cara pencatatan perkawinan berdasarkan berbagai peraturan yang berlaku, tata cara pencatatan perkawinan dilakukan sebagaimana ditentukan dalam Pasal 3 sampai dengan pasal 9 Peraturan Pemerintah ini”; PP No.9 Tahun 1975 pasal 10 ayat (1), “Perkawinan dilangsungkan setelah hari kesepuluh sejak pengumuman kehendak perkawinan oleh Pegawai Pencatat seperti yang dimaksud dalam Pasal 8 Peraturan Pemerintah No.9 Tahun 1975. Pasal 10 ayat (2) Tata cara perkawinan dilakukan menurut hukum masing-masing agamanya dan kepercayaannya itu”. Adapun isi pasal 3 s/d 9 berhubungan dengan tata cara pelaksanaan, yang dimulai dengan pemberitahuan, unsur apa saja yang harus diisi dalam formulir pendaftaran, kemudian diteliti tentang kelengkapannya oleh Pegawai Pencatat.</w:t>
      </w:r>
    </w:p>
  </w:footnote>
  <w:footnote w:id="11">
    <w:p>
      <w:pPr>
        <w:pStyle w:val="Footnote"/>
        <w:ind w:firstLine="900"/>
        <w:jc w:val="both"/>
        <w:rPr/>
      </w:pPr>
      <w:r>
        <w:rPr>
          <w:rStyle w:val="FootnoteCharacters"/>
        </w:rPr>
        <w:footnoteRef/>
      </w:r>
      <w:r>
        <w:rPr/>
        <w:t>PP No.9 Tahun 1975 pasal 10 ayat (3), “Dengan mengindahkan tata cara perkawinan menurut masing-masing hukum agamanya dan kepercayaannya itu, perkawinan dilaksanakan di hadapan Pegawai Pencatat dan dihadiri oleh dua orang saksi”.</w:t>
      </w:r>
    </w:p>
  </w:footnote>
  <w:footnote w:id="12">
    <w:p>
      <w:pPr>
        <w:pStyle w:val="Footnote"/>
        <w:ind w:firstLine="900"/>
        <w:jc w:val="both"/>
        <w:rPr/>
      </w:pPr>
      <w:r>
        <w:rPr>
          <w:rStyle w:val="FootnoteCharacters"/>
        </w:rPr>
        <w:footnoteRef/>
      </w:r>
      <w:r>
        <w:rPr/>
        <w:t>PP No.9 Tahun 1975 pasal 11 ayat (1), “Sesaat sesudah dilangsungkannya perkawinan sesuai dengan ketentuan-ketentuan Pasal 10 Peraturan Pemerintah No.9 Tahun 1975, kedua mempelai menandatangani akta perkawinan yang telah disiapkan Pegawai Pencatat yang menghadiri perkawinan dan bagi yang melangsungkan perkawinan menurut agama Islam, ditandatangani pula oleh wali nikah atau yang mewakilinya”.</w:t>
      </w:r>
    </w:p>
  </w:footnote>
  <w:footnote w:id="13">
    <w:p>
      <w:pPr>
        <w:pStyle w:val="Footnote"/>
        <w:ind w:firstLine="900"/>
        <w:jc w:val="both"/>
        <w:rPr/>
      </w:pPr>
      <w:r>
        <w:rPr>
          <w:rStyle w:val="FootnoteCharacters"/>
        </w:rPr>
        <w:footnoteRef/>
      </w:r>
      <w:r>
        <w:rPr/>
        <w:t>PP No.9 Tahun 1975 pasal 11 ayat (3), “Dengan penanda-tanganan akta perkawinan, maka perkawinan telah tercatat secara resmi”.</w:t>
      </w:r>
    </w:p>
  </w:footnote>
  <w:footnote w:id="14">
    <w:p>
      <w:pPr>
        <w:pStyle w:val="Footnote"/>
        <w:ind w:firstLine="900"/>
        <w:jc w:val="both"/>
        <w:rPr/>
      </w:pPr>
      <w:r>
        <w:rPr>
          <w:rStyle w:val="FootnoteCharacters"/>
        </w:rPr>
        <w:footnoteRef/>
      </w:r>
      <w:r>
        <w:rPr/>
        <w:t>PP No.9 Tahun 1975 pasal 45 ayat (1), “Kecuali apabila ditentukan lain dalam peraturan perundang-undangan yang berlaku, maka (a) Barangsiapa yang melanggar ketentuan yang diatur dalam pasal 3, 10 ayat (3), 40 Peraturan Pemerintah ini dihukum dengan hukuman denda setinggi-tingginya Rp. 7.500,- (tujuh ribu lima ratus rupiah;…)”. Ayat (2), ‘Tindak pidana yang dimaksud dalam ayat (1) di atas permukaan pelanggaran’. Adapun tentang pencatatan diatur pada pasal 3 dan 10 ayat (3).</w:t>
      </w:r>
    </w:p>
  </w:footnote>
  <w:footnote w:id="15">
    <w:p>
      <w:pPr>
        <w:pStyle w:val="Footnote"/>
        <w:ind w:firstLine="900"/>
        <w:jc w:val="both"/>
        <w:rPr/>
      </w:pPr>
      <w:r>
        <w:rPr>
          <w:rStyle w:val="FootnoteCharacters"/>
        </w:rPr>
        <w:footnoteRef/>
      </w:r>
      <w:r>
        <w:rPr/>
        <w:t>KHI Pasal 5 ayat (2), “Pencatatan perkawinan tersebut pada ayat (1), dilakukan oleh Pegawai Pencatat Nikah sebagaimana yang diatur dalam Undang-Undang No.22 Tahun 1946 jo Undang-Undang No.32 Tahun 1954”; pasal 6 ayat (1); “Untuk memenuhi ketentuan dalam pasal 5, setiap perkawinan harus dilangsungkan di hadapan dan di bawah pengawasan pegawai Pencatat Nikah”.</w:t>
      </w:r>
    </w:p>
  </w:footnote>
  <w:footnote w:id="16">
    <w:p>
      <w:pPr>
        <w:pStyle w:val="Footnote"/>
        <w:ind w:firstLine="900"/>
        <w:jc w:val="both"/>
        <w:rPr/>
      </w:pPr>
      <w:r>
        <w:rPr>
          <w:rStyle w:val="FootnoteCharacters"/>
        </w:rPr>
        <w:footnoteRef/>
      </w:r>
      <w:r>
        <w:rPr/>
        <w:t>KHI pasal 5 ayat (1), “Agar terjadi ketertiban perkawinan bagi masyarakat Islam setiap perkawinan harus dicatat”.</w:t>
      </w:r>
    </w:p>
  </w:footnote>
  <w:footnote w:id="17">
    <w:p>
      <w:pPr>
        <w:pStyle w:val="Footnote"/>
        <w:ind w:firstLine="900"/>
        <w:jc w:val="both"/>
        <w:rPr/>
      </w:pPr>
      <w:r>
        <w:rPr>
          <w:rStyle w:val="FootnoteCharacters"/>
        </w:rPr>
        <w:footnoteRef/>
      </w:r>
      <w:r>
        <w:rPr/>
        <w:t>KHI  pasal 6 ayat (2), “Perkawinan yang dilakukan di luar pegaawai Pencatat Nikah tidak mempunyai kekuatan hukum”.</w:t>
      </w:r>
    </w:p>
  </w:footnote>
  <w:footnote w:id="18">
    <w:p>
      <w:pPr>
        <w:pStyle w:val="Footnote"/>
        <w:ind w:firstLine="900"/>
        <w:jc w:val="both"/>
        <w:rPr/>
      </w:pPr>
      <w:r>
        <w:rPr>
          <w:rStyle w:val="FootnoteCharacters"/>
        </w:rPr>
        <w:footnoteRef/>
      </w:r>
      <w:r>
        <w:rPr/>
        <w:t>Pada KHI pasal 7 ayat (1), “Perkawinan hanya dapat dibuktikan dengan Akta Nikah yang dibuat oleeh Pegawai Pencatatan Nikah” KHI pasal 7 ayat (2), “Dalam hal perkawinan tidak dapat dibuktikan dengan Akta Nikah, dapat diajukan itsbat nikahnya ke Pengadilan Agama”. Ayat (3), “Itsbat nikah yang dapat diajukan ke Pengadilan Agama terbatas mengenai hal-hal yang berkenaan dengan: (a) Adanya perkawinan dalam rangka penyelesaian perceraian</w:t>
      </w:r>
    </w:p>
  </w:footnote>
  <w:footnote w:id="19">
    <w:p>
      <w:pPr>
        <w:pStyle w:val="Footnote"/>
        <w:ind w:firstLine="900"/>
        <w:jc w:val="both"/>
        <w:rPr/>
      </w:pPr>
      <w:r>
        <w:rPr>
          <w:rStyle w:val="FootnoteCharacters"/>
        </w:rPr>
        <w:footnoteRef/>
      </w:r>
      <w:r>
        <w:rPr/>
        <w:t>Al-Imam Muhammad Sahnun bin Sa’id al-Tanukhi, al-</w:t>
      </w:r>
      <w:r>
        <w:rPr>
          <w:i/>
          <w:iCs/>
        </w:rPr>
        <w:t xml:space="preserve">Mudawwanah al-Kubra </w:t>
      </w:r>
      <w:r>
        <w:rPr/>
        <w:t>(Beirut: Dar Sadir, 1323 H.), hal.194.</w:t>
      </w:r>
    </w:p>
  </w:footnote>
  <w:footnote w:id="20">
    <w:p>
      <w:pPr>
        <w:pStyle w:val="Footnote"/>
        <w:ind w:firstLine="900"/>
        <w:jc w:val="both"/>
        <w:rPr/>
      </w:pPr>
      <w:r>
        <w:rPr>
          <w:rStyle w:val="FootnoteCharacters"/>
        </w:rPr>
        <w:footnoteRef/>
      </w:r>
      <w:r>
        <w:rPr/>
        <w:t xml:space="preserve">Khoiruddin nasution, </w:t>
      </w:r>
      <w:r>
        <w:rPr>
          <w:i/>
          <w:iCs/>
        </w:rPr>
        <w:t>Hukum Perdata (keluarga) Islam Indonesia dan Perbandingan Hukum Perkawinan di Dunia Muslim (Studi Sejarah, Metode, Pembaruan, dan Materi dan Status Perempuan dalam Perudang-Undangan Perkawinan Muslim)</w:t>
      </w:r>
      <w:r>
        <w:rPr/>
        <w:t>, (Yogyakarta: ACAdeMIA + TAZZAFA, 2009)</w:t>
      </w:r>
      <w:r>
        <w:rPr>
          <w:lang w:val="id-ID"/>
        </w:rPr>
        <w:t>, hal.33</w:t>
      </w:r>
    </w:p>
  </w:footnote>
  <w:footnote w:id="21">
    <w:p>
      <w:pPr>
        <w:pStyle w:val="Footnote"/>
        <w:ind w:firstLine="900"/>
        <w:jc w:val="both"/>
        <w:rPr/>
      </w:pPr>
      <w:r>
        <w:rPr>
          <w:rStyle w:val="FootnoteCharacters"/>
        </w:rPr>
        <w:footnoteRef/>
      </w:r>
      <w:r>
        <w:rPr>
          <w:lang w:val="id-ID"/>
        </w:rPr>
        <w:t xml:space="preserve">Arso Sosroatmodjo dan A. Wasit Aulawi, </w:t>
      </w:r>
      <w:r>
        <w:rPr>
          <w:i/>
          <w:iCs/>
          <w:lang w:val="id-ID"/>
        </w:rPr>
        <w:t xml:space="preserve">Hukum Perkawinan di Indonesia, </w:t>
      </w:r>
      <w:r>
        <w:rPr>
          <w:lang w:val="id-ID"/>
        </w:rPr>
        <w:t>cet. Ke 2 (Jakarta: Bulan Bintang, 1978), hal. 13.</w:t>
      </w:r>
    </w:p>
  </w:footnote>
  <w:footnote w:id="22">
    <w:p>
      <w:pPr>
        <w:pStyle w:val="Footnote"/>
        <w:ind w:firstLine="900"/>
        <w:jc w:val="both"/>
        <w:rPr/>
      </w:pPr>
      <w:r>
        <w:rPr>
          <w:rStyle w:val="FootnoteCharacters"/>
        </w:rPr>
        <w:footnoteRef/>
      </w:r>
      <w:r>
        <w:rPr>
          <w:i/>
          <w:iCs/>
          <w:lang w:val="id-ID"/>
        </w:rPr>
        <w:t>Ibid.</w:t>
      </w:r>
      <w:r>
        <w:rPr>
          <w:lang w:val="id-ID"/>
        </w:rPr>
        <w:t xml:space="preserve"> hal. 16</w:t>
      </w:r>
    </w:p>
  </w:footnote>
  <w:footnote w:id="23">
    <w:p>
      <w:pPr>
        <w:pStyle w:val="Footnote"/>
        <w:ind w:firstLine="900"/>
        <w:jc w:val="both"/>
        <w:rPr/>
      </w:pPr>
      <w:r>
        <w:rPr>
          <w:rStyle w:val="FootnoteCharacters"/>
        </w:rPr>
        <w:footnoteRef/>
      </w:r>
      <w:r>
        <w:rPr>
          <w:i/>
          <w:iCs/>
          <w:lang w:val="id-ID"/>
        </w:rPr>
        <w:t>Ibid.</w:t>
      </w:r>
      <w:r>
        <w:rPr>
          <w:lang w:val="id-ID"/>
        </w:rPr>
        <w:t xml:space="preserve"> </w:t>
      </w:r>
      <w:r>
        <w:rPr/>
        <w:t>hal. 23.</w:t>
      </w:r>
    </w:p>
  </w:footnote>
  <w:footnote w:id="24">
    <w:p>
      <w:pPr>
        <w:pStyle w:val="Footnote"/>
        <w:ind w:firstLine="900"/>
        <w:jc w:val="both"/>
        <w:rPr/>
      </w:pPr>
      <w:r>
        <w:rPr>
          <w:rStyle w:val="FootnoteCharacters"/>
        </w:rPr>
        <w:footnoteRef/>
      </w:r>
      <w:r>
        <w:rPr>
          <w:rStyle w:val="FootnoteCharacters"/>
          <w:position w:val="0"/>
          <w:sz w:val="20"/>
          <w:vertAlign w:val="baseline"/>
        </w:rPr>
        <w:t>Apa yang dimaksud dengan menurut hukum Islam (konvensional) disini adalah menurut praktek orang-orang Islam Indonesia yang didasarkan pada konsep-konsep kitab fikih konvensional.</w:t>
      </w:r>
    </w:p>
  </w:footnote>
  <w:footnote w:id="25">
    <w:p>
      <w:pPr>
        <w:pStyle w:val="Footnote"/>
        <w:ind w:firstLine="900"/>
        <w:jc w:val="both"/>
        <w:rPr/>
      </w:pPr>
      <w:r>
        <w:rPr>
          <w:rStyle w:val="FootnoteCharacters"/>
        </w:rPr>
        <w:footnoteRef/>
      </w:r>
      <w:r>
        <w:rPr>
          <w:rStyle w:val="FootnoteCharacters"/>
          <w:position w:val="0"/>
          <w:sz w:val="20"/>
          <w:vertAlign w:val="baseline"/>
        </w:rPr>
        <w:t xml:space="preserve">Arso Sosroatmodjo dan A. Wasit Aulawi, </w:t>
      </w:r>
      <w:r>
        <w:rPr>
          <w:rStyle w:val="FootnoteCharacters"/>
          <w:i/>
          <w:iCs/>
          <w:position w:val="0"/>
          <w:sz w:val="20"/>
          <w:vertAlign w:val="baseline"/>
        </w:rPr>
        <w:t>Hukum Perkawinan</w:t>
      </w:r>
      <w:r>
        <w:rPr>
          <w:rStyle w:val="FootnoteCharacters"/>
          <w:position w:val="0"/>
          <w:sz w:val="20"/>
          <w:vertAlign w:val="baseline"/>
        </w:rPr>
        <w:t>, hal. 9.</w:t>
      </w:r>
    </w:p>
  </w:footnote>
  <w:footnote w:id="26">
    <w:p>
      <w:pPr>
        <w:pStyle w:val="Footnote"/>
        <w:ind w:firstLine="900"/>
        <w:jc w:val="both"/>
        <w:rPr/>
      </w:pPr>
      <w:r>
        <w:rPr>
          <w:rStyle w:val="FootnoteCharacters"/>
        </w:rPr>
        <w:footnoteRef/>
      </w:r>
      <w:r>
        <w:rPr>
          <w:rStyle w:val="FootnoteCharacters"/>
          <w:position w:val="0"/>
          <w:sz w:val="20"/>
          <w:vertAlign w:val="baseline"/>
        </w:rPr>
        <w:t xml:space="preserve">Lihat Barbara N. Ramusack and Sharon Sievers, </w:t>
      </w:r>
      <w:r>
        <w:rPr>
          <w:rStyle w:val="FootnoteCharacters"/>
          <w:i/>
          <w:iCs/>
          <w:position w:val="0"/>
          <w:sz w:val="20"/>
          <w:vertAlign w:val="baseline"/>
        </w:rPr>
        <w:t>Women in Asia</w:t>
      </w:r>
      <w:r>
        <w:rPr>
          <w:rStyle w:val="FootnoteCharacters"/>
          <w:position w:val="0"/>
          <w:sz w:val="20"/>
          <w:vertAlign w:val="baseline"/>
        </w:rPr>
        <w:t xml:space="preserve"> (indianapolis: indiana university Press, 1988), hlm. 100. Rohana Kudus mulai menulis pandangan-pandangannya dalam bentuk surat yang dikirimkan ke jurnal, yang akhirnya distukan dan dibukukan oleh sami dan bapaknya dalam buku yang berjudul, Sunting Melayu (Malayan Headdress). Fokus utama dalam tulisan-tulisanna adalah akibat buruk dari praktek poligami. Dalam buku The Indonesian Woman, Stuers mencatat 1900 sebagai tahun kelahiran Rohana Kudus. Sejumlah penulis menyetujuai tahun 1900 sebagai tahun lahir Rohana Kudus, tetapi banyak juga penulis lain yang tidaksejutu dengan tahun ini. Deliar Noer, misalnya, menulis 13 Desember 1900 sebagai tahun lahirnya, sementara Jeanne Cuisinier menulis tahun 1903. lihat Cora Vreede-de Stuers, “</w:t>
      </w:r>
      <w:r>
        <w:rPr>
          <w:rStyle w:val="FootnoteCharacters"/>
          <w:i/>
          <w:iCs/>
          <w:position w:val="0"/>
          <w:sz w:val="20"/>
          <w:vertAlign w:val="baseline"/>
        </w:rPr>
        <w:t>The Life of Rankayo Rohmah El-Yunusia : The Fact and the Image</w:t>
      </w:r>
      <w:r>
        <w:rPr>
          <w:rStyle w:val="FootnoteCharacters"/>
          <w:position w:val="0"/>
          <w:sz w:val="20"/>
          <w:vertAlign w:val="baseline"/>
        </w:rPr>
        <w:t>”, dalam Elsbeth Locher-scholten and Anke Niehof, eds. Indonesia Women in Focus: Past and Present Notions (Dordrecht: Foris Publications, 1987), hlm. 52,57 28 Stuers, The Indonesian Woman, hal. 53.</w:t>
      </w:r>
    </w:p>
  </w:footnote>
  <w:footnote w:id="27">
    <w:p>
      <w:pPr>
        <w:pStyle w:val="Footnote"/>
        <w:ind w:firstLine="900"/>
        <w:jc w:val="both"/>
        <w:rPr/>
      </w:pPr>
      <w:r>
        <w:rPr>
          <w:rStyle w:val="FootnoteCharacters"/>
        </w:rPr>
        <w:footnoteRef/>
      </w:r>
      <w:r>
        <w:rPr>
          <w:rStyle w:val="FootnoteCharacters"/>
          <w:position w:val="0"/>
          <w:sz w:val="20"/>
          <w:vertAlign w:val="baseline"/>
        </w:rPr>
        <w:t xml:space="preserve">Stuers, </w:t>
      </w:r>
      <w:r>
        <w:rPr>
          <w:rStyle w:val="FootnoteCharacters"/>
          <w:i/>
          <w:iCs/>
          <w:position w:val="0"/>
          <w:sz w:val="20"/>
          <w:vertAlign w:val="baseline"/>
        </w:rPr>
        <w:t>The Indonesian Woman,</w:t>
      </w:r>
      <w:r>
        <w:rPr>
          <w:rStyle w:val="FootnoteCharacters"/>
          <w:position w:val="0"/>
          <w:sz w:val="20"/>
          <w:vertAlign w:val="baseline"/>
        </w:rPr>
        <w:t xml:space="preserve"> hal. 53.</w:t>
      </w:r>
    </w:p>
  </w:footnote>
  <w:footnote w:id="28">
    <w:p>
      <w:pPr>
        <w:pStyle w:val="Footnote"/>
        <w:ind w:firstLine="900"/>
        <w:jc w:val="both"/>
        <w:rPr/>
      </w:pPr>
      <w:r>
        <w:rPr>
          <w:rStyle w:val="FootnoteCharacters"/>
        </w:rPr>
        <w:footnoteRef/>
      </w:r>
      <w:r>
        <w:rPr>
          <w:rStyle w:val="FootnoteCharacters"/>
          <w:position w:val="0"/>
          <w:sz w:val="20"/>
          <w:vertAlign w:val="baseline"/>
        </w:rPr>
        <w:t xml:space="preserve">Ordonasi yaitu Peraturan (Pemerintah), Widodo Ahmad dkk, </w:t>
      </w:r>
      <w:r>
        <w:rPr>
          <w:rStyle w:val="FootnoteCharacters"/>
          <w:i/>
          <w:iCs/>
          <w:position w:val="0"/>
          <w:sz w:val="20"/>
          <w:vertAlign w:val="baseline"/>
        </w:rPr>
        <w:t>Kamus Ilmiah Populer,</w:t>
      </w:r>
      <w:r>
        <w:rPr>
          <w:rStyle w:val="FootnoteCharacters"/>
          <w:position w:val="0"/>
          <w:sz w:val="20"/>
          <w:vertAlign w:val="baseline"/>
        </w:rPr>
        <w:t xml:space="preserve"> cet ke-2 (Jakarta: Absolut 2001), hal. 512.</w:t>
      </w:r>
    </w:p>
  </w:footnote>
  <w:footnote w:id="29">
    <w:p>
      <w:pPr>
        <w:pStyle w:val="Footnote"/>
        <w:ind w:firstLine="900"/>
        <w:jc w:val="both"/>
        <w:rPr/>
      </w:pPr>
      <w:r>
        <w:rPr>
          <w:rStyle w:val="FootnoteCharacters"/>
        </w:rPr>
        <w:footnoteRef/>
      </w:r>
      <w:r>
        <w:rPr>
          <w:rStyle w:val="FootnoteCharacters"/>
          <w:position w:val="0"/>
          <w:sz w:val="20"/>
          <w:vertAlign w:val="baseline"/>
        </w:rPr>
        <w:t xml:space="preserve">Daniel S. LEV, </w:t>
      </w:r>
      <w:r>
        <w:rPr>
          <w:rStyle w:val="FootnoteCharacters"/>
          <w:i/>
          <w:iCs/>
          <w:position w:val="0"/>
          <w:sz w:val="20"/>
          <w:vertAlign w:val="baseline"/>
        </w:rPr>
        <w:t>Islamic Courts in Indonesia atau Peradilan Agama Islam di Indonesia</w:t>
      </w:r>
      <w:r>
        <w:rPr>
          <w:rStyle w:val="FootnoteCharacters"/>
          <w:position w:val="0"/>
          <w:sz w:val="20"/>
          <w:vertAlign w:val="baseline"/>
        </w:rPr>
        <w:t>, Penerjemah H. Zaeni Ahmad Noeh, (Jakarta: Intermasa) hal. 327.</w:t>
      </w:r>
    </w:p>
  </w:footnote>
  <w:footnote w:id="30">
    <w:p>
      <w:pPr>
        <w:pStyle w:val="Footnote"/>
        <w:ind w:firstLine="900"/>
        <w:jc w:val="both"/>
        <w:rPr/>
      </w:pPr>
      <w:r>
        <w:rPr>
          <w:rStyle w:val="FootnoteCharacters"/>
        </w:rPr>
        <w:footnoteRef/>
      </w:r>
      <w:r>
        <w:rPr>
          <w:rStyle w:val="FootnoteCharacters"/>
          <w:position w:val="0"/>
          <w:sz w:val="20"/>
          <w:vertAlign w:val="baseline"/>
        </w:rPr>
        <w:t xml:space="preserve">Nani Soewondo, </w:t>
      </w:r>
      <w:r>
        <w:rPr>
          <w:rStyle w:val="FootnoteCharacters"/>
          <w:i/>
          <w:iCs/>
          <w:position w:val="0"/>
          <w:sz w:val="20"/>
          <w:vertAlign w:val="baseline"/>
        </w:rPr>
        <w:t>Kedudukan Wanita Indonesia dalam Hukum dan Masyarakat.</w:t>
      </w:r>
      <w:r>
        <w:rPr>
          <w:rStyle w:val="FootnoteCharacters"/>
          <w:position w:val="0"/>
          <w:sz w:val="20"/>
          <w:vertAlign w:val="baseline"/>
        </w:rPr>
        <w:t xml:space="preserve"> Cet. Ke-4 (Jakarta: Gholia Indonesia, 1984) hal. 85</w:t>
      </w:r>
      <w:r>
        <w:rPr>
          <w:rStyle w:val="FootnoteCharacters"/>
        </w:rPr>
        <w:t>.</w:t>
      </w:r>
    </w:p>
  </w:footnote>
  <w:footnote w:id="31">
    <w:p>
      <w:pPr>
        <w:pStyle w:val="Footnote"/>
        <w:ind w:firstLine="900"/>
        <w:jc w:val="both"/>
        <w:rPr/>
      </w:pPr>
      <w:r>
        <w:rPr>
          <w:rStyle w:val="FootnoteCharacters"/>
        </w:rPr>
        <w:footnoteRef/>
      </w:r>
      <w:r>
        <w:rPr>
          <w:rStyle w:val="FootnoteCharacters"/>
          <w:i/>
          <w:iCs/>
          <w:position w:val="0"/>
          <w:sz w:val="20"/>
          <w:vertAlign w:val="baseline"/>
        </w:rPr>
        <w:t xml:space="preserve">Ibid </w:t>
      </w:r>
    </w:p>
  </w:footnote>
  <w:footnote w:id="32">
    <w:p>
      <w:pPr>
        <w:pStyle w:val="Footnote"/>
        <w:ind w:firstLine="900"/>
        <w:jc w:val="both"/>
        <w:rPr/>
      </w:pPr>
      <w:r>
        <w:rPr>
          <w:rStyle w:val="FootnoteCharacters"/>
        </w:rPr>
        <w:footnoteRef/>
      </w:r>
      <w:r>
        <w:rPr>
          <w:rStyle w:val="FootnoteCharacters"/>
          <w:position w:val="0"/>
          <w:sz w:val="20"/>
          <w:vertAlign w:val="baseline"/>
        </w:rPr>
        <w:t>Daniel S. LEV,</w:t>
      </w:r>
      <w:r>
        <w:rPr>
          <w:rStyle w:val="FootnoteCharacters"/>
          <w:i/>
          <w:iCs/>
          <w:position w:val="0"/>
          <w:sz w:val="20"/>
          <w:vertAlign w:val="baseline"/>
        </w:rPr>
        <w:t xml:space="preserve"> Islamic</w:t>
      </w:r>
      <w:r>
        <w:rPr>
          <w:rStyle w:val="FootnoteCharacters"/>
          <w:position w:val="0"/>
          <w:sz w:val="20"/>
          <w:vertAlign w:val="baseline"/>
        </w:rPr>
        <w:t xml:space="preserve"> </w:t>
      </w:r>
      <w:r>
        <w:rPr>
          <w:rStyle w:val="FootnoteCharacters"/>
          <w:i/>
          <w:iCs/>
          <w:position w:val="0"/>
          <w:sz w:val="20"/>
          <w:vertAlign w:val="baseline"/>
        </w:rPr>
        <w:t>Courts in Indonesia atau Peradilan Agama Islam di Indonesia</w:t>
      </w:r>
      <w:r>
        <w:rPr>
          <w:rStyle w:val="FootnoteCharacters"/>
          <w:position w:val="0"/>
          <w:sz w:val="20"/>
          <w:vertAlign w:val="baseline"/>
        </w:rPr>
        <w:t>, Penerjemah H. Zaeni Ahmad Noeh, (Jakarta: Intermasa) h</w:t>
      </w:r>
      <w:r>
        <w:rPr/>
        <w:t>a</w:t>
      </w:r>
      <w:r>
        <w:rPr>
          <w:rStyle w:val="FootnoteCharacters"/>
          <w:position w:val="0"/>
          <w:sz w:val="20"/>
          <w:vertAlign w:val="baseline"/>
        </w:rPr>
        <w:t>l. 327.</w:t>
      </w:r>
    </w:p>
  </w:footnote>
  <w:footnote w:id="33">
    <w:p>
      <w:pPr>
        <w:pStyle w:val="Footnote"/>
        <w:ind w:firstLine="900"/>
        <w:jc w:val="both"/>
        <w:rPr/>
      </w:pPr>
      <w:r>
        <w:rPr>
          <w:rStyle w:val="FootnoteCharacters"/>
        </w:rPr>
        <w:footnoteRef/>
      </w:r>
      <w:r>
        <w:rPr>
          <w:rStyle w:val="FootnoteCharacters"/>
          <w:position w:val="0"/>
          <w:sz w:val="20"/>
          <w:vertAlign w:val="baseline"/>
        </w:rPr>
        <w:t xml:space="preserve">Nani Soewondo, </w:t>
      </w:r>
      <w:r>
        <w:rPr>
          <w:rStyle w:val="FootnoteCharacters"/>
          <w:i/>
          <w:iCs/>
          <w:position w:val="0"/>
          <w:sz w:val="20"/>
          <w:vertAlign w:val="baseline"/>
        </w:rPr>
        <w:t>Kedudukan Wanita Indonesia dalam Hukum dan Masyarakat</w:t>
      </w:r>
      <w:r>
        <w:rPr>
          <w:rStyle w:val="FootnoteCharacters"/>
          <w:position w:val="0"/>
          <w:sz w:val="20"/>
          <w:vertAlign w:val="baseline"/>
        </w:rPr>
        <w:t>. Cet. Ke-4 (Jakarta: Gholia Indonesia, 1984) hal. 86.</w:t>
      </w:r>
    </w:p>
  </w:footnote>
  <w:footnote w:id="34">
    <w:p>
      <w:pPr>
        <w:pStyle w:val="Footnote"/>
        <w:ind w:firstLine="900"/>
        <w:jc w:val="both"/>
        <w:rPr/>
      </w:pPr>
      <w:r>
        <w:rPr>
          <w:rStyle w:val="FootnoteCharacters"/>
        </w:rPr>
        <w:footnoteRef/>
      </w:r>
      <w:r>
        <w:rPr>
          <w:rStyle w:val="FootnoteCharacters"/>
          <w:position w:val="0"/>
          <w:sz w:val="20"/>
          <w:vertAlign w:val="baseline"/>
        </w:rPr>
        <w:t>Wasit Aulawi, “</w:t>
      </w:r>
      <w:r>
        <w:rPr>
          <w:rStyle w:val="FootnoteCharacters"/>
          <w:i/>
          <w:iCs/>
          <w:position w:val="0"/>
          <w:sz w:val="20"/>
          <w:vertAlign w:val="baseline"/>
        </w:rPr>
        <w:t>Sejarah Perkembangan Hukum Islam di Indonesia</w:t>
      </w:r>
      <w:r>
        <w:rPr>
          <w:rStyle w:val="FootnoteCharacters"/>
          <w:position w:val="0"/>
          <w:sz w:val="20"/>
          <w:vertAlign w:val="baseline"/>
        </w:rPr>
        <w:t>”, dalam Amrullah Ahmad, Dimensi Hukum Islam dalam Sistem Hukum Nasional. (Jakarta: Gema Insani Press, 1996), hal. 329.</w:t>
      </w:r>
    </w:p>
  </w:footnote>
  <w:footnote w:id="35">
    <w:p>
      <w:pPr>
        <w:pStyle w:val="Footnote"/>
        <w:ind w:firstLine="900"/>
        <w:jc w:val="both"/>
        <w:rPr/>
      </w:pPr>
      <w:r>
        <w:rPr>
          <w:rStyle w:val="FootnoteCharacters"/>
        </w:rPr>
        <w:footnoteRef/>
      </w:r>
      <w:r>
        <w:rPr>
          <w:rStyle w:val="FootnoteCharacters"/>
          <w:position w:val="0"/>
          <w:sz w:val="20"/>
          <w:vertAlign w:val="baseline"/>
        </w:rPr>
        <w:t xml:space="preserve">Wantjik Saleh, </w:t>
      </w:r>
      <w:r>
        <w:rPr>
          <w:rStyle w:val="FootnoteCharacters"/>
          <w:i/>
          <w:iCs/>
          <w:position w:val="0"/>
          <w:sz w:val="20"/>
          <w:vertAlign w:val="baseline"/>
        </w:rPr>
        <w:t>Hukum Perkawinan Indonesia</w:t>
      </w:r>
      <w:r>
        <w:rPr>
          <w:rStyle w:val="FootnoteCharacters"/>
          <w:position w:val="0"/>
          <w:sz w:val="20"/>
          <w:vertAlign w:val="baseline"/>
        </w:rPr>
        <w:t>, hal. 1</w:t>
      </w:r>
    </w:p>
  </w:footnote>
  <w:footnote w:id="36">
    <w:p>
      <w:pPr>
        <w:pStyle w:val="Footnote"/>
        <w:ind w:firstLine="900"/>
        <w:jc w:val="both"/>
        <w:rPr/>
      </w:pPr>
      <w:r>
        <w:rPr>
          <w:rStyle w:val="FootnoteCharacters"/>
        </w:rPr>
        <w:footnoteRef/>
      </w:r>
      <w:r>
        <w:rPr>
          <w:rStyle w:val="FootnoteCharacters"/>
          <w:position w:val="0"/>
          <w:sz w:val="20"/>
          <w:vertAlign w:val="baseline"/>
        </w:rPr>
        <w:t>Zaini Ahmad Noeh, “</w:t>
      </w:r>
      <w:r>
        <w:rPr>
          <w:rStyle w:val="FootnoteCharacters"/>
          <w:i/>
          <w:iCs/>
          <w:position w:val="0"/>
          <w:sz w:val="20"/>
          <w:vertAlign w:val="baseline"/>
        </w:rPr>
        <w:t>Perkembangan Hukum Keluarga Islam Setelah 50 tahun Kemerdekaan</w:t>
      </w:r>
      <w:r>
        <w:rPr>
          <w:rStyle w:val="FootnoteCharacters"/>
          <w:position w:val="0"/>
          <w:sz w:val="20"/>
          <w:vertAlign w:val="baseline"/>
        </w:rPr>
        <w:t>”, hal. 12.</w:t>
      </w:r>
    </w:p>
  </w:footnote>
  <w:footnote w:id="37">
    <w:p>
      <w:pPr>
        <w:pStyle w:val="Footnote"/>
        <w:ind w:firstLine="900"/>
        <w:jc w:val="both"/>
        <w:rPr/>
      </w:pPr>
      <w:r>
        <w:rPr>
          <w:rStyle w:val="FootnoteCharacters"/>
        </w:rPr>
        <w:footnoteRef/>
      </w:r>
      <w:r>
        <w:rPr>
          <w:rStyle w:val="FootnoteCharacters"/>
          <w:position w:val="0"/>
          <w:sz w:val="20"/>
          <w:vertAlign w:val="baseline"/>
        </w:rPr>
        <w:t>Khoirudin Nasution</w:t>
      </w:r>
      <w:r>
        <w:rPr>
          <w:rStyle w:val="FootnoteCharacters"/>
          <w:i/>
          <w:iCs/>
          <w:position w:val="0"/>
          <w:sz w:val="20"/>
          <w:vertAlign w:val="baseline"/>
        </w:rPr>
        <w:t>, Status Wanita Asia Tenggara</w:t>
      </w:r>
      <w:r>
        <w:rPr>
          <w:rStyle w:val="FootnoteCharacters"/>
          <w:position w:val="0"/>
          <w:sz w:val="20"/>
          <w:vertAlign w:val="baseline"/>
        </w:rPr>
        <w:t>, hal. 51.</w:t>
      </w:r>
    </w:p>
  </w:footnote>
  <w:footnote w:id="38">
    <w:p>
      <w:pPr>
        <w:pStyle w:val="Footnote"/>
        <w:ind w:firstLine="900"/>
        <w:jc w:val="both"/>
        <w:rPr/>
      </w:pPr>
      <w:r>
        <w:rPr>
          <w:rStyle w:val="FootnoteCharacters"/>
        </w:rPr>
        <w:footnoteRef/>
      </w:r>
      <w:r>
        <w:rPr>
          <w:rStyle w:val="FootnoteCharacters"/>
          <w:position w:val="0"/>
          <w:sz w:val="20"/>
          <w:vertAlign w:val="baseline"/>
        </w:rPr>
        <w:t xml:space="preserve">Wantjik Saleh, </w:t>
      </w:r>
      <w:r>
        <w:rPr>
          <w:rStyle w:val="FootnoteCharacters"/>
          <w:i/>
          <w:iCs/>
          <w:position w:val="0"/>
          <w:sz w:val="20"/>
          <w:vertAlign w:val="baseline"/>
        </w:rPr>
        <w:t>Hukum Perkawinan,</w:t>
      </w:r>
      <w:r>
        <w:rPr>
          <w:rStyle w:val="FootnoteCharacters"/>
          <w:position w:val="0"/>
          <w:sz w:val="20"/>
          <w:vertAlign w:val="baseline"/>
        </w:rPr>
        <w:t xml:space="preserve"> hlm. 1-2. Dalam buku Arso dan Wasit Aulawi, dicatat juga adanya Musyawarah Pekerja Sosial tahun 1960. Arso Sosroatmodjo dan A. Wasit Aulawi, </w:t>
      </w:r>
      <w:r>
        <w:rPr>
          <w:rStyle w:val="FootnoteCharacters"/>
          <w:i/>
          <w:iCs/>
          <w:position w:val="0"/>
          <w:sz w:val="20"/>
          <w:vertAlign w:val="baseline"/>
        </w:rPr>
        <w:t>Hukum Perkawinan,</w:t>
      </w:r>
      <w:r>
        <w:rPr>
          <w:rStyle w:val="FootnoteCharacters"/>
          <w:position w:val="0"/>
          <w:sz w:val="20"/>
          <w:vertAlign w:val="baseline"/>
        </w:rPr>
        <w:t xml:space="preserve"> hal. 9</w:t>
      </w:r>
    </w:p>
  </w:footnote>
  <w:footnote w:id="39">
    <w:p>
      <w:pPr>
        <w:pStyle w:val="Footnote"/>
        <w:ind w:firstLine="900"/>
        <w:jc w:val="both"/>
        <w:rPr/>
      </w:pPr>
      <w:r>
        <w:rPr>
          <w:rStyle w:val="FootnoteCharacters"/>
        </w:rPr>
        <w:footnoteRef/>
      </w:r>
      <w:r>
        <w:rPr>
          <w:rStyle w:val="FootnoteCharacters"/>
          <w:position w:val="0"/>
          <w:sz w:val="20"/>
          <w:vertAlign w:val="baseline"/>
        </w:rPr>
        <w:t xml:space="preserve">Dalam buku Arso kata 'Penyelesaian' ditulis 'Perselisihan', lihat Arso Sosroatmodjo dan A. Wasit Aulawi, </w:t>
      </w:r>
      <w:r>
        <w:rPr>
          <w:rStyle w:val="FootnoteCharacters"/>
          <w:i/>
          <w:iCs/>
          <w:position w:val="0"/>
          <w:sz w:val="20"/>
          <w:vertAlign w:val="baseline"/>
        </w:rPr>
        <w:t>Hukum Perkawinan</w:t>
      </w:r>
      <w:r>
        <w:rPr>
          <w:rStyle w:val="FootnoteCharacters"/>
          <w:position w:val="0"/>
          <w:sz w:val="20"/>
          <w:vertAlign w:val="baseline"/>
        </w:rPr>
        <w:t>, hal. 9.</w:t>
      </w:r>
    </w:p>
  </w:footnote>
  <w:footnote w:id="40">
    <w:p>
      <w:pPr>
        <w:pStyle w:val="Footnote"/>
        <w:ind w:firstLine="900"/>
        <w:jc w:val="both"/>
        <w:rPr/>
      </w:pPr>
      <w:r>
        <w:rPr>
          <w:rStyle w:val="FootnoteCharacters"/>
        </w:rPr>
        <w:footnoteRef/>
      </w:r>
      <w:r>
        <w:rPr>
          <w:rStyle w:val="FootnoteCharacters"/>
          <w:position w:val="0"/>
          <w:sz w:val="20"/>
          <w:vertAlign w:val="baseline"/>
        </w:rPr>
        <w:t>Wantjik Saleh, Hukum Perkawinan, hlm. 1-2. Dalam buku Arso dan Wasit Aulawi, dicatat juga adanya Musyawarah Pekerja Sosial tahun 1960. Arso Sosroatmodjo dan A. Wasit Aulawi, Hukum Perkawinan, hal. 9.</w:t>
      </w:r>
    </w:p>
  </w:footnote>
  <w:footnote w:id="41">
    <w:p>
      <w:pPr>
        <w:pStyle w:val="Footnote"/>
        <w:ind w:firstLine="900"/>
        <w:jc w:val="both"/>
        <w:rPr/>
      </w:pPr>
      <w:r>
        <w:rPr>
          <w:rStyle w:val="FootnoteCharacters"/>
        </w:rPr>
        <w:footnoteRef/>
      </w:r>
      <w:r>
        <w:rPr>
          <w:rStyle w:val="FootnoteCharacters"/>
          <w:position w:val="0"/>
          <w:sz w:val="20"/>
          <w:vertAlign w:val="baseline"/>
        </w:rPr>
        <w:t xml:space="preserve">Wantjik Saleh, </w:t>
      </w:r>
      <w:r>
        <w:rPr>
          <w:rStyle w:val="FootnoteCharacters"/>
          <w:i/>
          <w:iCs/>
          <w:position w:val="0"/>
          <w:sz w:val="20"/>
          <w:vertAlign w:val="baseline"/>
        </w:rPr>
        <w:t>Hukum Perkawinan</w:t>
      </w:r>
      <w:r>
        <w:rPr>
          <w:rStyle w:val="FootnoteCharacters"/>
          <w:position w:val="0"/>
          <w:sz w:val="20"/>
          <w:vertAlign w:val="baseline"/>
        </w:rPr>
        <w:t>, h</w:t>
      </w:r>
      <w:r>
        <w:rPr/>
        <w:t>al</w:t>
      </w:r>
      <w:r>
        <w:rPr>
          <w:rStyle w:val="FootnoteCharacters"/>
          <w:position w:val="0"/>
          <w:sz w:val="20"/>
          <w:vertAlign w:val="baseline"/>
        </w:rPr>
        <w:t>. 2</w:t>
      </w:r>
    </w:p>
  </w:footnote>
  <w:footnote w:id="42">
    <w:p>
      <w:pPr>
        <w:pStyle w:val="Footnote"/>
        <w:ind w:firstLine="900"/>
        <w:jc w:val="both"/>
        <w:rPr/>
      </w:pPr>
      <w:r>
        <w:rPr>
          <w:rStyle w:val="FootnoteCharacters"/>
        </w:rPr>
        <w:footnoteRef/>
      </w:r>
      <w:r>
        <w:rPr>
          <w:rStyle w:val="FootnoteCharacters"/>
          <w:i/>
          <w:iCs/>
          <w:position w:val="0"/>
          <w:sz w:val="20"/>
          <w:vertAlign w:val="baseline"/>
        </w:rPr>
        <w:t>Ibid</w:t>
      </w:r>
      <w:r>
        <w:rPr>
          <w:rStyle w:val="FootnoteCharacters"/>
          <w:position w:val="0"/>
          <w:sz w:val="20"/>
          <w:vertAlign w:val="baseline"/>
        </w:rPr>
        <w:t>. hal. 2</w:t>
      </w:r>
    </w:p>
  </w:footnote>
  <w:footnote w:id="43">
    <w:p>
      <w:pPr>
        <w:pStyle w:val="Footnote"/>
        <w:ind w:firstLine="900"/>
        <w:jc w:val="both"/>
        <w:rPr/>
      </w:pPr>
      <w:r>
        <w:rPr>
          <w:rStyle w:val="FootnoteCharacters"/>
        </w:rPr>
        <w:footnoteRef/>
      </w:r>
      <w:r>
        <w:rPr>
          <w:rStyle w:val="FootnoteCharacters"/>
          <w:position w:val="0"/>
          <w:sz w:val="20"/>
          <w:vertAlign w:val="baseline"/>
        </w:rPr>
        <w:t xml:space="preserve">Arso Sosroatmodjo dan A. Wasit Aulawi, </w:t>
      </w:r>
      <w:r>
        <w:rPr>
          <w:rStyle w:val="FootnoteCharacters"/>
          <w:i/>
          <w:iCs/>
          <w:position w:val="0"/>
          <w:sz w:val="20"/>
          <w:vertAlign w:val="baseline"/>
        </w:rPr>
        <w:t>Hukum Perkawinan</w:t>
      </w:r>
      <w:r>
        <w:rPr>
          <w:rStyle w:val="FootnoteCharacters"/>
          <w:position w:val="0"/>
          <w:sz w:val="20"/>
          <w:vertAlign w:val="baseline"/>
        </w:rPr>
        <w:t>, hal. 10.</w:t>
      </w:r>
    </w:p>
  </w:footnote>
  <w:footnote w:id="44">
    <w:p>
      <w:pPr>
        <w:pStyle w:val="Footnote"/>
        <w:ind w:firstLine="900"/>
        <w:jc w:val="both"/>
        <w:rPr/>
      </w:pPr>
      <w:r>
        <w:rPr>
          <w:rStyle w:val="FootnoteCharacters"/>
        </w:rPr>
        <w:footnoteRef/>
      </w:r>
      <w:r>
        <w:rPr>
          <w:rStyle w:val="FootnoteCharacters"/>
          <w:position w:val="0"/>
          <w:sz w:val="20"/>
          <w:vertAlign w:val="baseline"/>
        </w:rPr>
        <w:t>Zaini Ahmad Noeh, “</w:t>
      </w:r>
      <w:r>
        <w:rPr>
          <w:rStyle w:val="FootnoteCharacters"/>
          <w:i/>
          <w:iCs/>
          <w:position w:val="0"/>
          <w:sz w:val="20"/>
          <w:vertAlign w:val="baseline"/>
        </w:rPr>
        <w:t>Perkembangan Hukum Keluarga Islam Setelah 50 tahun Kemerdekaan</w:t>
      </w:r>
      <w:r>
        <w:rPr>
          <w:rStyle w:val="FootnoteCharacters"/>
          <w:position w:val="0"/>
          <w:sz w:val="20"/>
          <w:vertAlign w:val="baseline"/>
        </w:rPr>
        <w:t>”, hal. 13.</w:t>
      </w:r>
    </w:p>
  </w:footnote>
  <w:footnote w:id="45">
    <w:p>
      <w:pPr>
        <w:pStyle w:val="Footnote"/>
        <w:ind w:firstLine="900"/>
        <w:jc w:val="both"/>
        <w:rPr/>
      </w:pPr>
      <w:r>
        <w:rPr>
          <w:rStyle w:val="FootnoteCharacters"/>
        </w:rPr>
        <w:footnoteRef/>
      </w:r>
      <w:r>
        <w:rPr>
          <w:rStyle w:val="FootnoteCharacters"/>
          <w:position w:val="0"/>
          <w:sz w:val="20"/>
          <w:vertAlign w:val="baseline"/>
        </w:rPr>
        <w:t xml:space="preserve">Wantjik Saleh, </w:t>
      </w:r>
      <w:r>
        <w:rPr>
          <w:rStyle w:val="FootnoteCharacters"/>
          <w:i/>
          <w:iCs/>
          <w:position w:val="0"/>
          <w:sz w:val="20"/>
          <w:vertAlign w:val="baseline"/>
        </w:rPr>
        <w:t>Hukum Perkawinan,</w:t>
      </w:r>
      <w:r>
        <w:rPr>
          <w:rStyle w:val="FootnoteCharacters"/>
          <w:position w:val="0"/>
          <w:sz w:val="20"/>
          <w:vertAlign w:val="baseline"/>
        </w:rPr>
        <w:t xml:space="preserve"> hal. 2.</w:t>
      </w:r>
    </w:p>
  </w:footnote>
  <w:footnote w:id="46">
    <w:p>
      <w:pPr>
        <w:pStyle w:val="Footnote"/>
        <w:ind w:firstLine="900"/>
        <w:jc w:val="both"/>
        <w:rPr/>
      </w:pPr>
      <w:r>
        <w:rPr>
          <w:rStyle w:val="FootnoteCharacters"/>
        </w:rPr>
        <w:footnoteRef/>
      </w:r>
      <w:r>
        <w:rPr>
          <w:rStyle w:val="FootnoteCharacters"/>
          <w:position w:val="0"/>
          <w:sz w:val="20"/>
          <w:vertAlign w:val="baseline"/>
        </w:rPr>
        <w:t xml:space="preserve">Arso Sosroatmodjo dan A. Wasit Aulawi, </w:t>
      </w:r>
      <w:r>
        <w:rPr>
          <w:rStyle w:val="FootnoteCharacters"/>
          <w:i/>
          <w:iCs/>
          <w:position w:val="0"/>
          <w:sz w:val="20"/>
          <w:vertAlign w:val="baseline"/>
        </w:rPr>
        <w:t>Hukum Perkawinan,</w:t>
      </w:r>
      <w:r>
        <w:rPr>
          <w:rStyle w:val="FootnoteCharacters"/>
          <w:position w:val="0"/>
          <w:sz w:val="20"/>
          <w:vertAlign w:val="baseline"/>
        </w:rPr>
        <w:t xml:space="preserve"> hal. 22-23.</w:t>
      </w:r>
    </w:p>
  </w:footnote>
  <w:footnote w:id="47">
    <w:p>
      <w:pPr>
        <w:pStyle w:val="Normal"/>
        <w:autoSpaceDE w:val="false"/>
        <w:spacing w:lineRule="auto" w:line="240" w:before="0" w:after="0"/>
        <w:ind w:firstLine="900"/>
        <w:jc w:val="both"/>
        <w:rPr/>
      </w:pPr>
      <w:r>
        <w:rPr>
          <w:rStyle w:val="FootnoteCharacters"/>
        </w:rPr>
        <w:footnoteRef/>
      </w:r>
      <w:r>
        <w:rPr>
          <w:rStyle w:val="FootnoteCharacters"/>
          <w:rFonts w:cs="Times New Roman" w:ascii="Times New Roman" w:hAnsi="Times New Roman"/>
          <w:position w:val="0"/>
          <w:sz w:val="20"/>
          <w:sz w:val="20"/>
          <w:szCs w:val="20"/>
          <w:vertAlign w:val="baseline"/>
        </w:rPr>
        <w:t>Wantjik Saleh</w:t>
      </w:r>
      <w:r>
        <w:rPr>
          <w:rStyle w:val="FootnoteCharacters"/>
          <w:rFonts w:cs="Times New Roman" w:ascii="Times New Roman" w:hAnsi="Times New Roman"/>
          <w:i/>
          <w:iCs/>
          <w:position w:val="0"/>
          <w:sz w:val="20"/>
          <w:sz w:val="20"/>
          <w:szCs w:val="20"/>
          <w:vertAlign w:val="baseline"/>
        </w:rPr>
        <w:t>, Hukum Perkawinan</w:t>
      </w:r>
      <w:r>
        <w:rPr>
          <w:rStyle w:val="FootnoteCharacters"/>
          <w:rFonts w:cs="Times New Roman" w:ascii="Times New Roman" w:hAnsi="Times New Roman"/>
          <w:position w:val="0"/>
          <w:sz w:val="20"/>
          <w:sz w:val="20"/>
          <w:szCs w:val="20"/>
          <w:vertAlign w:val="baseline"/>
        </w:rPr>
        <w:t>, hlm. 2; Arso Sosroatmodjo dan A. Wasit Aulawi, Hukum Perkawinan, hal. 10.</w:t>
      </w:r>
    </w:p>
  </w:footnote>
  <w:footnote w:id="48">
    <w:p>
      <w:pPr>
        <w:pStyle w:val="Footnote"/>
        <w:ind w:firstLine="900"/>
        <w:jc w:val="both"/>
        <w:rPr/>
      </w:pPr>
      <w:r>
        <w:rPr>
          <w:rStyle w:val="FootnoteCharacters"/>
        </w:rPr>
        <w:footnoteRef/>
      </w:r>
      <w:r>
        <w:rPr>
          <w:rStyle w:val="FootnoteCharacters"/>
          <w:position w:val="0"/>
          <w:sz w:val="20"/>
          <w:vertAlign w:val="baseline"/>
        </w:rPr>
        <w:t xml:space="preserve">Arso Sosroatmodjo dan A. Wasit Aulawi, </w:t>
      </w:r>
      <w:r>
        <w:rPr>
          <w:rStyle w:val="FootnoteCharacters"/>
          <w:i/>
          <w:iCs/>
          <w:position w:val="0"/>
          <w:sz w:val="20"/>
          <w:vertAlign w:val="baseline"/>
        </w:rPr>
        <w:t>Hukum Perkawinan,</w:t>
      </w:r>
      <w:r>
        <w:rPr>
          <w:rStyle w:val="FootnoteCharacters"/>
          <w:position w:val="0"/>
          <w:sz w:val="20"/>
          <w:vertAlign w:val="baseline"/>
        </w:rPr>
        <w:t xml:space="preserve"> hal. 25 dan 22.</w:t>
      </w:r>
    </w:p>
  </w:footnote>
  <w:footnote w:id="49">
    <w:p>
      <w:pPr>
        <w:pStyle w:val="Footnote"/>
        <w:ind w:firstLine="900"/>
        <w:jc w:val="both"/>
        <w:rPr/>
      </w:pPr>
      <w:r>
        <w:rPr>
          <w:rStyle w:val="FootnoteCharacters"/>
        </w:rPr>
        <w:footnoteRef/>
      </w:r>
      <w:r>
        <w:rPr>
          <w:rStyle w:val="FootnoteCharacters"/>
          <w:position w:val="0"/>
          <w:sz w:val="20"/>
          <w:vertAlign w:val="baseline"/>
        </w:rPr>
        <w:t>Bab-bab tersebut meliputi: I: Dasar Perkawinan; II: Syarat-syarat Perkawinan; III: Pertunangan; IV: Tatacara Perkawinan; V: Batalnya Perkawinan; VI: Perjanjian Perkawinan; VII: Hak dan Kewajiban suami isteri; VIII: Harta benda dalam Perkawinan; IX: Putusnya Perkawinan dan Akibatnya; X: Kedudukan Anak; XI: Hak dan Kewajiban antara Anak dan Orangtua; XII: Perwalian; XIII: Ketentuan-ketentuan Lain; XIV: Ketentuan Peralihan; dan XV: Keterangan Penutup. Lihat Wantjik Saleh, Hukum Perkawinan, hal. 2 dan 27.</w:t>
      </w:r>
    </w:p>
  </w:footnote>
  <w:footnote w:id="50">
    <w:p>
      <w:pPr>
        <w:pStyle w:val="Footnote"/>
        <w:ind w:firstLine="900"/>
        <w:jc w:val="both"/>
        <w:rPr/>
      </w:pPr>
      <w:r>
        <w:rPr>
          <w:rStyle w:val="FootnoteCharacters"/>
        </w:rPr>
        <w:footnoteRef/>
      </w:r>
      <w:r>
        <w:rPr>
          <w:rStyle w:val="FootnoteCharacters"/>
          <w:position w:val="0"/>
          <w:sz w:val="20"/>
          <w:vertAlign w:val="baseline"/>
        </w:rPr>
        <w:t xml:space="preserve">Tentang tujuan memenuhi harapan kaum wanita misalnya dapat tergambar dari Pidato Kenegaraan Presiden Suharto pada tanggal 16 Agustus 1973, di mana disinggung tentang munculnya desakan kaum wanita dan organisasi-organisasinya agar negara memiliki undang-undang yang mengatur tentang perkawinan. Wantjik Saleh, </w:t>
      </w:r>
      <w:r>
        <w:rPr>
          <w:rStyle w:val="FootnoteCharacters"/>
          <w:i/>
          <w:iCs/>
          <w:position w:val="0"/>
          <w:sz w:val="20"/>
          <w:vertAlign w:val="baseline"/>
        </w:rPr>
        <w:t>Hukum Perkawinan</w:t>
      </w:r>
      <w:r>
        <w:rPr>
          <w:rStyle w:val="FootnoteCharacters"/>
          <w:position w:val="0"/>
          <w:sz w:val="20"/>
          <w:vertAlign w:val="baseline"/>
        </w:rPr>
        <w:t>, hal. 2 dan 27.</w:t>
      </w:r>
    </w:p>
  </w:footnote>
  <w:footnote w:id="51">
    <w:p>
      <w:pPr>
        <w:pStyle w:val="Footnote"/>
        <w:ind w:firstLine="900"/>
        <w:jc w:val="both"/>
        <w:rPr/>
      </w:pPr>
      <w:r>
        <w:rPr>
          <w:rStyle w:val="FootnoteCharacters"/>
        </w:rPr>
        <w:footnoteRef/>
      </w:r>
      <w:r>
        <w:rPr/>
        <w:t>Tujuan Unifikasi hukum perkawinan sebagai jalan untuk persatuan Negara diungkapkan dengan terang oleh pemerintah ketika UU No. 01 tahun 1974 diperkenalkan didepan pihak legislatif.</w:t>
      </w:r>
    </w:p>
  </w:footnote>
  <w:footnote w:id="52">
    <w:p>
      <w:pPr>
        <w:pStyle w:val="Footnote"/>
        <w:ind w:firstLine="900"/>
        <w:jc w:val="both"/>
        <w:rPr/>
      </w:pPr>
      <w:r>
        <w:rPr>
          <w:rStyle w:val="FootnoteCharacters"/>
        </w:rPr>
        <w:footnoteRef/>
      </w:r>
      <w:r>
        <w:rPr>
          <w:rStyle w:val="FootnoteCharacters"/>
          <w:position w:val="0"/>
          <w:sz w:val="20"/>
          <w:vertAlign w:val="baseline"/>
        </w:rPr>
        <w:t xml:space="preserve">Daniel S. LEV, </w:t>
      </w:r>
      <w:r>
        <w:rPr>
          <w:rStyle w:val="FootnoteCharacters"/>
          <w:i/>
          <w:iCs/>
          <w:position w:val="0"/>
          <w:sz w:val="20"/>
          <w:vertAlign w:val="baseline"/>
        </w:rPr>
        <w:t>Islamic Courts in Indonesia atau Peradilan Agama Islam di Indonesia</w:t>
      </w:r>
      <w:r>
        <w:rPr>
          <w:rStyle w:val="FootnoteCharacters"/>
          <w:position w:val="0"/>
          <w:sz w:val="20"/>
          <w:vertAlign w:val="baseline"/>
        </w:rPr>
        <w:t>, Penterjemah H. Zaeni Ahmad Noeh, (Jakarta: Intermasa) hal. 335.</w:t>
      </w:r>
    </w:p>
  </w:footnote>
  <w:footnote w:id="53">
    <w:p>
      <w:pPr>
        <w:pStyle w:val="Footnote"/>
        <w:ind w:firstLine="900"/>
        <w:jc w:val="both"/>
        <w:rPr/>
      </w:pPr>
      <w:r>
        <w:rPr>
          <w:rStyle w:val="FootnoteCharacters"/>
        </w:rPr>
        <w:footnoteRef/>
      </w:r>
      <w:r>
        <w:rPr/>
        <w:t xml:space="preserve">Wantjik Saleh, </w:t>
      </w:r>
      <w:r>
        <w:rPr>
          <w:i/>
          <w:iCs/>
        </w:rPr>
        <w:t>Hukum….,</w:t>
      </w:r>
      <w:r>
        <w:rPr/>
        <w:t xml:space="preserve"> hal.10</w:t>
      </w:r>
    </w:p>
  </w:footnote>
  <w:footnote w:id="54">
    <w:p>
      <w:pPr>
        <w:pStyle w:val="Footnote"/>
        <w:ind w:firstLine="900"/>
        <w:jc w:val="both"/>
        <w:rPr/>
      </w:pPr>
      <w:r>
        <w:rPr>
          <w:rStyle w:val="FootnoteCharacters"/>
        </w:rPr>
        <w:footnoteRef/>
      </w:r>
      <w:r>
        <w:rPr>
          <w:rStyle w:val="FootnoteCharacters"/>
          <w:position w:val="0"/>
          <w:sz w:val="20"/>
          <w:vertAlign w:val="baseline"/>
        </w:rPr>
        <w:t xml:space="preserve">Daniel S. LEV, </w:t>
      </w:r>
      <w:r>
        <w:rPr>
          <w:rStyle w:val="FootnoteCharacters"/>
          <w:i/>
          <w:iCs/>
          <w:position w:val="0"/>
          <w:sz w:val="20"/>
          <w:vertAlign w:val="baseline"/>
        </w:rPr>
        <w:t>Islamic Courts in Indonesia atau Peradilan Agama Islam di Indonesia</w:t>
      </w:r>
      <w:r>
        <w:rPr>
          <w:rStyle w:val="FootnoteCharacters"/>
          <w:position w:val="0"/>
          <w:sz w:val="20"/>
          <w:vertAlign w:val="baseline"/>
        </w:rPr>
        <w:t>, hal. 335.</w:t>
      </w:r>
    </w:p>
  </w:footnote>
  <w:footnote w:id="55">
    <w:p>
      <w:pPr>
        <w:pStyle w:val="Footnote"/>
        <w:ind w:firstLine="900"/>
        <w:jc w:val="both"/>
        <w:rPr/>
      </w:pPr>
      <w:r>
        <w:rPr>
          <w:rStyle w:val="FootnoteCharacters"/>
        </w:rPr>
        <w:footnoteRef/>
      </w:r>
      <w:r>
        <w:rPr>
          <w:rStyle w:val="FootnoteCharacters"/>
          <w:position w:val="0"/>
          <w:sz w:val="20"/>
          <w:vertAlign w:val="baseline"/>
        </w:rPr>
        <w:t xml:space="preserve">Daniel S. LEV, </w:t>
      </w:r>
      <w:r>
        <w:rPr>
          <w:rStyle w:val="FootnoteCharacters"/>
          <w:i/>
          <w:iCs/>
          <w:position w:val="0"/>
          <w:sz w:val="20"/>
          <w:vertAlign w:val="baseline"/>
        </w:rPr>
        <w:t>Islamic Courts in Indonesia atau Peradilan Agama Islam di Indonesia</w:t>
      </w:r>
      <w:r>
        <w:rPr>
          <w:rStyle w:val="FootnoteCharacters"/>
          <w:position w:val="0"/>
          <w:sz w:val="20"/>
          <w:vertAlign w:val="baseline"/>
        </w:rPr>
        <w:t>, hal. 340.</w:t>
      </w:r>
    </w:p>
  </w:footnote>
  <w:footnote w:id="56">
    <w:p>
      <w:pPr>
        <w:pStyle w:val="Footnote"/>
        <w:ind w:firstLine="900"/>
        <w:jc w:val="both"/>
        <w:rPr/>
      </w:pPr>
      <w:r>
        <w:rPr>
          <w:rStyle w:val="FootnoteCharacters"/>
        </w:rPr>
        <w:footnoteRef/>
      </w:r>
      <w:r>
        <w:rPr>
          <w:rStyle w:val="FootnoteCharacters"/>
          <w:position w:val="0"/>
          <w:sz w:val="20"/>
          <w:vertAlign w:val="baseline"/>
        </w:rPr>
        <w:t>Daniel S. LEV</w:t>
      </w:r>
      <w:r>
        <w:rPr>
          <w:rStyle w:val="FootnoteCharacters"/>
          <w:i/>
          <w:iCs/>
          <w:position w:val="0"/>
          <w:sz w:val="20"/>
          <w:vertAlign w:val="baseline"/>
        </w:rPr>
        <w:t>, Islamic Courts in Indonesia atau Peradilan Agama Islam di Indonesia</w:t>
      </w:r>
      <w:r>
        <w:rPr>
          <w:rStyle w:val="FootnoteCharacters"/>
          <w:position w:val="0"/>
          <w:sz w:val="20"/>
          <w:vertAlign w:val="baseline"/>
        </w:rPr>
        <w:t>, hal. 345.</w:t>
      </w:r>
    </w:p>
  </w:footnote>
  <w:footnote w:id="57">
    <w:p>
      <w:pPr>
        <w:pStyle w:val="Footnote"/>
        <w:ind w:firstLine="900"/>
        <w:jc w:val="both"/>
        <w:rPr/>
      </w:pPr>
      <w:r>
        <w:rPr>
          <w:rStyle w:val="FootnoteCharacters"/>
        </w:rPr>
        <w:footnoteRef/>
      </w:r>
      <w:r>
        <w:rPr>
          <w:rStyle w:val="FootnoteCharacters"/>
          <w:i/>
          <w:iCs/>
          <w:position w:val="0"/>
          <w:sz w:val="20"/>
          <w:vertAlign w:val="baseline"/>
        </w:rPr>
        <w:t>Ibid</w:t>
      </w:r>
      <w:r>
        <w:rPr>
          <w:rStyle w:val="FootnoteCharacters"/>
          <w:position w:val="0"/>
          <w:sz w:val="20"/>
          <w:vertAlign w:val="baseline"/>
        </w:rPr>
        <w:t>. Meskipun Atho mencatat bahwa hasil akhir UU No.1 Tahun 1974 adalah 66 pasal, dalam kenyataan UU No.1 Tahun 1974 terdiri dari 67 pasal.</w:t>
      </w:r>
    </w:p>
  </w:footnote>
  <w:footnote w:id="58">
    <w:p>
      <w:pPr>
        <w:pStyle w:val="Footnote"/>
        <w:ind w:firstLine="900"/>
        <w:jc w:val="both"/>
        <w:rPr/>
      </w:pPr>
      <w:r>
        <w:rPr>
          <w:rStyle w:val="FootnoteCharacters"/>
        </w:rPr>
        <w:footnoteRef/>
      </w:r>
      <w:r>
        <w:rPr>
          <w:rStyle w:val="FootnoteCharacters"/>
          <w:position w:val="0"/>
          <w:sz w:val="20"/>
          <w:vertAlign w:val="baseline"/>
        </w:rPr>
        <w:t>Risalah DPR XI,</w:t>
      </w:r>
      <w:r>
        <w:rPr/>
        <w:t xml:space="preserve"> </w:t>
      </w:r>
      <w:r>
        <w:rPr>
          <w:rStyle w:val="FootnoteCharacters"/>
          <w:position w:val="0"/>
          <w:sz w:val="20"/>
          <w:vertAlign w:val="baseline"/>
        </w:rPr>
        <w:t>18 September 1973, seperti dikutip Abdul Hadi, Draf Disertasi, hal, 79.</w:t>
      </w:r>
    </w:p>
  </w:footnote>
  <w:footnote w:id="59">
    <w:p>
      <w:pPr>
        <w:pStyle w:val="Footnote"/>
        <w:ind w:firstLine="900"/>
        <w:jc w:val="both"/>
        <w:rPr/>
      </w:pPr>
      <w:r>
        <w:rPr>
          <w:rStyle w:val="FootnoteCharacters"/>
        </w:rPr>
        <w:footnoteRef/>
      </w:r>
      <w:r>
        <w:rPr>
          <w:rStyle w:val="FootnoteCharacters"/>
          <w:position w:val="0"/>
          <w:sz w:val="20"/>
          <w:vertAlign w:val="baseline"/>
        </w:rPr>
        <w:t xml:space="preserve">M.B. Hooker, </w:t>
      </w:r>
      <w:r>
        <w:rPr>
          <w:rStyle w:val="FootnoteCharacters"/>
          <w:i/>
          <w:iCs/>
          <w:position w:val="0"/>
          <w:sz w:val="20"/>
          <w:vertAlign w:val="baseline"/>
        </w:rPr>
        <w:t xml:space="preserve">Islamic Law in South-East Asia </w:t>
      </w:r>
      <w:r>
        <w:rPr>
          <w:rStyle w:val="FootnoteCharacters"/>
          <w:position w:val="0"/>
          <w:sz w:val="20"/>
          <w:vertAlign w:val="baseline"/>
        </w:rPr>
        <w:t>(Oxford, New York, Singapore; Oxford University Press, 1984), hal. 272.</w:t>
      </w:r>
    </w:p>
  </w:footnote>
  <w:footnote w:id="60">
    <w:p>
      <w:pPr>
        <w:pStyle w:val="Footnote"/>
        <w:ind w:firstLine="900"/>
        <w:jc w:val="both"/>
        <w:rPr/>
      </w:pPr>
      <w:r>
        <w:rPr>
          <w:rStyle w:val="FootnoteCharacters"/>
        </w:rPr>
        <w:footnoteRef/>
      </w:r>
      <w:r>
        <w:rPr>
          <w:rStyle w:val="FootnoteCharacters"/>
          <w:position w:val="0"/>
          <w:sz w:val="20"/>
          <w:vertAlign w:val="baseline"/>
        </w:rPr>
        <w:t>Menurut Asmah ditemukan alasan/dasar yang cukup kompleks mengapa terjadi pernikahan dini, yakni antara lain : alasan ekonomi, menjaga agar tidak terjadi hubungan di luar nikah, alasan kepentingan keluarga dan lain-lain. Lihat Risalah DPR RI, 18 September 1973, seperti dicatat Abdul Hadi, Draf Disertas</w:t>
      </w:r>
      <w:r>
        <w:rPr/>
        <w:t>i</w:t>
      </w:r>
      <w:r>
        <w:rPr>
          <w:rStyle w:val="FootnoteCharacters"/>
          <w:position w:val="0"/>
          <w:sz w:val="20"/>
          <w:vertAlign w:val="baseline"/>
        </w:rPr>
        <w:t>, hal. 79</w:t>
      </w:r>
    </w:p>
  </w:footnote>
  <w:footnote w:id="61">
    <w:p>
      <w:pPr>
        <w:pStyle w:val="Footnote"/>
        <w:ind w:firstLine="900"/>
        <w:jc w:val="both"/>
        <w:rPr/>
      </w:pPr>
      <w:r>
        <w:rPr>
          <w:rStyle w:val="FootnoteCharacters"/>
        </w:rPr>
        <w:footnoteRef/>
      </w:r>
      <w:r>
        <w:rPr/>
        <w:t xml:space="preserve">Diantara empat fuqaha muslim yang terkenal Imam Malik adalah satu-satunya yang menekankan pentingnya mengucapkan secara keras lafadz ijab qabul perkawinan sebagai cara untuk memastikan kesahannya, karena ia yakin bahwa perkawinan barun sah apabila kedua mempelai tidak sengaja menyembunyikan ijab qabul  itu dari orang-orang yang menyaksikannya. Sementara fuqoha lain, yakni madzhab Syafi’i , Hanafi, dan Hambali berpedapat bahwa kesahan perkawinan bergantung pada saksinya, dan bukan pada apakah lafadz ijab qabul dikeraskan atau tidak. Pejelasannya dapat dilihat dalam Muhmmad ibn Ahmad al-Sarakhsi, </w:t>
      </w:r>
      <w:r>
        <w:rPr>
          <w:i/>
          <w:iCs/>
        </w:rPr>
        <w:t>Al-Mabsut</w:t>
      </w:r>
      <w:r>
        <w:rPr/>
        <w:t xml:space="preserve">, jilid 5 (Mesir: al-Sa’adah bi Jawari Muhafazah, 1324 H) hlm. 30-33. Al-Syafi’i ibn ‘Abd Allah Muhammad bin Idris, </w:t>
      </w:r>
      <w:r>
        <w:rPr>
          <w:i/>
          <w:iCs/>
        </w:rPr>
        <w:t>Al-Umm</w:t>
      </w:r>
      <w:r>
        <w:rPr/>
        <w:t xml:space="preserve">, vol. 5 (Cairo: Al-dar al-Misriyah lil-Ta’lif wa-al-tarjamah, 1321 H.) hlm. 151-152. Muhammad ‘Abd Allah bin Ahmad bin Mahmud Qudamah, </w:t>
      </w:r>
      <w:r>
        <w:rPr>
          <w:i/>
          <w:iCs/>
        </w:rPr>
        <w:t>Al-Mughni</w:t>
      </w:r>
      <w:r>
        <w:rPr/>
        <w:t>, vol. 7 (Beirut: dar al-Kitab al-‘Arabi, 1983) hal. 424.</w:t>
      </w:r>
    </w:p>
  </w:footnote>
  <w:footnote w:id="62">
    <w:p>
      <w:pPr>
        <w:pStyle w:val="Footnote"/>
        <w:ind w:firstLine="900"/>
        <w:jc w:val="both"/>
        <w:rPr/>
      </w:pPr>
      <w:r>
        <w:rPr>
          <w:rStyle w:val="FootnoteCharacters"/>
        </w:rPr>
        <w:footnoteRef/>
      </w:r>
      <w:r>
        <w:rPr/>
        <w:t xml:space="preserve">Orang non muslim yang menikah berdasarkan hukum prifat atau hukum perkawinan Kristen Indonesia memang telah dianggap telah mencatatkan perkawinannya, maka keabsahan perkawinan mereka tergantung paada pecatatan perkawinan. Alasan normative mereka untuk hal ini dapat dilihat dalam Saidus Syahar, </w:t>
      </w:r>
      <w:r>
        <w:rPr>
          <w:i/>
          <w:iCs/>
        </w:rPr>
        <w:t>Undang-undang dan Masaalah Pelaksanaannya (ditinjau dari segi hukum islam)</w:t>
      </w:r>
      <w:r>
        <w:rPr/>
        <w:t xml:space="preserve"> (Bandung: Penerbit Alumni, 1981), hal. 18-19.</w:t>
      </w:r>
    </w:p>
  </w:footnote>
  <w:footnote w:id="63">
    <w:p>
      <w:pPr>
        <w:pStyle w:val="Footnote"/>
        <w:ind w:firstLine="900"/>
        <w:jc w:val="both"/>
        <w:rPr/>
      </w:pPr>
      <w:r>
        <w:rPr>
          <w:rStyle w:val="FootnoteCharacters"/>
        </w:rPr>
        <w:footnoteRef/>
      </w:r>
      <w:r>
        <w:rPr/>
        <w:t xml:space="preserve">Wajtik Saleh, </w:t>
      </w:r>
      <w:r>
        <w:rPr>
          <w:i/>
          <w:iCs/>
        </w:rPr>
        <w:t>Hukum Perkawinan Indonesia</w:t>
      </w:r>
      <w:r>
        <w:rPr/>
        <w:t xml:space="preserve"> (Jakarta: balai Aksara, 1987), hal. 3</w:t>
      </w:r>
    </w:p>
  </w:footnote>
  <w:footnote w:id="64">
    <w:p>
      <w:pPr>
        <w:pStyle w:val="Footnote"/>
        <w:ind w:firstLine="900"/>
        <w:jc w:val="both"/>
        <w:rPr/>
      </w:pPr>
      <w:r>
        <w:rPr>
          <w:rStyle w:val="FootnoteCharacters"/>
        </w:rPr>
        <w:footnoteRef/>
      </w:r>
      <w:r>
        <w:rPr/>
        <w:t xml:space="preserve">Pasal 22 UU N0 01 tahun 1974 Perkawinan dapat dibatalkan, apabila para pihak tidak memenuhi syarat-syarat untuk melangsungkan perkawinan. </w:t>
      </w:r>
    </w:p>
  </w:footnote>
  <w:footnote w:id="65">
    <w:p>
      <w:pPr>
        <w:pStyle w:val="Footnote"/>
        <w:ind w:firstLine="900"/>
        <w:jc w:val="both"/>
        <w:rPr/>
      </w:pPr>
      <w:r>
        <w:rPr>
          <w:rStyle w:val="FootnoteCharacters"/>
        </w:rPr>
        <w:footnoteRef/>
      </w:r>
      <w:r>
        <w:rPr/>
        <w:t>Peraturan Menteri Agama No. 3/1975. peraturan ini digantikan oleh Peraturan No. 2/1999 dari departemen yang sama.</w:t>
      </w:r>
    </w:p>
  </w:footnote>
  <w:footnote w:id="66">
    <w:p>
      <w:pPr>
        <w:pStyle w:val="Footnote"/>
        <w:ind w:firstLine="900"/>
        <w:jc w:val="both"/>
        <w:rPr/>
      </w:pPr>
      <w:r>
        <w:rPr>
          <w:rStyle w:val="FootnoteCharacters"/>
        </w:rPr>
        <w:footnoteRef/>
      </w:r>
      <w:r>
        <w:rPr/>
        <w:t>Ini adalah akibat tak langsung dari regulasi tentang prosedur hukum dalam pengadilan agama seperti yang diatur dalam UU Peradilan Agama No. 07/1989, UU No.03/2006 pengganti UU No. 07/1989. dan yang kemudian dilengkapi dengan penetapan Kompilasi Hukum Islam pada Tahun 1991.</w:t>
      </w:r>
    </w:p>
  </w:footnote>
  <w:footnote w:id="67">
    <w:p>
      <w:pPr>
        <w:pStyle w:val="Footnote"/>
        <w:ind w:firstLine="900"/>
        <w:jc w:val="both"/>
        <w:rPr/>
      </w:pPr>
      <w:r>
        <w:rPr>
          <w:rStyle w:val="FootnoteCharacters"/>
        </w:rPr>
        <w:footnoteRef/>
      </w:r>
      <w:r>
        <w:rPr/>
        <w:t xml:space="preserve">Ratno Lukito, </w:t>
      </w:r>
      <w:r>
        <w:rPr>
          <w:i/>
          <w:iCs/>
        </w:rPr>
        <w:t>Hukum Sakral dan Hukum Sekuler; Studi tentang Konflik dan Resolusi dalam Sistem Hukum di Indonesia</w:t>
      </w:r>
      <w:r>
        <w:rPr/>
        <w:t>, (Jakarta; Pustaka Alvabet, Juli 2008), hal. 276.</w:t>
      </w:r>
    </w:p>
  </w:footnote>
  <w:footnote w:id="68">
    <w:p>
      <w:pPr>
        <w:pStyle w:val="NormalWeb"/>
        <w:spacing w:before="0" w:after="0"/>
        <w:ind w:firstLine="900"/>
        <w:jc w:val="both"/>
        <w:rPr/>
      </w:pPr>
      <w:r>
        <w:rPr>
          <w:rStyle w:val="FootnoteCharacters"/>
        </w:rPr>
        <w:footnoteRef/>
      </w:r>
      <w:r>
        <w:rPr>
          <w:sz w:val="20"/>
          <w:szCs w:val="20"/>
        </w:rPr>
        <w:t>UU No 01 tahun 1974 Pasal 2ayat 1. Perkawinan adalah sah, apabila dilakukan menurut hukum masing-masing agamanya dan kepercayaannya itu.</w:t>
      </w:r>
    </w:p>
  </w:footnote>
  <w:footnote w:id="69">
    <w:p>
      <w:pPr>
        <w:pStyle w:val="Footnote"/>
        <w:ind w:firstLine="900"/>
        <w:jc w:val="both"/>
        <w:rPr/>
      </w:pPr>
      <w:r>
        <w:rPr>
          <w:rStyle w:val="FootnoteCharacters"/>
        </w:rPr>
        <w:footnoteRef/>
      </w:r>
      <w:r>
        <w:rPr/>
        <w:t xml:space="preserve">Ratno Lukito, </w:t>
      </w:r>
      <w:r>
        <w:rPr>
          <w:i/>
          <w:iCs/>
        </w:rPr>
        <w:t>Hukum Sakral dan Hukum Sekuler; Studi tentang Konflik dan Resolusi dalam Sistem Hukum di Indonesia,</w:t>
      </w:r>
      <w:r>
        <w:rPr/>
        <w:t xml:space="preserve"> (Jakarta; Pustaka Alvabet, Juli 2008), hal. 277</w:t>
      </w:r>
    </w:p>
  </w:footnote>
  <w:footnote w:id="70">
    <w:p>
      <w:pPr>
        <w:pStyle w:val="Footnote"/>
        <w:ind w:firstLine="900"/>
        <w:jc w:val="both"/>
        <w:rPr/>
      </w:pPr>
      <w:r>
        <w:rPr>
          <w:rStyle w:val="FootnoteCharacters"/>
        </w:rPr>
        <w:footnoteRef/>
      </w:r>
      <w:r>
        <w:rPr/>
        <w:t>Rofiq Nasihuddin, Perdebatan Antara Hukum Adat dan Hukum Negara, (Jogjakarta: belum diterbitkan, tanpa tahun). hal.102</w:t>
      </w:r>
    </w:p>
  </w:footnote>
  <w:footnote w:id="71">
    <w:p>
      <w:pPr>
        <w:pStyle w:val="Footnote"/>
        <w:ind w:firstLine="900"/>
        <w:jc w:val="both"/>
        <w:rPr/>
      </w:pPr>
      <w:r>
        <w:rPr>
          <w:rStyle w:val="FootnoteCharacters"/>
        </w:rPr>
        <w:footnoteRef/>
      </w:r>
      <w:r>
        <w:rPr/>
        <w:t xml:space="preserve">Muallif Sahlany, </w:t>
      </w:r>
      <w:r>
        <w:rPr>
          <w:i/>
          <w:iCs/>
        </w:rPr>
        <w:t xml:space="preserve">Perkawinan dan Problematikanya, </w:t>
      </w:r>
      <w:r>
        <w:rPr/>
        <w:t>hal.3</w:t>
      </w:r>
    </w:p>
  </w:footnote>
  <w:footnote w:id="72">
    <w:p>
      <w:pPr>
        <w:pStyle w:val="Footnote"/>
        <w:ind w:firstLine="900"/>
        <w:jc w:val="both"/>
        <w:rPr/>
      </w:pPr>
      <w:r>
        <w:rPr>
          <w:rStyle w:val="FootnoteCharacters"/>
        </w:rPr>
        <w:footnoteRef/>
      </w:r>
      <w:r>
        <w:rPr/>
        <w:t xml:space="preserve">Johan Suban Tukan, </w:t>
      </w:r>
      <w:r>
        <w:rPr>
          <w:i/>
          <w:iCs/>
        </w:rPr>
        <w:t xml:space="preserve">Metode Pendidikan Seks, Perkawinan dan Keluarga, </w:t>
      </w:r>
      <w:r>
        <w:rPr/>
        <w:t>(Jakarta: Erlangga, 1993), hal.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80"/>
        </w:tabs>
        <w:ind w:left="1680" w:hanging="9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rFonts w:cs="Times New Roman"/>
      </w:rPr>
    </w:lvl>
    <w:lvl w:ilvl="1">
      <w:start w:val="1"/>
      <w:numFmt w:val="upperLetter"/>
      <w:lvlText w:val="%2."/>
      <w:lvlJc w:val="left"/>
      <w:pPr>
        <w:tabs>
          <w:tab w:val="num" w:pos="1212"/>
        </w:tabs>
        <w:ind w:left="1212" w:hanging="360"/>
      </w:pPr>
      <w:rPr>
        <w:b/>
        <w:bCs/>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b w:val="false"/>
        <w:bCs w:val="false"/>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left"/>
      <w:outlineLvl w:val="0"/>
    </w:pPr>
    <w:rPr>
      <w:rFonts w:ascii="Times New Roman" w:hAnsi="Times New Roman" w:eastAsia="PMingLiU;新細明體"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PMingLiU;新細明體"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PMingLiU;新細明體"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WW8Num9z4">
    <w:name w:val="WW8Num9z4"/>
    <w:qFormat/>
    <w:rPr>
      <w:rFonts w:cs="Times New Roman"/>
      <w:b w:val="false"/>
      <w:bCs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b/>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3z2">
    <w:name w:val="WW8Num33z2"/>
    <w:qFormat/>
    <w:rPr>
      <w:rFonts w:cs="Times New Roman"/>
    </w:rPr>
  </w:style>
  <w:style w:type="character" w:styleId="WW8Num33z4">
    <w:name w:val="WW8Num33z4"/>
    <w:qFormat/>
    <w:rPr>
      <w:b w:val="false"/>
      <w:bCs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0z2">
    <w:name w:val="WW8Num40z2"/>
    <w:qFormat/>
    <w:rPr>
      <w:rFonts w:cs="Times New Roman"/>
    </w:rPr>
  </w:style>
  <w:style w:type="character" w:styleId="WW8Num40z4">
    <w:name w:val="WW8Num40z4"/>
    <w:qFormat/>
    <w:rPr>
      <w:b w:val="false"/>
      <w:bCs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PMingLiU;新細明體" w:cs="Times New Roman"/>
      <w:b/>
      <w:bCs/>
      <w:sz w:val="24"/>
      <w:szCs w:val="24"/>
    </w:rPr>
  </w:style>
  <w:style w:type="character" w:styleId="CharChar10">
    <w:name w:val=" Char Char10"/>
    <w:basedOn w:val="DefaultParagraphFont"/>
    <w:qFormat/>
    <w:rPr>
      <w:rFonts w:ascii="Arial" w:hAnsi="Arial" w:eastAsia="PMingLiU;新細明體" w:cs="Arial"/>
      <w:b/>
      <w:bCs/>
      <w:sz w:val="26"/>
      <w:szCs w:val="26"/>
    </w:rPr>
  </w:style>
  <w:style w:type="character" w:styleId="CharChar9">
    <w:name w:val=" Char Char9"/>
    <w:basedOn w:val="DefaultParagraphFont"/>
    <w:qFormat/>
    <w:rPr>
      <w:rFonts w:ascii="Times New Roman" w:hAnsi="Times New Roman" w:eastAsia="PMingLiU;新細明體" w:cs="Times New Roman"/>
      <w:b/>
      <w:bCs/>
      <w:sz w:val="28"/>
      <w:szCs w:val="28"/>
    </w:rPr>
  </w:style>
  <w:style w:type="character" w:styleId="CharChar8">
    <w:name w:val=" Char Char8"/>
    <w:basedOn w:val="DefaultParagraphFont"/>
    <w:qFormat/>
    <w:rPr>
      <w:rFonts w:ascii="Arial" w:hAnsi="Arial" w:eastAsia="PMingLiU;新細明體" w:cs="Arial"/>
    </w:rPr>
  </w:style>
  <w:style w:type="character" w:styleId="CharChar7">
    <w:name w:val=" Char Char7"/>
    <w:basedOn w:val="DefaultParagraphFont"/>
    <w:qFormat/>
    <w:rPr>
      <w:rFonts w:ascii="Times New Roman" w:hAnsi="Times New Roman" w:eastAsia="PMingLiU;新細明體"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Times New Roman" w:hAnsi="Times New Roman" w:eastAsia="PMingLiU;新細明體" w:cs="Times New Roman"/>
      <w:sz w:val="24"/>
      <w:szCs w:val="24"/>
    </w:rPr>
  </w:style>
  <w:style w:type="character" w:styleId="CharChar5">
    <w:name w:val=" Char Char5"/>
    <w:basedOn w:val="DefaultParagraphFont"/>
    <w:qFormat/>
    <w:rPr>
      <w:rFonts w:ascii="Times New Roman" w:hAnsi="Times New Roman" w:eastAsia="PMingLiU;新細明體" w:cs="Times New Roman"/>
      <w:sz w:val="24"/>
      <w:szCs w:val="24"/>
    </w:rPr>
  </w:style>
  <w:style w:type="character" w:styleId="CharChar4">
    <w:name w:val=" Char Char4"/>
    <w:basedOn w:val="DefaultParagraphFont"/>
    <w:qFormat/>
    <w:rPr>
      <w:rFonts w:ascii="Times New Roman" w:hAnsi="Times New Roman" w:eastAsia="PMingLiU;新細明體"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ascii="Times New Roman" w:hAnsi="Times New Roman" w:eastAsia="PMingLiU;新細明體" w:cs="Times New Roman"/>
      <w:sz w:val="24"/>
      <w:szCs w:val="24"/>
    </w:rPr>
  </w:style>
  <w:style w:type="character" w:styleId="InternetLink">
    <w:name w:val="Hyperlink"/>
    <w:basedOn w:val="DefaultParagraphFont"/>
    <w:rPr>
      <w:rFonts w:cs="Times New Roman"/>
      <w:color w:val="0000FF"/>
      <w:u w:val="single"/>
    </w:rPr>
  </w:style>
  <w:style w:type="character" w:styleId="Postbody">
    <w:name w:val="postbody"/>
    <w:basedOn w:val="DefaultParagraphFont"/>
    <w:qFormat/>
    <w:rPr>
      <w:rFonts w:cs="Times New Roman"/>
    </w:rPr>
  </w:style>
  <w:style w:type="character" w:styleId="Blocktext">
    <w:name w:val="blocktext"/>
    <w:basedOn w:val="DefaultParagraphFont"/>
    <w:qFormat/>
    <w:rPr>
      <w:rFonts w:cs="Times New Roman"/>
    </w:rPr>
  </w:style>
  <w:style w:type="character" w:styleId="CharChar2">
    <w:name w:val=" Char Char2"/>
    <w:basedOn w:val="DefaultParagraphFont"/>
    <w:qFormat/>
    <w:rPr>
      <w:rFonts w:ascii="Times New Roman" w:hAnsi="Times New Roman" w:eastAsia="PMingLiU;新細明體"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ullpost">
    <w:name w:val="fullpost"/>
    <w:basedOn w:val="DefaultParagraphFont"/>
    <w:qFormat/>
    <w:rPr>
      <w:rFonts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rPr>
  </w:style>
  <w:style w:type="paragraph" w:styleId="TextBodyIndent">
    <w:name w:val="Body Text Indent"/>
    <w:basedOn w:val="Normal"/>
    <w:pPr>
      <w:spacing w:lineRule="auto" w:line="360" w:before="0" w:after="0"/>
      <w:ind w:firstLine="720"/>
      <w:jc w:val="left"/>
    </w:pPr>
    <w:rPr>
      <w:rFonts w:ascii="Times New Roman" w:hAnsi="Times New Roman" w:eastAsia="PMingLiU;新細明體" w:cs="Times New Roman"/>
      <w:sz w:val="24"/>
      <w:szCs w:val="24"/>
    </w:rPr>
  </w:style>
  <w:style w:type="paragraph" w:styleId="BodyText2">
    <w:name w:val="Body Text 2"/>
    <w:basedOn w:val="Normal"/>
    <w:qFormat/>
    <w:pPr>
      <w:spacing w:lineRule="auto" w:line="480" w:before="0" w:after="120"/>
    </w:pPr>
    <w:rPr>
      <w:rFonts w:ascii="Times New Roman" w:hAnsi="Times New Roman" w:eastAsia="PMingLiU;新細明體"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PMingLiU;新細明體" w:cs="Times New Roman"/>
      <w:sz w:val="24"/>
      <w:szCs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PMingLiU;新細明體"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karbisnisonline.blogspot.com/2010/02/hukum-nikah-sirih-menurut-islam.html"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0:00Z</dcterms:created>
  <dc:creator>RV</dc:creator>
  <dc:description/>
  <cp:keywords/>
  <dc:language>en-US</dc:language>
  <cp:lastModifiedBy>eXPerience</cp:lastModifiedBy>
  <dcterms:modified xsi:type="dcterms:W3CDTF">2010-08-25T23:32:00Z</dcterms:modified>
  <cp:revision>41</cp:revision>
  <dc:subject/>
  <dc:title>BAB II</dc:title>
</cp:coreProperties>
</file>