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STUDY ON TEACHING SPEAKING USING 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RIES PICTURE ABOUT DAILY ACTIVITIES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 THE SEVENTH YEAR STUDENTS OF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P N I KUNJANG KEDIR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HES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115570</wp:posOffset>
            </wp:positionV>
            <wp:extent cx="1754505" cy="151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RMA TRIANA MUFLIHATIN</w:t>
      </w:r>
    </w:p>
    <w:p>
      <w:pPr>
        <w:pStyle w:val="Normal"/>
        <w:jc w:val="center"/>
        <w:rPr/>
      </w:pPr>
      <w:r>
        <w:rPr/>
        <w:t>NIM. 321607330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GLISH EDUCATION PROGRA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ISLAMIC EDUCATI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E ISLAMIC COLLEG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TAIN) TULUNGAGUNG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0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29:00Z</dcterms:created>
  <dc:creator>robert</dc:creator>
  <dc:description/>
  <cp:keywords/>
  <dc:language>en-US</dc:language>
  <cp:lastModifiedBy>robert</cp:lastModifiedBy>
  <dcterms:modified xsi:type="dcterms:W3CDTF">2010-08-12T05:30:00Z</dcterms:modified>
  <cp:revision>3</cp:revision>
  <dc:subject/>
  <dc:title>A STUDY ON TEACHING SPEAKING USING A </dc:title>
</cp:coreProperties>
</file>