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Berdasarkan analisis dan pembahasan dapat dibuat kesimpulan sebagai berikut:</w:t>
      </w:r>
    </w:p>
    <w:p>
      <w:pPr>
        <w:pStyle w:val="ListParagraph"/>
        <w:numPr>
          <w:ilvl w:val="0"/>
          <w:numId w:val="5"/>
        </w:numPr>
        <w:spacing w:lineRule="auto" w:line="480"/>
        <w:ind w:left="567" w:hanging="283"/>
        <w:jc w:val="both"/>
        <w:rPr/>
      </w:pPr>
      <w:r>
        <w:rPr>
          <w:rFonts w:eastAsia="Times New Roman" w:cs="Times New Roman" w:ascii="Times New Roman" w:hAnsi="Times New Roman"/>
          <w:sz w:val="24"/>
          <w:szCs w:val="24"/>
        </w:rPr>
        <w:t>Implementasi model pembelajaran kooperatif Group Investigation untuk meningkatkan hasil belajar IPA siswa kelas IV MI Miftahul Ulum Rejosari Kalidawir Tulungagung terdiri dari 2 siklus. Setiap siklus terbagi menjadi 2 pertemuan, yaitu:</w:t>
      </w:r>
    </w:p>
    <w:p>
      <w:pPr>
        <w:pStyle w:val="ListParagraph"/>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pertama meliputi: 1) Peneliti dengan dibantu teman sejawat membagi siswa menjadi 4 kelompok secara heterogen, karena siswa ada 22 jadi masing-masing kelompok beranggotakan 5 siswa, tetapi kelompok I dan II beranggotakan 6 siswa, 2) Membimbing siswa untuk berkumpul dalam kelompoknya masing-masing, 3) Membagi lembar kerja kelompok dan media gambar tentang sumber daya alam kepada masing-masing kelompok, 4) Peneliti memberi kesempatan kepada masing-masing kelompok untuk mendiskusikan lembar kerja tersebut, 5) Peneliti membimbing kelompok untuk mempresentasikan hasil kerja kelompoknya dengan perwakilan dari masing-masing kelompok, 6) Peneliti memberikan semangat dan motivasi kepada para siswa, 7) Peneliti melengkapi dan menjelaskan tentang hasil presentasi siswa serta memberikan kesempatan siswa untuk bertanya materi yang belum jelas, 8) Peneliti membimbing siswa untuk merefleksi kegiatan pembelajaran guna menggali pengalaman belajar yang telah dilakukan, 9) Peneliti bersama siswa mengadakan kuis sebagai evaluasi tugas kerja kelompok.</w:t>
      </w:r>
    </w:p>
    <w:p>
      <w:pPr>
        <w:pStyle w:val="ListParagraph"/>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dua yaitu pemberian soal tes evaluasi (post tes) secara individu pada setiap akhir siklus. Tes tersebut dilakukan untuk mengetahui hasil belajar dan ketuntasan belajar siswa setelah diterapkannya pembelajaran kooperatif Group Investigation.</w:t>
      </w:r>
    </w:p>
    <w:p>
      <w:pPr>
        <w:pStyle w:val="ListParagraph"/>
        <w:numPr>
          <w:ilvl w:val="0"/>
          <w:numId w:val="3"/>
        </w:numPr>
        <w:spacing w:lineRule="auto" w:line="480"/>
        <w:ind w:left="567" w:hanging="283"/>
        <w:jc w:val="both"/>
        <w:rPr/>
      </w:pPr>
      <w:r>
        <w:rPr>
          <w:rFonts w:eastAsia="Times New Roman" w:cs="Times New Roman" w:ascii="Times New Roman" w:hAnsi="Times New Roman"/>
          <w:sz w:val="24"/>
          <w:szCs w:val="24"/>
        </w:rPr>
        <w:t>Setelah dilakukan tindakan, kualitas proses pembelajaran IPA siswa kelas IV MI Miftahul Ulum Rejosari Kalidawir Tulungagung melalui model pembelajaran Group Investigation mengalami peningkatan. Hal ini dapat dilihat dari hasil observasi peneliti dan siswa dalam pembelajaran, serta hasil wawancara siswa. Untuk hasil observasi pada siklus I presentase aktivitas peneliti 88,46%, pada siklus II mengalami peningkatan menjadi 96,15% pada kategori sangat baik. Sedangkan untuk hasil observasi pada siklus I presentase aktivitas siswa adalah 81,82%, pada siklus II mengalami peningkatan menjadi 93,18% pada kategori sangat baik. Hasil wawancara yang dilakukan pada akhir siklus II terhadap 2 siswa mendapatkan respon yang positif dari siswa.</w:t>
      </w:r>
    </w:p>
    <w:p>
      <w:pPr>
        <w:pStyle w:val="ListParagraph"/>
        <w:numPr>
          <w:ilvl w:val="0"/>
          <w:numId w:val="3"/>
        </w:numPr>
        <w:spacing w:lineRule="auto" w:line="48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belajar IPA siswa kelas IV MI Miftahul Ulum Rejosari Kalidawir Tulungagung melalui model pembelajaran kooperatif Group Investigation pada tes akhir siklus I adalah 74,63, pada tes akhir siklus II adalah 84,14. Sedangkan ketuntasan belajar siswa pada siklus I adalah 54,54%, belum memenuhi kriteria ketuntasan yang ditentukan sebesar 75%, maka perlu dilanjutkan pada siklus berikutnya, pada sklus II ketuntasan belajar siswa mencapai 85,71%. Dari hasil evaluasi tersebut dapat diketahui bahwa ada peningkatan yang signifikan dan tingkat keberhasilannya berada pada kategori sangat baik. Hal ini menunjukkan siswa telah mampu memahami materi Sumber Daya Alam dengan baik.</w:t>
      </w:r>
    </w:p>
    <w:p>
      <w:pPr>
        <w:pStyle w:val="ListParagraph"/>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saran</w:t>
      </w:r>
    </w:p>
    <w:p>
      <w:pPr>
        <w:pStyle w:val="ListParagraph"/>
        <w:spacing w:lineRule="auto" w:line="480"/>
        <w:ind w:left="284" w:firstLine="567"/>
        <w:jc w:val="both"/>
        <w:rPr/>
      </w:pPr>
      <w:r>
        <w:rPr>
          <w:rFonts w:cs="Times New Roman" w:ascii="Times New Roman" w:hAnsi="Times New Roman"/>
          <w:sz w:val="24"/>
          <w:szCs w:val="24"/>
        </w:rPr>
        <w:t>Dari hasil penelitian yang telah dilakukan, dapat diberikan saran-saran sebagai beriku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kepala sekolah, disarankan agar memberikan peluang kepada guru untuk mengembangkan kreatifitas dan variasi dalam pembelajar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Guru disarankan melaksanakan penelitian tindakan kelas agar lebih mengenal secara mendalam permasalahan dalam proses pembelajaran untuk meningkatkan mutu pendidikan, sehingga hasil belajar siswa dapat semakin meningka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para peneliti lain yang berminat melaksanakan pembelajaran dengan menggunakan model pembelajaran kooperatif Group Investigation hendaknya mempertimbangkan materi yang sesuai dengan model pembelajaran ini. Selain itu hendaknya peneliti membuat persiapan yang matang terlebih dahulu, agar proses pembelajaran berjalan dengan lancar.</w:t>
      </w:r>
    </w:p>
    <w:p>
      <w:pPr>
        <w:pStyle w:val="ListParagraph"/>
        <w:spacing w:lineRule="auto" w:line="480" w:before="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124"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63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05:00Z</dcterms:created>
  <dc:creator>Master</dc:creator>
  <dc:description/>
  <cp:keywords/>
  <dc:language>en-US</dc:language>
  <cp:lastModifiedBy>Master</cp:lastModifiedBy>
  <cp:lastPrinted>2012-07-10T08:19:00Z</cp:lastPrinted>
  <dcterms:modified xsi:type="dcterms:W3CDTF">2012-07-10T01:24:00Z</dcterms:modified>
  <cp:revision>16</cp:revision>
  <dc:subject/>
  <dc:title/>
</cp:coreProperties>
</file>