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CLUSION AND SUGGES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426"/>
        <w:jc w:val="both"/>
        <w:rPr/>
      </w:pPr>
      <w:r>
        <w:rPr>
          <w:rFonts w:cs="Times New Roman" w:ascii="Times New Roman" w:hAnsi="Times New Roman"/>
          <w:sz w:val="24"/>
          <w:szCs w:val="24"/>
        </w:rPr>
        <w:t>This chapter presents two points related to conclusions of the results of the study discussed in the previous chapter and to suggestions that can be used to interpret cohesive devices in proper context in English teaching learning activities, especially the teaching reading.</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autoSpaceDE w:val="false"/>
        <w:spacing w:lineRule="auto" w:line="480" w:before="0" w:after="0"/>
        <w:ind w:firstLine="426"/>
        <w:jc w:val="both"/>
        <w:rPr/>
      </w:pPr>
      <w:r>
        <w:rPr>
          <w:rFonts w:cs="Times New Roman" w:ascii="Times New Roman" w:hAnsi="Times New Roman"/>
          <w:sz w:val="24"/>
          <w:szCs w:val="24"/>
        </w:rPr>
        <w:t>The objective of this study is to analyze the cohesive devices used in the descriptive texts of Senior High School books and counting the frequency of occurrence of each type.</w:t>
      </w:r>
    </w:p>
    <w:p>
      <w:pPr>
        <w:pStyle w:val="Normal"/>
        <w:autoSpaceDE w:val="false"/>
        <w:spacing w:lineRule="auto" w:line="48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clusion was drawn from the analysis showing that the two types of cohesive devices which are in the descriptive texts of Senior High School books are grammatical and lexical cohesive devices. Meanwhile, the frequency of occurrence of each type are (reference) 52,6 %, conjunction (28,7 %), reiteration (16 %), collocation (1,9 %), substitution and ellipsis (0,4 %). Those conclusion will explain clearly as follows:</w:t>
      </w:r>
    </w:p>
    <w:p>
      <w:pPr>
        <w:pStyle w:val="Normal"/>
        <w:numPr>
          <w:ilvl w:val="0"/>
          <w:numId w:val="1"/>
        </w:numPr>
        <w:tabs>
          <w:tab w:val="clear" w:pos="720"/>
          <w:tab w:val="left" w:pos="426" w:leader="none"/>
        </w:tabs>
        <w:autoSpaceDE w:val="false"/>
        <w:spacing w:lineRule="auto" w:line="480" w:before="0" w:after="0"/>
        <w:ind w:left="0" w:hanging="0"/>
        <w:jc w:val="both"/>
        <w:rPr/>
      </w:pPr>
      <w:r>
        <w:rPr>
          <w:rFonts w:cs="Times New Roman" w:ascii="Times New Roman" w:hAnsi="Times New Roman"/>
          <w:sz w:val="24"/>
          <w:szCs w:val="24"/>
        </w:rPr>
        <w:t>In term of grammatical cohesion the writer found that the types of cohesive devices that used in descriptive texts are grammatical cohesion such as reference, substitution, conjunction, and ellipsis and lexical cohesion such as reiteration and collocation. Those types of grammatical cohesion are used in descriptive texts of Senior High School books although no type of verbal substitutions, clausal substitution, nominal ellipsis, and verbal ellipsis. Moreover, they have each function as follow. First, reference</w:t>
      </w:r>
      <w:r>
        <w:rPr>
          <w:rFonts w:cs="TimesNewRomanPSMT" w:ascii="TimesNewRomanPSMT" w:hAnsi="TimesNewRomanPSMT"/>
          <w:sz w:val="24"/>
          <w:szCs w:val="24"/>
        </w:rPr>
        <w:t xml:space="preserve"> </w:t>
      </w:r>
      <w:r>
        <w:rPr>
          <w:rFonts w:cs="Times New Roman" w:ascii="Times New Roman" w:hAnsi="Times New Roman"/>
          <w:sz w:val="24"/>
          <w:szCs w:val="24"/>
        </w:rPr>
        <w:t>expression indicates reference pronoun. Second, substitution and ellipsis simplify and make the utterance accurate. Third, conjunction indicates an addition of fact or idea, adversative, causal and temporal. Fourth, repetition stresses the speaker’s or writers’ ideas.</w:t>
      </w:r>
    </w:p>
    <w:p>
      <w:pPr>
        <w:pStyle w:val="Normal"/>
        <w:autoSpaceDE w:val="false"/>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While in term of lexical cohesion, collocation, repetition, antonymy, synonymy, hyponymy, and metonymy were found. And they have such functions follows synonym, hyponym and metonym, indicating the occurrence of themselves by which the sentences seem to be interesting and unmonotonous. Then collocation indicates co-occurrence of lexical. The grand function of cohesive devices is to collaborate pattern links of the text in order to produce a good coherence in perspective of the text.</w:t>
      </w:r>
    </w:p>
    <w:p>
      <w:pPr>
        <w:pStyle w:val="ListParagraph"/>
        <w:numPr>
          <w:ilvl w:val="0"/>
          <w:numId w:val="1"/>
        </w:numPr>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e last conclusion is about frequency of occurrence of each type. The first the most frequent use of reference (52, 6 %), the second is conjunction (28, 7 %), and in series followed by reiteration (16%), collocation (1, 9%) and the least frequent are substitution and ellipsis, which are in the same occurrence (0, 4%).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uggestion</w:t>
      </w:r>
    </w:p>
    <w:p>
      <w:pPr>
        <w:pStyle w:val="Normal"/>
        <w:autoSpaceDE w:val="false"/>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As stated in the significance of the study, this research is dedicated to everyone who has intension to produce more qualified and rationale reading text that can accept in all area, even help education field to increase qualified reading material. For the reader especially English Department students, it is suggested to be more aware about the importance of cohesion which exists both in spoken and written forms of language. Moreover, the relation both through the grammatical and lexical cohesions contribute to the connectedness and unity within the elements as a whole as well as a way functions to create meaningful language in which is one of the most prominent usefulness of language itself to be able to view and interpret in a proper way. Therefore, English learners cannot only create understandable text but also interpret it in understanding a complex text.</w:t>
      </w:r>
    </w:p>
    <w:p>
      <w:pPr>
        <w:pStyle w:val="Normal"/>
        <w:autoSpaceDE w:val="false"/>
        <w:spacing w:lineRule="auto" w:line="480" w:before="0" w:after="0"/>
        <w:ind w:firstLine="426"/>
        <w:jc w:val="both"/>
        <w:rPr/>
      </w:pPr>
      <w:r>
        <w:rPr>
          <w:rFonts w:cs="Times New Roman" w:ascii="Times New Roman" w:hAnsi="Times New Roman"/>
          <w:sz w:val="24"/>
          <w:szCs w:val="24"/>
        </w:rPr>
        <w:t>The researcher also gives suggestion to the future researchers who have the same interest in the study of cohesive devices. The researcher hopes that the result of this study can lead the next researchers who conduct research in the same field as the reference or comparison that might be relevant to their researches. Hopefully, further researchers use more samples, because it will be worth covering the weakness of this researc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2268" w:right="1701" w:gutter="0" w:header="1134" w:top="2268" w:footer="0"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2:48:00Z</dcterms:created>
  <dc:creator>SEVEN</dc:creator>
  <dc:description/>
  <cp:keywords/>
  <dc:language>en-US</dc:language>
  <cp:lastModifiedBy>SEVEN</cp:lastModifiedBy>
  <cp:lastPrinted>2011-08-01T09:40:00Z</cp:lastPrinted>
  <dcterms:modified xsi:type="dcterms:W3CDTF">2011-08-01T02:41:00Z</dcterms:modified>
  <cp:revision>14</cp:revision>
  <dc:subject/>
  <dc:title/>
</cp:coreProperties>
</file>