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RPP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Satuan Pendidikan</w:t>
        <w:tab/>
        <w:t>: MI Darussalam 01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Mata Pelajaran</w:t>
        <w:tab/>
        <w:tab/>
        <w:t>: IPS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Kelas / Semester</w:t>
        <w:tab/>
        <w:tab/>
        <w:t>: V / I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Alokasi Waktu</w:t>
        <w:tab/>
        <w:tab/>
        <w:t>: 2 JP (2 x 35 menit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480"/>
        <w:ind w:left="1980" w:hanging="0"/>
        <w:jc w:val="both"/>
        <w:rPr/>
      </w:pPr>
      <w:r>
        <w:rPr/>
        <w:t>Hari / Tanggal pelaksanaan  : Rabu/ 18 Mei 2011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180" w:hanging="1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dar Kompetensi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hami peranan tokoh pejuang masarakat dalam mempersiapkan dan mempertahankan  kemerdekaan Indonesia.</w:t>
      </w:r>
    </w:p>
    <w:p>
      <w:pPr>
        <w:pStyle w:val="ListParagraph"/>
        <w:spacing w:lineRule="auto" w:line="480" w:before="0" w:after="0"/>
        <w:ind w:left="540" w:hanging="5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 Kompetensi Dasar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 perjuangan para tokoh dalam mempertahankan kemerdekaan Indonesia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 Indikator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eritakan peristiwa 10 November 1945 di Surabaya, Pertempuran ambarawa, medan area, dan Bandung lautan api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ahami perjuangan para tokoh pejuang dalam mempertahankan kemerdekaan Indonesia.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hargai perjuangan para tokoh pejuang dalam mempertahankan kemerdekaan Indonesia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480" w:before="0" w:after="0"/>
        <w:ind w:left="180" w:hanging="1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Siswa dapat menceritakan peristiwa 10 November 1945 di Surabaya, Pertempuran ambarawa, medan area, dan Bandung lautan api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dapat memahami perjuangan para tokoh pejuang dalam mempertahankan kemerdekaan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dapat menghargai perjuangan para tokoh pejuang dalam mempertahan kan kemerdekaan Indonesia. 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 Materi Pembelajaran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juangan para tokoh perjuangan dalam mempertahankan kemerdekaan Indonesi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480" w:before="0" w:after="0"/>
        <w:ind w:left="1620" w:hanging="16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embelajaran</w:t>
      </w:r>
    </w:p>
    <w:p>
      <w:pPr>
        <w:pStyle w:val="ListParagraph"/>
        <w:spacing w:lineRule="auto" w:line="48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ramah, tanya jawab, Penugasan, Demonstras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480" w:before="0" w:after="0"/>
        <w:ind w:left="1620" w:hanging="16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ngkah-Langkah Pembelajaran </w:t>
      </w:r>
    </w:p>
    <w:p>
      <w:pPr>
        <w:pStyle w:val="ListParagraph"/>
        <w:numPr>
          <w:ilvl w:val="0"/>
          <w:numId w:val="8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si Siswa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ersepsi  :Pemberian motivasi kepada siswa untuk siap menghadapi materi tentang Perjuangan para tokoh dalam mempertahankan kemerdekaan Indonesia.</w:t>
      </w:r>
    </w:p>
    <w:p>
      <w:pPr>
        <w:pStyle w:val="ListParagraph"/>
        <w:numPr>
          <w:ilvl w:val="0"/>
          <w:numId w:val="8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jelaskan tentang poin materi tentang perjuangan para tokoh dalam mempertahankan kemerdekaan Indonesia melalui media bagan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uru menampaikan materi tentang peristiwa 10 November 1945 di Surabaya, Pertempuran ambarawa, medan area, dan Bandung lautan api. melalui media visual ang telah di siapkan.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lakukan tanya jawab terkait dengan materi yang telah disampaikan.</w:t>
      </w:r>
    </w:p>
    <w:p>
      <w:pPr>
        <w:pStyle w:val="ListParagraph"/>
        <w:numPr>
          <w:ilvl w:val="0"/>
          <w:numId w:val="8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giatan Akhir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penguatan dan kesimpulan tentang materi Perjuangan para tokoh dalam mempertahankan kemerdekaan Indones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ampaikan kegiatan apa yang akan dilakukan pada pertemuan berikutny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pesan-pesan moral kepada sis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 penutup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480" w:before="0" w:after="0"/>
        <w:ind w:left="1800" w:hanging="18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 / Sumber Belajar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3660" w:hanging="3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elajar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48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i yuliati dan Ade Munajat, Ilmu Pengetahuan Sosial SD dan MI kelas V, Jakarta: Eureka, 2008.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480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u LKS untuk kelas V </w:t>
      </w:r>
    </w:p>
    <w:p>
      <w:pPr>
        <w:pStyle w:val="Normal"/>
        <w:spacing w:lineRule="auto" w:line="480"/>
        <w:ind w:left="3300" w:hanging="2940"/>
        <w:jc w:val="both"/>
        <w:rPr>
          <w:lang w:val="id-ID"/>
        </w:rPr>
      </w:pPr>
      <w:r>
        <w:rPr>
          <w:lang w:val="id-ID"/>
        </w:rPr>
        <w:t>2. Alat 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48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latan tulis siswa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48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n tulis, kapur tulis, dan penghapu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48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 manila bergambar bagan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48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-gambar pahlawan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60" w:leader="none"/>
        </w:tabs>
        <w:spacing w:lineRule="auto" w:line="480" w:before="0" w:after="0"/>
        <w:ind w:left="2340" w:hanging="23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/ Evaluasi</w:t>
      </w:r>
    </w:p>
    <w:p>
      <w:pPr>
        <w:pStyle w:val="ListParagraph"/>
        <w:spacing w:lineRule="auto" w:line="480" w:before="0" w:after="0"/>
        <w:ind w:left="10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roduk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-lampiran</w:t>
      </w:r>
    </w:p>
    <w:p>
      <w:pPr>
        <w:pStyle w:val="Normal"/>
        <w:spacing w:lineRule="auto" w:line="48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Tulungagung, 18 Mei 2011</w:t>
      </w:r>
    </w:p>
    <w:p>
      <w:pPr>
        <w:pStyle w:val="Normal"/>
        <w:spacing w:lineRule="auto" w:line="480"/>
        <w:jc w:val="both"/>
        <w:rPr/>
      </w:pPr>
      <w:r>
        <w:rPr/>
        <w:t>Mengetahui</w:t>
      </w:r>
    </w:p>
    <w:p>
      <w:pPr>
        <w:pStyle w:val="Normal"/>
        <w:spacing w:lineRule="auto" w:line="480"/>
        <w:jc w:val="both"/>
        <w:rPr/>
      </w:pPr>
      <w:r>
        <w:rPr/>
        <w:t>Guru Mata pelajaran</w:t>
        <w:tab/>
        <w:tab/>
        <w:tab/>
        <w:tab/>
        <w:tab/>
        <w:tab/>
        <w:tab/>
        <w:t>Peneli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u w:val="single"/>
        </w:rPr>
        <w:t>Ernina Aminingsih</w:t>
      </w:r>
      <w:r>
        <w:rPr/>
        <w:tab/>
        <w:tab/>
      </w:r>
      <w:r>
        <w:rPr>
          <w:u w:val="single"/>
        </w:rPr>
        <w:t xml:space="preserve">Latifatul Ngabdah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p.</w:t>
        <w:tab/>
        <w:tab/>
        <w:tab/>
        <w:tab/>
        <w:tab/>
        <w:tab/>
        <w:tab/>
        <w:tab/>
        <w:t xml:space="preserve">Nim.3217073030 </w:t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t>01</w:t>
      </w:r>
    </w:p>
    <w:p>
      <w:pPr>
        <w:pStyle w:val="Normal"/>
        <w:spacing w:lineRule="auto" w:line="480"/>
        <w:jc w:val="center"/>
        <w:rPr/>
      </w:pPr>
      <w:r>
        <w:rPr/>
        <w:t>Mengetahui</w:t>
      </w:r>
    </w:p>
    <w:p>
      <w:pPr>
        <w:pStyle w:val="Normal"/>
        <w:spacing w:lineRule="auto" w:line="480"/>
        <w:jc w:val="center"/>
        <w:rPr/>
      </w:pPr>
      <w:r>
        <w:rPr/>
        <w:t>Kepala MI Darussalam 0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am Basroni, M.Pd.I</w:t>
      </w:r>
    </w:p>
    <w:p>
      <w:pPr>
        <w:pStyle w:val="Normal"/>
        <w:ind w:firstLine="2700"/>
        <w:jc w:val="both"/>
        <w:rPr/>
      </w:pPr>
      <w:r>
        <w:rPr/>
        <w:t>Nip. 19740501 200501 2004</w:t>
      </w:r>
    </w:p>
    <w:p>
      <w:pPr>
        <w:sectPr>
          <w:type w:val="nextPage"/>
          <w:pgSz w:w="12240" w:h="15840"/>
          <w:pgMar w:left="2275" w:right="1699" w:gutter="0" w:header="0" w:top="2275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jc w:val="both"/>
        <w:rPr/>
      </w:pPr>
      <w:r>
        <w:rPr/>
      </w:r>
    </w:p>
    <w:p>
      <w:pPr>
        <w:pStyle w:val="Normal"/>
        <w:ind w:right="6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JUANGAN PARA TOKOH UNTUK MEMPERTAHANKAN</w:t>
      </w:r>
    </w:p>
    <w:p>
      <w:pPr>
        <w:pStyle w:val="Normal"/>
        <w:ind w:right="6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MERDEKAAN INDONESIA</w:t>
      </w:r>
    </w:p>
    <w:p>
      <w:pPr>
        <w:pStyle w:val="Normal"/>
        <w:ind w:right="6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46355</wp:posOffset>
                </wp:positionV>
                <wp:extent cx="8595360" cy="4641215"/>
                <wp:effectExtent l="57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4641120"/>
                          <a:chOff x="0" y="0"/>
                          <a:chExt cx="8595360" cy="4641120"/>
                        </a:xfrm>
                      </wpg:grpSpPr>
                      <wps:wsp>
                        <wps:cNvSpPr/>
                        <wps:spPr>
                          <a:xfrm>
                            <a:off x="3079080" y="0"/>
                            <a:ext cx="22186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Pertempuran Be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880"/>
                            <a:ext cx="192204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tempuran 10 November 19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055880"/>
                            <a:ext cx="192096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dung Lautan A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1055880"/>
                            <a:ext cx="192096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tempuran Ambara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1880" y="1055880"/>
                            <a:ext cx="19216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an Ar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998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Okto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tangnya pasukan Sekut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AWS Mallab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998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 Maret 1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keluarkannya ultimatum oleh pasukan Seku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1998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Okto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tangnya pasukan Sekut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3320" y="1998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Okto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tangnya pasukan Sekut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555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Novem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tempuran pasukan Sekutu dan rakyat Indone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3555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Maret 1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dung dibakar oleh rakyat Indone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3555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 Novem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tempu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mbaraw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3320" y="3555360"/>
                            <a:ext cx="192204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 Oktober 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an Ar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1440" y="8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8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28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16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144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20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20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144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144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3.65pt;width:676.85pt;height:365.45pt" coordorigin="-896,73" coordsize="13537,7309">
                <v:roundrect id="shape_0" fillcolor="white" stroked="t" o:allowincell="f" style="position:absolute;left:3953;top:73;width:3493;height:8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Pertempuran Bes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896;top:1736;width:3026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tempuran 10 November 19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6;top:1736;width:3024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dung Lautan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91;top:1736;width:3024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tempuran Ambara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11;top:1736;width:3025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an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93;top:3220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Okto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tangnya pasukan Sekut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AWS Malla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6;top:3220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 Maret 19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keluarkannya ultimatum oleh pasukan Se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91;top:3220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Okto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tangnya pasukan Sekut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13;top:3220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Okto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tangnya pasukan Sekut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93;top:5672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Novem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tempuran pasukan Sekutu dan rakyat Indone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6;top:5672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Maret 19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dung dibakar oleh rakyat Indone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91;top:5672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 Novem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tempu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mbaraw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13;top:5672;width:3026;height:1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 Oktober 1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an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54;top:1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3;top:1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1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5;top:1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7;top:1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4;top:1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;top:5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3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3;top:5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7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7;top:5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4;top:3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4;top:5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2275" w:right="1699" w:gutter="0" w:header="0" w:top="1699" w:footer="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40705" cy="803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60" w:hanging="2160"/>
        <w:jc w:val="both"/>
        <w:rPr/>
      </w:pPr>
      <w:r>
        <w:rPr/>
        <w:t>Lampiran 1</w:t>
      </w:r>
    </w:p>
    <w:p>
      <w:pPr>
        <w:pStyle w:val="Normal"/>
        <w:spacing w:lineRule="auto" w:line="480"/>
        <w:jc w:val="both"/>
        <w:rPr/>
      </w:pPr>
      <w:r>
        <w:rPr/>
        <w:t>Soal tes siklus 1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 xml:space="preserve">Pertempuran yang terkenal yang terjadi setelah kemerdekaan Indonesia adalah… 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Tanggal berapa tentara sekutu datang ke Surabaya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Siapa pemimpin pasukan sekutu yang mendarat di Surabaya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 xml:space="preserve"> </w:t>
      </w:r>
      <w:r>
        <w:rPr/>
        <w:t>NICA singkatan dari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Tanggal berapa peristiwa Bandung lautan api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Apa penyebab terjadinya Bandung lautan api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Penyebab terjadinya pertempuran antara pasukan sekutu dan rakyat Indonesia adalah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Pertempuran rakyat Medan terhadap pasukan sekutu dikenal sebagai pertempuran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Pertempuran ambarawa terjadi pada tanggal…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/>
        <w:t>Siapa pemimpin pasukan sekutu saat perang ambarawa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unci Jawab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rtempuran 10 November, Bandung lautan api, Medan Area, Pertempuran Abbara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25 Oktober 194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WS Mallab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Nederland Indies Civil Administr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21 November 194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Karena tentara sekutu berhasil menduduki kota Bandung, sehingga para pejuang membakar Bandung sebelum perg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Karena tentara sekutu menghianati bangsa Indones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Medan Are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21 November- 15 Desemb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Ted Kelly</w:t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Hasil Nilai </w:t>
      </w:r>
      <w:r>
        <w:rPr>
          <w:lang w:val="da-DK"/>
        </w:rPr>
        <w:t xml:space="preserve">Tes </w:t>
      </w:r>
    </w:p>
    <w:p>
      <w:pPr>
        <w:pStyle w:val="Normal"/>
        <w:rPr/>
      </w:pPr>
      <w:r>
        <w:rPr/>
        <w:t xml:space="preserve"> 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So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 Khamidatus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ila Fau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Faiko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 Se</w:t>
            </w:r>
            <w:r>
              <w:rPr>
                <w:lang w:val="da-DK"/>
              </w:rPr>
              <w:t>t</w:t>
            </w:r>
            <w:r>
              <w:rPr/>
              <w:t>ia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  <w:r>
              <w:rPr>
                <w:lang w:val="id-ID"/>
              </w:rPr>
              <w:t>y</w:t>
            </w:r>
            <w:r>
              <w:rPr/>
              <w:t>ah N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 Alif Pra</w:t>
            </w:r>
            <w:r>
              <w:rPr>
                <w:lang w:val="da-DK"/>
              </w:rPr>
              <w:t>t</w:t>
            </w:r>
            <w:r>
              <w:rPr/>
              <w:t xml:space="preserve">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a Sep</w:t>
            </w:r>
            <w:r>
              <w:rPr>
                <w:lang w:val="da-DK"/>
              </w:rPr>
              <w:t>t</w:t>
            </w:r>
            <w:r>
              <w:rPr/>
              <w:t>i An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Afi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Faizaur Rof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a faiqo</w:t>
            </w:r>
            <w:r>
              <w:rPr>
                <w:lang w:val="da-DK"/>
              </w:rPr>
              <w:t>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bib Mus</w:t>
            </w:r>
            <w:r>
              <w:rPr>
                <w:lang w:val="da-DK"/>
              </w:rPr>
              <w:t>to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lisin Al Ari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 dik</w:t>
            </w:r>
            <w:r>
              <w:rPr>
                <w:lang w:val="id-ID"/>
              </w:rPr>
              <w:t>y</w:t>
            </w:r>
            <w:r>
              <w:rPr/>
              <w:t xml:space="preserve"> Sanja</w:t>
            </w:r>
            <w:r>
              <w:rPr>
                <w:lang w:val="id-ID"/>
              </w:rPr>
              <w:t>y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. Fauzi Al Azi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la Ok</w:t>
            </w:r>
            <w:r>
              <w:rPr>
                <w:lang w:val="da-DK"/>
              </w:rPr>
              <w:t>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lla Nur Saji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 Amalia Nur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 Mas</w:t>
            </w:r>
            <w:r>
              <w:rPr>
                <w:lang w:val="da-DK"/>
              </w:rPr>
              <w:t>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  <w:r>
              <w:rPr>
                <w:lang w:val="da-DK"/>
              </w:rPr>
              <w:t>ta Silfia Nings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  <w:r>
              <w:rPr>
                <w:lang w:val="da-DK"/>
              </w:rPr>
              <w:t>ta Anggia Pu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A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Widad Rahmawa</w:t>
            </w:r>
            <w:r>
              <w:rPr>
                <w:lang w:val="da-DK"/>
              </w:rPr>
              <w:t>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Hida</w:t>
            </w:r>
            <w:r>
              <w:rPr>
                <w:lang w:val="id-ID"/>
              </w:rPr>
              <w:t>y</w:t>
            </w:r>
            <w:r>
              <w:rPr/>
              <w:t>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da Hanani Pu</w:t>
            </w:r>
            <w:r>
              <w:rPr>
                <w:lang w:val="da-DK"/>
              </w:rPr>
              <w:t>t</w:t>
            </w:r>
            <w:r>
              <w:rPr/>
              <w:t xml:space="preserve">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 Nur Indah S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bi Aditia alf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ukti Amana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Yu</w:t>
            </w:r>
            <w:r>
              <w:rPr/>
              <w:t>nia Makin An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rPr/>
      </w:pPr>
      <w:r>
        <w:rPr/>
        <w:t>Lampiran I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RPP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Satuan Pendidikan</w:t>
        <w:tab/>
        <w:t>: MI Darussalam 01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Mata Pelajaran</w:t>
        <w:tab/>
        <w:tab/>
        <w:t>: IPS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Kelas / Semester</w:t>
        <w:tab/>
        <w:tab/>
        <w:t>: V / I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  <w:t>Alokasi Waktu</w:t>
        <w:tab/>
        <w:tab/>
        <w:t>: 2 JP (2 x 35 menit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480"/>
        <w:ind w:left="1980" w:hanging="0"/>
        <w:jc w:val="both"/>
        <w:rPr/>
      </w:pPr>
      <w:r>
        <w:rPr/>
        <w:t>Hari / Tanggal pelaksanaan  : Rabu/ 18 Mei 2011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980" w:hanging="0"/>
        <w:jc w:val="both"/>
        <w:rPr/>
      </w:pPr>
      <w:r>
        <w:rPr/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1440" w:hanging="14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dar Kompetensi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hami peranan tokoh pejuang masarakat dalam mempersiapkan dan mempertahankan  kemerdekaan Indonesia.</w:t>
      </w:r>
    </w:p>
    <w:p>
      <w:pPr>
        <w:pStyle w:val="ListParagraph"/>
        <w:spacing w:lineRule="auto" w:line="480" w:before="0" w:after="0"/>
        <w:ind w:left="540" w:hanging="5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 Kompetensi Dasar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dentifikasi perjuangan para tokoh dalam mempertahankan kemerdekaan Indonesia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 Indikator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spacing w:lineRule="auto" w:line="480" w:before="0" w:after="0"/>
        <w:ind w:left="3660" w:hanging="3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eritakan peristiwa Agresi militer Belanda 1 dan Agresi militer Belanda .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ahami perjuangan para tokoh pejuang dalam mempertahankan kemerdekaan Indonesia. 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hargai perjuangan para tokoh pejuang dalam mempertahankan kemerdekaan Indonesia. 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360" w:leader="none"/>
        </w:tabs>
        <w:spacing w:lineRule="auto" w:line="480" w:before="0" w:after="0"/>
        <w:ind w:left="4380" w:hanging="43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mbelajaran</w:t>
      </w:r>
    </w:p>
    <w:p>
      <w:pPr>
        <w:pStyle w:val="ListParagraph"/>
        <w:numPr>
          <w:ilvl w:val="0"/>
          <w:numId w:val="26"/>
        </w:numPr>
        <w:tabs>
          <w:tab w:val="clear" w:pos="720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dapat menceritakan peristiwa Agresi militer Belanda 1 dan agresi militer Belanda 2.</w:t>
      </w:r>
    </w:p>
    <w:p>
      <w:pPr>
        <w:pStyle w:val="ListParagraph"/>
        <w:numPr>
          <w:ilvl w:val="0"/>
          <w:numId w:val="26"/>
        </w:numPr>
        <w:tabs>
          <w:tab w:val="clear" w:pos="720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dapat memahami perjuangan para tokoh pejuang dalam mempertahankan kemerdekaan. </w:t>
      </w:r>
    </w:p>
    <w:p>
      <w:pPr>
        <w:pStyle w:val="ListParagraph"/>
        <w:numPr>
          <w:ilvl w:val="0"/>
          <w:numId w:val="26"/>
        </w:numPr>
        <w:tabs>
          <w:tab w:val="clear" w:pos="720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dapat menghargai perjuangan para tokoh pejuang dalam mempertahan kan kemerdekaan Indonesia. 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 Materi Pembelajaran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juangan para tokoh perjuangan dalam mempertahankan kemerdekaan Indonesia.</w:t>
      </w:r>
    </w:p>
    <w:p>
      <w:pPr>
        <w:pStyle w:val="ListParagraph"/>
        <w:spacing w:lineRule="auto" w:line="480" w:before="0" w:after="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. Metode pembelajaran</w:t>
      </w:r>
    </w:p>
    <w:p>
      <w:pPr>
        <w:pStyle w:val="ListParagraph"/>
        <w:spacing w:lineRule="auto" w:line="48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ramah, tanya jawab, Penugasan, Demonstrasi.</w:t>
      </w:r>
    </w:p>
    <w:p>
      <w:pPr>
        <w:pStyle w:val="ListParagraph"/>
        <w:spacing w:lineRule="auto" w:line="480" w:before="0" w:after="0"/>
        <w:ind w:left="1260" w:hanging="12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. Langkah-Langkah Pembelajaran </w:t>
      </w:r>
    </w:p>
    <w:p>
      <w:pPr>
        <w:pStyle w:val="ListParagraph"/>
        <w:numPr>
          <w:ilvl w:val="0"/>
          <w:numId w:val="49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si Siswa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  <w:tab w:val="left" w:pos="1080" w:leader="none"/>
        </w:tabs>
        <w:spacing w:lineRule="auto" w:line="48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ersepsi  :Pemberian motivasi kepada siswa untuk siap menghadapi materi tentang Perjuangan para tokoh dalam mempertahankan kemerdekaan Indonesia.</w:t>
      </w:r>
    </w:p>
    <w:p>
      <w:pPr>
        <w:pStyle w:val="ListParagraph"/>
        <w:numPr>
          <w:ilvl w:val="0"/>
          <w:numId w:val="49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jelaskan tentang poin materi tentang perjuangan para tokoh dalam mempertahankan kemerdekaan Indonesia melalui media baga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uru menampaikan materi tentang peristiwa agresi militer Belanda 1 dan Agresi militer Belanda 2. melalui media visual ang telah di siapkan.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520" w:leader="none"/>
        </w:tabs>
        <w:spacing w:lineRule="auto" w:line="48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lakukan tanya jawab terkait dengan materi yang telah disampaikan.</w:t>
      </w:r>
    </w:p>
    <w:p>
      <w:pPr>
        <w:pStyle w:val="ListParagraph"/>
        <w:numPr>
          <w:ilvl w:val="0"/>
          <w:numId w:val="49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giatan Akhir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penguatan dan kesimpulan tentang materi Perjuangan para tokoh dalam mempertahankan kemerdekaan Indonesia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ampaikan kegiatan apa yang akan dilakukan pada pertemuan berikutnya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pesan-pesan moral kepada siswa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m penutup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 / Sumber Belajar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3780" w:hanging="3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elajar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i yuliati dan Ade Munajat, Ilmu Pengetahuan Sosial SD dan MI kelas V, Jakarta: Eureka, 2008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u LKS untuk kelas V </w:t>
      </w:r>
    </w:p>
    <w:p>
      <w:pPr>
        <w:pStyle w:val="Normal"/>
        <w:spacing w:lineRule="auto" w:line="480"/>
        <w:ind w:left="3300" w:hanging="31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spacing w:lineRule="auto" w:line="480"/>
        <w:ind w:left="3300" w:hanging="3120"/>
        <w:jc w:val="both"/>
        <w:rPr>
          <w:lang w:val="id-ID"/>
        </w:rPr>
      </w:pPr>
      <w:r>
        <w:rPr>
          <w:lang w:val="id-ID"/>
        </w:rPr>
        <w:t>2. Alat :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latan tulis siswa.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n tulis, kapur tulis, dan penghapus.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 manila bergambar bagan.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-gambar pahlawa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480" w:before="0" w:after="0"/>
        <w:ind w:left="1620" w:hanging="16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/ Evaluasi</w:t>
      </w:r>
    </w:p>
    <w:p>
      <w:pPr>
        <w:pStyle w:val="ListParagraph"/>
        <w:spacing w:lineRule="auto" w:line="480" w:before="0" w:after="0"/>
        <w:ind w:left="10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roduk</w:t>
      </w:r>
    </w:p>
    <w:p>
      <w:pPr>
        <w:pStyle w:val="ListParagraph"/>
        <w:spacing w:lineRule="auto" w:line="480" w:before="0" w:after="0"/>
        <w:ind w:left="2880" w:hanging="28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. Lampiran-lampi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Tulungagung, 25 Mei 2011</w:t>
      </w:r>
    </w:p>
    <w:p>
      <w:pPr>
        <w:pStyle w:val="Normal"/>
        <w:spacing w:lineRule="auto" w:line="480"/>
        <w:jc w:val="both"/>
        <w:rPr/>
      </w:pPr>
      <w:r>
        <w:rPr/>
        <w:t>Mengetahui</w:t>
      </w:r>
    </w:p>
    <w:p>
      <w:pPr>
        <w:pStyle w:val="Normal"/>
        <w:spacing w:lineRule="auto" w:line="480"/>
        <w:jc w:val="both"/>
        <w:rPr/>
      </w:pPr>
      <w:r>
        <w:rPr/>
        <w:t>Guru Mata pelajaran</w:t>
        <w:tab/>
        <w:tab/>
        <w:tab/>
        <w:tab/>
        <w:tab/>
        <w:tab/>
        <w:t>Peneli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u w:val="single"/>
        </w:rPr>
        <w:t>Ernina Aminingsih</w:t>
      </w:r>
      <w:r>
        <w:rPr/>
        <w:tab/>
        <w:tab/>
      </w:r>
      <w:r>
        <w:rPr>
          <w:u w:val="single"/>
        </w:rPr>
        <w:t xml:space="preserve">Latifatul Ngabdah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p.</w:t>
        <w:tab/>
        <w:tab/>
        <w:tab/>
        <w:tab/>
        <w:tab/>
        <w:tab/>
        <w:tab/>
        <w:tab/>
        <w:t xml:space="preserve">Nim.321707303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t>Mengetahui</w:t>
      </w:r>
    </w:p>
    <w:p>
      <w:pPr>
        <w:pStyle w:val="Normal"/>
        <w:spacing w:lineRule="auto" w:line="480"/>
        <w:jc w:val="center"/>
        <w:rPr/>
      </w:pPr>
      <w:r>
        <w:rPr/>
        <w:t>Kepala MI Darussalam 0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am Basroni, M.Pd.I</w:t>
      </w:r>
    </w:p>
    <w:p>
      <w:pPr>
        <w:sectPr>
          <w:type w:val="nextPage"/>
          <w:pgSz w:w="12240" w:h="15840"/>
          <w:pgMar w:left="2275" w:right="1699" w:gutter="0" w:header="0" w:top="2275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jc w:val="both"/>
        <w:rPr/>
      </w:pPr>
      <w:r>
        <w:rPr/>
        <w:t>Nip. 19740501 200501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32715</wp:posOffset>
                </wp:positionV>
                <wp:extent cx="7866380" cy="5366385"/>
                <wp:effectExtent l="5080" t="812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360" cy="5366520"/>
                          <a:chOff x="0" y="0"/>
                          <a:chExt cx="7866360" cy="5366520"/>
                        </a:xfrm>
                      </wpg:grpSpPr>
                      <wps:wsp>
                        <wps:cNvSpPr/>
                        <wps:spPr>
                          <a:xfrm>
                            <a:off x="2461320" y="0"/>
                            <a:ext cx="26377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RESI MILITER BELAN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880"/>
                            <a:ext cx="246132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resi Militer Belanda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896120"/>
                            <a:ext cx="2458800" cy="97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 Juli 1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anda menyerang daerah-daerah di Indone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480" y="804600"/>
                            <a:ext cx="531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040" y="524520"/>
                            <a:ext cx="1800" cy="28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920" y="804600"/>
                            <a:ext cx="144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4200" y="804960"/>
                            <a:ext cx="144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1507320"/>
                            <a:ext cx="18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4200" y="1508040"/>
                            <a:ext cx="14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5040" y="1055880"/>
                            <a:ext cx="246132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resi Militer Belanda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5040" y="1998360"/>
                            <a:ext cx="246132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 Desember 19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0160"/>
                            <a:ext cx="24588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Agustus 1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catan Senj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507200"/>
                            <a:ext cx="245880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Desember 1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janjian Renv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480" y="2871360"/>
                            <a:ext cx="1800" cy="38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4118400"/>
                            <a:ext cx="18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0.45pt;width:619.4pt;height:422.55pt" coordorigin="-352,209" coordsize="12388,8451">
                <v:roundrect id="shape_0" fillcolor="white" stroked="t" o:allowincell="f" style="position:absolute;left:3524;top:209;width:4153;height:8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RESI MILITER BELA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352;top:1872;width:3875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resi Militer Belanda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48;top:3195;width:3871;height:1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 Juli 19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landa menyerang daerah-daerah di Indone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85;top:1476;width:83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3;top:1035;width:2;height:4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7;top:1476;width:1;height:3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8;top:1477;width:1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5;top:2583;width:2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8;top:2584;width:1;height:7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160;top:1872;width:3875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resi Militer Belanda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60;top:3356;width:3875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 Desember 19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52;top:5343;width:3871;height:1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Agustus 19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catan Senj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48;top:7307;width:3871;height:1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Desember 19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janjian Renv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85;top:4731;width:2;height:6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5;top:6695;width:2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2275" w:right="1699" w:gutter="0" w:header="0" w:top="1699" w:footer="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Soal tes siklus 2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Dalam memperoleh kedaulatan seutuhnya, Indonesia menempuh jalan perjuangan yaitu………..dan …….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rjanjian-perjanjian apa saja yang dilaksanakan Indonesia dan Belanda…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Dalam perjanjian Linggar jati daerah manakah yang diakui belanda sebagai milik Indonesia…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Dalam perjanjian linggar jati, Indonesia di wakili oleh…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Negara mana sajakah yang mengecam tindakan tentara Belanda…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ada tanggal berapa terjadi Agresi militer Belanda 2…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Negara mana sajakah ang tergabung dalam KTN…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 </w:t>
      </w:r>
      <w:r>
        <w:rPr/>
        <w:t>Perjanjian Roomroen terjadi pada tanggal…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Konferensi Meja Bundar dilaksanakan di…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ada KMB, delegasi dari Belanda adalah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Kunci Jawaba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rundimgan dan peperanga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Linggar Jati, Renvill, dan room roe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Jawa, Madura, dan Sumatr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ultan Sahri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India dan Australi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19 Desember 1945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merika serikat, Belgia, dan Australi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23 Agustus- 2 Novemb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Den Haag/ Beland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Mr. Van Maseven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sil Nilai </w:t>
      </w:r>
      <w:r>
        <w:rPr>
          <w:lang w:val="da-DK"/>
        </w:rPr>
        <w:t xml:space="preserve">Tes 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So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 Khamidatus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ila Fau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Faiko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 Se</w:t>
            </w:r>
            <w:r>
              <w:rPr>
                <w:lang w:val="da-DK"/>
              </w:rPr>
              <w:t>t</w:t>
            </w:r>
            <w:r>
              <w:rPr/>
              <w:t>ia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  <w:r>
              <w:rPr>
                <w:lang w:val="id-ID"/>
              </w:rPr>
              <w:t>y</w:t>
            </w:r>
            <w:r>
              <w:rPr/>
              <w:t>ah N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 Alif Pra</w:t>
            </w:r>
            <w:r>
              <w:rPr>
                <w:lang w:val="da-DK"/>
              </w:rPr>
              <w:t>t</w:t>
            </w:r>
            <w:r>
              <w:rPr/>
              <w:t xml:space="preserve">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a Sep</w:t>
            </w:r>
            <w:r>
              <w:rPr>
                <w:lang w:val="da-DK"/>
              </w:rPr>
              <w:t>t</w:t>
            </w:r>
            <w:r>
              <w:rPr/>
              <w:t>i An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Afi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Faizaur Rof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a faiqo</w:t>
            </w:r>
            <w:r>
              <w:rPr>
                <w:lang w:val="da-DK"/>
              </w:rPr>
              <w:t>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bib Mus</w:t>
            </w:r>
            <w:r>
              <w:rPr>
                <w:lang w:val="da-DK"/>
              </w:rPr>
              <w:t>to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lisin Al Ari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 dik</w:t>
            </w:r>
            <w:r>
              <w:rPr>
                <w:lang w:val="id-ID"/>
              </w:rPr>
              <w:t>y</w:t>
            </w:r>
            <w:r>
              <w:rPr/>
              <w:t xml:space="preserve"> Sanja</w:t>
            </w:r>
            <w:r>
              <w:rPr>
                <w:lang w:val="id-ID"/>
              </w:rPr>
              <w:t>y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. Fauzi Al Azi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la Ok</w:t>
            </w:r>
            <w:r>
              <w:rPr>
                <w:lang w:val="da-DK"/>
              </w:rPr>
              <w:t>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lla Nur Saji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 Amalia Nur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 Mas</w:t>
            </w:r>
            <w:r>
              <w:rPr>
                <w:lang w:val="da-DK"/>
              </w:rPr>
              <w:t>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  <w:r>
              <w:rPr>
                <w:lang w:val="da-DK"/>
              </w:rPr>
              <w:t>ta Silfia Nings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  <w:r>
              <w:rPr>
                <w:lang w:val="da-DK"/>
              </w:rPr>
              <w:t>ta Anggia Pu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ul A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Widad Rahmawa</w:t>
            </w:r>
            <w:r>
              <w:rPr>
                <w:lang w:val="da-DK"/>
              </w:rPr>
              <w:t>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Hida</w:t>
            </w:r>
            <w:r>
              <w:rPr>
                <w:lang w:val="id-ID"/>
              </w:rPr>
              <w:t>y</w:t>
            </w:r>
            <w:r>
              <w:rPr/>
              <w:t>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da Hanani Pu</w:t>
            </w:r>
            <w:r>
              <w:rPr>
                <w:lang w:val="da-DK"/>
              </w:rPr>
              <w:t>t</w:t>
            </w:r>
            <w:r>
              <w:rPr/>
              <w:t xml:space="preserve">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 Nur Indah S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bi Aditia alf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ukti Amanatun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Yu</w:t>
            </w:r>
            <w:r>
              <w:rPr/>
              <w:t>nia Makin An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FORMAT OBSERVASI SISW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>Materi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>Hari / tanggal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>Pukul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unjuk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/>
        <w:t>Isilah kolom skor sesuai pedoman penskoran berikut:</w:t>
      </w:r>
    </w:p>
    <w:p>
      <w:pPr>
        <w:pStyle w:val="Normal"/>
        <w:rPr>
          <w:b/>
          <w:b/>
        </w:rPr>
      </w:pPr>
      <w:r>
        <w:rPr>
          <w:b/>
        </w:rPr>
        <w:t>Pedoman Pensekoran Setiap Indikator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5</w:t>
        <w:tab/>
        <w:t>: Jika semua descriptor yang muncu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4</w:t>
        <w:tab/>
        <w:t>: Jika tiga diskreptor yang muncu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3</w:t>
        <w:tab/>
        <w:t>: Jika dua descriptor yang muncu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2</w:t>
        <w:tab/>
        <w:t>: Jika satu descriptor yang muncu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1</w:t>
        <w:tab/>
        <w:t>: Jika tidak ada descriptor yang muncul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/>
        <w:t>Isilah kolom catatan dengan descriptor – descriptor yang muncul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10"/>
        <w:gridCol w:w="3240"/>
        <w:gridCol w:w="720"/>
        <w:gridCol w:w="1080"/>
      </w:tblGrid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a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aktifitas kesehar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ucap salam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salam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pertanyaan guru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ngarkan penjelasan g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tuj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penjelasan gur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catat tujua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jukan pendapat atau menjawab pertanyaan gur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yakan hal – hal yang belum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penjelasan mat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penjelasan guru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catat mater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jukan pendapat terhadap penjelasan guru yang berkaitan dengan mater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pertanyaan guru yang berkaitan dengan mate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erlibatan dalam pembangkitan pengetahuan siswa tentang mat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pertanyaan guru yang berkaitan dengan materi ………………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ggapi penjelasan guru yang berkaitan dengan materi ………………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mukakan pendapat atau alasan yang berkaitan dengan materi ………………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ggapi jawaban teman tentang …………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lembar ker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aca lembar kerj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usaha memahami lembar kerj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ncoba menjawab lembar kerj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anya kepada guru jika ada yang belum fah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lembar ker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aca lembar kerj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usaha memahami lembar kerj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erusaha menjawab lembar kerj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anya kepada guru jika ada yang belum difah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nfaatkan sarana yang ters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nfaatkan sarana dengan tepa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isi / menjawab lembar kerja sesuai dengan petunjuk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nfaatkan sarana secara bersama – sa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agi tugas dalam penggunaan 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embahas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ncatat hal – hal yang pent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ertanya kepada gur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jawaban pelapo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mperhatikan jawaban g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HI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ggapi evalu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pertanyaan guru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engakapi jawaban teman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njawab postes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yakan jika ada yang belum j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khiri pembelaja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ngumpulkan hasil post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engatur kela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erhatikan penjelasan guru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7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awab sa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  <w:t xml:space="preserve">  </w:t>
      </w:r>
      <w:r>
        <w:rPr/>
        <w:t>Jumlah Skor</w:t>
      </w:r>
    </w:p>
    <w:p>
      <w:pPr>
        <w:pStyle w:val="Normal"/>
        <w:tabs>
          <w:tab w:val="clear" w:pos="720"/>
          <w:tab w:val="center" w:pos="4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78105</wp:posOffset>
                </wp:positionV>
                <wp:extent cx="962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6.15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sentase nilai rata – rata = </w:t>
        <w:tab/>
        <w:t xml:space="preserve">                  x 100 %</w:t>
      </w:r>
    </w:p>
    <w:p>
      <w:pPr>
        <w:pStyle w:val="Normal"/>
        <w:rPr/>
      </w:pPr>
      <w:r>
        <w:rPr/>
        <w:tab/>
        <w:tab/>
        <w:tab/>
        <w:tab/>
        <w:t>Skor Maksimal</w:t>
      </w:r>
    </w:p>
    <w:p>
      <w:pPr>
        <w:pStyle w:val="Normal"/>
        <w:rPr/>
      </w:pPr>
      <w:r>
        <w:rPr/>
        <w:t>Taraf Keberhasilan Tindakan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90 % ≤ NR ≤ 100 %</w:t>
        <w:tab/>
        <w:tab/>
        <w:t>: Sangat baik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80 % ≤ NR ≤ 90 %</w:t>
        <w:tab/>
        <w:tab/>
        <w:t>: Baik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70 % ≤ NR ≤ 80 %</w:t>
        <w:tab/>
        <w:tab/>
        <w:t>: Cukup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60 % ≤ NR ≤ 70 %</w:t>
        <w:tab/>
        <w:tab/>
        <w:t>: Kuran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0 % ≤ NR ≤ 90 %</w:t>
        <w:tab/>
        <w:tab/>
        <w:t>: Kurang sekali</w:t>
      </w:r>
      <w:r>
        <w:br w:type="page"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FORMAT OBSERVASI GURU / PENELIT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>Mata Pelajaran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 xml:space="preserve">Materi 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253" w:leader="dot"/>
        </w:tabs>
        <w:rPr/>
      </w:pPr>
      <w:r>
        <w:rPr/>
        <w:t>Hari / tanggal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unjuk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/>
        <w:t>Isilah kolom skor sesuai pedoman penskoran berikut:</w:t>
      </w:r>
    </w:p>
    <w:p>
      <w:pPr>
        <w:pStyle w:val="Normal"/>
        <w:rPr>
          <w:b/>
          <w:b/>
        </w:rPr>
      </w:pPr>
      <w:r>
        <w:rPr>
          <w:b/>
        </w:rPr>
        <w:t>Pedoman Pensekoran Setiap Indikator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5</w:t>
        <w:tab/>
        <w:t>: Jika semua descriptor yang muncul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4</w:t>
        <w:tab/>
        <w:t>: Jika tiga diskreptor yang muncul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3</w:t>
        <w:tab/>
        <w:t>: Jika dua descriptor yang muncul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2</w:t>
        <w:tab/>
        <w:t>: Jika satu descriptor yang muncul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1</w:t>
        <w:tab/>
        <w:t>: Jika tidak ada descriptor yang muncul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/>
        <w:t>Isilah kolom catatan dengan descriptor – descriptor yang muncul</w:t>
      </w:r>
    </w:p>
    <w:p>
      <w:pPr>
        <w:pStyle w:val="Normal"/>
        <w:ind w:left="426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3600"/>
        <w:gridCol w:w="900"/>
        <w:gridCol w:w="1080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kukan aktifitas rutin sehari – h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cap salam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bsen siswa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ptakan belajar siswa yang kondusif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angkitkan keterlibatan si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mpaikan tuj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pembelajaran disampaikan di awal pembelajaran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pembelajaran sesuai dengan materi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sesuai dengan lembar kerj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diungkapkan dengan bahasa yang mudah difahami si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ntukan materi dan pentingnya mat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ertegas materi yang akan dipelajari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tingnya materi dalam pembelajaran IPS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pentingnya materi dalam kehidupan sehari – hari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berta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tivasi sis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keterkaitan materi dalam kehidupan sehari – hari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ncing siswa untuk bertanya dan mengajukan pertanyaan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 pentingnya materi dalam kehidupan sehari – hari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kesempatan kepada siswa untuk menanggapi pendapat temannya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angkitkan pengetahuan persyaratan sis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keterkaitan materi dalam kehidupan sehari – hari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ancing siswa untuk bertanya dan mengajukan pertanyaan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itkan pengetahuan prasyarat dengan materi yang akan dipelajari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kesempatan siswa untuk berta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diakan sarana yang dibutuh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Alat peraga</w:t>
            </w:r>
            <w:r>
              <w:rPr>
                <w:sz w:val="20"/>
                <w:szCs w:val="20"/>
                <w:lang w:val="id-ID"/>
              </w:rPr>
              <w:t xml:space="preserve"> / media</w:t>
            </w:r>
            <w:r>
              <w:rPr>
                <w:sz w:val="20"/>
                <w:szCs w:val="20"/>
              </w:rPr>
              <w:t xml:space="preserve"> dan lembar kerja sesuai dengan materi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Alat peraga</w:t>
            </w:r>
            <w:r>
              <w:rPr>
                <w:sz w:val="20"/>
                <w:szCs w:val="20"/>
                <w:lang w:val="id-ID"/>
              </w:rPr>
              <w:t xml:space="preserve"> / media</w:t>
            </w:r>
            <w:r>
              <w:rPr>
                <w:sz w:val="20"/>
                <w:szCs w:val="20"/>
              </w:rPr>
              <w:t xml:space="preserve"> dan lembar kerja sesuai tujuan bekerja sama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Alat peraga</w:t>
            </w:r>
            <w:r>
              <w:rPr>
                <w:sz w:val="20"/>
                <w:szCs w:val="20"/>
                <w:lang w:val="id-ID"/>
              </w:rPr>
              <w:t xml:space="preserve"> / media</w:t>
            </w:r>
            <w:r>
              <w:rPr>
                <w:sz w:val="20"/>
                <w:szCs w:val="20"/>
              </w:rPr>
              <w:t xml:space="preserve"> dan lembar kerja membantu kearah kerja siswa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L</w:t>
            </w:r>
            <w:r>
              <w:rPr>
                <w:sz w:val="20"/>
                <w:szCs w:val="20"/>
              </w:rPr>
              <w:t xml:space="preserve">embar kerja sesuai dengan jumlah </w:t>
            </w:r>
            <w:r>
              <w:rPr>
                <w:sz w:val="20"/>
                <w:szCs w:val="20"/>
                <w:lang w:val="id-ID"/>
              </w:rPr>
              <w:t>si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memahami lembar ker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memahami lembar kerja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membaca lembar kerja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inta siswa memahami maksud lembar kerja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ancing dan mendorong siswa untuk bertany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inta masing – masing siswa bekerja sesuai LK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bekerja sesuai petunjuk lembar kerja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menjawab setiap pertanyaan pada lembar kerja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bekerja dengan alat peraga yang disediakan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inta siswa bekerja</w:t>
            </w:r>
            <w:r>
              <w:rPr>
                <w:sz w:val="20"/>
                <w:szCs w:val="20"/>
                <w:lang w:val="id-ID"/>
              </w:rPr>
              <w:t xml:space="preserve"> secara indivi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imbing dan mengarahkan dalam 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antau kerja setiap </w:t>
            </w:r>
            <w:r>
              <w:rPr>
                <w:sz w:val="20"/>
                <w:szCs w:val="20"/>
                <w:lang w:val="id-ID"/>
              </w:rPr>
              <w:t>siswa</w:t>
            </w:r>
            <w:r>
              <w:rPr>
                <w:sz w:val="20"/>
                <w:szCs w:val="20"/>
              </w:rPr>
              <w:t xml:space="preserve"> dengan berkeliling</w:t>
            </w:r>
            <w:r>
              <w:rPr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inta siswa agar tidak bekerja secara </w:t>
            </w:r>
            <w:r>
              <w:rPr>
                <w:sz w:val="20"/>
                <w:szCs w:val="20"/>
                <w:lang w:val="id-ID"/>
              </w:rPr>
              <w:t>kelompok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Membantu </w:t>
            </w:r>
            <w:r>
              <w:rPr>
                <w:sz w:val="20"/>
                <w:szCs w:val="20"/>
                <w:lang w:val="id-ID"/>
              </w:rPr>
              <w:t>siswa</w:t>
            </w:r>
            <w:r>
              <w:rPr>
                <w:sz w:val="20"/>
                <w:szCs w:val="20"/>
              </w:rPr>
              <w:t xml:space="preserve"> yang mengalami kesulitan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Memotivasi siswa yang kurang aktif </w:t>
            </w:r>
            <w:r>
              <w:rPr>
                <w:sz w:val="20"/>
                <w:szCs w:val="20"/>
                <w:lang w:val="id-ID"/>
              </w:rPr>
              <w:t xml:space="preserve">dalam menjawab soal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antu kelancaran kegiatan </w:t>
            </w:r>
            <w:r>
              <w:rPr>
                <w:sz w:val="20"/>
                <w:szCs w:val="20"/>
                <w:lang w:val="id-ID"/>
              </w:rPr>
              <w:t>pembelaja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rahkan pertanyaan atau tanggapan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nggapi pertanyaan siswa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tivasi siswa untuk menanggapi / bertanya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enguatan pada </w:t>
            </w:r>
            <w:r>
              <w:rPr>
                <w:sz w:val="20"/>
                <w:szCs w:val="20"/>
                <w:lang w:val="id-ID"/>
              </w:rPr>
              <w:t>siswa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H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espon kegiatan </w:t>
            </w:r>
            <w:r>
              <w:rPr>
                <w:sz w:val="20"/>
                <w:szCs w:val="20"/>
                <w:lang w:val="id-ID"/>
              </w:rPr>
              <w:t>sis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mberikan kesimpulan</w:t>
            </w:r>
          </w:p>
          <w:p>
            <w:pPr>
              <w:pStyle w:val="Normal"/>
              <w:numPr>
                <w:ilvl w:val="0"/>
                <w:numId w:val="6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nggapi pertanyataan siswa</w:t>
            </w:r>
          </w:p>
          <w:p>
            <w:pPr>
              <w:pStyle w:val="Normal"/>
              <w:numPr>
                <w:ilvl w:val="0"/>
                <w:numId w:val="6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Membe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enguatan dan motivasi</w:t>
            </w:r>
          </w:p>
          <w:p>
            <w:pPr>
              <w:pStyle w:val="Normal"/>
              <w:numPr>
                <w:ilvl w:val="0"/>
                <w:numId w:val="6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orong siswa membuat simpulan </w:t>
            </w:r>
            <w:r>
              <w:rPr>
                <w:sz w:val="20"/>
                <w:szCs w:val="20"/>
                <w:lang w:val="id-ID"/>
              </w:rPr>
              <w:t>dari pembelaj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kukan evalu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kukan Tanya jawab secara lisan kepada siswa secara acak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soal yang sesuai dengan materi yang dipelajari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soal yang sesuai dengan tujuan pembelajaran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penguatan kepada si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khiri pembelaja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tur kelas dalam posisi semula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tivasi siswa untuk lebih giat belajar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nformasikan materi pelajaran yang akan dipelajari pada pertemuan berikutnya</w:t>
            </w:r>
          </w:p>
          <w:p>
            <w:pPr>
              <w:pStyle w:val="Normal"/>
              <w:numPr>
                <w:ilvl w:val="0"/>
                <w:numId w:val="48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tup dengan sa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Jumlah Skor</w:t>
      </w:r>
    </w:p>
    <w:p>
      <w:pPr>
        <w:pStyle w:val="Normal"/>
        <w:tabs>
          <w:tab w:val="clear" w:pos="720"/>
          <w:tab w:val="center" w:pos="4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78105</wp:posOffset>
                </wp:positionV>
                <wp:extent cx="962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6.15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sentase nilai rata – rata = </w:t>
        <w:tab/>
        <w:t xml:space="preserve">                  x 100 %</w:t>
      </w:r>
    </w:p>
    <w:p>
      <w:pPr>
        <w:pStyle w:val="Normal"/>
        <w:rPr/>
      </w:pPr>
      <w:r>
        <w:rPr/>
        <w:tab/>
        <w:tab/>
        <w:tab/>
        <w:tab/>
        <w:t>Skor Maksima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Taraf Keberhasilan Tindakan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90 % ≤ NR ≤ 100 %</w:t>
        <w:tab/>
        <w:tab/>
        <w:t>: Sangat baik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80 % ≤ NR ≤ 90 %</w:t>
        <w:tab/>
        <w:tab/>
        <w:t>: Baik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70 % ≤ NR ≤ 80 %</w:t>
        <w:tab/>
        <w:tab/>
        <w:t>: Cukup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60 % ≤ NR ≤ 70 %</w:t>
        <w:tab/>
        <w:tab/>
        <w:t>: Kurang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0 % ≤ NR ≤ 90 %</w:t>
        <w:tab/>
        <w:tab/>
        <w:t>: Kurang sekali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lungagung, …………...... 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ser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………………………)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doman wawancara siklus 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/>
        <w:t>Apakah dalam proses pembelajaran sebelumnya pernah menggunakan media visual?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/>
        <w:t>Apakah siswa merasa senang belajar dengan menggunakan media visual?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/>
        <w:t>Apakah siswa merasa lebih memahami ma</w:t>
      </w:r>
      <w:r>
        <w:rPr>
          <w:lang w:val="da-DK"/>
        </w:rPr>
        <w:t>teri dengan menggunakan media visual?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GRAFI PENU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/>
        <w:t>Nama</w:t>
        <w:tab/>
        <w:t>: La</w:t>
      </w:r>
      <w:r>
        <w:rPr>
          <w:lang w:val="da-DK"/>
        </w:rPr>
        <w:t>tifatul Ngabdah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/>
        <w:t>Jenis Kelamin</w:t>
        <w:tab/>
        <w:t>: Perempuan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da-DK"/>
        </w:rPr>
      </w:pPr>
      <w:r>
        <w:rPr>
          <w:lang w:val="da-DK"/>
        </w:rPr>
        <w:t>Tempat, Tanggal lahir</w:t>
        <w:tab/>
        <w:t>: Tulungagung, 08 Juni 1988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>
          <w:lang w:val="da-DK"/>
        </w:rPr>
        <w:t>Alamat</w:t>
        <w:tab/>
        <w:t>: RT.03/ RW06, Ari</w:t>
      </w:r>
      <w:r>
        <w:rPr/>
        <w:t>y</w:t>
      </w:r>
      <w:r>
        <w:rPr>
          <w:lang w:val="da-DK"/>
        </w:rPr>
        <w:t>ojeding Rejotangan Tulungagung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>
          <w:lang w:val="da-DK"/>
        </w:rPr>
        <w:t>Jurusan/ Prodi</w:t>
        <w:tab/>
        <w:t>: Tarb</w:t>
      </w:r>
      <w:r>
        <w:rPr/>
        <w:t>y</w:t>
      </w:r>
      <w:r>
        <w:rPr>
          <w:lang w:val="da-DK"/>
        </w:rPr>
        <w:t>iah/ PGMI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da-DK"/>
        </w:rPr>
      </w:pPr>
      <w:r>
        <w:rPr>
          <w:lang w:val="da-DK"/>
        </w:rPr>
        <w:t>NIM</w:t>
        <w:tab/>
        <w:t>: 3217073030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>
          <w:lang w:val="da-DK"/>
        </w:rPr>
        <w:t>Riwa</w:t>
      </w:r>
      <w:r>
        <w:rPr/>
        <w:t>y</w:t>
      </w:r>
      <w:r>
        <w:rPr>
          <w:lang w:val="da-DK"/>
        </w:rPr>
        <w:t>at Pendidikan</w:t>
        <w:tab/>
        <w:t>: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  <w:t>RA Darussalam Ari</w:t>
      </w:r>
      <w:r>
        <w:rPr/>
        <w:t>y</w:t>
      </w:r>
      <w:r>
        <w:rPr>
          <w:lang w:val="da-DK"/>
        </w:rPr>
        <w:t>ojeding Tahun 1993-1995</w:t>
      </w:r>
    </w:p>
    <w:p>
      <w:pPr>
        <w:pStyle w:val="Normal"/>
        <w:spacing w:lineRule="auto" w:line="480"/>
        <w:jc w:val="both"/>
        <w:rPr/>
      </w:pPr>
      <w:r>
        <w:rPr>
          <w:lang w:val="da-DK"/>
        </w:rPr>
        <w:t>MI Darussalam Ari</w:t>
      </w:r>
      <w:r>
        <w:rPr/>
        <w:t>y</w:t>
      </w:r>
      <w:r>
        <w:rPr>
          <w:lang w:val="da-DK"/>
        </w:rPr>
        <w:t>ojeding 02 Tahun 1995- 2001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  <w:t>SMP Islam Sunan Gunung Jati Tahun 2001- 2004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  <w:t>SMA Islam Sunan Gunung Jati Tahun 2004- 2007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  <w:t>STAIN Tulungagung Tahun 2007-2011</w:t>
      </w:r>
    </w:p>
    <w:p>
      <w:pPr>
        <w:pStyle w:val="Normal"/>
        <w:spacing w:lineRule="auto" w:line="48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lang w:val="da-DK"/>
        </w:rPr>
      </w:pPr>
      <w:r>
        <w:rPr>
          <w:b/>
          <w:bCs/>
        </w:rPr>
        <w:t>PERNYA</w:t>
      </w:r>
      <w:r>
        <w:rPr>
          <w:b/>
          <w:bCs/>
          <w:lang w:val="da-DK"/>
        </w:rPr>
        <w:t>TAAN KEASLIAN TULISAN</w:t>
      </w:r>
    </w:p>
    <w:p>
      <w:pPr>
        <w:pStyle w:val="Normal"/>
        <w:spacing w:lineRule="auto" w:line="4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lineRule="auto" w:line="480"/>
        <w:rPr/>
      </w:pPr>
      <w:r>
        <w:rPr/>
        <w:t>Ya</w:t>
      </w:r>
      <w:r>
        <w:rPr>
          <w:lang w:val="da-DK"/>
        </w:rPr>
        <w:t>ng bertandatangan dibawah ini :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  <w:t>Nama</w:t>
        <w:tab/>
        <w:tab/>
        <w:t xml:space="preserve"> : Latifatul Ngabdah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  <w:t>NIM</w:t>
        <w:tab/>
        <w:tab/>
        <w:t xml:space="preserve"> :3217073030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lang w:val="da-DK"/>
        </w:rPr>
      </w:pPr>
      <w:r>
        <w:rPr>
          <w:lang w:val="da-DK"/>
        </w:rPr>
        <w:t xml:space="preserve">Jurusan/ Prodi  : Tarbiyah/ PGMI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620" w:hanging="1620"/>
        <w:rPr>
          <w:lang w:val="id-ID"/>
        </w:rPr>
      </w:pPr>
      <w:r>
        <w:rPr>
          <w:lang w:val="da-DK"/>
        </w:rPr>
        <w:t xml:space="preserve">Judul Skripsi </w:t>
        <w:tab/>
        <w:t xml:space="preserve"> : penggunaan media visual untuk meningkatkan hasil belajar mata pelajaran IPS siswa kelas V di MI Darussalam Ari</w:t>
      </w:r>
      <w:r>
        <w:rPr/>
        <w:t>y</w:t>
      </w:r>
      <w:r>
        <w:rPr>
          <w:lang w:val="da-DK"/>
        </w:rPr>
        <w:t>ojeding Rejotangan Tulungagung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ind w:firstLine="720"/>
        <w:rPr/>
      </w:pPr>
      <w:r>
        <w:rPr>
          <w:lang w:val="da-DK"/>
        </w:rPr>
        <w:t>Menyatakan dengan sebenarnya bahwa skripsi yang saya tulis ini benar-benar merupakan hasil karya sendiri dan bukan merupakan pengambil alihan tulisan atau pikiran dari orang lain, yang saya akui hasil tulisan atau pikiran saya sendiri.</w:t>
      </w:r>
    </w:p>
    <w:p>
      <w:pPr>
        <w:pStyle w:val="Normal"/>
        <w:spacing w:lineRule="auto" w:line="480"/>
        <w:rPr/>
      </w:pPr>
      <w:r>
        <w:rPr>
          <w:lang w:val="da-DK"/>
        </w:rPr>
        <w:t>Apabila dikemudian hari terbukti atau dapat dibuktikan skripsi sa</w:t>
      </w:r>
      <w:r>
        <w:rPr/>
        <w:t>y</w:t>
      </w:r>
      <w:r>
        <w:rPr>
          <w:lang w:val="da-DK"/>
        </w:rPr>
        <w:t>a ini hasil jiplakan, maka sa</w:t>
      </w:r>
      <w:r>
        <w:rPr/>
        <w:t>y</w:t>
      </w:r>
      <w:r>
        <w:rPr>
          <w:lang w:val="da-DK"/>
        </w:rPr>
        <w:t>a bersedia menerima sanksi atas perbutan tersebut,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ind w:firstLine="4860"/>
        <w:rPr>
          <w:lang w:val="da-DK"/>
        </w:rPr>
      </w:pPr>
      <w:r>
        <w:rPr>
          <w:lang w:val="da-DK"/>
        </w:rPr>
        <w:t>Tulungagung ,     Juli 2011</w:t>
      </w:r>
    </w:p>
    <w:p>
      <w:pPr>
        <w:pStyle w:val="Normal"/>
        <w:spacing w:lineRule="auto" w:line="480"/>
        <w:ind w:firstLine="4680"/>
        <w:rPr/>
      </w:pPr>
      <w:r>
        <w:rPr/>
        <w:t>Ya</w:t>
      </w:r>
      <w:r>
        <w:rPr>
          <w:lang w:val="da-DK"/>
        </w:rPr>
        <w:t>ng membuat pern</w:t>
      </w:r>
      <w:r>
        <w:rPr/>
        <w:t>y</w:t>
      </w:r>
      <w:r>
        <w:rPr>
          <w:lang w:val="da-DK"/>
        </w:rPr>
        <w:t>ataan ini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</w:r>
    </w:p>
    <w:p>
      <w:pPr>
        <w:pStyle w:val="Normal"/>
        <w:ind w:firstLine="5227"/>
        <w:rPr>
          <w:u w:val="single"/>
        </w:rPr>
      </w:pPr>
      <w:r>
        <w:rPr>
          <w:u w:val="single"/>
          <w:lang w:val="da-DK"/>
        </w:rPr>
        <w:t>Latifatul Ngabdah</w:t>
      </w:r>
    </w:p>
    <w:p>
      <w:pPr>
        <w:pStyle w:val="Normal"/>
        <w:ind w:firstLine="5227"/>
        <w:rPr/>
      </w:pPr>
      <w:r>
        <w:rPr/>
        <w:t>NIM. 3217073030</w:t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4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7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0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6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660" w:hanging="360"/>
      </w:p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6:00Z</dcterms:created>
  <dc:creator>ScOrPiOnE</dc:creator>
  <dc:description/>
  <cp:keywords/>
  <dc:language>en-US</dc:language>
  <cp:lastModifiedBy>Ambang-Awang</cp:lastModifiedBy>
  <dcterms:modified xsi:type="dcterms:W3CDTF">2011-08-04T03:05:00Z</dcterms:modified>
  <cp:revision>17</cp:revision>
  <dc:subject/>
  <dc:title> BIOGRAFI PENULIS</dc:title>
</cp:coreProperties>
</file>