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PENDIC 1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VIEW GUID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dent Headmaster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brief history of SDN II Wajaklor Boyolangu Tulungagung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 geographical location of SDN II Wajaklor Boyolangu Tulungagung?</w:t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ENDIC 2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ATION GUI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’s condition of SDN II Wajaklor Boyolangu Tulungagung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’s condition of SDN II Wajaklor Boyolangu Tulungagung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ilities of SDN II Wajaklor Boyolangu Tulungagung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6:00Z</dcterms:created>
  <dc:creator>ACER</dc:creator>
  <dc:description/>
  <dc:language>en-US</dc:language>
  <cp:lastModifiedBy>ACER</cp:lastModifiedBy>
  <dcterms:modified xsi:type="dcterms:W3CDTF">2011-07-21T15:16:00Z</dcterms:modified>
  <cp:revision>2</cp:revision>
  <dc:subject/>
  <dc:title/>
</cp:coreProperties>
</file>