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C 6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RRICULUM VITAE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>:  Tri Nurmal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ab/>
        <w:tab/>
        <w:t>:  Femal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e, date of bird</w:t>
        <w:tab/>
        <w:tab/>
        <w:t>:  Tulungagung, 27 September 1989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dress</w:t>
        <w:tab/>
        <w:tab/>
        <w:tab/>
        <w:t>:  Junjung, Sumbergempol, Tulungagung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ment</w:t>
        <w:tab/>
        <w:tab/>
        <w:tab/>
        <w:t>:  Islamic Education Department (Tarbiyah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 </w:t>
        <w:tab/>
        <w:tab/>
        <w:tab/>
        <w:t>:  English Education Program (PBI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Number</w:t>
        <w:tab/>
        <w:tab/>
        <w:t>:  321307310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 of Study</w:t>
        <w:tab/>
        <w:tab/>
        <w:t>: 1. TK Darmawanita Junjung 1</w:t>
        <w:tab/>
        <w:t>:  1993-199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2.  SDN Junjung 1</w:t>
        <w:tab/>
        <w:tab/>
        <w:tab/>
        <w:t>:  1994-200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3.  MTsN Tulungagung</w:t>
        <w:tab/>
        <w:tab/>
        <w:t>:  2000-200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4.  MAN Tulungagung 1</w:t>
        <w:tab/>
        <w:tab/>
        <w:t>:  2004-2007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5.  STAIN Tulungagung</w:t>
        <w:tab/>
        <w:tab/>
        <w:t>:  2007-201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3:00Z</dcterms:created>
  <dc:creator>ACER</dc:creator>
  <dc:description/>
  <cp:keywords/>
  <dc:language>en-US</dc:language>
  <cp:lastModifiedBy>ACER</cp:lastModifiedBy>
  <cp:lastPrinted>2011-06-20T22:43:00Z</cp:lastPrinted>
  <dcterms:modified xsi:type="dcterms:W3CDTF">2011-06-20T15:43:00Z</dcterms:modified>
  <cp:revision>4</cp:revision>
  <dc:subject/>
  <dc:title/>
</cp:coreProperties>
</file>