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V</w:t>
      </w:r>
    </w:p>
    <w:p>
      <w:pPr>
        <w:pStyle w:val="Normal"/>
        <w:ind w:left="284" w:right="284" w:hanging="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numPr>
          <w:ilvl w:val="0"/>
          <w:numId w:val="2"/>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n pada bab-bab sebelumnya, maka dapat disimpulkan yaitu: </w:t>
      </w:r>
    </w:p>
    <w:p>
      <w:pPr>
        <w:pStyle w:val="Normal"/>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hidup manusia adalah untuk memperoleh kebahagiaan di dunia dan akhirat. Kebahagiaan itu tidak dapat diperoeleh tanpa adanya  ilmu pengetahuan mengenai caranya memperoleh kebahagiaan tersebut, maka peran ilmu pengetahuan menurut al-Ghazali sangat penting bagi kehidupan. Dan ilmu pengetahuan hanya dapat diperoleh melalui pendidikan. Dengan ilmu pengetahuan akan menjadikan manusia menjadi makhluk yang mulia dan terhormat dibandingkan makhluk lainnya. </w:t>
      </w:r>
    </w:p>
    <w:p>
      <w:pPr>
        <w:pStyle w:val="Normal"/>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didikan yang utama menurut Imam al-Ghazali adalah kebahagiaan hidup di dunia dan akhirat. Maka kosep pendidikan yang ada haruslah mempunyai tujuan untuk memperoleh kebahagiaan itu. Pendidikan seorang anak dimulai dari lingkungan keluarga, maka orang tua harus memberikan pendidikan yang baik untuk anaknya mulai sejak dini. Hal ini akan mempunyai pengaruh besar bagi perkembangannya ketika dewasa. Orang tua juga harus mampu menjadi tauladan bagi anak-anaknya sebagai bekal awal sebelum mereka bergaul dengan masyarakat luas.  </w:t>
      </w:r>
    </w:p>
    <w:p>
      <w:pPr>
        <w:pStyle w:val="Normal"/>
        <w:numPr>
          <w:ilvl w:val="0"/>
          <w:numId w:val="3"/>
        </w:numPr>
        <w:spacing w:lineRule="auto" w:line="480"/>
        <w:ind w:left="1321"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am al-Ghazali mendesain pola pendidikan berdasarkan ajaran agama Islam, a) mengenai faktor-faktor pendidikan beliau menyatakan, (a) tujuan utama dalam menuntut ilmu adalah untuk memperoleh kebahagiaan hidup di dunia dan akhirat, maka yang dijadikan landasan utama dalam bidang pendidikan adalah al-Qur’an dan Hadis. (b) seorang pendidik harus mempunyai niat awal dalam mendidik untuk mendekatkan diri kepada Allah, dapat menjadi </w:t>
      </w:r>
      <w:r>
        <w:rPr>
          <w:rFonts w:cs="Times New Roman" w:ascii="Times New Roman" w:hAnsi="Times New Roman"/>
          <w:i/>
          <w:iCs/>
          <w:sz w:val="24"/>
          <w:szCs w:val="24"/>
          <w:lang w:val="id-ID"/>
        </w:rPr>
        <w:t>tauladan</w:t>
      </w:r>
      <w:r>
        <w:rPr>
          <w:rFonts w:cs="Times New Roman" w:ascii="Times New Roman" w:hAnsi="Times New Roman"/>
          <w:sz w:val="24"/>
          <w:szCs w:val="24"/>
          <w:lang w:val="id-ID"/>
        </w:rPr>
        <w:t xml:space="preserve"> bagi murid-muridnya serta mempunyai kompetensi dalam mengajar ditandai dengan penguasaan materi, sikap yang objektif, dan memperlakukan anak didiknya seperti anaknya sendiri (c) anak didik dalam belajar juga harus mempunyai niat untuk mendekatkan diri kepada Allah, sebisa mungkin menjauhi maksiat karena ilmu itu suci dan tidak akan deberikan kepada hal yang tidak suci, menghormati guru dan tentunya rajin belajar dengan mendalami pelajaran yang telah diberikan gurunya (d) kurikulum sebagai alat pendidikan harus disesuaikan dengan perkembangan anak didik. Anak didik diberikan materi pelajaran secara bertahap dengan memilihkan materi yang mudah kemudian menuju materi yang lebih sulit, dan materi ke-</w:t>
      </w:r>
      <w:r>
        <w:rPr>
          <w:rFonts w:cs="Times New Roman" w:ascii="Times New Roman" w:hAnsi="Times New Roman"/>
          <w:i/>
          <w:iCs/>
          <w:sz w:val="24"/>
          <w:szCs w:val="24"/>
          <w:lang w:val="id-ID"/>
        </w:rPr>
        <w:t>tauhid</w:t>
      </w:r>
      <w:r>
        <w:rPr>
          <w:rFonts w:cs="Times New Roman" w:ascii="Times New Roman" w:hAnsi="Times New Roman"/>
          <w:sz w:val="24"/>
          <w:szCs w:val="24"/>
          <w:lang w:val="id-ID"/>
        </w:rPr>
        <w:t xml:space="preserve">-an hendaknya dijadikan landasan utama sebelum diberikan materi-materi pelajaran yang lain (e) mengenai lingkungan, anak didik harus dijauhkan dari pergaulan yang tidak baik, karena lingkungan yang jelek akan mempengaruhi perkembangan anak didik. Lingkungan dalam hal ini dapat berupa lingkungan keluarga, sekolah atau masyarkat, maka dari semua lingkungan yang ada di sekitar anak didik harus memberikan dorongan ke arah yang lebih baik. b) Adapun mengenai wujud penerapan nilai-nilai pendidikan dalam perspektif al-Ghazali di masa sekarang dapat ditandai dengan muncunya model-model lembaga pendidikan yang mulai mencantumkan nilai-nilai pendidikan Islam dalam kurikulumnya, seperti sholat dhuha, tadarus al-Qur,an dan sholat berjama’ah. Dan sebenarnya nilai-nilai pendidikan Islam sebagaimana yang diterapkan al-Ghazali sudah dilaksanakan jauh-jauh hari di lingkungan pondok pesantren </w:t>
      </w:r>
      <w:r>
        <w:rPr>
          <w:rFonts w:cs="Times New Roman" w:ascii="Times New Roman" w:hAnsi="Times New Roman"/>
          <w:i/>
          <w:iCs/>
          <w:sz w:val="24"/>
          <w:szCs w:val="24"/>
          <w:lang w:val="id-ID"/>
        </w:rPr>
        <w:t>salaf</w:t>
      </w:r>
      <w:r>
        <w:rPr>
          <w:rFonts w:cs="Times New Roman" w:ascii="Times New Roman" w:hAnsi="Times New Roman"/>
          <w:sz w:val="24"/>
          <w:szCs w:val="24"/>
          <w:lang w:val="id-ID"/>
        </w:rPr>
        <w:t xml:space="preserve"> di Indonesia. </w:t>
      </w:r>
    </w:p>
    <w:p>
      <w:pPr>
        <w:pStyle w:val="Normal"/>
        <w:numPr>
          <w:ilvl w:val="0"/>
          <w:numId w:val="2"/>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aran </w:t>
      </w:r>
    </w:p>
    <w:p>
      <w:pPr>
        <w:pStyle w:val="ListParagraph"/>
        <w:spacing w:lineRule="auto" w:line="480"/>
        <w:ind w:left="284" w:firstLine="680"/>
        <w:jc w:val="both"/>
        <w:rPr/>
      </w:pPr>
      <w:r>
        <w:rPr>
          <w:rFonts w:cs="Times New Roman" w:ascii="Times New Roman" w:hAnsi="Times New Roman"/>
          <w:sz w:val="24"/>
          <w:szCs w:val="24"/>
          <w:lang w:val="id-ID"/>
        </w:rPr>
        <w:t>Dengan mempertimbangkan hasil tulisan di atas, maka penulis menyarankan:</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yogyanya bagi para orang tua mempersiapkan bagi anak-anaknya pendidikan yang sesuai dengan ajaran Islam dengan memberikan tauladan yang bagi anak-anaknya.</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yogyanya bagi para pembuat kebijakan pendidikan dalam membuat suatu peraturan mengenai pendidikan melibatkan aspek-aspek tujuan dari pendidikan Islam.</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yogyanya bagi pendidik dan anak didik meluruskan niat awal dalam kegiatan belajar dan mengajar, dengan niat untuk mendekatkan diri kepada Allah dan  bersikap profesional terhadap kedudukannya sebagai pendidik atau sebagai anak didik yang sesuai dengan ajaran Islam.</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sectPr>
      <w:headerReference w:type="default" r:id="rId2"/>
      <w:type w:val="nextPage"/>
      <w:pgSz w:w="12240" w:h="15840"/>
      <w:pgMar w:left="2268" w:right="1701" w:gutter="0" w:header="1134" w:top="2268" w:footer="0" w:bottom="170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13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41:00Z</dcterms:created>
  <dc:creator>Kang Varit</dc:creator>
  <dc:description/>
  <cp:keywords/>
  <dc:language>en-US</dc:language>
  <cp:lastModifiedBy>Kang Varit</cp:lastModifiedBy>
  <dcterms:modified xsi:type="dcterms:W3CDTF">2010-08-11T13:57:00Z</dcterms:modified>
  <cp:revision>9</cp:revision>
  <dc:subject/>
  <dc:title/>
</cp:coreProperties>
</file>