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IOGRAPH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y,William.1966.How to Analyze fiction.Monarch Press:U.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ek,Rene dan Austin Warren.1989.Teori Kesusastraan.PT.gramedia:Jakart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atna,nyoman Kutha.2009.Teori,Metode,dan Teknik Penelitian sastra Dari strukturalisme hingga postrukturalisme Prespektife Wacana Naratif.Pustaka Pelajar: Yogyajart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iyatmi.2009.Pngantar Kajian Sastra.Puataka Book Publisher:Yogyakart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ones,Edward H.1968.Outlines of Literature Short stories,Novels.and poems.the Macmillan Company:New Yor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hastuti dan Suharto.2002.Kritik Sastra feminis Teory dan Aplikasinya.Pustaka Pelajar:Yogyakart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inkler,Anthonyc and Jo Ray Mccuen.Rethoric Made Plain.Harcourt Brace Jovanovich:New Yor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rpit,Robert.2004.Sosiologi sastra.Buku Obor:Jakar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us,umar.1983.Dari Peristiwa ke Imajinasi:Wajah sastra dan Budaya Indonesia.PT.Gramedia:Jakart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id-ID"/>
        </w:rPr>
        <w:t>algito</w:t>
      </w:r>
      <w:r>
        <w:rPr>
          <w:rFonts w:cs="Times New Roman" w:ascii="Times New Roman" w:hAnsi="Times New Roman"/>
          <w:sz w:val="24"/>
          <w:szCs w:val="24"/>
        </w:rPr>
        <w:t>,Bimo</w:t>
      </w:r>
      <w:r>
        <w:rPr>
          <w:rFonts w:cs="Times New Roman" w:ascii="Times New Roman" w:hAnsi="Times New Roman"/>
          <w:sz w:val="24"/>
          <w:szCs w:val="24"/>
          <w:lang w:val="id-ID"/>
        </w:rPr>
        <w:t>. 20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pengantar psikologi umum.ANDI:Yogyakarta.200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ayani.2006.The main Character’s Conflict in Maxwell Aderson”s play winterest.Tulungagung:skripsi tidak diterbitka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linson,carl M.and Carol Lynch Brown.1993.Essential of children’s literature.A Person Education Company:U.S.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ns,Rebecca J.2003.A critical Handbook of Children’s literature.person education:U.S.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suharsimi.2000.Prosedur Penelitian Suatu Pendekatan Praktik.Rineka cipta:Jakar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uw.1983.Membaca dan Menilai Sastra.PT.Gramedia:Jakart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f,Gorys.1989.Argumentasi Dan Narasi Komposisi Lanjutan III.PT.Gramedia:Jakart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dopo,Rachmat djoko.2005.Beberapa Teori sastra,Metode kritik dan Penerapannya.Pustaka Pelajar:Yogyakar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</w:rPr>
        <w:t>uprapto.1993. Kumpulan Istilah Dan Apresiasi Sastra Bahasa Indonesia. Indah : surabay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Calibri;Arial Rounded MT Bold"/>
        </w:rPr>
        <w:t xml:space="preserve"> </w:t>
      </w:r>
      <w:r>
        <w:rPr/>
        <w:t>wardiana.uswah .2004.Psikilogi Umum.PT.bina ilmu:Jakarta.200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://www.freeonlineresearchpapers.com/major-minor-charactors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r>
        <w:fldChar w:fldCharType="begin"/>
      </w:r>
      <w:r>
        <w:rPr>
          <w:rStyle w:val="InternetLink"/>
          <w:color w:val="003399"/>
        </w:rPr>
        <w:instrText xml:space="preserve"> HYPERLINK "http://writingfiction.suite101.com/article.cfm/types-of-character-conflict" \l "ixzz0sBSbpA6r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Types of Character Conflict: Opposition From Internal and External Sources</w:t>
      </w:r>
      <w:r>
        <w:rPr>
          <w:rStyle w:val="InternetLink"/>
          <w:color w:val="003399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3399"/>
        </w:rPr>
        <w:instrText xml:space="preserve"> HYPERLINK "http://writingfiction.suite101.com/article.cfm/types-of-character-conflict" \l "ixzz0sBSbpA6r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ritingfiction.suite101.com/article.cfm/types-of-character-conflict#ixzz0sBSbpA6r</w:t>
      </w:r>
      <w:r>
        <w:rPr>
          <w:rStyle w:val="InternetLink"/>
          <w:color w:val="003399"/>
        </w:rPr>
        <w:fldChar w:fldCharType="end"/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id-ID"/>
        </w:rPr>
      </w:pPr>
      <w:hyperlink r:id="rId3">
        <w:r>
          <w:rPr>
            <w:rStyle w:val="InternetLink"/>
            <w:sz w:val="24"/>
            <w:szCs w:val="24"/>
            <w:lang w:val="id-ID"/>
          </w:rPr>
          <w:t>Http://writing</w:t>
        </w:r>
      </w:hyperlink>
      <w:r>
        <w:rPr>
          <w:sz w:val="24"/>
          <w:szCs w:val="24"/>
          <w:lang w:val="id-ID"/>
        </w:rPr>
        <w:t xml:space="preserve"> fiction.suite101.com/article.cfm/risingaction and complication buld plot</w:t>
      </w:r>
      <w:r>
        <w:rPr>
          <w:rFonts w:eastAsia="Symbol" w:cs="Symbol" w:ascii="Symbol" w:hAnsi="Symbol"/>
          <w:sz w:val="24"/>
          <w:szCs w:val="24"/>
          <w:lang w:val="id-ID"/>
        </w:rPr>
        <w:t></w:t>
      </w:r>
      <w:r>
        <w:rPr>
          <w:sz w:val="24"/>
          <w:szCs w:val="24"/>
          <w:lang w:val="id-ID"/>
        </w:rPr>
        <w:t>ix220pqnNBxk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lang w:val="id-ID"/>
        </w:rPr>
      </w:pPr>
      <w:r>
        <w:rPr>
          <w:lang w:val="id-ID"/>
        </w:rPr>
        <w:t>http://www.enotes.com/american-history-literature/psychology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Arial Rounded MT Bol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onlineresearchpapers.com/major-minor-charactors" TargetMode="External"/><Relationship Id="rId3" Type="http://schemas.openxmlformats.org/officeDocument/2006/relationships/hyperlink" Target="http://writ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01:00Z</dcterms:created>
  <dc:creator>HMPS (P G M I)</dc:creator>
  <dc:description/>
  <cp:keywords/>
  <dc:language>en-US</dc:language>
  <cp:lastModifiedBy>Dorawati</cp:lastModifiedBy>
  <dcterms:modified xsi:type="dcterms:W3CDTF">2010-07-25T04:20:00Z</dcterms:modified>
  <cp:revision>5</cp:revision>
  <dc:subject/>
  <dc:title/>
</cp:coreProperties>
</file>