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-821055</wp:posOffset>
                </wp:positionV>
                <wp:extent cx="342900" cy="2381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-64.65pt;width:26.95pt;height:18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BAB V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PENUTUP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  <w:lang w:val="id-ID"/>
        </w:rPr>
      </w:pPr>
      <w:r>
        <w:rPr>
          <w:rFonts w:cs="Times New Roman" w:cstheme="majorBidi" w:ascii="Times New Roman" w:hAnsi="Times New Roman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Kesimpulan</w:t>
      </w:r>
    </w:p>
    <w:p>
      <w:pPr>
        <w:pStyle w:val="Normal"/>
        <w:widowControl w:val="false"/>
        <w:spacing w:lineRule="auto" w:line="480"/>
        <w:ind w:left="42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ebaga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khir dalam pembahasan skripsi ini maka akan dikemukakan kesimpulan yang diperoleh dari hasil analisa data sebagai berikut: </w:t>
      </w:r>
    </w:p>
    <w:p>
      <w:pPr>
        <w:pStyle w:val="Normal"/>
        <w:spacing w:lineRule="auto" w:line="480"/>
        <w:ind w:left="360" w:firstLine="5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rdasarkan hasil penelitian dan pembahasan secara teoritis dan empiris dari data hasil penelitian tentang pengaruh kecerdasan visual spasial terhadap p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stas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elajar matematika materi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segitig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pada siswa kelas VI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-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SMPN 2 Sumbergempol Tulungagu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ahun ajaran 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1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/20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maka dapat disimpulkan bahwa :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a pengaruh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kecerdasa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visual spasi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erhadap prestasi belajar matematika materi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segitig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ada siswa kela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VII SMPN 2 Sumbergempol tahun ajaran 2011/20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esarnya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val="id-ID"/>
        </w:rPr>
        <w:t xml:space="preserve"> korelasi sebes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83282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val="id-ID"/>
        </w:rPr>
        <w:t xml:space="preserve"> ini menunjukkan bahwa korelasi antara prediktor dengan kriterium signifik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besarny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engaruh ditentuka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sv-SE"/>
        </w:rPr>
        <w:t>sebesar 23%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dan sisanya dipengaruhi oleh variabel la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Ini berarti bahwa meningkatnya atau menurunnya prestasi belajar matematika siswa sebesa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sv-SE"/>
        </w:rPr>
        <w:t>23%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apat dijelaskan oleh penentua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ngaruh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kecerdasa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visual spasi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isw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Saran</w:t>
      </w:r>
    </w:p>
    <w:p>
      <w:pPr>
        <w:pStyle w:val="ListParagraph"/>
        <w:spacing w:lineRule="auto" w:line="480"/>
        <w:ind w:left="426" w:firstLine="708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mi kemajuan dan keberhasilan pelaksanaan proses belajar mengajar dalam rangka meningkatkan mutu pendidikan, maka penulis memberi saran sebagai berikut:</w:t>
      </w:r>
    </w:p>
    <w:p>
      <w:pPr>
        <w:pStyle w:val="ListParagraph"/>
        <w:numPr>
          <w:ilvl w:val="0"/>
          <w:numId w:val="2"/>
        </w:numPr>
        <w:spacing w:lineRule="auto" w:line="480"/>
        <w:ind w:left="567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Sekolah 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Sebagai acuan untuk memantau perkembangan proses pembelajaran guru dan peserta didik.</w:t>
      </w:r>
    </w:p>
    <w:p>
      <w:pPr>
        <w:pStyle w:val="ListParagraph"/>
        <w:numPr>
          <w:ilvl w:val="0"/>
          <w:numId w:val="2"/>
        </w:numPr>
        <w:spacing w:lineRule="auto" w:line="480"/>
        <w:ind w:left="567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Guru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Sebagai pertimbangan dalam melaksanakan kegiatan belajar dan mengajar dalam upaya pembentukan kepribadian siswa</w:t>
      </w:r>
    </w:p>
    <w:p>
      <w:pPr>
        <w:pStyle w:val="ListParagraph"/>
        <w:numPr>
          <w:ilvl w:val="0"/>
          <w:numId w:val="2"/>
        </w:numPr>
        <w:spacing w:lineRule="auto" w:line="480"/>
        <w:ind w:left="567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siswa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Sebagai masukan untuk lebih bersungguh-sungguh dan aktif dalam proses pembelajaran matematika sehingga siswa mampu memanagemen dirinya untuk membentuk kebiasaan belajar matematika yang lebih baik.</w:t>
      </w:r>
    </w:p>
    <w:p>
      <w:pPr>
        <w:pStyle w:val="ListParagraph"/>
        <w:numPr>
          <w:ilvl w:val="0"/>
          <w:numId w:val="2"/>
        </w:numPr>
        <w:spacing w:lineRule="auto" w:line="480"/>
        <w:ind w:left="567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neliti</w:t>
      </w:r>
    </w:p>
    <w:p>
      <w:pPr>
        <w:pStyle w:val="ListParagraph"/>
        <w:spacing w:lineRule="auto" w:line="480" w:before="0" w:after="200"/>
        <w:ind w:left="56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>Sebagai penerapan ilmu pengetahuan yang peneliti peroleh, serta untuk menambah pengalaman dan wawasan baik dalam penelitian maupun dalam bidang penulisan serta dapat menjadi acuan untuk penelitian selanjutny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00" w:h="15874"/>
      <w:pgMar w:left="2268" w:right="1701" w:gutter="0" w:header="992" w:top="2268" w:footer="970" w:bottom="1701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0634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64129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 w:asciiTheme="majorBidi" w:cstheme="majorBidi" w:hAnsiTheme="majorBidi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0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5414415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 w:asciiTheme="majorBidi" w:cstheme="majorBidi" w:hAnsiTheme="majorBidi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4062093"/>
    </w:sdtPr>
    <w:sdtContent>
      <w:p>
        <w:pPr>
          <w:pStyle w:val="Header"/>
          <w:jc w:val="right"/>
          <w:rPr/>
        </w:pPr>
        <w:r>
          <w:rPr>
            <w:lang w:val="id-ID"/>
          </w:rPr>
          <w:t>114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a1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5a1f"/>
    <w:rPr>
      <w:rFonts w:ascii="Calibri" w:hAnsi="Calibri" w:eastAsia="Calibri" w:cs="Arial"/>
      <w:sz w:val="22"/>
    </w:rPr>
  </w:style>
  <w:style w:type="character" w:styleId="Pagenumber">
    <w:name w:val="page number"/>
    <w:basedOn w:val="DefaultParagraphFont"/>
    <w:qFormat/>
    <w:rsid w:val="00175a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5a1f"/>
    <w:rPr>
      <w:rFonts w:ascii="Calibri" w:hAnsi="Calibri" w:eastAsia="Calibri" w:cs="Arial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e4490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490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a1f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175a1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5a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5a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49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ACB2A-7559-43A2-BC9A-5DB438C00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266</Words>
  <Characters>1519</Characters>
  <CharactersWithSpaces>1782</CharactersWithSpaces>
  <Paragraphs>3</Paragraphs>
  <Company>P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50:00Z</dcterms:created>
  <dc:creator>user</dc:creator>
  <dc:description/>
  <dc:language>en-US</dc:language>
  <cp:lastModifiedBy>ulfa</cp:lastModifiedBy>
  <dcterms:modified xsi:type="dcterms:W3CDTF">2012-07-05T00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