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ind w:firstLine="720"/>
        <w:jc w:val="both"/>
        <w:rPr/>
      </w:pPr>
      <w:r>
        <w:rPr>
          <w:rFonts w:cs="Times New Roman" w:ascii="Times New Roman" w:hAnsi="Times New Roman"/>
          <w:sz w:val="24"/>
          <w:szCs w:val="24"/>
        </w:rPr>
        <w:t>Skripsi dengan judul</w:t>
      </w:r>
      <w:r>
        <w:rPr>
          <w:rFonts w:cs="Times New Roman" w:ascii="Times New Roman" w:hAnsi="Times New Roman"/>
          <w:b/>
          <w:bCs/>
          <w:i/>
          <w:iCs/>
          <w:sz w:val="24"/>
          <w:szCs w:val="24"/>
        </w:rPr>
        <w:t xml:space="preserve"> </w:t>
      </w:r>
      <w:r>
        <w:rPr>
          <w:rFonts w:cs="Times New Roman" w:ascii="Times New Roman" w:hAnsi="Times New Roman"/>
          <w:b/>
          <w:bCs/>
          <w:sz w:val="24"/>
          <w:szCs w:val="24"/>
        </w:rPr>
        <w:t>“Penerapan Metode Eksperimen Untuk  Meningkatkan Hasil Belajar IPA Pokok Bahasan Sifat-sifat Cahaya Siswa Kelas V MI Darussalam 02 Ariyojeding Rejotangan Tahun Ajaran 2010/2011”,</w:t>
      </w:r>
      <w:r>
        <w:rPr>
          <w:rFonts w:cs="Times New Roman" w:ascii="Times New Roman" w:hAnsi="Times New Roman"/>
          <w:sz w:val="24"/>
          <w:szCs w:val="24"/>
        </w:rPr>
        <w:t xml:space="preserve"> ditulis oleh MARIYA CHUSNA, NIM : 3217073038, Program Studi Pendidikan Guru Madrasah Ibtidaiyah, dibimbing oleh Dr. Ahmad Tanzeh, M.Pd.I</w:t>
      </w:r>
    </w:p>
    <w:p>
      <w:pPr>
        <w:pStyle w:val="Normal"/>
        <w:spacing w:lineRule="auto" w:line="240" w:before="0" w:after="0"/>
        <w:ind w:firstLine="72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 Metode Eksperimen, Hasil Belajar</w:t>
      </w:r>
    </w:p>
    <w:p>
      <w:pPr>
        <w:pStyle w:val="Normal"/>
        <w:spacing w:lineRule="auto" w:line="240" w:before="0" w:after="0"/>
        <w:jc w:val="both"/>
        <w:rPr/>
      </w:pPr>
      <w:r>
        <w:rPr>
          <w:rFonts w:cs="Times New Roman" w:ascii="Times New Roman" w:hAnsi="Times New Roman"/>
          <w:sz w:val="24"/>
          <w:szCs w:val="24"/>
        </w:rPr>
        <w:tab/>
        <w:t>Penelitian dalam skripsi ini dilatarbelakangi oleh kondisi pembelajaran IPA di sekolah, dimana kegiatan pembelajaran masih berlangsung secara konvensional yaitu didominasi oleh guru sehingga membuat siswa kurang antusias dalam mengikuti proses pembelajaran IPA dan rendahnya hasil belajar IPA pokok bahasan sifat-sifat cahaya. Dalam hal ini peneliti berusaha mengatasi permasalahan tersebut dengan menggunakan metode eksperimen pada proses pembelajaran IPA di ke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kus penelitian dalam skripsi ini adalah: 1) Bagaimana proses pembelajaran dengan penerapan metode eksperimen untuk meningkatkan hasil belajar IPA pokok bahasan sifat-sifat cahaya siswa kelas V MI Darussalam 02 Ariyojeding Rejotangan Tulungagung tahun ajaran 2010/2011?, 2)Bagaimana hasil belajar IPA pokok bahasan sifat-sifat cahaya dengan penerapan metode eksperimen siswa kelas V MI Darussalam</w:t>
      </w:r>
      <w:r>
        <w:rPr>
          <w:rFonts w:cs="Times New Roman" w:ascii="Times New Roman" w:hAnsi="Times New Roman"/>
        </w:rPr>
        <w:t xml:space="preserve"> 02 Ariyojeding Rejotangan Tulungagung tahun ajaran 2010/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bertujuan untuk mendiskripsikan proses pembelajaran dengan penerapan metode eksperimen dan mengetahui hasil belajar IPA pada pokok bahasan sifat-sifat cahaya dengan penerapan metode eksperimen siswa kelas V MI Darussalam</w:t>
      </w:r>
      <w:r>
        <w:rPr>
          <w:rFonts w:cs="Times New Roman" w:ascii="Times New Roman" w:hAnsi="Times New Roman"/>
        </w:rPr>
        <w:t xml:space="preserve"> 02 Ariyojeding Rejotangan Tulungagung tahun ajaran 2010/20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ini digunakan metode pengumpulan data berupa: tes, observasi,wawancara dan catatan lapangan. Dimana tes digunakan untuk mengetahui hasil belajar kognitif siswa setelah mengalami proses belajar mengajar, observasi digunakan untuk mengamati proses pembelajaran dan untuk mengetahui hasil belajar afektif dan psikomotor, wawancara digunakan untuk mengetahui respon siswa, serta untuk memperoleh informasi-informasi yang dibutuhkan,dan catatan lapangan digunakan untuk melengkapi data yang tidak terekam. Pendekatan yang digunakan adalah pendekatan kualitatif dan jenis penelitiannya adalah penelitian tindakan kelas.</w:t>
      </w:r>
    </w:p>
    <w:p>
      <w:pPr>
        <w:pStyle w:val="ListParagraph"/>
        <w:spacing w:lineRule="auto" w:line="240" w:before="0" w:after="200"/>
        <w:ind w:left="0" w:firstLine="567"/>
        <w:contextualSpacing/>
        <w:jc w:val="both"/>
        <w:rPr/>
      </w:pPr>
      <w:r>
        <w:rPr>
          <w:rFonts w:cs="Times New Roman" w:ascii="Times New Roman" w:hAnsi="Times New Roman"/>
          <w:sz w:val="24"/>
          <w:szCs w:val="24"/>
        </w:rPr>
        <w:t>Setelah penulis melakukan dua siklus dalam penelitian tindakan kelas dan memperoleh data-data yang diperlukan dari fakta-fakta yang ada, maka peneliti dapat menarik kesimpulan sebagai berikut: Proses pembelajaran IPA pada pokok bahasan sifat-sifat cahaya melalui beberapa tahapan yaitu (1) guru melakukan percobaan awal, (2) siswa mengamati percobaan, (3) siswa merumuskan hasil pengamatan sementara, (4) siswa melakukan percobaan sendiri, (6) siswa mampu mengaplikasikan dan memberi contoh, (7) guru memberikan evaluasi. Sedangkan hasil belajar siswa pada pembelajaran IPA melalui penerapan metode eksperimen dapat meningkat dari siklus I ke siklus II. Hasil belajar aspek kognitif meningkat sebanyak 13,9%, sedangkan hasil belajar aspek psikomotor meningkat sebanyak 13,8 %, dan hasil belajar aspek afektif meningkat 10,41%.</w:t>
      </w:r>
    </w:p>
    <w:sectPr>
      <w:footerReference w:type="default" r:id="rId2"/>
      <w:type w:val="nextPage"/>
      <w:pgSz w:w="12240" w:h="15840"/>
      <w:pgMar w:left="2268" w:right="1701" w:gutter="0" w:header="0" w:top="2268" w:footer="709" w:bottom="1701"/>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509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5pt;height:13.4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5:00Z</dcterms:created>
  <dc:creator>HASEE</dc:creator>
  <dc:description/>
  <cp:keywords/>
  <dc:language>en-US</dc:language>
  <cp:lastModifiedBy>user</cp:lastModifiedBy>
  <cp:lastPrinted>2011-08-04T08:57:00Z</cp:lastPrinted>
  <dcterms:modified xsi:type="dcterms:W3CDTF">2011-08-04T02:36:00Z</dcterms:modified>
  <cp:revision>11</cp:revision>
  <dc:subject/>
  <dc:title/>
</cp:coreProperties>
</file>