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B V</w:t>
      </w:r>
    </w:p>
    <w:p>
      <w:pPr>
        <w:pStyle w:val="Normal"/>
        <w:jc w:val="center"/>
        <w:rPr>
          <w:rFonts w:ascii="Times New Roman" w:hAnsi="Times New Roman" w:cs="Times New Roman"/>
          <w:sz w:val="24"/>
          <w:szCs w:val="24"/>
        </w:rPr>
      </w:pPr>
      <w:r>
        <w:rPr>
          <w:rFonts w:cs="Times New Roman" w:ascii="Times New Roman" w:hAnsi="Times New Roman"/>
          <w:sz w:val="24"/>
          <w:szCs w:val="24"/>
        </w:rPr>
        <w:t>PENUTU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Dalam bab ini dipaparkan tentang : a) Kesimpulan dan  b) Saran</w:t>
      </w:r>
    </w:p>
    <w:p>
      <w:pPr>
        <w:pStyle w:val="ListParagraph"/>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Berdasarkan paparan data, temuan penelitian dan pembahasan, maka dapat ditarik kesimpulan sebagai berikut : </w:t>
      </w:r>
    </w:p>
    <w:p>
      <w:pPr>
        <w:pStyle w:val="Normal"/>
        <w:numPr>
          <w:ilvl w:val="0"/>
          <w:numId w:val="2"/>
        </w:numPr>
        <w:spacing w:lineRule="auto" w:line="480" w:before="0" w:after="0"/>
        <w:ind w:left="709" w:hanging="425"/>
        <w:jc w:val="both"/>
        <w:rPr/>
      </w:pPr>
      <w:r>
        <w:rPr>
          <w:rFonts w:cs="Times New Roman" w:ascii="Times New Roman" w:hAnsi="Times New Roman"/>
          <w:sz w:val="24"/>
          <w:szCs w:val="24"/>
        </w:rPr>
        <w:t xml:space="preserve">Proses pembelajaran IPA melalui metode eksperimen pada siswa kelas V MI Darussalam 02 Ariyojeding meliputi beberapa tahap, antara lain : a) Percobaan awal, dimana peneliti melakukan percobaan mengenai materi sifat-sifat cahaya di depan siswa, b) Pengamatan, pada tahap ini siswa mengamati dan mencatat percobaan guru, c) Hipotesis awal, siswa  merumuskan hipotesis sementara berdasarkan hasil pengamatannya dengan bimbingan guru dan hipotesis tersebut dicatat dan dikumpulkan oleh guru, d) Verifikasi, pada tahap ini siswa melakukan percobaan sendiri untuk membuktikan kebenaran dari dugaan awal yang telah dirumuskan dan dilakukan melalui kerja kelompok, kemudian siswa merumuskan hasil percobaan dan membuat kesimpulan, selanjutnya dapat dilaporkan hasilnya di depan kelas. Pada siklus 1 siswa masih merasa bingung dengan kegiatan percobaan sendiri, tetapi dengan bimbingan dan arahan guru pada siklus berikutnya siswa sudah bisa menguasainya, e) Aplikasi konsep, pada tahap ini siswa telah dapat merumuskan dan membuat kesimpulan dari keseluruhan materi sifat-sifat cahaya dan selanjutnya menerapkan apa yang telah dipelajarinya dengan cara memberi contoh peristiwa yang berhubungan dengan materi, f) Evaluasi, pada tahap ini guru memberikan evaluasi berupa pertanyaan dan siswa dapat memberikan jawaban serta menyelesaikan soal terkait materi sifat-sifat cahaya. </w:t>
      </w:r>
    </w:p>
    <w:p>
      <w:pPr>
        <w:pStyle w:val="Normal"/>
        <w:numPr>
          <w:ilvl w:val="0"/>
          <w:numId w:val="2"/>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Hasil belajar siswa pada pembelajaran IPA pokok bahasan sifat-sifat cahaya melalui penerapan metode eksperimen dapat meningkat. Hal ini terlihat dari hasil belajar aspek kognitif yang meningkat sebanyak 13,9%, pada siklus I nilai rata-rata yang dicapai adalah 69,51 dan prosentase ketuntasan belajar siswa 68,9%, sedangkan pada siklus II nilai rata-rata yang dicapai menjadi 75 dan prosentase ketuntasan belajar siswa mencapai 82,2%. Untuk hasil belajar aspek psikomotor meningkat sebanyak 13,8%, pada siklus I nilai rata-rata yang dicapai adalah 72,75 dan prosentase ketuntasan belajar siswa 75,86%. Sedangkan pada siklus II, nilai rata-rata yang dicapai menjadi 82,2 dan prosentase ketuntasan belajar siswa mencapai 89,65%. Untuk hasil belajar afektif meningkat sebanyak 10,41%, pada siklus I nilai rata-rata yang dicapai adalah 70,48 dan prosentase ketuntasan belajar siswa 68,9%. Sedangkan pada siklus II, nilai rata-rata yang dicapai menjadi  79,01 dan prosentase ketuntasan belajar siswa mencapai 79,31%.</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Demi kemajuan dan keberhasilan peksanaaan proses  belajar mengajar dalam rangka meningkatkan kualitas pembelajaran, maka peneliti memberi saran sebagai berikut:</w:t>
      </w:r>
    </w:p>
    <w:p>
      <w:pPr>
        <w:pStyle w:val="Normal"/>
        <w:numPr>
          <w:ilvl w:val="0"/>
          <w:numId w:val="1"/>
        </w:numPr>
        <w:tabs>
          <w:tab w:val="clear" w:pos="720"/>
        </w:tabs>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epada Kepala Sekolah.</w:t>
      </w:r>
    </w:p>
    <w:p>
      <w:pPr>
        <w:pStyle w:val="Normal"/>
        <w:spacing w:lineRule="auto" w:line="480"/>
        <w:ind w:left="567" w:firstLine="709"/>
        <w:jc w:val="both"/>
        <w:rPr/>
      </w:pPr>
      <w:r>
        <w:rPr>
          <w:rFonts w:cs="Times New Roman" w:ascii="Times New Roman" w:hAnsi="Times New Roman"/>
          <w:sz w:val="24"/>
          <w:szCs w:val="24"/>
        </w:rPr>
        <w:t>Agar selalu diupayakan serta ditingkatkan sarana pra sarana pendidikan, utamanya mengenai buku-buku penunjang dan alat-alat peraga atau media pendidikan lainnya yang sesuai dengan perkembangan dan kemajuan ilmu pendidikan.</w:t>
      </w:r>
    </w:p>
    <w:p>
      <w:pPr>
        <w:pStyle w:val="Normal"/>
        <w:numPr>
          <w:ilvl w:val="0"/>
          <w:numId w:val="1"/>
        </w:numPr>
        <w:tabs>
          <w:tab w:val="clear" w:pos="720"/>
        </w:tabs>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epada Guru Pengajar</w:t>
      </w:r>
    </w:p>
    <w:p>
      <w:pPr>
        <w:pStyle w:val="Normal"/>
        <w:spacing w:lineRule="auto" w:line="480"/>
        <w:ind w:left="567" w:firstLine="709"/>
        <w:jc w:val="both"/>
        <w:rPr/>
      </w:pPr>
      <w:r>
        <w:rPr>
          <w:rFonts w:cs="Times New Roman" w:ascii="Times New Roman" w:hAnsi="Times New Roman"/>
          <w:sz w:val="24"/>
          <w:szCs w:val="24"/>
        </w:rPr>
        <w:t>Guru pengajar hendaknya memperhatikan strategi dan memilih metode yang tepat dalam menyampaikan materi pembelajaran. Hal ini dimaksudkan agar proses pembelajaran dikelas dapat dicapai secara maksimal. Maka pembelajaran melalui metode eksperimen kiranya dapat dilaksanakan oleh semua guru.</w:t>
      </w:r>
    </w:p>
    <w:p>
      <w:pPr>
        <w:pStyle w:val="Normal"/>
        <w:numPr>
          <w:ilvl w:val="0"/>
          <w:numId w:val="1"/>
        </w:numPr>
        <w:tabs>
          <w:tab w:val="clear" w:pos="720"/>
        </w:tabs>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epada Siswa</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Siswa hendaknya dapat meningkatkan belajarnya demi tercapainya hasil belajar yang baik, prestasi yang maksimal dan banyak membaca buku-buku ilmu pengetahuan di perpustakaan dan selalu  disiplin belajar.</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480" w:before="0" w:after="0"/>
        <w:ind w:left="567" w:hanging="283"/>
        <w:rPr/>
      </w:pPr>
      <w:r>
        <w:rPr>
          <w:rFonts w:cs="Times New Roman" w:ascii="Times New Roman" w:hAnsi="Times New Roman"/>
          <w:sz w:val="24"/>
          <w:szCs w:val="24"/>
        </w:rPr>
        <w:t>Kepada Peneliti yang Akan Datang</w:t>
      </w:r>
    </w:p>
    <w:p>
      <w:pPr>
        <w:pStyle w:val="Normal"/>
        <w:spacing w:lineRule="auto" w:line="480" w:before="0" w:after="200"/>
        <w:ind w:left="567" w:firstLine="709"/>
        <w:jc w:val="both"/>
        <w:rPr/>
      </w:pPr>
      <w:r>
        <w:rPr>
          <w:rFonts w:cs="Times New Roman" w:ascii="Times New Roman" w:hAnsi="Times New Roman"/>
          <w:sz w:val="24"/>
          <w:szCs w:val="24"/>
        </w:rPr>
        <w:t>Kepada peneliti yang akan datang diharapkan agar dapat mengembangkan pengetahuan penelitian yang berkaitan dengan siswa. Hal ini dimaksudkan agar siswa mudah memahami dan mengertai materi pelajaran dengan baik. Serta bagi peneliti lain hendaknya dapat dijadikan sebagai dasar penelitian lebih lanjut.</w:t>
      </w:r>
    </w:p>
    <w:sectPr>
      <w:headerReference w:type="default" r:id="rId2"/>
      <w:type w:val="nextPage"/>
      <w:pgSz w:w="12240" w:h="15840"/>
      <w:pgMar w:left="2268" w:right="1701" w:gutter="0" w:header="709" w:top="2268" w:footer="0"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05:00Z</dcterms:created>
  <dc:creator>HASEE</dc:creator>
  <dc:description/>
  <cp:keywords/>
  <dc:language>en-US</dc:language>
  <cp:lastModifiedBy>HASEE</cp:lastModifiedBy>
  <cp:lastPrinted>2011-08-04T10:00:00Z</cp:lastPrinted>
  <dcterms:modified xsi:type="dcterms:W3CDTF">2011-08-04T03:03:00Z</dcterms:modified>
  <cp:revision>13</cp:revision>
  <dc:subject/>
  <dc:title/>
</cp:coreProperties>
</file>