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STRAK</w:t>
      </w:r>
    </w:p>
    <w:p>
      <w:pPr>
        <w:pStyle w:val="Normal"/>
        <w:rPr>
          <w:b/>
          <w:b/>
          <w:sz w:val="28"/>
          <w:szCs w:val="28"/>
        </w:rPr>
      </w:pPr>
      <w:r>
        <w:rPr>
          <w:b/>
          <w:sz w:val="28"/>
          <w:szCs w:val="28"/>
        </w:rPr>
      </w:r>
    </w:p>
    <w:p>
      <w:pPr>
        <w:pStyle w:val="Normal"/>
        <w:jc w:val="both"/>
        <w:rPr/>
      </w:pPr>
      <w:r>
        <w:rPr>
          <w:b/>
          <w:sz w:val="28"/>
          <w:szCs w:val="28"/>
        </w:rPr>
        <w:tab/>
      </w:r>
      <w:r>
        <w:rPr/>
        <w:t xml:space="preserve">Skripsi dengan judul </w:t>
      </w:r>
      <w:r>
        <w:rPr>
          <w:i/>
        </w:rPr>
        <w:t>“Pengaruh Kompetensi Guru terhadap Prestasi Belajar Bidang Studi Matematika Siswa Kelas VIII SMPN 1 Boyolangu Tahun Pelajaran 2009/2010”</w:t>
      </w:r>
      <w:r>
        <w:rPr/>
        <w:t>, ditulis oleh Ira Wijayanti  dan dibimbing oleh Ahmad Tanzeh, M,PD.I</w:t>
      </w:r>
    </w:p>
    <w:p>
      <w:pPr>
        <w:pStyle w:val="Normal"/>
        <w:jc w:val="both"/>
        <w:rPr/>
      </w:pPr>
      <w:r>
        <w:rPr/>
        <w:tab/>
        <w:t>Penelitian dalam skripsi ini dilatar belakangi oleh peranan mendasar bagi guru sebagai kunci keberhasilan pendidikan dalam rangka pelaksanaan figure dan tugas intruksional, guru menempatkan kedudukan sebagai figur sentral. Di tangan gurulah terletak berhasil tidaknya pencapaian tujuan pendidikan di sekolah serta di tangan merekalah tergantung masa depan anak didik yang menjadi harapan bangsa. Tugas guru tidak dapat digantikan oleh sembarang orang tanpa memilki keahlian sebagai guru. Salah satu faktor berhasil tidaknya pendidikan siswa tergantung pada kompetensi guru dalam melaksanakan tugas dan fungsinya.</w:t>
      </w:r>
    </w:p>
    <w:p>
      <w:pPr>
        <w:pStyle w:val="Normal"/>
        <w:jc w:val="both"/>
        <w:rPr/>
      </w:pPr>
      <w:r>
        <w:rPr/>
        <w:tab/>
        <w:t>Rumusan masalah dalam penelitian ini adalah:Adakah pengaruh yang signifikan antara kompetensi guru terhadap prestasi belajar bidang studi matematika siswa kelas VIII di SMPN 1 Boyolangu?</w:t>
      </w:r>
    </w:p>
    <w:p>
      <w:pPr>
        <w:pStyle w:val="Normal"/>
        <w:jc w:val="both"/>
        <w:rPr/>
      </w:pPr>
      <w:r>
        <w:rPr/>
        <w:tab/>
        <w:t>Tujuan penelitian ini adalah:Untuk mengetahui pengaruh yang signifikan antara kompetensi guru terhadap prestasi belajar bidang studi matamatika siswa kelas VIII SMPN 1 Boyolangu.</w:t>
      </w:r>
    </w:p>
    <w:p>
      <w:pPr>
        <w:pStyle w:val="Normal"/>
        <w:jc w:val="both"/>
        <w:rPr/>
      </w:pPr>
      <w:r>
        <w:rPr/>
        <w:tab/>
        <w:t>Kegunaan dalam penelitian ini adalah bagi peneliti hasil penelitian ini berguna bagi peneliti untuk mengembangkan ilmu teoritis yang telah diterima di bangku kuliah, dengan diterapkan di lokasi penelitian sebagai salah satu pemenuhan akhir dari persyaratan menyelesaikan program studi Matematika Strata Satu pada STAIN Tulungagung. Bagi guru, penelitian ini dapat dijadikan guru sebagai evaluasi proses belajar mengajar untuk mencapai tujuan yang telah ditetapkan. Bagi siswa, penelitian ini dapat dijadikan siswa sebagai informasi agar dapat digunakan sebagai tindak lanjut dalam meningkatkan prestasi belajarnya. Bagi sekolah, penelitian ini dapat digunakan bagi sekolah sebagai masukan positif dalam rangka meningkatkan kompetensi guru yang dimilikinya. Bagi STAIN Tulungagung, penelitian ini dapat menambah perbedaharaan kepustakaan sebagai wujud keberhasilan proses akademik yang dilakukan STAIN Tulungagung.</w:t>
      </w:r>
    </w:p>
    <w:p>
      <w:pPr>
        <w:pStyle w:val="Normal"/>
        <w:jc w:val="both"/>
        <w:rPr/>
      </w:pPr>
      <w:r>
        <w:rPr/>
        <w:tab/>
        <w:t>Dalam penelitian ini menggunakan pendekatan kuantitatif. Dalam hal ini peneliti banyak menggunakan angka mulai dari pengumpulan data, penafsiran data, serta penampilan dari hasilnya.Oleh karena itu data yang terkumpul harus diolah secara statistic agar dapat ditafsiran dengan baik. Adapun data yang diolah secara statistik adalah data yang diperoleh melalui hasil penyebaran angket dan nilai hasil tes bidang studi matematika untuk mengukur prestasi belajar siswa bidang studi matematika.</w:t>
      </w:r>
    </w:p>
    <w:p>
      <w:pPr>
        <w:pStyle w:val="Normal"/>
        <w:jc w:val="center"/>
        <w:rPr/>
      </w:pPr>
      <w:r>
        <w:rPr/>
        <w:tab/>
        <w:t>Analisis data dalam penelitian ini dengan teknik statistic, menggunakan rumuskorelasi product moment, yakni:</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t xml:space="preserve"> </m:t>
            </m:r>
            <m:r>
              <m:rPr>
                <m:lit/>
                <m:nor/>
              </m:rPr>
              <w:rPr>
                <w:rFonts w:ascii="Cambria Math" w:hAnsi="Cambria Math"/>
              </w:rPr>
              <m:t xml:space="preserve">.</m:t>
            </m:r>
            <m:r>
              <m:t xml:space="preserve"> </m:t>
            </m:r>
            <m:d>
              <m:dPr>
                <m:begChr m:val="("/>
                <m:endChr m:val=")"/>
              </m:dPr>
              <m:e>
                <m:nary>
                  <m:naryPr>
                    <m:chr m:val="∑"/>
                    <m:subHide m:val="1"/>
                    <m:supHide m:val="1"/>
                  </m:naryPr>
                  <m:sub/>
                  <m:sup/>
                  <m:e>
                    <m:r>
                      <w:rPr>
                        <w:rFonts w:ascii="Cambria Math" w:hAnsi="Cambria Math"/>
                      </w:rPr>
                      <m:t xml:space="preserve">y</m:t>
                    </m:r>
                  </m:e>
                </m:nary>
              </m:e>
            </m:d>
          </m:num>
          <m:den>
            <m:rad>
              <m:radPr>
                <m:degHide m:val="1"/>
              </m:radPr>
              <m:deg/>
              <m:e>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rad>
            <m:rad>
              <m:radPr>
                <m:degHide m:val="1"/>
              </m:radPr>
              <m:deg/>
              <m:e>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rad>
          </m:den>
        </m:f>
      </m:oMath>
    </w:p>
    <w:p>
      <w:pPr>
        <w:pStyle w:val="Normal"/>
        <w:jc w:val="both"/>
        <w:rPr/>
      </w:pPr>
      <w:r>
        <w:rPr/>
        <w:tab/>
        <w:t xml:space="preserve">Berdasarkan rumus di atas, dengan penggunaan N=44 maka koefisien korelasi yang diperoleh dapat dituliskan: </w:t>
      </w:r>
      <w:r>
        <w:rPr>
          <w:lang w:val="it-IT"/>
        </w:rPr>
        <w:t>r</w:t>
      </w:r>
      <w:r>
        <w:rPr>
          <w:vertAlign w:val="subscript"/>
          <w:lang w:val="it-IT"/>
        </w:rPr>
        <w:t>t</w:t>
      </w:r>
      <w:r>
        <w:rPr>
          <w:lang w:val="it-IT"/>
        </w:rPr>
        <w:t xml:space="preserve"> (5% = 0,297) &lt; (r</w:t>
      </w:r>
      <w:r>
        <w:rPr>
          <w:vertAlign w:val="subscript"/>
          <w:lang w:val="it-IT"/>
        </w:rPr>
        <w:t>e</w:t>
      </w:r>
      <w:r>
        <w:rPr>
          <w:lang w:val="it-IT"/>
        </w:rPr>
        <w:t xml:space="preserve"> = 0,905) &gt; r</w:t>
      </w:r>
      <w:r>
        <w:rPr>
          <w:vertAlign w:val="subscript"/>
          <w:lang w:val="it-IT"/>
        </w:rPr>
        <w:t>t</w:t>
      </w:r>
      <w:r>
        <w:rPr>
          <w:lang w:val="it-IT"/>
        </w:rPr>
        <w:t xml:space="preserve"> (1% = 0,384)</w:t>
      </w:r>
      <w:r>
        <w:rPr/>
        <w:t xml:space="preserve">. Sedangkan pada tabel korelasi produt moment </w:t>
      </w:r>
      <w:r>
        <w:rPr>
          <w:lang w:val="sv-SE"/>
        </w:rPr>
        <w:t xml:space="preserve">nilai r antara 0,800 &lt; ry </w:t>
      </w:r>
      <w:r>
        <w:rPr>
          <w:rFonts w:cs="Symbol" w:ascii="Symbol" w:hAnsi="Symbol"/>
          <w:lang w:val="sv-SE"/>
        </w:rPr>
        <w:t></w:t>
      </w:r>
      <w:r>
        <w:rPr>
          <w:lang w:val="sv-SE"/>
        </w:rPr>
        <w:t xml:space="preserve"> 1,00 </w:t>
      </w:r>
      <w:r>
        <w:rPr/>
        <w:t>diartikan sangat tinggi atau sangat signifikan.</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92582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66.6pt;width:35.95pt;height:35.95pt;mso-wrap-style:none;v-text-anchor:middle">
                <v:fill o:detectmouseclick="t" type="solid" color2="black"/>
                <v:stroke color="#3465a4" joinstyle="round" endcap="flat"/>
                <w10:wrap type="none"/>
              </v:rect>
            </w:pict>
          </mc:Fallback>
        </mc:AlternateContent>
      </w:r>
      <w:r>
        <w:rPr/>
        <w:tab/>
        <w:t xml:space="preserve">Kesimpulan yang dapat diperoleh adalah terdapat pengaruh yang signifikan antara kompetensi guru terhadap prestasi belajar bidang studi matematika siswa kelas VIII SMPN 1 Boyolangu. Semakin tinggi kompetensi guru, semakin tinggi prestasi belajar bidang studi matematika, sebaliknya semakin rendah kompetensi guru maka prestasi belajar bidang studi matematika juga rendah.  </w:t>
      </w:r>
    </w:p>
    <w:sectPr>
      <w:footerReference w:type="default" r:id="rId2"/>
      <w:type w:val="nextPage"/>
      <w:pgSz w:w="12240" w:h="15840"/>
      <w:pgMar w:left="2268" w:right="1701" w:gutter="0" w:header="0" w:top="2268" w:footer="709" w:bottom="1701"/>
      <w:pgNumType w:start="1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14:00Z</dcterms:created>
  <dc:creator>Nyin NyinKU</dc:creator>
  <dc:description/>
  <cp:keywords/>
  <dc:language>en-US</dc:language>
  <cp:lastModifiedBy>TEHNICAL</cp:lastModifiedBy>
  <cp:lastPrinted>2010-08-16T12:04:00Z</cp:lastPrinted>
  <dcterms:modified xsi:type="dcterms:W3CDTF">2010-08-16T05:30:00Z</dcterms:modified>
  <cp:revision>2</cp:revision>
  <dc:subject/>
  <dc:title>ABSTRAK</dc:title>
</cp:coreProperties>
</file>