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 ANALYSIS ON THE ROBINSON’S SURVIVAL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 JOHANN WYSS’ NOVEL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” </w:t>
      </w:r>
      <w:r>
        <w:rPr>
          <w:b/>
          <w:bCs/>
          <w:color w:val="000000"/>
          <w:sz w:val="28"/>
          <w:szCs w:val="28"/>
        </w:rPr>
        <w:t>THE SWISS FAMILY ROBINSON”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SI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400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55pt;margin-top:3.3pt;width:165.6pt;height:16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9385980" r:id="rId2"/>
        </w:objec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by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MUHAMMAD MUNIB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IM 321607330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NGLISH EDUCATION PROGRA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DEPARTMENT OF ISLAMIC EDUCATIO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TE ISLAMIC COLLEG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STAIN) TULUNGAGUNG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UGUST 2010</w:t>
      </w:r>
    </w:p>
    <w:sectPr>
      <w:footerReference w:type="default" r:id="rId4"/>
      <w:type w:val="nextPage"/>
      <w:pgSz w:w="12240" w:h="15840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8:00Z</dcterms:created>
  <dc:creator>jj</dc:creator>
  <dc:description/>
  <cp:keywords/>
  <dc:language>en-US</dc:language>
  <cp:lastModifiedBy>jj</cp:lastModifiedBy>
  <dcterms:modified xsi:type="dcterms:W3CDTF">2010-08-13T09:45:00Z</dcterms:modified>
  <cp:revision>4</cp:revision>
  <dc:subject/>
  <dc:title>AN ANALYSIS ON THE ROBINSON’S SURVIVAL</dc:title>
</cp:coreProperties>
</file>