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KAJIAN PUSTAKA</w:t>
      </w:r>
    </w:p>
    <w:p>
      <w:pPr>
        <w:pStyle w:val="Normal"/>
        <w:spacing w:lineRule="auto" w:line="480"/>
        <w:jc w:val="center"/>
        <w:rPr>
          <w:b/>
          <w:b/>
        </w:rPr>
      </w:pPr>
      <w:r>
        <w:rPr>
          <w:b/>
        </w:rPr>
      </w:r>
    </w:p>
    <w:p>
      <w:pPr>
        <w:pStyle w:val="Normal"/>
        <w:numPr>
          <w:ilvl w:val="0"/>
          <w:numId w:val="10"/>
        </w:numPr>
        <w:spacing w:lineRule="auto" w:line="480"/>
        <w:ind w:left="360" w:hanging="360"/>
        <w:rPr>
          <w:b/>
          <w:b/>
        </w:rPr>
      </w:pPr>
      <w:r>
        <w:rPr>
          <w:b/>
        </w:rPr>
        <w:t xml:space="preserve">Konsep Akhlak dalam Islam </w:t>
      </w:r>
    </w:p>
    <w:p>
      <w:pPr>
        <w:pStyle w:val="Normal"/>
        <w:numPr>
          <w:ilvl w:val="0"/>
          <w:numId w:val="9"/>
        </w:numPr>
        <w:spacing w:lineRule="auto" w:line="480"/>
        <w:rPr>
          <w:b/>
          <w:b/>
        </w:rPr>
      </w:pPr>
      <w:r>
        <w:rPr>
          <w:b/>
        </w:rPr>
        <w:t xml:space="preserve">Definisi Akhlak  </w:t>
      </w:r>
    </w:p>
    <w:p>
      <w:pPr>
        <w:pStyle w:val="Normal"/>
        <w:spacing w:lineRule="auto" w:line="480"/>
        <w:ind w:left="720" w:firstLine="540"/>
        <w:rPr>
          <w:bCs/>
        </w:rPr>
      </w:pPr>
      <w:r>
        <w:rPr>
          <w:bCs/>
        </w:rPr>
        <w:t xml:space="preserve">Kata  merupakan  bentuk  jamak  dari  kata  </w:t>
      </w:r>
      <w:r>
        <w:rPr>
          <w:bCs/>
          <w:i/>
          <w:iCs/>
        </w:rPr>
        <w:t>al-Khuluq</w:t>
      </w:r>
      <w:r>
        <w:rPr>
          <w:bCs/>
        </w:rPr>
        <w:t xml:space="preserve">  atau  </w:t>
      </w:r>
      <w:r>
        <w:rPr>
          <w:bCs/>
          <w:i/>
          <w:iCs/>
        </w:rPr>
        <w:t>al-Khulq</w:t>
      </w:r>
      <w:r>
        <w:rPr>
          <w:bCs/>
        </w:rPr>
        <w:t>,  yang secara etimologis mempunyai arti:  tabiat (</w:t>
      </w:r>
      <w:r>
        <w:rPr>
          <w:bCs/>
          <w:i/>
          <w:iCs/>
        </w:rPr>
        <w:t>al-sajiyyat</w:t>
      </w:r>
      <w:r>
        <w:rPr>
          <w:bCs/>
        </w:rPr>
        <w:t>), watak (</w:t>
      </w:r>
      <w:r>
        <w:rPr>
          <w:bCs/>
          <w:i/>
          <w:iCs/>
        </w:rPr>
        <w:t>al-thab</w:t>
      </w:r>
      <w:r>
        <w:rPr>
          <w:bCs/>
        </w:rPr>
        <w:t>’)  budi pekerti, kebijaksanaan, adat/sopan santun  (al-muru‟at),  keperwiraan,  kesatriaan, kejantanan, agama (al-din). Menurut para ahli bahwa akhlak adalah suatu keadaan yang  melekat  pada  jiwa  manusia,  yang  dari  padanya  lahir  perbuatan-perbuatan dengan mudah,  tanpa melalui  proses  pemikiran  (secara  spontan),  pertimbangan, atau  penelitian. Akhlak  bias  disebut  jiga  dengan  dorongan  jiwa manusia  berupa perbuatan baik dan buruk.</w:t>
      </w:r>
      <w:r>
        <w:rPr>
          <w:rStyle w:val="FootnoteCharacters"/>
          <w:rStyle w:val="FootnoteAnchor"/>
          <w:bCs/>
        </w:rPr>
        <w:footnoteReference w:id="2"/>
      </w:r>
    </w:p>
    <w:p>
      <w:pPr>
        <w:pStyle w:val="Normal"/>
        <w:spacing w:lineRule="auto" w:line="480"/>
        <w:ind w:left="720" w:firstLine="540"/>
        <w:rPr>
          <w:bCs/>
        </w:rPr>
      </w:pPr>
      <w:r>
        <w:rPr>
          <w:bCs/>
        </w:rPr>
        <w:t>Berkenaan  pengertian  akhlak  atau  khuluq  tersebut,  dapat  disimpulkan  bahwa  jiwa  yang  mendorong  manusia untuk  melakukan  perbuatan-perbuatan  secara  spontan  itu  dapat  selamanya merupakan pembawaan fitrah sejak lahir, tetapi dapat juga diperoleh dengan jalan</w:t>
      </w:r>
      <w:r>
        <w:rPr/>
        <w:t xml:space="preserve"> </w:t>
      </w:r>
      <w:r>
        <w:rPr>
          <w:bCs/>
        </w:rPr>
        <w:t>latihan-latihan  membiasakan  diri,  hingga  menjadi  sifat  kejiwaan  yang  dapat melahirkan perbuatan yang baik.</w:t>
      </w:r>
      <w:r>
        <w:rPr>
          <w:rStyle w:val="FootnoteCharacters"/>
          <w:rStyle w:val="FootnoteAnchor"/>
          <w:bCs/>
        </w:rPr>
        <w:footnoteReference w:id="3"/>
      </w:r>
    </w:p>
    <w:p>
      <w:pPr>
        <w:pStyle w:val="Normal"/>
        <w:spacing w:lineRule="auto" w:line="480"/>
        <w:ind w:left="720" w:firstLine="540"/>
        <w:rPr/>
      </w:pPr>
      <w:r>
        <w:rPr>
          <w:bCs/>
        </w:rPr>
        <w:t xml:space="preserve">Dengan kata lain, manusia berusaha mengubah watak  kejiwaan  pembawaan  fitrahnya  yang  tidak  baik  menjadi  baik.  Manusia dapat  mempunyai  khuluq  yang  bermacam-macam  baik  secara  cepat  maupun lambat.  Hal  ini  dapat  dibuktikan  pada  perbuatan-perbuatan  yang  dialami  anak dalam  masa  pertumbuhannya  dari  satu  keadaan  kepada  keadaan  lain  sesuai dengan  lingkungan  yang  mengelilinginya  dan  macam  pendidikan  yang diperolehnya. </w:t>
      </w:r>
    </w:p>
    <w:p>
      <w:pPr>
        <w:pStyle w:val="Normal"/>
        <w:spacing w:lineRule="auto" w:line="480"/>
        <w:ind w:left="720" w:firstLine="540"/>
        <w:rPr>
          <w:bCs/>
        </w:rPr>
      </w:pPr>
      <w:r>
        <w:rPr>
          <w:bCs/>
        </w:rPr>
        <w:t>Sementara menurut Al-Attas bahwa yang dimaksud dengan akhlak adalah pengenalan dan pengakuan  terhadap  realitas  yang  secara  berangsur-angsur ditanamkan kepada manusia tentang tempat-tempat yang tepat dari segala sesuatu di  dalam  tatanan  penciptaan,  sehingga  membimbing  ke  arah  pengenalan  dan pengakuan kekuatan dan keagungan Tuhan.</w:t>
      </w:r>
      <w:r>
        <w:rPr/>
        <w:t xml:space="preserve"> </w:t>
      </w:r>
    </w:p>
    <w:p>
      <w:pPr>
        <w:pStyle w:val="Normal"/>
        <w:spacing w:lineRule="auto" w:line="480"/>
        <w:ind w:left="720" w:firstLine="540"/>
        <w:rPr>
          <w:bCs/>
        </w:rPr>
      </w:pPr>
      <w:r>
        <w:rPr>
          <w:bCs/>
        </w:rPr>
        <w:t>Karena  akhlak merupakan  suatu  perbuatan  yang melekat  di  dalam  jiwa, suatu perbuatan di sebut akhlak apabila memenuhi beberapa syarat berikut ini:</w:t>
      </w:r>
    </w:p>
    <w:p>
      <w:pPr>
        <w:pStyle w:val="Normal"/>
        <w:numPr>
          <w:ilvl w:val="0"/>
          <w:numId w:val="14"/>
        </w:numPr>
        <w:spacing w:lineRule="auto" w:line="480"/>
        <w:ind w:left="1080" w:hanging="360"/>
        <w:rPr>
          <w:bCs/>
        </w:rPr>
      </w:pPr>
      <w:r>
        <w:rPr>
          <w:bCs/>
        </w:rPr>
        <w:t xml:space="preserve">Perbuatan  itu  dilakukan  secara  berulang-ulang. Kalau  suatu  perbuatan hanya  dilakukan  sesekali  saja  maka  tidak  dapat  disebut  akhlak. Misalnya, pada suatu saat, orang yang  jarang untuk berderma  tiba-tiba memberikan  uang  kepada  orang  karena  alas  an  tertentu.  Dengan tindakan  ini  ia  tidak  dapat  disebut  dengan murah  hati  atau  berakhlak dermawan karena hal itu tidak melekat dalam jiwanya. </w:t>
      </w:r>
    </w:p>
    <w:p>
      <w:pPr>
        <w:pStyle w:val="Normal"/>
        <w:numPr>
          <w:ilvl w:val="0"/>
          <w:numId w:val="14"/>
        </w:numPr>
        <w:spacing w:lineRule="auto" w:line="480"/>
        <w:ind w:left="1080" w:hanging="360"/>
        <w:rPr>
          <w:bCs/>
        </w:rPr>
      </w:pPr>
      <w:r>
        <w:rPr>
          <w:bCs/>
        </w:rPr>
        <w:t>Perbuatan  itu  timbul dengan mudah  tanpa dipikirkan atau diteliti  lebih dahulu  sehingga  ia  benar-benar  merupakan  suatu  kebiasaan.  Jika perbuatan  itu  timbul  karena  terpaksa  atau  setelah  dipikirkan  dan dipertimbangkan secara matang, tidak disebut akhlak.</w:t>
      </w:r>
      <w:r>
        <w:rPr>
          <w:rStyle w:val="FootnoteCharacters"/>
          <w:rStyle w:val="FootnoteAnchor"/>
          <w:bCs/>
        </w:rPr>
        <w:footnoteReference w:id="4"/>
      </w:r>
    </w:p>
    <w:p>
      <w:pPr>
        <w:pStyle w:val="Normal"/>
        <w:spacing w:lineRule="auto" w:line="480"/>
        <w:ind w:left="1080" w:hanging="0"/>
        <w:rPr>
          <w:bCs/>
        </w:rPr>
      </w:pPr>
      <w:r>
        <w:rPr>
          <w:bCs/>
        </w:rPr>
      </w:r>
    </w:p>
    <w:p>
      <w:pPr>
        <w:pStyle w:val="Normal"/>
        <w:spacing w:lineRule="auto" w:line="480"/>
        <w:ind w:left="720" w:firstLine="540"/>
        <w:rPr>
          <w:bCs/>
        </w:rPr>
      </w:pPr>
      <w:r>
        <w:rPr>
          <w:bCs/>
        </w:rPr>
        <w:t>Akhlak dalam kehidupan manusia merupakan  faktor yang  sangat penting dalam  Islam.  Oleh  karena  itu  sumber  ajaran  Islam  tidak  luput  memuat  akhlak sebagai  sisi  penting  dalam  kehidupan manusia. Manusia  diciptakan Allah  untuk</w:t>
      </w:r>
      <w:r>
        <w:rPr/>
        <w:t xml:space="preserve"> </w:t>
      </w:r>
      <w:r>
        <w:rPr>
          <w:bCs/>
        </w:rPr>
        <w:t>menjadi khalifah Allah diatas bumi yang memiliki tugas teramat mulia dari Allah SWT., yaitu menciptakan kemaslahatan dimuka bumi.</w:t>
      </w:r>
      <w:r>
        <w:rPr>
          <w:rStyle w:val="FootnoteCharacters"/>
          <w:rStyle w:val="FootnoteAnchor"/>
          <w:bCs/>
        </w:rPr>
        <w:footnoteReference w:id="5"/>
      </w:r>
    </w:p>
    <w:p>
      <w:pPr>
        <w:pStyle w:val="Normal"/>
        <w:spacing w:lineRule="auto" w:line="480"/>
        <w:ind w:left="720" w:firstLine="540"/>
        <w:rPr>
          <w:bCs/>
        </w:rPr>
      </w:pPr>
      <w:r>
        <w:rPr>
          <w:bCs/>
        </w:rPr>
        <w:t>Dengan berpedoman pada bimbingan Allah manusia  dapat  selamat menempuh  kehidupan  dengan  tugasnya yang  amat  berat.  Berdasarkan  pada  pengertian  tersebut  maka  diutusnya  Nabi Muhammad  SAW.  untuk membangun  keseimbangan  dan  keserasian  kehidupan manusia, sedangkan risalah Muhammad SAW. tidak lain adalah menyempurnakan akhlak manusia  yang mulia. Maka  dapat  dikatakan  bahwa  akhlak menghendaki keserasian dan keseimbangan hidup, agar terjadi kemaslahatan dimuka bumi. Di  samping  memiliki  peranan  penting  dalam  Islam  akhlak  juga mempunyai  peranan  penting  dalam  setiap  aspek  dari  ajaran  agama  ini  selalu berorientasi pada pembentukan dan pembinaan akhlak  yang mulia,  yang  disebut dengan  akhlak  al-karimah.</w:t>
      </w:r>
      <w:r>
        <w:rPr/>
        <w:t xml:space="preserve"> </w:t>
      </w:r>
    </w:p>
    <w:p>
      <w:pPr>
        <w:pStyle w:val="Normal"/>
        <w:spacing w:lineRule="auto" w:line="480"/>
        <w:ind w:left="720" w:firstLine="540"/>
        <w:rPr/>
      </w:pPr>
      <w:r>
        <w:rPr>
          <w:bCs/>
        </w:rPr>
        <w:t xml:space="preserve">Akhlak Rasulullah SAW biasanya disebut  juga akhlak Islam. Karena akhlak beliau bersumber dari al-Qur’an, maka akhlak  Islam  mempunyai  ciri-ciri  tertentu  yang  membedakan  dengan  akhlak wad’iyah (ciptaan manusia). Adapun ciri tersebut antara lain: </w:t>
      </w:r>
    </w:p>
    <w:p>
      <w:pPr>
        <w:pStyle w:val="Normal"/>
        <w:numPr>
          <w:ilvl w:val="0"/>
          <w:numId w:val="18"/>
        </w:numPr>
        <w:spacing w:lineRule="auto" w:line="480"/>
        <w:ind w:left="1080" w:hanging="360"/>
        <w:rPr>
          <w:bCs/>
        </w:rPr>
      </w:pPr>
      <w:r>
        <w:rPr>
          <w:bCs/>
        </w:rPr>
        <w:t xml:space="preserve">Kebaikannya  bersifat  mutlak  (al-khairiyah al-mualaqah). Yaitu kebaikan yang tekandung dalam akhlak Islam merupakan kebaikan yang  murni,  baik  untuk  individu  maupun  untuk  masyarakat,  di dalam lingkungan, keadaan, waktu, dan tempat apapun. </w:t>
      </w:r>
    </w:p>
    <w:p>
      <w:pPr>
        <w:pStyle w:val="Normal"/>
        <w:numPr>
          <w:ilvl w:val="0"/>
          <w:numId w:val="18"/>
        </w:numPr>
        <w:spacing w:lineRule="auto" w:line="480"/>
        <w:ind w:left="1080" w:hanging="360"/>
        <w:rPr>
          <w:bCs/>
        </w:rPr>
      </w:pPr>
      <w:r>
        <w:rPr>
          <w:bCs/>
        </w:rPr>
        <w:t>Kebaikan bersifat menyeluruh (</w:t>
      </w:r>
      <w:r>
        <w:rPr>
          <w:bCs/>
          <w:i/>
          <w:iCs/>
        </w:rPr>
        <w:t>as-salahiyah  al-„ammah</w:t>
      </w:r>
      <w:r>
        <w:rPr>
          <w:bCs/>
        </w:rPr>
        <w:t xml:space="preserve">). Yaitu kebaikan yang terkandung di dalamnya merupakan kebaikan untuk seluruh umat manusia di segala zaman dan di semua tempat. </w:t>
      </w:r>
    </w:p>
    <w:p>
      <w:pPr>
        <w:pStyle w:val="Normal"/>
        <w:numPr>
          <w:ilvl w:val="0"/>
          <w:numId w:val="18"/>
        </w:numPr>
        <w:spacing w:lineRule="auto" w:line="480"/>
        <w:ind w:left="1080" w:hanging="360"/>
        <w:rPr>
          <w:bCs/>
        </w:rPr>
      </w:pPr>
      <w:r>
        <w:rPr>
          <w:bCs/>
        </w:rPr>
        <w:t xml:space="preserve">Tetap, langgeng, dan mantap. Maksudnya  adalah  kebaikan  yang terkandung  di  dalamnya  bersifat  tetap  tidak  berubah  oleh perubahan  waktu  dan  tempat  atau  perubahan  kehidupan masyarakat. </w:t>
      </w:r>
    </w:p>
    <w:p>
      <w:pPr>
        <w:pStyle w:val="Normal"/>
        <w:numPr>
          <w:ilvl w:val="0"/>
          <w:numId w:val="18"/>
        </w:numPr>
        <w:spacing w:lineRule="auto" w:line="480"/>
        <w:ind w:left="1080" w:hanging="360"/>
        <w:rPr>
          <w:bCs/>
        </w:rPr>
      </w:pPr>
      <w:r>
        <w:rPr>
          <w:bCs/>
        </w:rPr>
        <w:t>Kewajiban  yang  harus  dipatuhi  (</w:t>
      </w:r>
      <w:r>
        <w:rPr>
          <w:bCs/>
          <w:i/>
          <w:iCs/>
        </w:rPr>
        <w:t>al-ilzam al-mustajab</w:t>
      </w:r>
      <w:r>
        <w:rPr>
          <w:bCs/>
        </w:rPr>
        <w:t xml:space="preserve">). Adalah kebaikan  yang  terkandung dalam akhlak  Islam merupakan  hukum yang harus dilaksanakan sehingga ada  sanksi hukum  tertentu bagi orang-orang yang tidak melaksanakannya. </w:t>
      </w:r>
    </w:p>
    <w:p>
      <w:pPr>
        <w:pStyle w:val="Normal"/>
        <w:numPr>
          <w:ilvl w:val="0"/>
          <w:numId w:val="18"/>
        </w:numPr>
        <w:spacing w:lineRule="auto" w:line="480"/>
        <w:ind w:left="1080" w:hanging="360"/>
        <w:rPr>
          <w:bCs/>
        </w:rPr>
      </w:pPr>
      <w:r>
        <w:rPr>
          <w:bCs/>
        </w:rPr>
        <w:t>Pengawasan  yang  menyeluruh  (</w:t>
      </w:r>
      <w:r>
        <w:rPr>
          <w:bCs/>
          <w:i/>
          <w:iCs/>
        </w:rPr>
        <w:t>ar-raqabah  al-muhitah</w:t>
      </w:r>
      <w:r>
        <w:rPr>
          <w:bCs/>
        </w:rPr>
        <w:t>).  Karena akhlak  bersumber  dari Allah SWT, maka  pengaruhnya  lebih  kuat dari  akhlak  ciptaan  manusia  sehingga  seseorang  tidak  berani</w:t>
      </w:r>
      <w:r>
        <w:rPr/>
        <w:t xml:space="preserve"> </w:t>
      </w:r>
      <w:r>
        <w:rPr>
          <w:bCs/>
        </w:rPr>
        <w:t>melanggarnya  kecuali  setelah  ragu-ragu  dan  kemudian  akan menyesali  perbuatannya  untuk  selanjutnya  bertobat  dengan sungguh-sungguh dan  tidak melakukan perbuatan yang  salah  lagi. Ini  terjadi  karena  agama  merupakan  pengawas  yang  kuat. Pengawas  lainnya  adalah  hati  nurani  yang  hidup  dan  didasarkan pada agama dan akal sehat yang dibimbing oleh agama serta diberi petunjuk.</w:t>
      </w:r>
      <w:r>
        <w:rPr>
          <w:rStyle w:val="FootnoteCharacters"/>
          <w:rStyle w:val="FootnoteAnchor"/>
          <w:bCs/>
        </w:rPr>
        <w:footnoteReference w:id="6"/>
      </w:r>
    </w:p>
    <w:p>
      <w:pPr>
        <w:pStyle w:val="Normal"/>
        <w:spacing w:lineRule="auto" w:line="480"/>
        <w:ind w:left="720" w:firstLine="540"/>
        <w:rPr>
          <w:bCs/>
        </w:rPr>
      </w:pPr>
      <w:r>
        <w:rPr>
          <w:bCs/>
        </w:rPr>
        <w:t xml:space="preserve">Akhlak  al-karimah merupakan  sarana  untuk  mencapai  kesuksesan  dunia dan akhirat, dengan akhlak pula seseorang akan diridhai oleh Allah SWT, dicintai oleh  keluarga  dan  manusia  pada  umumnya.  Ketentraman  dan  kerukunan  akan diraih    manakala  setiap  individu  memiliki  akhlak  seperti  yang  dicontohkan Rasulallah SAW. </w:t>
      </w:r>
    </w:p>
    <w:p>
      <w:pPr>
        <w:pStyle w:val="Normal"/>
        <w:spacing w:lineRule="auto" w:line="480"/>
        <w:ind w:left="720" w:firstLine="540"/>
        <w:rPr>
          <w:bCs/>
        </w:rPr>
      </w:pPr>
      <w:r>
        <w:rPr>
          <w:bCs/>
        </w:rPr>
        <w:t xml:space="preserve">Membangun manusia berakhlak mulia berarti menegakkan  fitrah manusia yang  berkedudukan  tinggi.  Jika  kita  tidak  berupaya  menegakan  agar  manusia berakhlak mulia, berarti kita menentang fitrah manusia itu sendiri. Manusia secara fitrah  berkecendrungan  untuk membuat  kebijakan, mengakui  adanya  kekuasaan yang  lebih  yang  memepunyai  segala  aturan  untuk  kemaslatan  umat  manusia. </w:t>
      </w:r>
    </w:p>
    <w:p>
      <w:pPr>
        <w:pStyle w:val="Normal"/>
        <w:spacing w:lineRule="auto" w:line="480"/>
        <w:ind w:left="720" w:firstLine="540"/>
        <w:rPr/>
      </w:pPr>
      <w:r>
        <w:rPr>
          <w:bCs/>
        </w:rPr>
        <w:t>Dalam ajaran Islam semua itu telah ditegaskan. Mengingat  pentingnya  pendidikan  akhlak  bagi  terciptanya  kondisi lingkungan yang harmonis, diperlukan upaya serius untuk menanamkan nilai-nilai tersebut  secara  intensif.  Pendidikan  akhlak  berfungsi  sebagai  panduan  bagi manusia agar mampu memilih dan menentukan suatu perbuatan dan selanjutnya menetapkan  mana  yang</w:t>
      </w:r>
      <w:r>
        <w:rPr/>
        <w:t xml:space="preserve"> baik dan mana yang buruk. Kalau dipelajaro sejarah </w:t>
      </w:r>
      <w:r>
        <w:rPr>
          <w:bCs/>
        </w:rPr>
        <w:t xml:space="preserve">bangsa  arab  sebelum Islam datang maka  akan  ditemukan  suatu  gambaran  dari sebuah  peradaban  yang  sangat  rusak  dalam  hal  akhlak  dan  tatanan  hukumnya. Seperti  pembunuhan,  perzinahan  dan  penyembahan  patung-patung  yang  tak berdaya. Hal ini jelas bertentangan dengan nilai akhlak yang terkandung dalam al-Qur’an. </w:t>
      </w:r>
    </w:p>
    <w:p>
      <w:pPr>
        <w:pStyle w:val="Normal"/>
        <w:spacing w:lineRule="auto" w:line="480"/>
        <w:ind w:left="720" w:firstLine="540"/>
        <w:rPr>
          <w:bCs/>
        </w:rPr>
      </w:pPr>
      <w:r>
        <w:rPr>
          <w:bCs/>
        </w:rPr>
        <w:t>Di dalam al-Qur’an terdapat perilaku  (akhlak)  terpuji  yang  hendaknya aplikasikan oleh umat manusia dalam kehidupan sehari-hari. Karena akhlak mulia merupakan  barometer  terhadap  kebahagiaan,  keamanan,  ketertiban  dalam kehidupan manusia dan dapat dikatakan bahwa ahklak merupakan tiang berdirinya umat,  sebagaimana  shalat  sebagai  tiang  agama  Islam. Dengan  kata  lain  apabila rusak akhlak suatu umat maka  rusaklah bangsanya.</w:t>
      </w:r>
    </w:p>
    <w:p>
      <w:pPr>
        <w:pStyle w:val="Normal"/>
        <w:spacing w:lineRule="auto" w:line="480"/>
        <w:ind w:left="720" w:firstLine="540"/>
        <w:rPr/>
      </w:pPr>
      <w:r>
        <w:rPr>
          <w:bCs/>
        </w:rPr>
        <w:t xml:space="preserve">  </w:t>
      </w:r>
      <w:r>
        <w:rPr>
          <w:bCs/>
        </w:rPr>
        <w:t>Akhlak  dapat  dijadikan  tolok  ukur tinggi  rendahnya  suatu  bangsa.  Seseorang  akan  dinilai  bukan  karena  jumlah materinya  yang  melimpah,  ketampanan  wajahnya  dan  bukan  pula  karena jabatannya yang tinggi. Allah SWT akan menilai hamba-Nya berdasarkan tingkat ketakwaan dan amal  (akhlak baik) yang dilakukannya. Seseorang yang memiliki akhlak  mulia  akan  dihormati  masyarakat  akibatnya  setiap  orang  di  sekitarnya</w:t>
      </w:r>
      <w:r>
        <w:rPr/>
        <w:t xml:space="preserve"> </w:t>
      </w:r>
      <w:r>
        <w:rPr>
          <w:bCs/>
        </w:rPr>
        <w:t xml:space="preserve">merasa  tentram  dengan  keberadaannya  dan  orang  tersebut  menjadi  mulia  di lingkungannya. </w:t>
      </w:r>
    </w:p>
    <w:p>
      <w:pPr>
        <w:pStyle w:val="Normal"/>
        <w:spacing w:lineRule="auto" w:line="480"/>
        <w:ind w:left="720" w:firstLine="540"/>
        <w:rPr>
          <w:bCs/>
        </w:rPr>
      </w:pPr>
      <w:r>
        <w:rPr>
          <w:bCs/>
        </w:rPr>
      </w:r>
    </w:p>
    <w:p>
      <w:pPr>
        <w:pStyle w:val="Normal"/>
        <w:numPr>
          <w:ilvl w:val="0"/>
          <w:numId w:val="9"/>
        </w:numPr>
        <w:spacing w:lineRule="auto" w:line="480"/>
        <w:rPr>
          <w:b/>
          <w:b/>
        </w:rPr>
      </w:pPr>
      <w:r>
        <w:rPr>
          <w:b/>
        </w:rPr>
        <w:t xml:space="preserve">Sumber Akhlak </w:t>
      </w:r>
    </w:p>
    <w:p>
      <w:pPr>
        <w:pStyle w:val="Normal"/>
        <w:spacing w:lineRule="auto" w:line="480"/>
        <w:ind w:left="720" w:firstLine="540"/>
        <w:rPr>
          <w:bCs/>
        </w:rPr>
      </w:pPr>
      <w:r>
        <w:rPr>
          <w:bCs/>
        </w:rPr>
        <w:t>Seperti  yang  dijelaskan  di  awal  bahwa  sumber  akhlak  adalah  bersumber dari  Al-Qur’an  wahyu  Allah  yang  tidak  diragukan  kembali  keasliannya  dan kebenarannya, dengan Nabi Muhammad sebagai perantara dalam menyampaikan ajaran Al-Qur’an kepada manusia. Semua pengikut Nabi Muhammad SAW  juga harus diajarkan dengan ajaran Al-Qur’an dan setiap Muslim atau Muslimat harus meneladani  atau  mencontoh  Nabi  Muhammad.</w:t>
      </w:r>
      <w:r>
        <w:rPr>
          <w:rStyle w:val="FootnoteCharacters"/>
          <w:rStyle w:val="FootnoteAnchor"/>
          <w:bCs/>
        </w:rPr>
        <w:footnoteReference w:id="7"/>
      </w:r>
      <w:r>
        <w:rPr>
          <w:bCs/>
        </w:rPr>
        <w:t xml:space="preserve">Akhlak  sebagai  alat  untuk mengkontrol  semua  perbuatan manusia  dan  setiap manusia  diukur  dengan  suatu sumber  yaitu Al-Qur’an  dan Al-Hadits. Segala  ucapan Nabi  dan  perilaku  beliau senantiasa mendapatkan bimbingan dari Allah SWT.  </w:t>
      </w:r>
    </w:p>
    <w:p>
      <w:pPr>
        <w:pStyle w:val="Normal"/>
        <w:spacing w:lineRule="auto" w:line="480"/>
        <w:ind w:left="720" w:firstLine="540"/>
        <w:rPr>
          <w:bCs/>
        </w:rPr>
      </w:pPr>
      <w:r>
        <w:rPr>
          <w:bCs/>
        </w:rPr>
        <w:t>Sangatlah  jelas  bahwa  Al-Qur’an  dan  Al-Hadits  adalah  pedoman  hidup yang  menjadi  dasar  bagi  setiap Muslim,  maka  teranglah  keduanya  merupakan sumber akhlak dalam  ajaran  Islam. Al-Qur’an dan Hadits Rasulullah merupakan ajaran yang paling mulia dari  segala ajaran manapun hasil  renungan dan ciptaan manusia.</w:t>
      </w:r>
      <w:r>
        <w:rPr>
          <w:rStyle w:val="FootnoteCharacters"/>
          <w:rStyle w:val="FootnoteAnchor"/>
          <w:bCs/>
        </w:rPr>
        <w:footnoteReference w:id="8"/>
      </w:r>
      <w:r>
        <w:rPr>
          <w:bCs/>
        </w:rPr>
        <w:t xml:space="preserve"> sehingga  telah  menjadi  keyakinan  (aqidah)  Islam  bahwa  akal  dan naluri manusia  harus  tunduk mengikuti petunjuk  dan pengarahan Al-Qur’an dan Al-Hadits. Dari pedoman  itulah diketahui kriteria mana perbuatan yang baik dan mana yang buruk. </w:t>
      </w:r>
    </w:p>
    <w:p>
      <w:pPr>
        <w:pStyle w:val="Normal"/>
        <w:spacing w:lineRule="auto" w:line="480"/>
        <w:ind w:left="720" w:firstLine="540"/>
        <w:rPr>
          <w:bCs/>
        </w:rPr>
      </w:pPr>
      <w:r>
        <w:rPr>
          <w:bCs/>
        </w:rPr>
        <w:t xml:space="preserve">Islam tidak muncul di dalam ruang hampa, tetapi di tengah-tengah kondisi sosial  yang  penuh  dengan  pertentangan  antar  lapisan  sosial,  kejumudan  berfikir dan  kekacauan  alam  fikiran,  terutama  mengenai  hubungan  antara  individu  dan penciptanya. Kondisi  tersebut  berdampak  pada  tingkah  laku  sehari-hari  individu serta aspek-aspek kehidupan material dan mental masyarkat jahiliyah.  Dengan kata  lain,  Islam pada esensinya merupakan pendidikan  baru bagi masyarakat  jahiliyah.  Pendidikan  tersebut  pada  gilirannya membuat masyarakat Islam  menjadi  masyarakat  terdidik  yang  secara  sadar  dengan  fikiran  terbuka, kebijaksanaan, dan pelajaran yang baik mampu melepaskan diri dari faktor-faktor penyebab  keterbelakangan,  kemudian  berupaya  membangun  kebudayaan  yang memberi  landasan  kekuatan  dan  kemajuan  bagi  diri  mereka  sendiri  dan masyarakat sekitar. </w:t>
      </w:r>
    </w:p>
    <w:p>
      <w:pPr>
        <w:pStyle w:val="Normal"/>
        <w:spacing w:lineRule="auto" w:line="480"/>
        <w:ind w:left="720" w:firstLine="540"/>
        <w:rPr/>
      </w:pPr>
      <w:r>
        <w:rPr>
          <w:bCs/>
        </w:rPr>
        <w:t>Islam  dengan  dua  sumber  yaitu  Al-Qur’an  dan  Al-Hadits  yang  menjadi pegangan  dalam  menentukan  segala  urusan  dunia  dan  akhirat.  Kedua  sumber itulah  yang  menjadi  sumber  akhlak  Islamiah.  Prinsip-prinsip  dan  kaedah  ilmu akhlak Islam semuanya didasarkan kepada wahyu yang bersifat mutlak dan  tepat neraca timbangannya.</w:t>
      </w:r>
      <w:r>
        <w:rPr/>
        <w:t xml:space="preserve"> </w:t>
      </w:r>
      <w:r>
        <w:rPr>
          <w:bCs/>
        </w:rPr>
        <w:t>Apabila  melihat  pembahasan  bidang  akhlak  Islamiah  sebagai  satu  ilmu berdasarkan  kepada  dua  sumber  yang mutlak  ini,  dapatlah  didefinisikan  sebagai berikut:</w:t>
      </w:r>
    </w:p>
    <w:p>
      <w:pPr>
        <w:pStyle w:val="Normal"/>
        <w:ind w:left="1260" w:hanging="0"/>
        <w:rPr>
          <w:bCs/>
        </w:rPr>
      </w:pPr>
      <w:r>
        <w:rPr>
          <w:bCs/>
        </w:rPr>
        <w:t>Suatu  ilmu  yang membahas  tatanilai, hukum-hukum dan prinsip-prinsip tertentu  untuk  mengenal  sifat-sifat  keutamaan  untuk  dihayati  dan diamalkan  dan mengenal  sifat-sifat  tercela  untuk  dijauhi  dengan  tujuan membersihkan  jiwa  berdasarkan wahyu  Ilahi untuk mencapai keridhaan Allah swt.</w:t>
      </w:r>
      <w:r>
        <w:rPr>
          <w:rStyle w:val="FootnoteCharacters"/>
          <w:rStyle w:val="FootnoteAnchor"/>
          <w:bCs/>
        </w:rPr>
        <w:footnoteReference w:id="9"/>
      </w:r>
    </w:p>
    <w:p>
      <w:pPr>
        <w:pStyle w:val="Normal"/>
        <w:ind w:left="720" w:firstLine="540"/>
        <w:rPr>
          <w:bCs/>
        </w:rPr>
      </w:pPr>
      <w:r>
        <w:rPr>
          <w:bCs/>
        </w:rPr>
      </w:r>
    </w:p>
    <w:p>
      <w:pPr>
        <w:pStyle w:val="Normal"/>
        <w:spacing w:lineRule="auto" w:line="480"/>
        <w:ind w:left="720" w:firstLine="540"/>
        <w:rPr>
          <w:bCs/>
        </w:rPr>
      </w:pPr>
      <w:r>
        <w:rPr>
          <w:bCs/>
        </w:rPr>
        <w:t>Akhlak  juga dapat di  rumuskan  sebagai  satu  sifat atau  sikap kepribadian yang  melahirkan  perbuatan  manusia  dalam  usaha  membentuk  kehidupan  yang sempurna  berdasarkan  prinsip-prinsip  yang  telah  ditetapkan  Allah.  Swt. Dengan kata lain, akhlak ialah suatu sistem yang menilai perbuatan lahir dan batin manusia  baik  secara  individu,  kelompok  dan masyarakat.  dalam  interaksi  antara manusia dengan Allah, manusia dengan sesama manusia, manusia dengan hewan, dengan malaikat, dengan jin dan juga dengan alam sekitar. Adapun  konsep  Islam  tentang  dasar  pendidikan  akhlak  adalah  sebagai berikut:</w:t>
      </w:r>
    </w:p>
    <w:p>
      <w:pPr>
        <w:pStyle w:val="Normal"/>
        <w:numPr>
          <w:ilvl w:val="0"/>
          <w:numId w:val="12"/>
        </w:numPr>
        <w:spacing w:lineRule="auto" w:line="480"/>
        <w:ind w:left="1080" w:hanging="360"/>
        <w:rPr/>
      </w:pPr>
      <w:r>
        <w:rPr>
          <w:bCs/>
        </w:rPr>
        <w:t>Pandangan  Islam  tentang  hakikat  pendidikan  akhlak  bersifat mendalam  dan menyeluruh,  tidak  terikat pada pada  suatu pandangan tertentu  dan  tidak  bertentangan  dengan  teori  atau  filsafat  pendidikan manapun.</w:t>
      </w:r>
    </w:p>
    <w:p>
      <w:pPr>
        <w:pStyle w:val="Normal"/>
        <w:numPr>
          <w:ilvl w:val="0"/>
          <w:numId w:val="12"/>
        </w:numPr>
        <w:spacing w:lineRule="auto" w:line="480"/>
        <w:ind w:left="1080" w:hanging="360"/>
        <w:rPr/>
      </w:pPr>
      <w:r>
        <w:rPr>
          <w:bCs/>
        </w:rPr>
        <w:t>Dalam  dasar  akhlaki  pendidikan  Islam  terlihat  arah  pandang  yang komprehensif, mencakup semua aspek positif perkembangan  integral: Intelektual, spiritual, fisik, dan aspek-aspek perkembangan lainnya.</w:t>
      </w:r>
    </w:p>
    <w:p>
      <w:pPr>
        <w:pStyle w:val="Normal"/>
        <w:numPr>
          <w:ilvl w:val="0"/>
          <w:numId w:val="12"/>
        </w:numPr>
        <w:spacing w:lineRule="auto" w:line="480"/>
        <w:ind w:left="1080" w:hanging="360"/>
        <w:rPr>
          <w:bCs/>
        </w:rPr>
      </w:pPr>
      <w:r>
        <w:rPr>
          <w:bCs/>
        </w:rPr>
        <w:t>Konsep  tersebut menghendaki penggunaan  segala metode dan  sarana pendidikan, tidak terpusat pada satu metode atau sarana tertentu, tidak pula mengutamakan sebagian atas sebagian yang lain.</w:t>
      </w:r>
      <w:r>
        <w:rPr>
          <w:rStyle w:val="FootnoteCharacters"/>
          <w:rStyle w:val="FootnoteAnchor"/>
          <w:bCs/>
        </w:rPr>
        <w:footnoteReference w:id="10"/>
      </w:r>
    </w:p>
    <w:p>
      <w:pPr>
        <w:pStyle w:val="Normal"/>
        <w:spacing w:lineRule="auto" w:line="480"/>
        <w:rPr>
          <w:bCs/>
        </w:rPr>
      </w:pPr>
      <w:r>
        <w:rPr>
          <w:bCs/>
        </w:rPr>
        <w:t xml:space="preserve"> </w:t>
      </w:r>
    </w:p>
    <w:p>
      <w:pPr>
        <w:pStyle w:val="Normal"/>
        <w:numPr>
          <w:ilvl w:val="0"/>
          <w:numId w:val="9"/>
        </w:numPr>
        <w:spacing w:lineRule="auto" w:line="480"/>
        <w:rPr>
          <w:b/>
          <w:b/>
        </w:rPr>
      </w:pPr>
      <w:r>
        <w:rPr>
          <w:b/>
        </w:rPr>
        <w:t xml:space="preserve">Fungsi Akhlak </w:t>
      </w:r>
    </w:p>
    <w:p>
      <w:pPr>
        <w:pStyle w:val="Normal"/>
        <w:spacing w:lineRule="auto" w:line="480"/>
        <w:ind w:left="720" w:firstLine="540"/>
        <w:rPr>
          <w:bCs/>
        </w:rPr>
      </w:pPr>
      <w:r>
        <w:rPr>
          <w:bCs/>
        </w:rPr>
        <w:t xml:space="preserve">Kebahagiaan  seseorang  tidak  akan  dapat  tercapai  tanpa  adanya  akhlak terpuji.  Dengan  kata  lain  akhlak  terpuji  pada  seseorang  dapat  berfungsi mengantarkan  manusia  untuk  mencapai  kesenangan,  keselamatan,  dan kebahagiaan  baik  di  dunia  maupun  di  akhirat.  Adapun  akhlak  terpuji  adalah akhlak  yang  disukai  dan  dicintai  oleh  Allah  SWT  yakni  tidak  mengandung kemaksiatan.  </w:t>
      </w:r>
    </w:p>
    <w:p>
      <w:pPr>
        <w:pStyle w:val="Normal"/>
        <w:spacing w:lineRule="auto" w:line="480"/>
        <w:ind w:left="720" w:firstLine="540"/>
        <w:rPr>
          <w:bCs/>
        </w:rPr>
      </w:pPr>
      <w:r>
        <w:rPr>
          <w:bCs/>
        </w:rPr>
        <w:t>Apabila  dikaitkan  dengan  ilmu  pengetahuan  bahwa  akhlak  juga  sangat penting  dalam  pengembangan  ilmu  pengetahuan  dan  sains. Bahkan  di  beberapa Negara maju telah didirikan  lembaga-lembaga pengawal moral atau akhlak untuk sains. Sains tidak dapat dibiarkan lepas dari etika, kalau tidak ingin senjata makan tuan, sehingga sains harus dilandasi dengan akhlak. Di antara fungsi-fungsi akhlak bagi kehidupan manusia sebagai berikut:</w:t>
      </w:r>
    </w:p>
    <w:p>
      <w:pPr>
        <w:pStyle w:val="Normal"/>
        <w:numPr>
          <w:ilvl w:val="0"/>
          <w:numId w:val="3"/>
        </w:numPr>
        <w:spacing w:lineRule="auto" w:line="480"/>
        <w:ind w:left="1080" w:hanging="360"/>
        <w:rPr/>
      </w:pPr>
      <w:r>
        <w:rPr>
          <w:bCs/>
        </w:rPr>
        <w:t>Mewujudkan kesejahteraan Masyarakat, Akhlak  merupakan  suatu  alat  yang  digunakan  untuk  mengoptimalkan sumber daya potensi untuk mencapai kesejahteraan hidup manusia baik di dunia maupun  di  akhirat.  Oleh  karena  itu  bagaimana  manusia  dalam  menggunakan sumber  daya  potensi  yang  tersedia  untuk  meningkatkan  kehidupan  yang  lebih</w:t>
      </w:r>
      <w:r>
        <w:rPr/>
        <w:t xml:space="preserve"> </w:t>
      </w:r>
      <w:r>
        <w:rPr>
          <w:bCs/>
        </w:rPr>
        <w:t xml:space="preserve">baik.  Karenanya  diperlukan  alat  yang  digunakan  untuk  menganalisis  sekaligus membuktikan  konsep  Al-Qur’an  dan  Al-Hadits  yang  secara  langsung  maupun tidak langsung bersentuhan dengan masalah akhlak. Selama  ini  akhlak  sekuler  telah  mempengaruhi  kehidupan  masyarakat, sehingga  masyarakat  memaklumi  segala  tindakan  untuk  motif  kesejahteraan dalam  terminologi  sekuler  adalah  keadaan  di  mana  secara  materi  masyarakat mendapatkan  keuntungan  seoptimal mungkin  dengan  cara  apapun.  Terminologi ini  telah  mengalami  pengkondisian  dalam  masyarakat  sehingga  pemenuhan akhlak  yang  mempunyai  motif  keuntungan  telah  terjadi  rasionalisasi  terhadap sikap seperti  ini, sehingga kebobrokan akhlak merupakan  fenomena akhlak yang tidak  terelakkan menjadi  bagian  dari  pemahaman  akhlak masyarakat  dari waktu ke waktu. </w:t>
      </w:r>
    </w:p>
    <w:p>
      <w:pPr>
        <w:pStyle w:val="Normal"/>
        <w:numPr>
          <w:ilvl w:val="0"/>
          <w:numId w:val="3"/>
        </w:numPr>
        <w:spacing w:lineRule="auto" w:line="480"/>
        <w:ind w:left="1080" w:hanging="360"/>
        <w:rPr>
          <w:bCs/>
        </w:rPr>
      </w:pPr>
      <w:r>
        <w:rPr>
          <w:bCs/>
        </w:rPr>
        <w:t>Mengungkap masalah dengan objektif, Objektivitas  lebih  dipercaya  masyarakat  daripada  unsur  subjektif,  ini menjadikan model  bagi akhlak al-karimah diterima  sebagai  sebuah konsep  yang memberikan  jaminan manusia  untuk  selamat  di  dunia  dan  di  akhirat. Di  dunia secara  tidak  langsung dengan kekayaan yang ada merasa  tidak  terganggu karena masyarakat  sekitar  mempunyai  kesejahteraan  yang  relatif  sama.  Selain  itu manusia  tidak  akan  berbeda  dalam  persimpangan  dikarenakan  telah  memenuhi syari’at  Islam. Dengan  demikian,  jaminan  akhirat  akan mempengaruhi manusia dalam lebih bersikap tenang untuk menghadapi berbagai masalah akhlak.</w:t>
      </w:r>
    </w:p>
    <w:p>
      <w:pPr>
        <w:pStyle w:val="Normal"/>
        <w:numPr>
          <w:ilvl w:val="0"/>
          <w:numId w:val="3"/>
        </w:numPr>
        <w:spacing w:lineRule="auto" w:line="480"/>
        <w:ind w:left="1080" w:hanging="360"/>
        <w:rPr>
          <w:bCs/>
        </w:rPr>
      </w:pPr>
      <w:r>
        <w:rPr>
          <w:bCs/>
        </w:rPr>
        <w:t xml:space="preserve">Meningkatkan motivasi untuk menggali ilmu, Penemuan baru akan mendorong masyarakat  untuk  lebih  jauh menyibak kebenaran konsep akhlak, masalah perkembangan akhlak selama  ini  lebih banyak dipengaruhi  oleh  kurang  adanya  bukti  riil  dalam  mempengaruhi  peningkatan akhlak masyarakat. Dalam kaitan dengan hal  itu maka akhlak mesti merupakan  sesuatu yang mutlak,  supaya  tidak  membingungkan.  Sebagai  orang  Islam,  tentu  haruslah menjatuhkan pilihan kepada akhlak. </w:t>
      </w:r>
    </w:p>
    <w:p>
      <w:pPr>
        <w:pStyle w:val="Normal"/>
        <w:spacing w:lineRule="auto" w:line="480"/>
        <w:ind w:left="1080" w:firstLine="540"/>
        <w:rPr>
          <w:bCs/>
        </w:rPr>
      </w:pPr>
      <w:r>
        <w:rPr>
          <w:bCs/>
        </w:rPr>
        <w:t xml:space="preserve">Hal  ini bukan karena konsekuensi  iman saja, tetapi  juga  karena  akhlak  sanggup  menjawab  tantangan  kehidupan  modern. Akhlak bukan hanya  sekedar  teori  tetapi  juga pernah dipraktikkan oleh sejumlah manusia  dalam  sesuatu  zaman,  sehingga muncul  sebagai  penyelamat  dunia  dan pelopor peradaban. Hal  itu menunjukkan  betapa  pentingnya  akhlak  sebagai  karakter  bangsa, bila mereka masih menginginkan eksis di dunia. Artinya bahwa bangsa akan  jaya jika warga Negaranya  terdiri  atas masyarakat  yang  berakhlak  luhur.  </w:t>
      </w:r>
    </w:p>
    <w:p>
      <w:pPr>
        <w:pStyle w:val="Normal"/>
        <w:spacing w:lineRule="auto" w:line="480"/>
        <w:ind w:left="1080" w:firstLine="540"/>
        <w:rPr>
          <w:bCs/>
        </w:rPr>
      </w:pPr>
      <w:r>
        <w:rPr>
          <w:bCs/>
        </w:rPr>
        <w:t>Sebaliknya apabila akhlak warga Negara  rusak, maka  rusaklah Negara  itu. Maka  tidak salah bila dikatakan  bahwa akhlak merupakan  faktor mutlak dalam  building,  sehingga banyak sekali para pemerhati pendidikan kaitannya dengan pembangunan bangsa, selalu  mengingatkan  pentingnya  perbaikan  akhlak,  baik  bagi  para  pemimpin, maupun  rakyat,  supaya  tetap  tegakkan  tonggak  Negara  yang  aman,  sejahtera, makmur, dan berkeadilan.</w:t>
      </w:r>
      <w:r>
        <w:rPr/>
        <w:t xml:space="preserve"> </w:t>
      </w:r>
      <w:r>
        <w:rPr>
          <w:bCs/>
        </w:rPr>
        <w:t>Adapun  kedudukan  akhlak  itu  adalah:</w:t>
      </w:r>
      <w:r>
        <w:rPr>
          <w:rStyle w:val="FootnoteCharacters"/>
          <w:rStyle w:val="FootnoteAnchor"/>
          <w:bCs/>
        </w:rPr>
        <w:footnoteReference w:id="11"/>
      </w:r>
      <w:r>
        <w:rPr>
          <w:bCs/>
        </w:rPr>
        <w:t xml:space="preserve"> </w:t>
      </w:r>
      <w:r>
        <w:rPr>
          <w:bCs/>
          <w:i/>
          <w:iCs/>
        </w:rPr>
        <w:t>Pertama</w:t>
      </w:r>
      <w:r>
        <w:rPr>
          <w:bCs/>
        </w:rPr>
        <w:t xml:space="preserve">, membedakan manusia dibanding  makhluk  hewani.  Akhlak  sangat  penting  bagi  kehidupan  manusia, karena dengan akhlak manusia dapat dibedakan dengan makhluk hewani. Bahkan manusia  itu  akan  menjadi  manusia  yang  utuh  juga  karena  akhlaknya.  Akhlak adalah  mustika  hidup  yang  membedakan  makhluk  manusia  dengan  makhluk hewani. Manusia  tanpa akhlak, akan kehilangan derajat kemanusiaannya sebagai makhluk  Tuhan  yang  paling mulia  dan  bahkan  akan meluncur  turun  ke  derajat binatang. Oleh  karena  itu,  jika  akhlak  lenyap  dari  masing-masing  manusia, kehidupan ini akan kacau balau, masyarakat menjadi berantakan, tidak lagi peduli soal baik dan buruk, halal dan haram. Perlu dikatahui bahwa salah satu ciri yang terpenting  dalam  pendidikan  agama  Islam  adalah  penekanannya  dalam  bidang akhlak,  sehingga  dapat  dikatakan  bahwa  pendidikan  akhlak  adalah  jiwa  dari pendidikan  Islam  itu  sendiri.  Hampir  dapat  dipastikan  setiap  tokoh  pendidikan Islam  dalam  memberikan  ulasan  dan  definisi  mengenai  pendidikan  selalu menanamkan pentingnya penanaman akhlak ke dalam jiwa anak didik.  Hal ini sesuai dengan fungsi pendidikan itu sendiri yang tidak semata-mata mentransfer  ilmu  pengetahuan,  tetapi  juga membimbing  dan mengarahkan  anak didik pada akhlak yang mulia. </w:t>
      </w:r>
    </w:p>
    <w:p>
      <w:pPr>
        <w:pStyle w:val="Normal"/>
        <w:spacing w:lineRule="auto" w:line="480"/>
        <w:ind w:left="1080" w:firstLine="540"/>
        <w:rPr>
          <w:bCs/>
        </w:rPr>
      </w:pPr>
      <w:r>
        <w:rPr>
          <w:bCs/>
          <w:i/>
          <w:iCs/>
        </w:rPr>
        <w:t>Kedua</w:t>
      </w:r>
      <w:r>
        <w:rPr>
          <w:bCs/>
        </w:rPr>
        <w:t>,  melebihi  peranan  ilmu.  Kehancuran  dan  kejahatan  yang  ada  di dunia  ini  tidak  bisa  diobati  dengan  ilmu  saja,  sebab  yang  menyebabkan kehancuran  dan  kejahatan  itu  memang  bukan  kurangnya  ilmu  melainkan</w:t>
      </w:r>
      <w:r>
        <w:rPr/>
        <w:t xml:space="preserve"> </w:t>
      </w:r>
      <w:r>
        <w:rPr>
          <w:bCs/>
        </w:rPr>
        <w:t xml:space="preserve">kurangnya  akhlak. Karena akhlak merujuk pada  pengetahuan  sejati, maka orang yang  berakhlak  berkewajiban  amar ma‟ruf  nahi munkar  (perintah  berbuat  baik dan  mencegah  berbuat  munkar).  Dengan  demikian,  tampak  jelaslah  tentang kepentingan dan kegunaan akhlak. Akhlak memang penting dan perlu  bagi  tiap-tiap  orang,  tiap-tiap  golongan  manusia,  bahkan  penting  dan  perlu  bagi  seluruh dunia. </w:t>
      </w:r>
    </w:p>
    <w:p>
      <w:pPr>
        <w:pStyle w:val="Normal"/>
        <w:spacing w:lineRule="auto" w:line="480"/>
        <w:ind w:left="1080" w:firstLine="540"/>
        <w:rPr>
          <w:bCs/>
        </w:rPr>
      </w:pPr>
      <w:r>
        <w:rPr>
          <w:bCs/>
        </w:rPr>
      </w:r>
    </w:p>
    <w:p>
      <w:pPr>
        <w:pStyle w:val="Normal"/>
        <w:numPr>
          <w:ilvl w:val="0"/>
          <w:numId w:val="9"/>
        </w:numPr>
        <w:spacing w:lineRule="auto" w:line="480"/>
        <w:rPr>
          <w:b/>
          <w:b/>
        </w:rPr>
      </w:pPr>
      <w:r>
        <w:rPr>
          <w:b/>
        </w:rPr>
        <w:t xml:space="preserve">Klasifikasi Akhlak </w:t>
      </w:r>
    </w:p>
    <w:p>
      <w:pPr>
        <w:pStyle w:val="Normal"/>
        <w:spacing w:lineRule="auto" w:line="480"/>
        <w:ind w:left="720" w:firstLine="540"/>
        <w:rPr>
          <w:bCs/>
        </w:rPr>
      </w:pPr>
      <w:r>
        <w:rPr>
          <w:bCs/>
        </w:rPr>
        <w:t>Perlu kita ketahui bahwa macam-macam atau pembagian akhlak  itu  tidak terlepas  dari  nilai  dan  perbuatan  orang  itu  sendiri,  apakah  itu  baik  atau  buruk. Adapun macam-macam akhlak yang ditemukan oleh peneliti adalah:</w:t>
      </w:r>
      <w:r>
        <w:rPr>
          <w:rStyle w:val="FootnoteCharacters"/>
          <w:rStyle w:val="FootnoteAnchor"/>
          <w:bCs/>
        </w:rPr>
        <w:footnoteReference w:id="12"/>
      </w:r>
    </w:p>
    <w:p>
      <w:pPr>
        <w:pStyle w:val="Normal"/>
        <w:numPr>
          <w:ilvl w:val="0"/>
          <w:numId w:val="13"/>
        </w:numPr>
        <w:spacing w:lineRule="auto" w:line="480"/>
        <w:ind w:left="1080" w:hanging="360"/>
        <w:rPr>
          <w:bCs/>
        </w:rPr>
      </w:pPr>
      <w:r>
        <w:rPr>
          <w:bCs/>
          <w:i/>
          <w:iCs/>
        </w:rPr>
        <w:t>Akhlak Mahmudah</w:t>
      </w:r>
      <w:r>
        <w:rPr>
          <w:bCs/>
        </w:rPr>
        <w:t xml:space="preserve"> (terpuji) </w:t>
      </w:r>
    </w:p>
    <w:p>
      <w:pPr>
        <w:pStyle w:val="Normal"/>
        <w:spacing w:lineRule="auto" w:line="480"/>
        <w:ind w:left="1080" w:firstLine="540"/>
        <w:rPr/>
      </w:pPr>
      <w:r>
        <w:rPr>
          <w:bCs/>
        </w:rPr>
        <w:t>Akhlak  terpuji adalah sesuatu yang mempunyai nilai kebenaran atau nilai yang  diharapkan,  yang  memberikan  kepuasan,  sesuatu  yang  sesuai  dengan keinginan,  yang  mendatangkan  rahmat,  serta  perasaan  senang  dan  bahagia. Diantara  yang  termasuk  akhlak mahmudah  adalah  belas  kasihan,  lemah  lembut, pemaaf,  menepati  janji,  tidak  sombong,  tekun,  tidak  lalai,  sifat  malu, persaudaraan,  beramal  sholeh,  selalu  berbuat  baik  kepada  orang  lain,  sabar,  dan lain sebagainya. Seperti  yang  dikutip  dari  bukunya  Mansur  bahwa  ada  lima  faktor seseorang menjadi baik, yaitu orang yang bijaksana dengan  lantaran berperangai sabar  sebab  akhlak  yang  baik  atau  terpuji  (akhlak  mahmudah)  itu  tidak  akan</w:t>
      </w:r>
      <w:r>
        <w:rPr/>
        <w:t xml:space="preserve"> </w:t>
      </w:r>
      <w:r>
        <w:rPr>
          <w:bCs/>
        </w:rPr>
        <w:t>terwujud  tanpa  dilandasi  sabar.  Faktor-faktor  tersebut  antara  lain:</w:t>
      </w:r>
      <w:r>
        <w:rPr>
          <w:rStyle w:val="FootnoteCharacters"/>
          <w:rStyle w:val="FootnoteAnchor"/>
          <w:bCs/>
        </w:rPr>
        <w:footnoteReference w:id="13"/>
      </w:r>
      <w:r>
        <w:rPr>
          <w:bCs/>
        </w:rPr>
        <w:t xml:space="preserve"> </w:t>
      </w:r>
    </w:p>
    <w:p>
      <w:pPr>
        <w:pStyle w:val="Normal"/>
        <w:spacing w:lineRule="auto" w:line="480"/>
        <w:ind w:left="1080" w:firstLine="540"/>
        <w:rPr/>
      </w:pPr>
      <w:r>
        <w:rPr>
          <w:bCs/>
          <w:i/>
          <w:iCs/>
        </w:rPr>
        <w:t>Pertama</w:t>
      </w:r>
      <w:r>
        <w:rPr>
          <w:bCs/>
        </w:rPr>
        <w:t xml:space="preserve">, belajar pengajaran untuk mendapatkan kepandaian yang baik. Dengan pengajaran ini ia mendapat kehidupan yang halal dan mendapat muka bersih dan nama baik. </w:t>
      </w:r>
      <w:r>
        <w:rPr>
          <w:bCs/>
          <w:i/>
          <w:iCs/>
        </w:rPr>
        <w:t>Kedua</w:t>
      </w:r>
      <w:r>
        <w:rPr>
          <w:bCs/>
        </w:rPr>
        <w:t xml:space="preserve">, memegang  suatu pekerjaan  yang  baik untuk mendapat kehidupan yang  halal,  maka  dengan  pekerjaan  itu  ia  mendapat  muka  bersih,  nama  baik, kemuliaan,  dan  memelihara  anak  cucu.  </w:t>
      </w:r>
      <w:r>
        <w:rPr>
          <w:bCs/>
          <w:i/>
          <w:iCs/>
        </w:rPr>
        <w:t>Ketiga</w:t>
      </w:r>
      <w:r>
        <w:rPr>
          <w:bCs/>
        </w:rPr>
        <w:t xml:space="preserve">,  mengusahakan  dengan mengeluarkan  ongkos  biaya  buat  pelajaran  anak-anak  untuk  mendapatkan pengertian dan kepandaian yang baik. Maka dengan pengajaran  itu nanti  ia dapat senang hati melihat anak-anaknya menjadi orang baik dan berguna. </w:t>
      </w:r>
      <w:r>
        <w:rPr>
          <w:bCs/>
          <w:i/>
          <w:iCs/>
        </w:rPr>
        <w:t>Keempat</w:t>
      </w:r>
      <w:r>
        <w:rPr>
          <w:bCs/>
        </w:rPr>
        <w:t xml:space="preserve">, memelihara anak  cucu  dengan  tidak  memberikan  kesempatan pergi  ke  tempat-tempat  yang  dapat  menimbulkan  kesusahan  atau  malu. Maka dengan  memelihara  seperti  ini  akan  terhindar  dari  kesusahan  dan  rasa  malu. </w:t>
      </w:r>
      <w:r>
        <w:rPr>
          <w:bCs/>
          <w:i/>
          <w:iCs/>
        </w:rPr>
        <w:t>Kelima</w:t>
      </w:r>
      <w:r>
        <w:rPr>
          <w:bCs/>
        </w:rPr>
        <w:t xml:space="preserve">,  memelihara  kepercayaan  dengan  sungguh-sungguh  dan  bersih  hatinya. Dengan  ini  akan mendapat kemuliaan, kebagusan nama, ketinggian pangkat dan gaji besar serta kesenangan hati orang tuanya. </w:t>
      </w:r>
    </w:p>
    <w:p>
      <w:pPr>
        <w:pStyle w:val="Normal"/>
        <w:numPr>
          <w:ilvl w:val="0"/>
          <w:numId w:val="13"/>
        </w:numPr>
        <w:spacing w:lineRule="auto" w:line="480"/>
        <w:ind w:left="1080" w:hanging="360"/>
        <w:rPr/>
      </w:pPr>
      <w:r>
        <w:rPr>
          <w:bCs/>
          <w:i/>
          <w:iCs/>
        </w:rPr>
        <w:t>Akhlak Mazmumah</w:t>
      </w:r>
      <w:r>
        <w:rPr>
          <w:bCs/>
        </w:rPr>
        <w:t xml:space="preserve"> (tercela) </w:t>
      </w:r>
    </w:p>
    <w:p>
      <w:pPr>
        <w:pStyle w:val="Normal"/>
        <w:spacing w:lineRule="auto" w:line="480"/>
        <w:ind w:left="1080" w:firstLine="540"/>
        <w:rPr/>
      </w:pPr>
      <w:r>
        <w:rPr>
          <w:bCs/>
          <w:i/>
          <w:iCs/>
        </w:rPr>
        <w:t>Akhlak mazmumah</w:t>
      </w:r>
      <w:r>
        <w:rPr>
          <w:bCs/>
        </w:rPr>
        <w:t xml:space="preserve">  (tercela) adalah  segala  sesuatu  yang  tidak  baik,  tidak sempurna,  di  bawah  standar,  keji,  jahat,  tidak  menyenangkan,  tidak  dapat diterima,  yang  bertentangan dengan  norma-norma  yang ada. Adapun  yang dapat dikategorikan  sebagai akhlak  tercela adalah mempunyai  sifat egois,  boros, kikir, suka berdusta, sering tidak menepati janji, mengunjing, mengadu domba, dan lain sebagainya.</w:t>
      </w:r>
      <w:r>
        <w:rPr/>
        <w:t xml:space="preserve"> </w:t>
      </w:r>
    </w:p>
    <w:p>
      <w:pPr>
        <w:pStyle w:val="Normal"/>
        <w:spacing w:lineRule="auto" w:line="480"/>
        <w:ind w:left="720" w:firstLine="540"/>
        <w:rPr>
          <w:bCs/>
          <w:i/>
          <w:i/>
          <w:iCs/>
        </w:rPr>
      </w:pPr>
      <w:r>
        <w:rPr>
          <w:bCs/>
          <w:i/>
          <w:iCs/>
        </w:rPr>
      </w:r>
    </w:p>
    <w:p>
      <w:pPr>
        <w:pStyle w:val="Normal"/>
        <w:numPr>
          <w:ilvl w:val="0"/>
          <w:numId w:val="9"/>
        </w:numPr>
        <w:spacing w:lineRule="auto" w:line="480"/>
        <w:rPr>
          <w:b/>
          <w:b/>
        </w:rPr>
      </w:pPr>
      <w:r>
        <w:rPr>
          <w:b/>
        </w:rPr>
        <w:t xml:space="preserve">Keistimewaan Akhlak </w:t>
      </w:r>
    </w:p>
    <w:p>
      <w:pPr>
        <w:pStyle w:val="Normal"/>
        <w:spacing w:lineRule="auto" w:line="480"/>
        <w:ind w:left="720" w:firstLine="540"/>
        <w:rPr/>
      </w:pPr>
      <w:r>
        <w:rPr>
          <w:bCs/>
        </w:rPr>
        <w:t>Akhlak  mempunyai  beberapa  keistimewaan  yang  mampu  melebihi keunggulan  dari  pada  paham-paham  akhlak  non  Muslim,  karena  akhlak bersumber dari Al-Qur’an. rasul  itu  sebagai  teladan  (uswatun  hasanah).  Akhlak  haruslah dikembalikan  kepada  landasan  al-Qur’an,  sebab  mampu  mengatur  kehidupan manusia menuju keseimbangan baik di dunia maupun di akhirat. Seseorang  tidak akan hidup bahagia di dunia dan akhirat kecuali  ia beribadah kepada Allah sesuai dengan  syari’at.</w:t>
      </w:r>
      <w:r>
        <w:rPr>
          <w:rStyle w:val="FootnoteCharacters"/>
          <w:rStyle w:val="FootnoteAnchor"/>
          <w:bCs/>
        </w:rPr>
        <w:footnoteReference w:id="14"/>
      </w:r>
      <w:r>
        <w:rPr>
          <w:bCs/>
        </w:rPr>
        <w:t xml:space="preserve">Ubudiyah  ini  sebagai  wujud  nyata  dari  tujuan  penciptaan manusia. Melihat  penjelasan  di  atas  penulis dapat meyimpulkan bahwa akhlak mempunyai keunggulan-keunggulan  atau  keistimewaan-keistimewaan  sebagai berikut: </w:t>
      </w:r>
    </w:p>
    <w:p>
      <w:pPr>
        <w:pStyle w:val="Normal"/>
        <w:numPr>
          <w:ilvl w:val="0"/>
          <w:numId w:val="8"/>
        </w:numPr>
        <w:spacing w:lineRule="auto" w:line="480"/>
        <w:ind w:left="1080" w:hanging="360"/>
        <w:rPr>
          <w:bCs/>
        </w:rPr>
      </w:pPr>
      <w:r>
        <w:rPr>
          <w:bCs/>
        </w:rPr>
        <w:t>Akhlak memperhatikan keseimbangan dunia dan akhirat. Dalam artian bahwa dengan adanya akhlak manusia dapat menyeimbangkan  antara kehidupan dengan kehidupan akhirat. Zuhud memang termasuk ajaran Islam,  namun  berbeda  dengan  zuhud  yang  hanya  mengedepankan kehidupan akhirat dan tidak mempertimbangkan kehidupan dunia.</w:t>
      </w:r>
      <w:r>
        <w:rPr/>
        <w:t xml:space="preserve"> </w:t>
      </w:r>
    </w:p>
    <w:p>
      <w:pPr>
        <w:pStyle w:val="Normal"/>
        <w:numPr>
          <w:ilvl w:val="0"/>
          <w:numId w:val="8"/>
        </w:numPr>
        <w:spacing w:lineRule="auto" w:line="480"/>
        <w:ind w:left="1080" w:hanging="360"/>
        <w:rPr>
          <w:bCs/>
        </w:rPr>
      </w:pPr>
      <w:r>
        <w:rPr>
          <w:bCs/>
        </w:rPr>
        <w:t>Akhlak melebihi moral absolut dan universal. Yang dimaksud dengan absolut  adalah  bahwa  kebenaran  akhlak  Islam  bersifat  mutlak, mempunyai wujud atau bentuk  tertentu,  tidak  relatif atau nisbi seperti halnya  akhlak  sekuler. Karena mutlak,  kebenaran  akhlak  Islam  tidak dapat  ditawar-tawar  dan  tidak  berubah,  dan  lain  sebagainya. Sedangkan  yang dimaksud dengan universal adalah  bahwa kebenaran akhlak  Islam  diakui  semua  orang  dan  berlaku  untuk  semua  orang, kapan pun dan di mana pun.</w:t>
      </w:r>
    </w:p>
    <w:p>
      <w:pPr>
        <w:pStyle w:val="Normal"/>
        <w:spacing w:lineRule="auto" w:line="480"/>
        <w:ind w:left="720" w:firstLine="540"/>
        <w:rPr/>
      </w:pPr>
      <w:r>
        <w:rPr>
          <w:bCs/>
        </w:rPr>
        <w:t xml:space="preserve">Jadi dalam akhlak Islam, orang yang berakhlak karena iman kepada Allah, sama  sekali  bukan  karena manusia,  bukan  karena  takut  kepada  polisi  atau  takut kepada  ancaman-ancaman KUHP  yang  dibuat  oleh manusia. Akhlak  yang  lahir karena  takut kepada manusia  sangat  lemah dan  tentulah  tidak membawa  banyak arti,  sebab  manusia  pada  hakekatnya  sangat  terbatas  kemampuannya  untuk mengawasi  segala  tingkah  laku manusia  lainnya,  dapat  ditipu,  disuap,  dan  lain sebagainya. </w:t>
      </w:r>
    </w:p>
    <w:p>
      <w:pPr>
        <w:pStyle w:val="Normal"/>
        <w:spacing w:lineRule="auto" w:line="480"/>
        <w:rPr>
          <w:bCs/>
        </w:rPr>
      </w:pPr>
      <w:r>
        <w:rPr>
          <w:bCs/>
        </w:rPr>
        <w:t xml:space="preserve"> </w:t>
      </w:r>
    </w:p>
    <w:p>
      <w:pPr>
        <w:pStyle w:val="Normal"/>
        <w:numPr>
          <w:ilvl w:val="0"/>
          <w:numId w:val="10"/>
        </w:numPr>
        <w:spacing w:lineRule="auto" w:line="480"/>
        <w:ind w:left="360" w:hanging="360"/>
        <w:rPr>
          <w:b/>
          <w:b/>
        </w:rPr>
      </w:pPr>
      <w:r>
        <w:rPr>
          <w:b/>
        </w:rPr>
        <w:t xml:space="preserve">Pendidikan Akhlak </w:t>
      </w:r>
    </w:p>
    <w:p>
      <w:pPr>
        <w:pStyle w:val="Normal"/>
        <w:spacing w:lineRule="auto" w:line="480"/>
        <w:ind w:left="360" w:firstLine="540"/>
        <w:rPr>
          <w:bCs/>
        </w:rPr>
      </w:pPr>
      <w:r>
        <w:rPr>
          <w:bCs/>
        </w:rPr>
        <w:t>Pendidikan  akhlak  merupakan  permasalahan  utama  yang  selalu  menjadi tantangan manusia dalam sepanjang sejarahnya. Sejarah bangsa-bangsa-baik yang diabadikan  dalam  Al-Quran  seperti  kaum  ‘Ad,  Samud,  Madyan,  dan  Saba’ menunjukkan  bahwa  suatu  bangsa  akan  kokoh  apabila  akhlaknya  kokoh,  dan sebaliknya suatu bangsa akan runtuh apabila akhlaknya rusak.</w:t>
      </w:r>
      <w:r>
        <w:rPr/>
        <w:t xml:space="preserve"> </w:t>
      </w:r>
      <w:r>
        <w:rPr>
          <w:bCs/>
        </w:rPr>
        <w:t xml:space="preserve">Pendidikan  akhlak  saat  ini  agaknya  menjadi  sebuah  tuntutan  yang mendesak untuk dilakukan. Hal  ini dilatarbelakangi oleh dua kondisi. </w:t>
      </w:r>
      <w:r>
        <w:rPr>
          <w:bCs/>
          <w:i/>
          <w:iCs/>
        </w:rPr>
        <w:t>Pertama,</w:t>
      </w:r>
      <w:r>
        <w:rPr>
          <w:bCs/>
        </w:rPr>
        <w:t xml:space="preserve"> kondisi bangsa Indonesia yang seakan-akan telah kehilangan akhlak atau karakter yang  telah  dibangun  berabad-abad.  Dimana,  keramahan,  tenggang  rasa, kesopanan,  rendah  hati,  suka  menolong,  solidaritas  sosial  dan  lain  sebagainya yang merupakan jati diri bangsa seolah-olah hilang begitu saja. </w:t>
      </w:r>
    </w:p>
    <w:p>
      <w:pPr>
        <w:pStyle w:val="Normal"/>
        <w:spacing w:lineRule="auto" w:line="480"/>
        <w:ind w:left="360" w:firstLine="540"/>
        <w:rPr>
          <w:bCs/>
        </w:rPr>
      </w:pPr>
      <w:r>
        <w:rPr>
          <w:bCs/>
          <w:i/>
          <w:iCs/>
        </w:rPr>
        <w:t>Kedua</w:t>
      </w:r>
      <w:r>
        <w:rPr>
          <w:bCs/>
        </w:rPr>
        <w:t xml:space="preserve">,  kondisi  lingkungan  sosial  kita  belakangan  ini  diwarnai  oleh maraknya  tindakan  kekerasan,  baik  fisik maupun  nonfisik,  adanya model-model KKN  baru,  hilangnya  keteladanan  pemimpin,  sering  terjadinya  pembenaran politik dalam berbagai permasalahan yang jauh dari kebenaran universal, larutnya semangat berkorban bagi bangsa dan negara. Dapat  dikatakan,  krisis  akhlak  yang menimpa  bangsa  semakin menjadi-jadi,  hal  ini  ditandai  dengan maraknya  tindak  asusila,  kekerasan,  pembunuhan, perjudian,  pornografi,  meningkatnya  kasus  kenakalan  remaja,  penyalahgunaan narkoba,  minum-minuman  keras,  serta  menjalarnya  penyakit  sosial  lain  yang makin kronis. </w:t>
      </w:r>
    </w:p>
    <w:p>
      <w:pPr>
        <w:pStyle w:val="Normal"/>
        <w:spacing w:lineRule="auto" w:line="480"/>
        <w:ind w:left="360" w:firstLine="540"/>
        <w:rPr>
          <w:bCs/>
        </w:rPr>
      </w:pPr>
      <w:r>
        <w:rPr>
          <w:bCs/>
        </w:rPr>
      </w:r>
    </w:p>
    <w:p>
      <w:pPr>
        <w:pStyle w:val="Normal"/>
        <w:numPr>
          <w:ilvl w:val="0"/>
          <w:numId w:val="17"/>
        </w:numPr>
        <w:spacing w:lineRule="auto" w:line="480"/>
        <w:rPr>
          <w:b/>
          <w:b/>
        </w:rPr>
      </w:pPr>
      <w:r>
        <w:rPr>
          <w:b/>
        </w:rPr>
        <w:t xml:space="preserve">Pengertian Pendidikan Akhlak </w:t>
      </w:r>
    </w:p>
    <w:p>
      <w:pPr>
        <w:pStyle w:val="Normal"/>
        <w:spacing w:lineRule="auto" w:line="480"/>
        <w:ind w:left="720" w:firstLine="540"/>
        <w:rPr>
          <w:bCs/>
        </w:rPr>
      </w:pPr>
      <w:r>
        <w:rPr>
          <w:bCs/>
        </w:rPr>
        <w:t>Istilah  pendidikan  berasal  dari  kata  “didik”  yang  diberi  awalan  “pe” dan akhiran  “kan”, mengandung  arti perbuatan.  (hal,  cara,  dan  sebagainya).  Istilah pendidikan ini semula berasal dari bahasa Yunani, yaitu paedagogie yang berarti bimbingan yang diberikan kepada anak.</w:t>
      </w:r>
      <w:r>
        <w:rPr>
          <w:rStyle w:val="FootnoteCharacters"/>
          <w:rStyle w:val="FootnoteAnchor"/>
          <w:bCs/>
        </w:rPr>
        <w:footnoteReference w:id="15"/>
      </w:r>
      <w:r>
        <w:rPr>
          <w:bCs/>
        </w:rPr>
        <w:t xml:space="preserve"> Dalam Kamus Besar Bahasa Indonesia pendidikan ialah .proses pengubahan sikap dan tata laku seseorang atau kelompok</w:t>
      </w:r>
      <w:r>
        <w:rPr/>
        <w:t xml:space="preserve"> </w:t>
      </w:r>
      <w:r>
        <w:rPr>
          <w:bCs/>
        </w:rPr>
        <w:t>orang  dalam  usaha  mendewasakan  manusia  melalui  upaya  pengajaran  dan pelatihan.</w:t>
      </w:r>
      <w:r>
        <w:rPr>
          <w:rStyle w:val="FootnoteCharacters"/>
          <w:rStyle w:val="FootnoteAnchor"/>
          <w:bCs/>
        </w:rPr>
        <w:footnoteReference w:id="16"/>
      </w:r>
    </w:p>
    <w:p>
      <w:pPr>
        <w:pStyle w:val="Normal"/>
        <w:spacing w:lineRule="auto" w:line="480"/>
        <w:ind w:left="720" w:firstLine="540"/>
        <w:rPr>
          <w:bCs/>
        </w:rPr>
      </w:pPr>
      <w:r>
        <w:rPr>
          <w:bCs/>
        </w:rPr>
        <w:t>Ibrahim  Amini  dalam  bukunya  mengatakan  bahwa,  pendidikan  adalah memilih  tindakan  dan  perkataan  yang  sesuai,  menciptakan  syarat-syarat  dan faktor-faktor yang diperlukan dan membantu seorang individu yang menjadi objek pendidikan supaya dapat dengan sempurna mengembangkan segenap potensi yang ada  dalam  dirinya  dan  secara  perlahan-lahan  bergerak maju menuju  tujuan  dan kesempurnaan yang diharapkan.</w:t>
      </w:r>
      <w:r>
        <w:rPr>
          <w:rStyle w:val="FootnoteCharacters"/>
          <w:rStyle w:val="FootnoteAnchor"/>
          <w:bCs/>
        </w:rPr>
        <w:footnoteReference w:id="17"/>
      </w:r>
    </w:p>
    <w:p>
      <w:pPr>
        <w:pStyle w:val="Normal"/>
        <w:spacing w:lineRule="auto" w:line="480"/>
        <w:ind w:left="720" w:firstLine="540"/>
        <w:rPr>
          <w:bCs/>
        </w:rPr>
      </w:pPr>
      <w:r>
        <w:rPr>
          <w:bCs/>
        </w:rPr>
        <w:t>Menurut  Athiyah  al-Abrasyi  seperti  dikutip  Ramayulis,  .pendidikan (Islam)  ialah adalah mempersiapkan manusia supaya hidup dengan sempurna dan bahagia,  mencintai  tanah  air,  tegap  jasmaninya,  sempurna  budi  pekertinya (akhlaknya),  teratur  pikirannya,  halus  perasaannya,  mahir  dalam  pekerjaannya,  manis tutur katanya baik dengan lisan atau tulisan.</w:t>
      </w:r>
      <w:r>
        <w:rPr>
          <w:rStyle w:val="FootnoteCharacters"/>
          <w:rStyle w:val="FootnoteAnchor"/>
          <w:bCs/>
        </w:rPr>
        <w:footnoteReference w:id="18"/>
      </w:r>
    </w:p>
    <w:p>
      <w:pPr>
        <w:pStyle w:val="Normal"/>
        <w:spacing w:lineRule="auto" w:line="480"/>
        <w:ind w:left="720" w:firstLine="540"/>
        <w:rPr>
          <w:bCs/>
        </w:rPr>
      </w:pPr>
      <w:r>
        <w:rPr>
          <w:bCs/>
        </w:rPr>
        <w:t>Dalam  pengertian  yang  agak  luas,  pendidikan  dapat  diartikan  sebagai sebuah  proses  dengan  metode-metode  tertentu  sehingga  orang  memperoleh pengetahuan,  pemahaman,  dan  cara  bertingkah  laku  yang  sesuai  dengan kebutuhan. Pendapat  lain mengatakan bahwa pendidikan berarti  tahapan kegiatan yang bersifat kelembagaan (seperti sekolah dan madrasah) yang digunakan untuk menyempurnakan  perkembangan  individu  dalam  menguasai  pengetahuan, kebiasaan,  sikap  dan  sebagainya.  Pendidikan  dapat  berlangsung  secara  informal</w:t>
      </w:r>
      <w:r>
        <w:rPr/>
        <w:t xml:space="preserve"> </w:t>
      </w:r>
      <w:r>
        <w:rPr>
          <w:bCs/>
        </w:rPr>
        <w:t>dan  nonformal  di  samping  secara  formal  seperti  di  sekolah,  madrasah,  dan institusi-institusi lainnya.</w:t>
      </w:r>
      <w:r>
        <w:rPr>
          <w:rStyle w:val="FootnoteCharacters"/>
          <w:rStyle w:val="FootnoteAnchor"/>
          <w:bCs/>
        </w:rPr>
        <w:footnoteReference w:id="19"/>
      </w:r>
    </w:p>
    <w:p>
      <w:pPr>
        <w:pStyle w:val="Normal"/>
        <w:spacing w:lineRule="auto" w:line="480"/>
        <w:ind w:left="720" w:firstLine="540"/>
        <w:rPr>
          <w:bCs/>
        </w:rPr>
      </w:pPr>
      <w:r>
        <w:rPr>
          <w:bCs/>
        </w:rPr>
        <w:t>Dengan  demikian  pendidikan  berarti,  segala  usaha  orang  dewasa  baik sadar  dalam  pergaulan  dengan  anak-anak  untuk  memimpin  perkembangan jasmani dan rohaninya ke arah kedewasaan menuju  terciptanya  kehidupan  yang lebih baik.  Selanjutnya definisi akhlak berasal dari bahasa Arab,  jamak dari khuluqun yang  menurut  bahasa  berarti  budi  pekerti,  perangai,  tingkah  laku  dan  tabiat.</w:t>
      </w:r>
      <w:r>
        <w:rPr>
          <w:rStyle w:val="FootnoteCharacters"/>
          <w:rStyle w:val="FootnoteAnchor"/>
          <w:bCs/>
        </w:rPr>
        <w:footnoteReference w:id="20"/>
      </w:r>
    </w:p>
    <w:p>
      <w:pPr>
        <w:pStyle w:val="Normal"/>
        <w:spacing w:lineRule="auto" w:line="480"/>
        <w:ind w:left="720" w:firstLine="540"/>
        <w:rPr/>
      </w:pPr>
      <w:r>
        <w:rPr>
          <w:bCs/>
        </w:rPr>
        <w:t>Tabiat atau watak dilahirkan karena  hasil perbuatan  yang diulangulang  sehingga menjadi  biasa.  Perkataan  ahklak  sering  disebut  kesusilaan,  sopan  santun  dalam bahasa  Indonesia; moral,  ethnic  dalam  bahasa  Inggris,  dan  ethos,  ethios  dalam bahasa  Yunani.  Kata  tersebut  mengandung  segi-segi  persesuaian  dengan perkataan  khalqun  yang  berarti  kejadian,  yang  juga  erat  hubungannya  dengan khaliq yang berarti pencipta; demikian pula dengan makhluqun yang berarti yang diciptakan.</w:t>
      </w:r>
    </w:p>
    <w:p>
      <w:pPr>
        <w:pStyle w:val="Normal"/>
        <w:spacing w:lineRule="auto" w:line="480"/>
        <w:ind w:left="720" w:firstLine="540"/>
        <w:rPr>
          <w:bCs/>
        </w:rPr>
      </w:pPr>
      <w:r>
        <w:rPr>
          <w:bCs/>
        </w:rPr>
        <w:t>Adapaun definisi akhlak menurut istilah ialah kehendak jiwa manusia yang menimbulkan  perbuatan  dengan  mudah  karena  kebiasaan,  tanpa  memerlukan pertimbangan pikiran  terlebih dahulu. Senada dengan  hal  ini Abd Hamid Yunus mengatakan bahwa akhlak adalah sifat yang tertanam  dalam  jiwa,  yang  dengannya  lahirlah  macam-macam  perbuatan,  baik atau buruk, tanpa membutuhkan pemikiran dan pertimbangan.</w:t>
      </w:r>
      <w:r>
        <w:rPr>
          <w:rStyle w:val="FootnoteCharacters"/>
          <w:rStyle w:val="FootnoteAnchor"/>
          <w:bCs/>
        </w:rPr>
        <w:footnoteReference w:id="21"/>
      </w:r>
    </w:p>
    <w:p>
      <w:pPr>
        <w:pStyle w:val="Normal"/>
        <w:spacing w:lineRule="auto" w:line="480"/>
        <w:ind w:left="720" w:firstLine="540"/>
        <w:rPr>
          <w:bCs/>
        </w:rPr>
      </w:pPr>
      <w:r>
        <w:rPr>
          <w:bCs/>
        </w:rPr>
        <w:t>Abuddin Nata mengatakan  bahwa  ada  lima  ciri  yang  terdapat  dalam perbuatan akhlak. Pertama, perbuatan akhlak  tersebut  sudah menjadi kepribadian  yang  tertanam  kuat  dalam  jiwa  seseorang.  Kedua perbuatan  akhlak  merupakan  perbuatan  yang  dilakukan  dengan acceptable dan tanpa pemikiran (unthouhgt). Ketiga, perbuatan akhlak merupakan  perbuatan  tanpa  paksaan.  Keempat,  perbuatan  dilakukan dengan  sebenarnya  tanpa  ada  unsur  sandiwara.  Kelima,  perbuatan dilakukan untuk menegakkan kalimat Allah.</w:t>
      </w:r>
      <w:r>
        <w:rPr>
          <w:rStyle w:val="FootnoteCharacters"/>
          <w:rStyle w:val="FootnoteAnchor"/>
          <w:bCs/>
        </w:rPr>
        <w:footnoteReference w:id="22"/>
      </w:r>
    </w:p>
    <w:p>
      <w:pPr>
        <w:pStyle w:val="Normal"/>
        <w:spacing w:lineRule="auto" w:line="480"/>
        <w:ind w:left="720" w:firstLine="540"/>
        <w:rPr>
          <w:bCs/>
        </w:rPr>
      </w:pPr>
      <w:r>
        <w:rPr>
          <w:bCs/>
        </w:rPr>
        <w:t xml:space="preserve">Dengan  demikian  dari  definisi  pendidikan  dan  akhlak  di  atas  dapat disimpulkan  bahwa  pendidikan  akhlak  adalah  usaha  sadar  dan  tidak  sadar  yang dilakukan oleh seorang pendidik untuk membentuk tabiat yang baik pada seorang anak  didik,  sehingga  terbentuk  manusia  yang  taat  kepada  Allah.  Pembentukan tabiat  ini dilakukan oleh pendidik secara  terus menerus dengan tidak ada paksaan dari pihak manapun. </w:t>
      </w:r>
    </w:p>
    <w:p>
      <w:pPr>
        <w:pStyle w:val="Normal"/>
        <w:spacing w:lineRule="auto" w:line="480"/>
        <w:rPr>
          <w:bCs/>
        </w:rPr>
      </w:pPr>
      <w:r>
        <w:rPr>
          <w:bCs/>
        </w:rPr>
        <w:t xml:space="preserve"> </w:t>
      </w:r>
    </w:p>
    <w:p>
      <w:pPr>
        <w:pStyle w:val="Normal"/>
        <w:numPr>
          <w:ilvl w:val="0"/>
          <w:numId w:val="5"/>
        </w:numPr>
        <w:spacing w:lineRule="auto" w:line="480"/>
        <w:rPr>
          <w:b/>
          <w:b/>
        </w:rPr>
      </w:pPr>
      <w:r>
        <w:rPr>
          <w:b/>
        </w:rPr>
        <w:t xml:space="preserve">Ruang Lingkup Pendidikan Akhlak </w:t>
      </w:r>
    </w:p>
    <w:p>
      <w:pPr>
        <w:pStyle w:val="Normal"/>
        <w:spacing w:lineRule="auto" w:line="480"/>
        <w:ind w:left="720" w:firstLine="540"/>
        <w:rPr>
          <w:bCs/>
        </w:rPr>
      </w:pPr>
      <w:r>
        <w:rPr>
          <w:bCs/>
        </w:rPr>
        <w:t>Jika  ilmu  akhlak  atau  pendidikan  akhlak  tersebut  diperhatikan  dengan seksama  akan  tampak  bahwa  ruang  lingkup  pembahasan  ilmu  akhlak  adalah</w:t>
      </w:r>
      <w:r>
        <w:rPr/>
        <w:t xml:space="preserve"> </w:t>
      </w:r>
      <w:r>
        <w:rPr>
          <w:bCs/>
        </w:rPr>
        <w:t xml:space="preserve">membahas  tentang  perbuatan-perbuatan  manusia,  kemudian  menetapkannya apakah  perbuatan  tersebut  tergolong  perbuatan  yang  baik  atau  perbuatan  yang buruk. Ilmu akhlak juga dapat disebut sebagai ilmu yang berisi pembahasan dalam upaya mengenal  tingkah  laku manusia,  kemudian memberikan  nilai  atau  hukum kepada  perbuatan  tersebut,  yaitu  apakah  perbuatan  tersebut  tergolong  kepada perbuatan baik atau buruk.  </w:t>
      </w:r>
    </w:p>
    <w:p>
      <w:pPr>
        <w:pStyle w:val="Normal"/>
        <w:spacing w:lineRule="auto" w:line="480"/>
        <w:ind w:left="720" w:firstLine="540"/>
        <w:rPr>
          <w:bCs/>
        </w:rPr>
      </w:pPr>
      <w:r>
        <w:rPr>
          <w:bCs/>
        </w:rPr>
        <w:t xml:space="preserve">Adapun perbuatan manusia yang dimasukkan perbuatan akhlak yaitu: </w:t>
      </w:r>
    </w:p>
    <w:p>
      <w:pPr>
        <w:pStyle w:val="Normal"/>
        <w:numPr>
          <w:ilvl w:val="0"/>
          <w:numId w:val="16"/>
        </w:numPr>
        <w:spacing w:lineRule="auto" w:line="480"/>
        <w:ind w:left="1080" w:hanging="360"/>
        <w:rPr>
          <w:bCs/>
        </w:rPr>
      </w:pPr>
      <w:r>
        <w:rPr>
          <w:bCs/>
        </w:rPr>
        <w:t xml:space="preserve">Perbuatan  yang  timbul dari  seseorang  yang melakukannya dengan sengaja,  dan  dia  sadar  di  waktu  dia  melakukannya.  Inilah  yang disebut perbuatanperbuatan yang dikehendaki atau perbuatan yang disadari. </w:t>
      </w:r>
    </w:p>
    <w:p>
      <w:pPr>
        <w:pStyle w:val="Normal"/>
        <w:numPr>
          <w:ilvl w:val="0"/>
          <w:numId w:val="16"/>
        </w:numPr>
        <w:spacing w:lineRule="auto" w:line="480"/>
        <w:ind w:left="1080" w:hanging="360"/>
        <w:rPr>
          <w:bCs/>
        </w:rPr>
      </w:pPr>
      <w:r>
        <w:rPr>
          <w:bCs/>
        </w:rPr>
        <w:t>Perbuatan-perbuatan yang timbul dari seseorang yang tiada dengan diikhtiarkan  perjuangannya,  untuk  berbuat  atau  tidak  berbuat  di waktu  dia  sadar.  Inilah  yang  disebut  perbuatan-perbuatan  samar yang ikhtiari.</w:t>
      </w:r>
      <w:r>
        <w:rPr>
          <w:rStyle w:val="FootnoteCharacters"/>
          <w:rStyle w:val="FootnoteAnchor"/>
          <w:bCs/>
        </w:rPr>
        <w:footnoteReference w:id="23"/>
      </w:r>
    </w:p>
    <w:p>
      <w:pPr>
        <w:pStyle w:val="Normal"/>
        <w:spacing w:lineRule="auto" w:line="480"/>
        <w:ind w:left="720" w:firstLine="540"/>
        <w:rPr>
          <w:bCs/>
        </w:rPr>
      </w:pPr>
      <w:r>
        <w:rPr>
          <w:bCs/>
        </w:rPr>
        <w:t xml:space="preserve">Dalam menempatkan suatu perbuatan bahwa ia lahir dengan kehendak dan disengaja  hingga  dapat  dinilai  baik  atau  buruk  ada  beberapa  syarat  yang  perlu diperhatikan: </w:t>
      </w:r>
    </w:p>
    <w:p>
      <w:pPr>
        <w:pStyle w:val="Normal"/>
        <w:numPr>
          <w:ilvl w:val="0"/>
          <w:numId w:val="4"/>
        </w:numPr>
        <w:spacing w:lineRule="auto" w:line="480"/>
        <w:ind w:left="1080" w:hanging="360"/>
        <w:rPr/>
      </w:pPr>
      <w:r>
        <w:rPr>
          <w:bCs/>
        </w:rPr>
        <w:t>Situasi  yang  memungkinkan  adanya  pilihan  (bukan  karena  adanya paksaan),  adanya  kemauan  bebas,  sehingga  tindakan  dilakukan  dengan sengaja.</w:t>
      </w:r>
    </w:p>
    <w:p>
      <w:pPr>
        <w:pStyle w:val="Normal"/>
        <w:numPr>
          <w:ilvl w:val="0"/>
          <w:numId w:val="4"/>
        </w:numPr>
        <w:spacing w:lineRule="auto" w:line="480"/>
        <w:ind w:left="1080" w:hanging="360"/>
        <w:rPr>
          <w:bCs/>
        </w:rPr>
      </w:pPr>
      <w:r>
        <w:rPr>
          <w:bCs/>
        </w:rPr>
        <w:t xml:space="preserve">Tahu apa yang dilakukan, yaitu mengenai nilai-nilai baik-buruknya. </w:t>
      </w:r>
    </w:p>
    <w:p>
      <w:pPr>
        <w:pStyle w:val="Normal"/>
        <w:spacing w:lineRule="auto" w:line="480"/>
        <w:ind w:left="720" w:firstLine="540"/>
        <w:rPr>
          <w:bCs/>
        </w:rPr>
      </w:pPr>
      <w:r>
        <w:rPr>
          <w:bCs/>
        </w:rPr>
        <w:t>Suatu  perbuatan  dapat  dikatakan  baik  atau  buruk  manakala  memenuhi syarat-syarat  di  atas. Kesengajaan merupakan  dasar  penilaian  terhadap  tindakan seseorang.  Dalam  Islam  faktor  kesengajaan  merupakan  penentu  dalam</w:t>
      </w:r>
      <w:r>
        <w:rPr/>
        <w:t xml:space="preserve"> </w:t>
      </w:r>
      <w:r>
        <w:rPr>
          <w:bCs/>
        </w:rPr>
        <w:t>menetapkan  nilai  tingkah  laku  atau  tindakan  seseorang.  Seseorang mungkin  tak berdosa  karena  ia melanggar  syari.at,  jika  ia  tidak  tahu  bahwa  ia  berbuat  salah menurut ajaran Islam</w:t>
      </w:r>
      <w:r>
        <w:rPr/>
        <w:t xml:space="preserve"> </w:t>
      </w:r>
      <w:r>
        <w:rPr>
          <w:bCs/>
        </w:rPr>
        <w:t xml:space="preserve">Pokok  masalah  yang  dibahas  dalam  ilmu  akhlak  pada  intinya  adalah perbuatan manusia. Perbuatan tersebut selanjutnya ditentukan kriteria apakah baik atau  buruk. Dengan  demikian  ruang  lingkup  pembahasan  ilmu  akhlak  berkaitan dengan  norma  atau  penilaian  terhadap  suatu  perbuatan  yang  dilakukan  oleh seseorang. Jika perbuatan  tersebut dikatakan baik atau buruk, maka ukuran yang harus  digunakan  adalah  ukuran  normatif.  </w:t>
      </w:r>
    </w:p>
    <w:p>
      <w:pPr>
        <w:pStyle w:val="Normal"/>
        <w:spacing w:lineRule="auto" w:line="480"/>
        <w:ind w:left="720" w:firstLine="540"/>
        <w:rPr/>
      </w:pPr>
      <w:r>
        <w:rPr>
          <w:bCs/>
        </w:rPr>
        <w:t>Selanjutnya  jika  dikatakan  sesuatu  itu benar atau salah maka yang demikian  itu termasuk masalah hitungan atau fikiran. Melihat keterangan di atas, bahwa  ruang  lingkup pendidikan akhlak  ialah  segala perbuatan manusia yang  timbul dari orang yang melaksanakan dengan  sadar dan disengaja  serta  ia  mengetahui  waktu  melakukannya  akan  akibat  dari  yang diperbuatnya. Demikian pula perbuatan yang tidak dengan kehendak, tetapi dapat diikhtiarkan penjagaannya pada waktu sadar.</w:t>
      </w:r>
      <w:r>
        <w:rPr/>
        <w:t xml:space="preserve"> </w:t>
      </w:r>
    </w:p>
    <w:p>
      <w:pPr>
        <w:pStyle w:val="Normal"/>
        <w:spacing w:lineRule="auto" w:line="480"/>
        <w:ind w:left="720" w:firstLine="540"/>
        <w:rPr>
          <w:bCs/>
        </w:rPr>
      </w:pPr>
      <w:r>
        <w:rPr>
          <w:bCs/>
        </w:rPr>
      </w:r>
    </w:p>
    <w:p>
      <w:pPr>
        <w:pStyle w:val="Normal"/>
        <w:spacing w:lineRule="auto" w:line="480"/>
        <w:ind w:left="720" w:firstLine="540"/>
        <w:rPr>
          <w:bCs/>
        </w:rPr>
      </w:pPr>
      <w:r>
        <w:rPr>
          <w:bCs/>
        </w:rPr>
      </w:r>
    </w:p>
    <w:p>
      <w:pPr>
        <w:pStyle w:val="Normal"/>
        <w:numPr>
          <w:ilvl w:val="0"/>
          <w:numId w:val="11"/>
        </w:numPr>
        <w:spacing w:lineRule="auto" w:line="480"/>
        <w:rPr>
          <w:b/>
          <w:b/>
        </w:rPr>
      </w:pPr>
      <w:r>
        <w:rPr>
          <w:b/>
        </w:rPr>
        <w:t xml:space="preserve">Dasar Pendidikan Akhlak  </w:t>
      </w:r>
    </w:p>
    <w:p>
      <w:pPr>
        <w:pStyle w:val="Normal"/>
        <w:spacing w:lineRule="auto" w:line="480"/>
        <w:ind w:left="720" w:firstLine="540"/>
        <w:rPr/>
      </w:pPr>
      <w:r>
        <w:rPr>
          <w:bCs/>
        </w:rPr>
        <w:t>Islam merupakan agama yang sempurna, sehingga setiap ajaran yang ada dalam  Islam  memiliki  dasar  pemikiran,  begitu  pula  dengan  pendidikan  akhlak. Adapun  yang menjadi dasar pendidikan akhlak adalah Al-Qur’an dan Al-Hadits, dengan kata lain dasar-dasar yang lain senantiasa dikembalikan kepada Al-Qur’an dan Al-Hadits. Di  antara  ayat Al-Qu’an  yang menjadi  dasar  pendidikan  akhlak adalah, surat Luqman 17-18.</w:t>
      </w:r>
    </w:p>
    <w:p>
      <w:pPr>
        <w:pStyle w:val="Normal"/>
        <w:spacing w:lineRule="auto" w:line="480"/>
        <w:ind w:left="720" w:firstLine="540"/>
        <w:rPr/>
      </w:pPr>
      <w:r>
        <w:rPr>
          <w:bCs/>
        </w:rPr>
        <w:t>Mengingat kebenaran al-Qur’an dan al-Hadits adalah mutlak, maka setiap ajaran yang sesuai dengan al-Qur’an dan al-Hadits harus dilaksanakan dan apabila bertentangan maka harus ditinggalkan. Dengan demikian berpegang teguh kepada al-Qur’an  dan  sunnah  Nabi  akan  menjamin  seseorang  terhindar  dari  kesesatan. Sebagaimana  telah  disebutkan  bahwa  selain  al-Qur’an,  yang  menjadi sumber pendidikan akhlak adalah hadits. Hadits adalah segala sesuatu yang yang disandarkan kepada Nabi Muhammad  SAW  baik berupa perkataan,  perbuatan, pernyataan  (taqrir) dan  sebagainya.  Dengan  demikian,  maka  sesuatu  yang disandarkan kepada beliau sebelum beliau menjadi Rasul, bukanlah hadits. Hadits memiliki  nilai  yang  tinggi  setelah  al-Qur’an,  banyak  ayat al-Qur’an  yang mengemukakan  tentang  kedudukan Nabi Muhammad  SAW  sebagai  Rasul-Nya. Oleh  karena  itu, mengikuti  jejak  Rasulallah  SAW  sangatlah  besar  pengaruhnya dalam pembentukan pribadi dan watak sebagai seorang muslim sejati.</w:t>
      </w:r>
    </w:p>
    <w:p>
      <w:pPr>
        <w:pStyle w:val="Normal"/>
        <w:spacing w:lineRule="auto" w:line="480"/>
        <w:ind w:left="720" w:firstLine="540"/>
        <w:rPr/>
      </w:pPr>
      <w:r>
        <w:rPr>
          <w:bCs/>
        </w:rPr>
        <w:t>pendidikan akhlak mulia  yang  harus diteladani agar menjadi manusia  yang hidup  sesuai dengan  tuntutan  syari’at, yang  bertujuan untuk kemashlahatan  serta</w:t>
      </w:r>
      <w:r>
        <w:rPr/>
        <w:t xml:space="preserve"> </w:t>
      </w:r>
      <w:r>
        <w:rPr>
          <w:bCs/>
        </w:rPr>
        <w:t xml:space="preserve">kebahagiaan  umat manusia. Sesungguhnya Rasulallah SAW  adalah  contoh  serta teladan bagi umat manusia yang mengajarkan serta menanamkan nilai-nilai akhlak yang  sangat  mulia  kepada  umatnya.  Sebaik-baik  manusia  adalah  yang  paling mulia akhlaknya dan manusia yang paling sempurna adalah yang memiliki akhlak al-karimah.  Karena  akhlak  al-karimah  merupakan  cerminan  dari  iman  yang sempurna. </w:t>
      </w:r>
    </w:p>
    <w:p>
      <w:pPr>
        <w:pStyle w:val="Normal"/>
        <w:spacing w:lineRule="auto" w:line="480"/>
        <w:rPr>
          <w:bCs/>
        </w:rPr>
      </w:pPr>
      <w:r>
        <w:rPr>
          <w:bCs/>
        </w:rPr>
        <w:t xml:space="preserve"> </w:t>
      </w:r>
    </w:p>
    <w:p>
      <w:pPr>
        <w:pStyle w:val="Normal"/>
        <w:numPr>
          <w:ilvl w:val="0"/>
          <w:numId w:val="1"/>
        </w:numPr>
        <w:spacing w:lineRule="auto" w:line="480"/>
        <w:rPr>
          <w:b/>
          <w:b/>
        </w:rPr>
      </w:pPr>
      <w:r>
        <w:rPr>
          <w:b/>
        </w:rPr>
        <w:t xml:space="preserve">Tujuan Pendidikan Akhlak </w:t>
      </w:r>
    </w:p>
    <w:p>
      <w:pPr>
        <w:pStyle w:val="Normal"/>
        <w:spacing w:lineRule="auto" w:line="480"/>
        <w:ind w:left="720" w:firstLine="540"/>
        <w:rPr>
          <w:bCs/>
        </w:rPr>
      </w:pPr>
      <w:r>
        <w:rPr>
          <w:bCs/>
        </w:rPr>
        <w:t>Mengenai tujuan pendidikan akhlak Secara  umum  ada  dua  pandangan  teoritis mengenai  tujuan  pendidikan, masing-masing  dengan  tingkat  keragamannya  tersendiri.  Pandangan teoritis yang pertama beorientasi kemasyarakatan, yaitu pandangan yang menganggap pendidikan sebagai sarana utama dalam menciptakan rakyat yang  baik.  Pandangan  teoritis  yang  kedua  lebih  berorientasi  kepada individu,  yang  lebih memfokuskan  diri  pada  kebutuhan,  daya  tampung dan minat pelajar.</w:t>
      </w:r>
      <w:r>
        <w:rPr>
          <w:rStyle w:val="FootnoteCharacters"/>
          <w:rStyle w:val="FootnoteAnchor"/>
          <w:bCs/>
        </w:rPr>
        <w:footnoteReference w:id="24"/>
      </w:r>
    </w:p>
    <w:p>
      <w:pPr>
        <w:pStyle w:val="Normal"/>
        <w:spacing w:lineRule="auto" w:line="480"/>
        <w:ind w:left="720" w:firstLine="540"/>
        <w:rPr/>
      </w:pPr>
      <w:r>
        <w:rPr>
          <w:bCs/>
        </w:rPr>
        <w:t>Berangkat dari asumsi bahwa manusia adalah hewan yang bermasyarakat (social animal) dan  ilmu pengetahuan pada dasarnya dibina dia atas dasar-dasar kehidupan bermasyarakat, mereka yang berpendapat kemasyarakatan berpendapat bahwa pendidikan bertujuan mempersiapkan manusia yang bisa berperan dan bisa menyesuaikan diri dalam  masyarakatnya  masing-masing. Berdasarkan  hal  ini,tujuan dan target pendidikan dengan sendirinya diambil dari dan diupayakan untuk memperkuat  kepercayaan,  sikap,  ilmu  pengetahuan  dan  sejumlah  keahlian  yang sudah diterima dan sangat berguna bagi masyarakat.</w:t>
      </w:r>
      <w:r>
        <w:rPr/>
        <w:t xml:space="preserve"> </w:t>
      </w:r>
    </w:p>
    <w:p>
      <w:pPr>
        <w:pStyle w:val="Normal"/>
        <w:spacing w:lineRule="auto" w:line="480"/>
        <w:ind w:left="720" w:firstLine="540"/>
        <w:rPr/>
      </w:pPr>
      <w:r>
        <w:rPr>
          <w:bCs/>
        </w:rPr>
        <w:t xml:space="preserve">Sementara  itu, pandangan  teoritis pendidikan yang berorientasi  individual terdiri dari dua aliran. </w:t>
      </w:r>
    </w:p>
    <w:p>
      <w:pPr>
        <w:pStyle w:val="Normal"/>
        <w:ind w:left="1260" w:hanging="0"/>
        <w:rPr>
          <w:bCs/>
        </w:rPr>
      </w:pPr>
      <w:r>
        <w:rPr>
          <w:bCs/>
        </w:rPr>
        <w:t>Aliran  pertama  berpendapat  bahwa  tujuan  utama  pendidikan  adalah mempersiapkan peserta didik agar bisa meraih kebahagiaan yang optimal melalui pencapaian kesuksesan kehidupan bermasyarakat dan erekonomi. Aliran  kedua  lebih menekankan  peningkatan  intelektual,  kekayaan  dan keseimbangan  jiwa  peserta  didik. Menurut mereka, meskipun memiliki persamaan  dengan  peserta  didik  yang  lain,  seorang  peserta  didik masih tetap memiliki keunikan dalam pelbagai segi.</w:t>
      </w:r>
      <w:r>
        <w:rPr>
          <w:rStyle w:val="FootnoteCharacters"/>
          <w:rStyle w:val="FootnoteAnchor"/>
          <w:bCs/>
        </w:rPr>
        <w:footnoteReference w:id="25"/>
      </w:r>
    </w:p>
    <w:p>
      <w:pPr>
        <w:pStyle w:val="Normal"/>
        <w:ind w:left="1260" w:hanging="0"/>
        <w:rPr>
          <w:bCs/>
        </w:rPr>
      </w:pPr>
      <w:r>
        <w:rPr>
          <w:bCs/>
        </w:rPr>
      </w:r>
    </w:p>
    <w:p>
      <w:pPr>
        <w:pStyle w:val="Normal"/>
        <w:spacing w:lineRule="auto" w:line="480"/>
        <w:ind w:left="720" w:firstLine="540"/>
        <w:rPr>
          <w:bCs/>
        </w:rPr>
      </w:pPr>
      <w:r>
        <w:rPr>
          <w:bCs/>
        </w:rPr>
        <w:t>Terlepas  dari  dua  pandangan  di  atas  maka  tujuan  sebenarnya  dari pendidikan  akhlak  adalah  agar manusia menjadi  baik  dan  terbiasa  kepada  yang baik  tersebut.  Dengan  demikian  dapat  dikatakan  bahwa  tujuan  pendidikan  dan latihan  yang  dapat  melahirkan  tingkah  laku  sebagai  suatu  tabiat  ialah  agar perbuatan  yang  timbul dari akhlak  baik  tadi dirasakan  sebagai  suatu kenikmatan bagi  yang  melakukannya.  Menurut  Said  Agil  tujuan  pendidikan  adalah membentuk manusia yang beriman, bertaqwa, berakhlak mulia, maju dan mandiri sehingga  memiliki  ketahanan  rohaniah  yang  tinggi  serta  mampu  beradaptasi dengan dinamika perkembangan masyarakat.</w:t>
      </w:r>
      <w:r>
        <w:rPr>
          <w:rStyle w:val="FootnoteCharacters"/>
          <w:rStyle w:val="FootnoteAnchor"/>
          <w:bCs/>
        </w:rPr>
        <w:footnoteReference w:id="26"/>
      </w:r>
    </w:p>
    <w:p>
      <w:pPr>
        <w:pStyle w:val="Normal"/>
        <w:spacing w:lineRule="auto" w:line="480"/>
        <w:ind w:left="720" w:firstLine="540"/>
        <w:rPr>
          <w:bCs/>
        </w:rPr>
      </w:pPr>
      <w:r>
        <w:rPr>
          <w:bCs/>
        </w:rPr>
        <w:t>Hal senada  juga dikemukakan oleh Muhammad Athiyah al-Abrasi, beliau mengatakan  bahwa  tujuan  pendidikan  akhlak  adalah  untuk  membentuk orang-orang  yang  bermoral  baik,  berkemauan  keras,  sopan  dalam  berbicara  dan perbuatan, mulia dalam tingkah laku serta beradab.</w:t>
      </w:r>
      <w:r>
        <w:rPr>
          <w:rStyle w:val="FootnoteCharacters"/>
          <w:rStyle w:val="FootnoteAnchor"/>
          <w:bCs/>
        </w:rPr>
        <w:footnoteReference w:id="27"/>
      </w:r>
    </w:p>
    <w:p>
      <w:pPr>
        <w:pStyle w:val="Normal"/>
        <w:spacing w:lineRule="auto" w:line="480"/>
        <w:ind w:left="720" w:firstLine="540"/>
        <w:rPr/>
      </w:pPr>
      <w:r>
        <w:rPr>
          <w:bCs/>
        </w:rPr>
        <w:t>Dengan  kata  lain maka  dapat  disimpulkan  bahwa  tujuan  dari  pendidikan akhlak;  pertama,  supaya  seseorang  terbiasa melakukan  yang  baik,  indah, mulia,  terpuji  serta  menghindari  yang  buruk,  jelek,  hina  dan  tercela.  Kedua  supaya interaksi  manusia  dengan  Allah  SWT  dan  dengan  sesama  makhluk  lainnya senantiasa  terpelihara  dengan  baik  dan  harmonis.  Esensinya  sudah  tentu  untuk memperoleh yang baik, seseorang harus membandingkannya dengan yang buruk atau membedakan keduanya. Kemudian setelah  itu, harus memilih yang baik dan meninggalkan yang buruk. Agar  seseorang  memiliki  budi  pekerti  yang  baik,  maka  upaya  yang dilakukan  adalah  dengan  cara  pembiasaan  sehari-hari. Dengan  upaya  seperti  ini seseorang  akan  nampak  dalam  perilakunya  sikap  yang  mulia  dan  timbul  atas faktor  kesadaran,  bukan  karena  adanya  paksaan  dari  pihak  manapun. Jika dikaitkan  dengan  kondisi  di  Indonesia  saat  ini,  maka  akhlak  yang  baik  akan mampu menciptakan bangsa  ini memiliki martabat yang  tinggi di mata Indonesia sendiri maupun tingkat internasional.</w:t>
      </w:r>
    </w:p>
    <w:p>
      <w:pPr>
        <w:pStyle w:val="Normal"/>
        <w:spacing w:lineRule="auto" w:line="480"/>
        <w:ind w:left="720" w:firstLine="540"/>
        <w:rPr>
          <w:bCs/>
        </w:rPr>
      </w:pPr>
      <w:r>
        <w:rPr>
          <w:bCs/>
        </w:rPr>
        <w:t>Tidak  ada  tujuan  yang  penting  dalan  pendidikan  akhlak  dari  pada membimbing manusia di atas prinsip kebenaran dan  jalan  lurus,  jalan Allah yang dapat mewujudkan kebahagiaan dunia dan akhirat. Akhlak yang baik merupakan tujuan pokok pendidikan akhlak dan akhlak tidak bisa dikatakan baik kecuali  jika sesuai dengan ajaran Al-Qur’an. Di antara tujuan-tujuan pendidikan akhlak antara lain.</w:t>
      </w:r>
      <w:r>
        <w:rPr>
          <w:rStyle w:val="FootnoteCharacters"/>
          <w:rStyle w:val="FootnoteAnchor"/>
          <w:bCs/>
        </w:rPr>
        <w:footnoteReference w:id="28"/>
      </w:r>
    </w:p>
    <w:p>
      <w:pPr>
        <w:pStyle w:val="Normal"/>
        <w:spacing w:lineRule="auto" w:line="480"/>
        <w:ind w:left="720" w:firstLine="540"/>
        <w:rPr>
          <w:bCs/>
          <w:lang w:val="id-ID"/>
        </w:rPr>
      </w:pPr>
      <w:r>
        <w:rPr>
          <w:bCs/>
          <w:i/>
          <w:iCs/>
        </w:rPr>
        <w:t>Pertama,</w:t>
      </w:r>
      <w:r>
        <w:rPr>
          <w:bCs/>
        </w:rPr>
        <w:t xml:space="preserve">  mempersiapkan  manusia  beriman  yang  beramal  sholeh,  sebab tidak ada sesuatu yang dapat merefleksikan akhlak seperti halnya amal sholeh dan tidak  ada  yang  dapat merefleksikan  iman  kepada Allah, dan  komitmen  kepada pola hidup Islami seperti halnya pentauladanan diri kepada praktek normatif Nabi Muhammad  SAW</w:t>
      </w:r>
      <w:r>
        <w:rPr>
          <w:bCs/>
          <w:i/>
          <w:iCs/>
        </w:rPr>
        <w:t>.  Kedua</w:t>
      </w:r>
      <w:r>
        <w:rPr>
          <w:bCs/>
        </w:rPr>
        <w:t xml:space="preserve">,  mempersiapkan  Mukmin  sholeh  yang  menjalani kehidupan dunianya dengan menaati hukum halal-haram Allah seperti menikmati rejeki  halal  dan  menjahui  setiap  tindakan  yang  menjijikkan,  keji,  munkar,  dan jahat.  </w:t>
      </w:r>
      <w:r>
        <w:rPr>
          <w:bCs/>
          <w:i/>
          <w:iCs/>
        </w:rPr>
        <w:t>Ketiga</w:t>
      </w:r>
      <w:r>
        <w:rPr>
          <w:bCs/>
        </w:rPr>
        <w:t xml:space="preserve">, mempersiapkan Muslim sholeh yang baik  interaksi sosialnya baik sesama  kaum  Muslimin  maupun  dengan  kaum  non  Muslim,  interaksi  yang diridhai  oleh  Allah  karena  sesuai  dengan  syari‟at  Islam  dan  sesuai  dengan petunjuk  Nabi  Muhammad  SAW  demi  terwujudnya  keamanan  bersama  dan ketenangan kehidupan mulia manusia. </w:t>
      </w:r>
      <w:r>
        <w:rPr>
          <w:bCs/>
          <w:i/>
          <w:iCs/>
        </w:rPr>
        <w:t>Keempa</w:t>
      </w:r>
      <w:r>
        <w:rPr>
          <w:bCs/>
        </w:rPr>
        <w:t>t, mempersiapkan Mukmin sholeh yang  bersedia  melaksanakan  dakwah  ilahi,  beramar  ma‟ruf  nahi  munkar  dan berjihad di jalan Allah.</w:t>
      </w:r>
      <w:r>
        <w:rPr>
          <w:rStyle w:val="FootnoteCharacters"/>
          <w:rStyle w:val="FootnoteAnchor"/>
          <w:bCs/>
        </w:rPr>
        <w:footnoteReference w:id="29"/>
      </w:r>
      <w:r>
        <w:rPr>
          <w:bCs/>
        </w:rPr>
        <w:t xml:space="preserve"> </w:t>
      </w:r>
      <w:r>
        <w:rPr>
          <w:bCs/>
          <w:i/>
          <w:iCs/>
        </w:rPr>
        <w:t>Kelima,</w:t>
      </w:r>
      <w:r>
        <w:rPr>
          <w:bCs/>
        </w:rPr>
        <w:t xml:space="preserve">  mempersiapkan  Mukmin  sholeh  yang  bangga  berukhuwah Islamiyah, menjaga hak-hak persaudaraan, suka atau tidak suka karena Allah dan tidak menghiraukan cacian orang. </w:t>
      </w:r>
      <w:r>
        <w:rPr>
          <w:bCs/>
          <w:i/>
          <w:iCs/>
        </w:rPr>
        <w:t>Keenam</w:t>
      </w:r>
      <w:r>
        <w:rPr>
          <w:bCs/>
        </w:rPr>
        <w:t>, mempersiapkan Mukmin sholeh yan</w:t>
      </w:r>
      <w:r>
        <w:rPr/>
        <w:t xml:space="preserve"> </w:t>
      </w:r>
      <w:r>
        <w:rPr>
          <w:bCs/>
        </w:rPr>
        <w:t>merasa bahwa dirinya bagian dari umat Islam multi wilayah dan bahasa sehingga ia selalu siap melaksanakan tugas-tugas keutamaan selama ia mampu. Inilah  tujuan-tujuan  pendidikan  akhlak  dalam  gambaran  yang  sangat simpel  tetapi  mengarah,  berpengaruh,  dan  relevan  dengan  perjalanan  hidup manusia  di muka  bumi  dan martabat  kemanusiaannya  yang Allah  tidak  berikan kepada  kebanyakan  makhluk  ciptaan-Nya  yang  lain.  Pendidikan  akhlak  dalam ungkapan lain ialah pendidikan yang ingin mewujudkan masyarakat beriman yang konsisten dengan prinsip kebenaran  yang ditegakkan dengan keadilan, kebaikan, dan  berdialog,  mengobarkan  semangat  keilmuan  serta  menjadikan  ilmu pengetahuan sebagai media bagi kemuliaan hidup manusia.</w:t>
      </w:r>
      <w:r>
        <w:rPr>
          <w:rStyle w:val="FootnoteCharacters"/>
          <w:rStyle w:val="FootnoteAnchor"/>
          <w:bCs/>
        </w:rPr>
        <w:footnoteReference w:id="30"/>
      </w:r>
    </w:p>
    <w:p>
      <w:pPr>
        <w:pStyle w:val="Normal"/>
        <w:spacing w:lineRule="auto" w:line="480"/>
        <w:ind w:left="720" w:firstLine="540"/>
        <w:rPr>
          <w:bCs/>
          <w:lang w:val="id-ID"/>
        </w:rPr>
      </w:pPr>
      <w:r>
        <w:rPr>
          <w:bCs/>
          <w:lang w:val="id-ID"/>
        </w:rPr>
      </w:r>
    </w:p>
    <w:p>
      <w:pPr>
        <w:pStyle w:val="Normal"/>
        <w:spacing w:lineRule="auto" w:line="480"/>
        <w:ind w:left="720" w:firstLine="540"/>
        <w:rPr>
          <w:bCs/>
          <w:lang w:val="id-ID"/>
        </w:rPr>
      </w:pPr>
      <w:r>
        <w:rPr>
          <w:bCs/>
          <w:lang w:val="id-ID"/>
        </w:rPr>
      </w:r>
    </w:p>
    <w:p>
      <w:pPr>
        <w:pStyle w:val="Normal"/>
        <w:numPr>
          <w:ilvl w:val="0"/>
          <w:numId w:val="6"/>
        </w:numPr>
        <w:spacing w:lineRule="auto" w:line="480"/>
        <w:rPr>
          <w:b/>
          <w:b/>
        </w:rPr>
      </w:pPr>
      <w:r>
        <w:rPr>
          <w:b/>
        </w:rPr>
        <w:t xml:space="preserve">Metode Pembinaan Akhlak </w:t>
      </w:r>
    </w:p>
    <w:p>
      <w:pPr>
        <w:pStyle w:val="Normal"/>
        <w:spacing w:lineRule="auto" w:line="480"/>
        <w:ind w:left="720" w:firstLine="540"/>
        <w:rPr>
          <w:bCs/>
        </w:rPr>
      </w:pPr>
      <w:r>
        <w:rPr>
          <w:bCs/>
        </w:rPr>
        <w:t>Berbicara  mengenai  masalah  pembinaan  dan  pembentukan  akhlak  sama dengan  berbicara  mengenai  tujuan  pendidikan.  Karena  banyak  sekali  dijumpai pendapat  para  ahli  yang  mengatakan  bahwa  tujuan  pendidikan  adalah pembentukan  dan  pembinaan  akhlak  mulia.  Ada  dua  pendapat  terkait  dengan masalah  pembinaan  akhlak.  Pendapat  pertama  mengatakan  bahwa  akhlak  tidak perlu dibinan. Menurut aliran  ini akhlak  tumbuh dengan sendirinya  tanpa dibina. Akhlak adalah gambaran bathin yang tercermin dalam perbuatan.  Pendapat  kedua mengatakan  bahwa  akhlak  adalah  hasil  dari  pendidikan, latihan, pembinaan dan perjuangan keras serta sungguh-sungguh. Menurut  Imam Ghazali  seperti  dikutip  Fathiyah  Hasan  berpendapat  sekiranya  tabiat  manusia</w:t>
      </w:r>
      <w:r>
        <w:rPr/>
        <w:t xml:space="preserve"> </w:t>
      </w:r>
      <w:r>
        <w:rPr>
          <w:bCs/>
        </w:rPr>
        <w:t>tidak  mungkin  dapat  dirubah,  tentu  nasehat  dan  bimbingan  tidak  ada  gunanya. Beliau menegaskan .sekiranya akhlak itu tidak dapat menerima perubahan niscaya fatwa, nasehat dan pendidikan itu adalah hampa.</w:t>
      </w:r>
      <w:r>
        <w:rPr>
          <w:rStyle w:val="FootnoteCharacters"/>
          <w:rStyle w:val="FootnoteAnchor"/>
          <w:bCs/>
        </w:rPr>
        <w:footnoteReference w:id="31"/>
      </w:r>
    </w:p>
    <w:p>
      <w:pPr>
        <w:pStyle w:val="Normal"/>
        <w:spacing w:lineRule="auto" w:line="480"/>
        <w:ind w:left="720" w:firstLine="540"/>
        <w:rPr>
          <w:bCs/>
        </w:rPr>
      </w:pPr>
      <w:r>
        <w:rPr>
          <w:bCs/>
        </w:rPr>
        <w:t xml:space="preserve">Namun dalam kenyataanya di lapangan banyak usaha yang telah dilakukan orang  dalam  membentuk  akhlak  yang  mulia.  Lahirnya  lembaga-lembaga pendidikan dalam rangka pembinaan akhlak akan semakin memperkuat pendapat bahwa akhlak memang perlu dibina dan dilatih. Karena  Islam  telah memberikan perhatian yang besar dalam rangka membentuk akhlak mulia. Akhlak yang mulia merupakan  cermin  dari  keimanan  yang  bersih.  Dalam  kamus  umum  bahasa Indonesia, metode  diartikan  dengan  cara  yang  teratur  dan  terpikirkan  baik-baik untuk mencapai suatu maksud. Adapun metode pendidikan akhlak adalah: </w:t>
      </w:r>
    </w:p>
    <w:p>
      <w:pPr>
        <w:pStyle w:val="Normal"/>
        <w:numPr>
          <w:ilvl w:val="0"/>
          <w:numId w:val="2"/>
        </w:numPr>
        <w:spacing w:lineRule="auto" w:line="480"/>
        <w:ind w:left="1080" w:hanging="360"/>
        <w:rPr>
          <w:bCs/>
        </w:rPr>
      </w:pPr>
      <w:r>
        <w:rPr>
          <w:bCs/>
        </w:rPr>
        <w:t xml:space="preserve">Metode Keteladanan </w:t>
      </w:r>
    </w:p>
    <w:p>
      <w:pPr>
        <w:pStyle w:val="Normal"/>
        <w:spacing w:lineRule="auto" w:line="480"/>
        <w:ind w:left="1080" w:firstLine="540"/>
        <w:rPr>
          <w:bCs/>
        </w:rPr>
      </w:pPr>
      <w:r>
        <w:rPr>
          <w:bCs/>
        </w:rPr>
        <w:t>Yang  dimaksud  dengan  metode  keteladanan  yaitu  suatu  metode pendidikan dengan cara memberikan contoh yang baik kepada peserta didik, baik di dalam ucapan maupun perbuatan.</w:t>
      </w:r>
      <w:r>
        <w:rPr>
          <w:rStyle w:val="FootnoteCharacters"/>
          <w:rStyle w:val="FootnoteAnchor"/>
          <w:bCs/>
        </w:rPr>
        <w:footnoteReference w:id="32"/>
      </w:r>
    </w:p>
    <w:p>
      <w:pPr>
        <w:pStyle w:val="Normal"/>
        <w:spacing w:lineRule="auto" w:line="480"/>
        <w:ind w:left="1080" w:firstLine="540"/>
        <w:rPr>
          <w:bCs/>
        </w:rPr>
      </w:pPr>
      <w:r>
        <w:rPr>
          <w:bCs/>
        </w:rPr>
        <w:t>Keteladanan  merupakan  salah  satu  metode  pendidikan  yang  diterapkan Rasulallah dan paling banyak pengaruhnya terhadap keberhasilan menyampaikan misi  dakwahnya.  Ahli  pendidikan  banyak  yang  berpendapat  bahwa  pendidikan dengan  teladan merupakan metode  yang  paling  berhasil  guna. Abdullah Ulwan misalnya  sebagaimana dikutip oleh Hery Noer Aly mengatakan  bahwa pendidik akan  merasa  mudah  mengkomunikasikan  pesannya  secara  lisan.  Namun  anak</w:t>
      </w:r>
      <w:r>
        <w:rPr/>
        <w:t xml:space="preserve"> </w:t>
      </w:r>
      <w:r>
        <w:rPr>
          <w:bCs/>
        </w:rPr>
        <w:t>akan  merasa  kesulitan  dalam  memahami  pesan  itu  apabila  pendidiknya  tidak memberi contoh tentang pesan yang disampaikannya.</w:t>
      </w:r>
      <w:r>
        <w:rPr>
          <w:rStyle w:val="FootnoteCharacters"/>
          <w:rStyle w:val="FootnoteAnchor"/>
          <w:bCs/>
        </w:rPr>
        <w:footnoteReference w:id="33"/>
      </w:r>
    </w:p>
    <w:p>
      <w:pPr>
        <w:pStyle w:val="Normal"/>
        <w:spacing w:lineRule="auto" w:line="480"/>
        <w:ind w:left="1080" w:firstLine="540"/>
        <w:rPr>
          <w:bCs/>
        </w:rPr>
      </w:pPr>
      <w:r>
        <w:rPr>
          <w:bCs/>
        </w:rPr>
        <w:t xml:space="preserve">Hal  ini  disebabkan  karena  secara  psikologis  anak  adalah  seorang  peniru yang  ulung.  Murid-murid  cenderung  meneladani  gurunya  dan  menjadikannya sebagai tokoh identifikasi dalam segala hal. </w:t>
      </w:r>
    </w:p>
    <w:p>
      <w:pPr>
        <w:pStyle w:val="Normal"/>
        <w:numPr>
          <w:ilvl w:val="0"/>
          <w:numId w:val="7"/>
        </w:numPr>
        <w:spacing w:lineRule="auto" w:line="480"/>
        <w:ind w:left="1080" w:hanging="360"/>
        <w:rPr>
          <w:bCs/>
        </w:rPr>
      </w:pPr>
      <w:r>
        <w:rPr>
          <w:bCs/>
        </w:rPr>
        <w:t xml:space="preserve">Metode Pembiasaan </w:t>
      </w:r>
    </w:p>
    <w:p>
      <w:pPr>
        <w:pStyle w:val="Normal"/>
        <w:spacing w:lineRule="auto" w:line="480"/>
        <w:ind w:left="1080" w:firstLine="540"/>
        <w:rPr>
          <w:bCs/>
        </w:rPr>
      </w:pPr>
      <w:r>
        <w:rPr>
          <w:bCs/>
        </w:rPr>
        <w:t>Pembiasaan  menurut  M.D  Dahlan  seperti  dikutip  oleh  Hery  Noer  Aly merupakan  .proses  penanaman  kebiasaan.  Sedang  kebiasaan  (habit)  ialah  cara-cara bertindak yang persistent, uniform dan hampir-hampir otomatis (hampir tidak disadari oleh pelakunya).</w:t>
      </w:r>
      <w:r>
        <w:rPr>
          <w:rStyle w:val="FootnoteCharacters"/>
          <w:rStyle w:val="FootnoteAnchor"/>
          <w:bCs/>
        </w:rPr>
        <w:footnoteReference w:id="34"/>
      </w:r>
    </w:p>
    <w:p>
      <w:pPr>
        <w:pStyle w:val="Normal"/>
        <w:spacing w:lineRule="auto" w:line="480"/>
        <w:ind w:left="1080" w:firstLine="540"/>
        <w:rPr>
          <w:bCs/>
        </w:rPr>
      </w:pPr>
      <w:r>
        <w:rPr>
          <w:bCs/>
        </w:rPr>
        <w:t xml:space="preserve">Pembiasaan  tersebut  dapat  dilakukan  untuk  membiasakan  pada  tingkah laku,  keterampilan,  kecakapan  dan  pola  pikir.  Pembiasaan  ini  bertujuan  untuk mempermudah  melakukannya.  Karena  seseorang  yang  telah  mempunyai kebiasaan  tertentu  akan  dapat  melakukannya  dengan  mudah  dan  senang  hati. Bahkan sesuatu yang telah dibiasakan dan akhirnya menjadi kebiasaan dalam usia muda  itu  sulit  untuk  dirubah  dan  tetap  berlangsung  sampai  hari  tua.  Maka diperlukan  terapi  dan  pengendalian  diri  yang  sangat  serius  untuk  dapat merubahnya. </w:t>
      </w:r>
    </w:p>
    <w:p>
      <w:pPr>
        <w:pStyle w:val="Normal"/>
        <w:numPr>
          <w:ilvl w:val="0"/>
          <w:numId w:val="13"/>
        </w:numPr>
        <w:spacing w:lineRule="auto" w:line="480"/>
        <w:ind w:left="1080" w:hanging="360"/>
        <w:rPr>
          <w:bCs/>
        </w:rPr>
      </w:pPr>
      <w:r>
        <w:rPr>
          <w:bCs/>
        </w:rPr>
        <w:t xml:space="preserve">Metode Memberi Nasihat </w:t>
      </w:r>
    </w:p>
    <w:p>
      <w:pPr>
        <w:pStyle w:val="Normal"/>
        <w:spacing w:lineRule="auto" w:line="480"/>
        <w:ind w:left="1080" w:firstLine="540"/>
        <w:rPr>
          <w:bCs/>
        </w:rPr>
      </w:pPr>
      <w:r>
        <w:rPr>
          <w:bCs/>
        </w:rPr>
        <w:t>Abdurrahman  al-Nahlawi  sebagaimana  dikutip  oleh  Hery  Noer  Aly mengatakan  bahwa  yang dimaksud dengan  nasihat adalah  .penjelasan kebenaran dan  kemaslahatan  dengan  tujuan  menghindarkan  orang  yang  dinasihati  dari</w:t>
      </w:r>
      <w:r>
        <w:rPr/>
        <w:t xml:space="preserve"> </w:t>
      </w:r>
      <w:r>
        <w:rPr>
          <w:bCs/>
        </w:rPr>
        <w:t>bahaya  serta  menunjukkannya  ke  jalan  yang  mendatangkan  kebahagiaan  dan manfaat.</w:t>
      </w:r>
      <w:r>
        <w:rPr>
          <w:rStyle w:val="FootnoteCharacters"/>
          <w:rStyle w:val="FootnoteAnchor"/>
          <w:bCs/>
        </w:rPr>
        <w:footnoteReference w:id="35"/>
      </w:r>
    </w:p>
    <w:p>
      <w:pPr>
        <w:pStyle w:val="Normal"/>
        <w:spacing w:lineRule="auto" w:line="480"/>
        <w:ind w:left="1080" w:firstLine="540"/>
        <w:rPr/>
      </w:pPr>
      <w:r>
        <w:rPr>
          <w:bCs/>
        </w:rPr>
        <w:t xml:space="preserve">Dalam metode memberi nasihat ini pendidik mempunyai kesempatan yang luas  untuk  mengarahkan  peserta  didik  kepada  berbagai  kebaikan  dan kemaslahatan umat. Di antaranya dengan menggunakan kisah-kisah Qur’ani, baik kisah Nabawi maupun umat  terdahulu  yang  banyak mengandung pelajaran  yang dapat dipetik. </w:t>
      </w:r>
    </w:p>
    <w:p>
      <w:pPr>
        <w:pStyle w:val="Normal"/>
        <w:numPr>
          <w:ilvl w:val="0"/>
          <w:numId w:val="13"/>
        </w:numPr>
        <w:spacing w:lineRule="auto" w:line="480"/>
        <w:ind w:left="1080" w:hanging="360"/>
        <w:rPr>
          <w:bCs/>
        </w:rPr>
      </w:pPr>
      <w:r>
        <w:rPr>
          <w:bCs/>
        </w:rPr>
        <w:t xml:space="preserve">Metode Motivasi dan Intimidasi </w:t>
      </w:r>
    </w:p>
    <w:p>
      <w:pPr>
        <w:pStyle w:val="Normal"/>
        <w:spacing w:lineRule="auto" w:line="480"/>
        <w:ind w:left="1080" w:firstLine="540"/>
        <w:rPr>
          <w:bCs/>
        </w:rPr>
      </w:pPr>
      <w:r>
        <w:rPr>
          <w:bCs/>
        </w:rPr>
        <w:t>Metode motivasi dan  intimidasi dalam dalam bahasa arab disebut dengan uslub al-targhib wa al-tarhib atau metode targhib dan tarhib. Targhib berasal dari kata kerja raggaba yang berarti menyenangi, menyukai dan mencintai. Kemudian kata  itu  diubah  menjadi  kata  benda  targhib  yang  mengandung  makna  suatu harapan  untuk  memperoleh  kesenangan,  kecintaan  dan  kebahagiaan  yang mendorong  seseorang  sehingga  timbul  harapan  dan  semangat  untuk memperolehnya.</w:t>
      </w:r>
      <w:r>
        <w:rPr>
          <w:rStyle w:val="FootnoteCharacters"/>
          <w:rStyle w:val="FootnoteAnchor"/>
          <w:bCs/>
        </w:rPr>
        <w:footnoteReference w:id="36"/>
      </w:r>
    </w:p>
    <w:p>
      <w:pPr>
        <w:pStyle w:val="Normal"/>
        <w:spacing w:lineRule="auto" w:line="480"/>
        <w:ind w:left="1080" w:firstLine="540"/>
        <w:rPr>
          <w:bCs/>
        </w:rPr>
      </w:pPr>
      <w:r>
        <w:rPr>
          <w:bCs/>
        </w:rPr>
        <w:t>Metode  ini  akan  sangat  efektif  apabila  dalam  penyampaiannya menggunakan bahasa yang menarik dan meyakinkan pihak yang mendengar. Oleh hendaknya pendidik bisa meyakinkan muridnya ketika menggunakan metode  ini. Namun sebaliknya apabila bahasa yang digunakan kurang meyakinkan maka akan membuat murid tersebut malas memperhatikannya.  Sedangkan  tarhib  berasal  dari  rahhaba  yang  berarti menakut-nakuti  atau mengancam. Menakut-nakuti  dan mengancamya  sebagai  akibat melakukan  dosa</w:t>
      </w:r>
      <w:r>
        <w:rPr/>
        <w:t xml:space="preserve"> </w:t>
      </w:r>
      <w:r>
        <w:rPr>
          <w:bCs/>
        </w:rPr>
        <w:t>atau  kesalahan  yang  dilarang  Allah  atau  akibat  lengah  dalam  menjalankan kewajiban yang diperintahkan Allah.</w:t>
      </w:r>
      <w:r>
        <w:rPr>
          <w:rStyle w:val="FootnoteCharacters"/>
          <w:rStyle w:val="FootnoteAnchor"/>
          <w:bCs/>
        </w:rPr>
        <w:footnoteReference w:id="37"/>
      </w:r>
    </w:p>
    <w:p>
      <w:pPr>
        <w:pStyle w:val="Normal"/>
        <w:spacing w:lineRule="auto" w:line="480"/>
        <w:ind w:left="1080" w:firstLine="540"/>
        <w:rPr/>
      </w:pPr>
      <w:r>
        <w:rPr>
          <w:bCs/>
        </w:rPr>
        <w:t xml:space="preserve">Penggunaan metode motivasi sejalan dengan apa yang ada dalam psikologi belajar disebut sebagai </w:t>
      </w:r>
      <w:r>
        <w:rPr>
          <w:bCs/>
          <w:i/>
          <w:iCs/>
        </w:rPr>
        <w:t>law of happines</w:t>
      </w:r>
      <w:r>
        <w:rPr>
          <w:bCs/>
        </w:rPr>
        <w:t xml:space="preserve"> atau prinsip yang mengutamakan suasana menyenangkan  dalam  belajar.</w:t>
      </w:r>
      <w:r>
        <w:rPr>
          <w:rStyle w:val="FootnoteCharacters"/>
          <w:rStyle w:val="FootnoteAnchor"/>
          <w:bCs/>
        </w:rPr>
        <w:footnoteReference w:id="38"/>
      </w:r>
      <w:r>
        <w:rPr>
          <w:bCs/>
        </w:rPr>
        <w:t xml:space="preserve"> Sedang  metode  intimidasi  dan  hukuman  baru digunakan  apabila metode-metode  lain  seperti  nasihat,  petunjuk  dan  bimbingan tidak berhasil untuk mewujudkan tujuan. </w:t>
      </w:r>
    </w:p>
    <w:p>
      <w:pPr>
        <w:pStyle w:val="Normal"/>
        <w:numPr>
          <w:ilvl w:val="0"/>
          <w:numId w:val="13"/>
        </w:numPr>
        <w:tabs>
          <w:tab w:val="clear" w:pos="720"/>
          <w:tab w:val="left" w:pos="1080" w:leader="none"/>
        </w:tabs>
        <w:spacing w:lineRule="auto" w:line="480"/>
        <w:ind w:left="1080" w:hanging="360"/>
        <w:rPr>
          <w:bCs/>
        </w:rPr>
      </w:pPr>
      <w:r>
        <w:rPr>
          <w:bCs/>
        </w:rPr>
        <w:t xml:space="preserve">Metode Persuasi </w:t>
      </w:r>
    </w:p>
    <w:p>
      <w:pPr>
        <w:pStyle w:val="Normal"/>
        <w:spacing w:lineRule="auto" w:line="480"/>
        <w:ind w:left="1080" w:firstLine="540"/>
        <w:rPr>
          <w:bCs/>
        </w:rPr>
      </w:pPr>
      <w:r>
        <w:rPr>
          <w:bCs/>
        </w:rPr>
        <w:t>Metode  persuasi  adalah meyakinkan  peserta  didik  tentang  sesuatu  ajaran dengan  kekutan  akal.  Penggunaan  metode  persuasi  didasarkan  atas  pandangan bahwa  manusia  adalah  makhluk  yang  berakal.  Artinya  Islam  memerintahkan kepada  manusia  untuk  menggunakan  akalnya  dalam  membedakan  antara  yang benar dan salah serta atau yang baik dan buruk.</w:t>
      </w:r>
      <w:r>
        <w:rPr>
          <w:rStyle w:val="FootnoteCharacters"/>
          <w:rStyle w:val="FootnoteAnchor"/>
          <w:bCs/>
        </w:rPr>
        <w:footnoteReference w:id="39"/>
      </w:r>
    </w:p>
    <w:p>
      <w:pPr>
        <w:pStyle w:val="Normal"/>
        <w:spacing w:lineRule="auto" w:line="480"/>
        <w:ind w:left="1080" w:firstLine="540"/>
        <w:rPr>
          <w:bCs/>
        </w:rPr>
      </w:pPr>
      <w:r>
        <w:rPr>
          <w:bCs/>
        </w:rPr>
        <w:t xml:space="preserve">Penggunaan  metode  persuasi  ini  dalam  pendidikan  Islam  menandakan bahwa pentingnya memperkenalkan dasar-dasar rasional dan  logis kepada peserta didik  agar  mereka  terhindar  dari  meniru  yang  tidak  didasarkan  pertimbangan rasional dan pengetahuan. </w:t>
      </w:r>
    </w:p>
    <w:p>
      <w:pPr>
        <w:pStyle w:val="Normal"/>
        <w:numPr>
          <w:ilvl w:val="0"/>
          <w:numId w:val="13"/>
        </w:numPr>
        <w:spacing w:lineRule="auto" w:line="480"/>
        <w:ind w:left="1080" w:hanging="360"/>
        <w:rPr>
          <w:bCs/>
        </w:rPr>
      </w:pPr>
      <w:r>
        <w:rPr>
          <w:bCs/>
        </w:rPr>
        <w:t xml:space="preserve">Metode Kisah </w:t>
      </w:r>
    </w:p>
    <w:p>
      <w:pPr>
        <w:pStyle w:val="Normal"/>
        <w:spacing w:lineRule="auto" w:line="480"/>
        <w:ind w:left="1080" w:firstLine="540"/>
        <w:rPr>
          <w:bCs/>
        </w:rPr>
      </w:pPr>
      <w:r>
        <w:rPr>
          <w:bCs/>
        </w:rPr>
        <w:t>Metode  kisah  merupakan  salah  satu  upaya  untuk  mendidik  murid  agar mengambil  pelajaran  dari  kejadian  di  masa  lampau.  Apabila  kejadian  tersebut merupakan  kejadian  yang  baik,  maka  harus  diikutinya,  sebaliknya  apabila</w:t>
      </w:r>
      <w:r>
        <w:rPr/>
        <w:t xml:space="preserve"> </w:t>
      </w:r>
      <w:r>
        <w:rPr>
          <w:bCs/>
        </w:rPr>
        <w:t xml:space="preserve">kejadian  tersebut  kejadian  yang  bertentangan  dengan  agama  Islam  maka  harus dihindari. </w:t>
      </w:r>
    </w:p>
    <w:p>
      <w:pPr>
        <w:pStyle w:val="Normal"/>
        <w:spacing w:lineRule="auto" w:line="480"/>
        <w:ind w:left="1080" w:firstLine="540"/>
        <w:rPr/>
      </w:pPr>
      <w:r>
        <w:rPr>
          <w:bCs/>
        </w:rPr>
        <w:t xml:space="preserve">Metode ini sangat digemari khususnya oleh anak kecil, bahkan sering kali digunakan  oleh  seorang  ibu  ketika  anak  tersebut akan  tidur. Apalagi metode  ini disampaikan oleh orang yang pandai bercerita, akan menjadi daya tarik tersendiri.  Namun  perlu  diingat  bahwa  kemampuan  setiap  murid  dalam  menerima  pesan yang  disampaikan  sangat  dipengaruhi  oleh  tingkat  kesulitan  bahasa  yang digunakan. Oleh karena  itu, hendaknya setiap pendidik bisa memilih bahasa yang mudah dipahami oleh setiap anak.  Lebih  lanjut  an-Nahlawi menegaskan  bahwa  dampak  penting  pendidikan melalui kisah adalah: </w:t>
      </w:r>
      <w:r>
        <w:rPr>
          <w:bCs/>
          <w:i/>
          <w:iCs/>
        </w:rPr>
        <w:t>Pertama</w:t>
      </w:r>
      <w:r>
        <w:rPr>
          <w:bCs/>
        </w:rPr>
        <w:t>,  kisah  dapat  mengaktifkan  dan  membangkitkan  kesadaran pembaca  tanpa cerminan kesantaian dan keterlambatan sehingga dengan kisah,  setiap  pembaca  akan  senantiasa  merenungkan  makna  dan mengikuti berbagai situasi kisah  tersebut sehingga pembaca  terpengaruh oleh tokoh dan topik kisah tersebut.</w:t>
      </w:r>
    </w:p>
    <w:p>
      <w:pPr>
        <w:pStyle w:val="Normal"/>
        <w:spacing w:lineRule="auto" w:line="480"/>
        <w:ind w:left="1080" w:firstLine="540"/>
        <w:rPr/>
      </w:pPr>
      <w:r>
        <w:rPr>
          <w:bCs/>
          <w:i/>
          <w:iCs/>
        </w:rPr>
        <w:t>Kedua</w:t>
      </w:r>
      <w:r>
        <w:rPr>
          <w:bCs/>
        </w:rPr>
        <w:t>,  interaksi kisah Qur’ani dan Nabawi dengan diri manusia dalam keutuhan  realitasnya  tercermin  dalam  pola  terpenting  yang  hendak ditonjolkan  oleh  al-Qur’an  kepada  manusia  di  dunia  dan  hendak mengarahkan  perhatian  pada  setiap  pola  yang  selaras  dengan kepentinganya.</w:t>
      </w:r>
    </w:p>
    <w:p>
      <w:pPr>
        <w:pStyle w:val="Normal"/>
        <w:spacing w:lineRule="auto" w:line="480"/>
        <w:ind w:left="1080" w:firstLine="540"/>
        <w:rPr>
          <w:bCs/>
        </w:rPr>
      </w:pPr>
      <w:r>
        <w:rPr>
          <w:bCs/>
          <w:i/>
          <w:iCs/>
        </w:rPr>
        <w:t>Ketiga</w:t>
      </w:r>
      <w:r>
        <w:rPr>
          <w:bCs/>
        </w:rPr>
        <w:t>, kisah-kisah Qur’ani  mampu  membina  perasaan  ketuhanan melalui  cara-cara  berikut:  1)  Mempengaruhi  emosi,  seperti  takut, perasaan  diawasi,  rela  dan  lain-lain.  2)  Mengarahkan  semua  emosi tersebut  sehingga  menyatu  pada  satu  kesimpulan  yang  menjadi  akhir cerita.  3) Mengikutsertakan  unsur  psikis  yang membawa  pembaca  larut dalam  setting  emosional  cerita  sehingga  pembaca,  dengan  emosinya, hidup  bersama  tokoh  cerita.  4)  Kisah  Qur’ani  memiliki  keistimewaan karena, melalui  topik  cerita,  kisah  dapat memuaskan  pemikiran,  seperti pemberian  sugesti,  keinginan,  dan  keantusiasan,  perenungan  dan pemikiran.</w:t>
      </w:r>
      <w:r>
        <w:rPr>
          <w:rStyle w:val="FootnoteCharacters"/>
          <w:rStyle w:val="FootnoteAnchor"/>
          <w:bCs/>
        </w:rPr>
        <w:footnoteReference w:id="40"/>
      </w:r>
    </w:p>
    <w:p>
      <w:pPr>
        <w:pStyle w:val="Normal"/>
        <w:spacing w:lineRule="auto" w:line="480"/>
        <w:ind w:left="1080" w:firstLine="540"/>
        <w:rPr>
          <w:bCs/>
          <w:lang w:val="id-ID"/>
        </w:rPr>
      </w:pPr>
      <w:r>
        <w:rPr>
          <w:bCs/>
        </w:rPr>
        <w:t>Selain  metode-metode  tersebut  di  atas  terdapat  metode-metode  lainnya antara  lain  metode  amtsal, metode  Ibrah  dan Mauizah,  metode  tajribi  (latihan pengalaman) dan metode hiwar.</w:t>
      </w:r>
    </w:p>
    <w:p>
      <w:pPr>
        <w:pStyle w:val="Normal"/>
        <w:spacing w:lineRule="auto" w:line="480"/>
        <w:ind w:left="1080" w:firstLine="540"/>
        <w:rPr>
          <w:bCs/>
          <w:lang w:val="id-ID"/>
        </w:rPr>
      </w:pPr>
      <w:r>
        <w:rPr>
          <w:bCs/>
          <w:lang w:val="id-ID"/>
        </w:rPr>
      </w:r>
    </w:p>
    <w:p>
      <w:pPr>
        <w:pStyle w:val="Normal"/>
        <w:numPr>
          <w:ilvl w:val="0"/>
          <w:numId w:val="10"/>
        </w:numPr>
        <w:spacing w:lineRule="auto" w:line="480"/>
        <w:ind w:left="426" w:hanging="426"/>
        <w:rPr>
          <w:b/>
          <w:b/>
          <w:bCs/>
        </w:rPr>
      </w:pPr>
      <w:r>
        <w:rPr>
          <w:b/>
          <w:bCs/>
        </w:rPr>
        <w:t>Penelitian Terdahulu</w:t>
      </w:r>
    </w:p>
    <w:p>
      <w:pPr>
        <w:pStyle w:val="Normal"/>
        <w:numPr>
          <w:ilvl w:val="0"/>
          <w:numId w:val="15"/>
        </w:numPr>
        <w:spacing w:lineRule="auto" w:line="480"/>
        <w:rPr/>
      </w:pPr>
      <w:r>
        <w:rPr>
          <w:b/>
          <w:lang w:val="it-IT"/>
        </w:rPr>
        <w:t>Akhsinatul Kumala</w:t>
      </w:r>
      <w:r>
        <w:rPr>
          <w:b/>
          <w:bCs/>
          <w:lang w:val="id-ID"/>
        </w:rPr>
        <w:t xml:space="preserve"> , Skripsi 2009, Stain Ponorogo,   Konsep Pendidikan Islam Al Ghazali Vs Az Zarnuji (Komparasi Antara Konsep Pendidikan Islam Al Ghazali Dan Az Zarnuji)</w:t>
      </w:r>
    </w:p>
    <w:p>
      <w:pPr>
        <w:pStyle w:val="Normal"/>
        <w:spacing w:lineRule="auto" w:line="480"/>
        <w:rPr>
          <w:b/>
          <w:b/>
          <w:bCs/>
          <w:lang w:val="id-ID"/>
        </w:rPr>
      </w:pPr>
      <w:r>
        <w:rPr>
          <w:b/>
          <w:bCs/>
          <w:lang w:val="id-ID"/>
        </w:rPr>
      </w:r>
    </w:p>
    <w:p>
      <w:pPr>
        <w:pStyle w:val="Normal"/>
        <w:spacing w:lineRule="auto" w:line="480"/>
        <w:ind w:left="851" w:firstLine="589"/>
        <w:rPr/>
      </w:pPr>
      <w:r>
        <w:rPr>
          <w:lang w:val="id-ID"/>
        </w:rPr>
        <w:t xml:space="preserve">Konsep pendidikan Islam al Ghazali vs az Zarnuji adalah komparasi </w:t>
      </w:r>
      <w:r>
        <w:rPr>
          <w:lang w:val="es-ES"/>
        </w:rPr>
        <w:t>teori pemikiran pendidikan yang bertujuan untuk menjadi insan kamil dan mencapai kebahagiaan dunia dan akhirat  yang berdasarkan sumber Islam, antara al Ghazali dengan az Zarnuji.</w:t>
      </w:r>
    </w:p>
    <w:p>
      <w:pPr>
        <w:pStyle w:val="Normal"/>
        <w:spacing w:lineRule="auto" w:line="480"/>
        <w:ind w:left="851" w:hanging="425"/>
        <w:rPr>
          <w:lang w:val="es-ES"/>
        </w:rPr>
      </w:pPr>
      <w:r>
        <w:rPr>
          <w:lang w:val="es-ES"/>
        </w:rPr>
      </w:r>
    </w:p>
    <w:p>
      <w:pPr>
        <w:pStyle w:val="Normal"/>
        <w:numPr>
          <w:ilvl w:val="0"/>
          <w:numId w:val="15"/>
        </w:numPr>
        <w:spacing w:lineRule="auto" w:line="480"/>
        <w:rPr/>
      </w:pPr>
      <w:r>
        <w:rPr>
          <w:b/>
          <w:lang w:val="es-ES"/>
        </w:rPr>
        <w:t xml:space="preserve">Siti </w:t>
      </w:r>
      <w:r>
        <w:rPr>
          <w:b/>
          <w:lang w:val="id-ID"/>
        </w:rPr>
        <w:t>A</w:t>
      </w:r>
      <w:r>
        <w:rPr>
          <w:b/>
          <w:lang w:val="es-ES"/>
        </w:rPr>
        <w:t xml:space="preserve">isyah,skripsi, 2000, </w:t>
      </w:r>
      <w:r>
        <w:rPr>
          <w:b/>
          <w:lang w:val="id-ID"/>
        </w:rPr>
        <w:t>S</w:t>
      </w:r>
      <w:r>
        <w:rPr>
          <w:b/>
          <w:lang w:val="es-ES"/>
        </w:rPr>
        <w:t xml:space="preserve">tain </w:t>
      </w:r>
      <w:r>
        <w:rPr>
          <w:b/>
          <w:lang w:val="id-ID"/>
        </w:rPr>
        <w:t>K</w:t>
      </w:r>
      <w:r>
        <w:rPr>
          <w:b/>
          <w:lang w:val="es-ES"/>
        </w:rPr>
        <w:t xml:space="preserve">ediri. </w:t>
      </w:r>
      <w:r>
        <w:rPr>
          <w:b/>
        </w:rPr>
        <w:t>Penanaman akhlak menurut</w:t>
      </w:r>
      <w:r>
        <w:rPr>
          <w:b/>
          <w:lang w:val="id-ID"/>
        </w:rPr>
        <w:t xml:space="preserve"> </w:t>
      </w:r>
      <w:r>
        <w:rPr>
          <w:b/>
        </w:rPr>
        <w:t>prosfektif imam Al-Ghazali dan ibnu  Maskawaih.</w:t>
      </w:r>
    </w:p>
    <w:p>
      <w:pPr>
        <w:pStyle w:val="Normal"/>
        <w:spacing w:lineRule="auto" w:line="480"/>
        <w:ind w:left="851" w:hanging="425"/>
        <w:rPr>
          <w:b/>
          <w:b/>
          <w:lang w:val="id-ID"/>
        </w:rPr>
      </w:pPr>
      <w:r>
        <w:rPr>
          <w:b/>
          <w:lang w:val="id-ID"/>
        </w:rPr>
      </w:r>
    </w:p>
    <w:p>
      <w:pPr>
        <w:pStyle w:val="Normal"/>
        <w:spacing w:lineRule="auto" w:line="480"/>
        <w:ind w:left="851" w:firstLine="589"/>
        <w:rPr/>
      </w:pPr>
      <w:r>
        <w:rPr/>
        <w:t>Titik Singgung Pemikiran Pendidikan Antara Al Ghazali dan Ibnu Maskawaih Penanaman Akhlak dan budi sangat dipentingkan Ibnu Maskawaih dan Al Ghazali dalam pendidikan anak. Sebagaimana diungkapkan oleh Azyumardi Azra sebagai berikut : ”Kalau Al Ghazali telah merintis jalan tasawuf untuk memperbaiki atau dengan kata lain telah berusaha menciptakan ilmu pengetahuan akhlak praktis, maka sebelumnya Ibnu Maskawaih dengan falsafatnya telah berusaha untuk menciptakan filsafat etika teoritis dalam arti mengupas etika secara analisa ilmu pengetahuan.”</w:t>
      </w:r>
    </w:p>
    <w:p>
      <w:pPr>
        <w:pStyle w:val="Normal"/>
        <w:spacing w:lineRule="auto" w:line="480"/>
        <w:ind w:left="851" w:firstLine="589"/>
        <w:rPr/>
      </w:pPr>
      <w:r>
        <w:rPr/>
        <w:t>Dari makalah yang telah disampaikan, kaitannya dengan konsep pendidikan moral al-Ghazali dan Ibnu Maskawaih ada beberapa persamaan dan perbedaan antara keduanya. Persamaannya : Sama-sama menekankan pendidikan moral pada anak sejak dini. Kedua-duanya berpandangan bahwa akhlak dapat dirubah oleh sebab itu penting adanya institusi pendidikan akhlak. Kedua-duanya sama-sama mempunyai pandangan bahwa di dalam diri manusia itu ada sifat kebinatangan, oleh sebab itu perlu adanya latihan untuk mengendalikannya.</w:t>
      </w:r>
    </w:p>
    <w:p>
      <w:pPr>
        <w:pStyle w:val="Normal"/>
        <w:spacing w:lineRule="auto" w:line="480"/>
        <w:ind w:left="851" w:firstLine="589"/>
        <w:rPr/>
      </w:pPr>
      <w:r>
        <w:rPr/>
        <w:t>Walaupun sama-sama mementingkan pendidikan akhlak, namun terdapat perbedaan di antara keduanya, yaitu : Al-Ghazali merintis jalan tasawuf untuk memperbaiki atau dengan kata lain telah berusaha menciptakan ilmu pengetahuan akhlak praktis, maka Ibnu Maskawaih dengan falsafatnya telah berusaha untuk menciptakan filsafat etika teoritis dalam arti mengupas etika secara analisa ilmu pengetahuan. Filsafat Pendidikan Akhlak Al-Ghazali berangkat dari hati, sedangkan Maskawaih berangkat dari akal.</w:t>
      </w:r>
    </w:p>
    <w:p>
      <w:pPr>
        <w:pStyle w:val="Normal"/>
        <w:spacing w:lineRule="auto" w:line="480"/>
        <w:ind w:left="851" w:firstLine="589"/>
        <w:rPr>
          <w:bCs/>
        </w:rPr>
      </w:pPr>
      <w:r>
        <w:rPr/>
        <w:t>Penanaman akhlak imam al-Ghazali melalui jalan/ institusi tasawwauf praktis (amaliah praktis), sedangkan Maskawaih menempuh jalan teoritis praktis, tidak menekankan melalui jalan tasawwuf. Menurut al-Ghazali baik dan buruk ditentukan oleh syari’ah, sedangkan menurut Maskawaih akal manusia dapat menentukan mana yang baik dan mana yang</w:t>
      </w:r>
      <w:r>
        <w:rPr>
          <w:lang w:val="id-ID"/>
        </w:rPr>
        <w:t xml:space="preserve"> </w:t>
      </w:r>
      <w:r>
        <w:rPr/>
        <w:t>buruk.</w:t>
      </w:r>
      <w:r>
        <w:rPr>
          <w:lang w:val="id-ID"/>
        </w:rPr>
        <w:t xml:space="preserve"> </w:t>
      </w:r>
      <w:r>
        <w:rPr/>
        <w:t>Dan yang lebih penting lagi dari pemikiran pendidikan keduanya adalah aspek suri tauladan dari seorang guru / ustadz / mursyi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ind w:left="1080" w:firstLine="540"/>
        <w:rPr>
          <w:b/>
          <w:b/>
          <w:bCs/>
          <w:sz w:val="28"/>
          <w:szCs w:val="28"/>
          <w:lang w:val="id-ID"/>
        </w:rPr>
      </w:pPr>
      <w:r>
        <w:rPr>
          <w:b/>
          <w:bCs/>
          <w:sz w:val="28"/>
          <w:szCs w:val="28"/>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8</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 Abdul Mujieb, dkk, </w:t>
      </w:r>
      <w:r>
        <w:rPr>
          <w:i/>
          <w:iCs/>
        </w:rPr>
        <w:t>Ensiklopedi Tasawuf Imam Al-Ghazali Mudah Memahami dan Menjalankan Kehidupan Spiritual</w:t>
      </w:r>
      <w:r>
        <w:rPr/>
        <w:t xml:space="preserve"> (Jakarta: Hikmah Mizan Publika, 2009), hlm. 38.</w:t>
      </w:r>
    </w:p>
  </w:footnote>
  <w:footnote w:id="3">
    <w:p>
      <w:pPr>
        <w:pStyle w:val="Footnote"/>
        <w:ind w:firstLine="720"/>
        <w:rPr/>
      </w:pPr>
      <w:r>
        <w:rPr>
          <w:rStyle w:val="FootnoteCharacters"/>
        </w:rPr>
        <w:footnoteRef/>
      </w:r>
      <w:r>
        <w:rPr/>
        <w:t xml:space="preserve"> </w:t>
      </w:r>
      <w:r>
        <w:rPr/>
        <w:t xml:space="preserve">Mustofa, </w:t>
      </w:r>
      <w:r>
        <w:rPr>
          <w:i/>
          <w:iCs/>
        </w:rPr>
        <w:t>Filsafat Islam</w:t>
      </w:r>
      <w:r>
        <w:rPr/>
        <w:t xml:space="preserve"> (Jakarta: Pustaka Setia, 2004), hlm. 177.</w:t>
      </w:r>
    </w:p>
  </w:footnote>
  <w:footnote w:id="4">
    <w:p>
      <w:pPr>
        <w:pStyle w:val="Footnote"/>
        <w:ind w:firstLine="720"/>
        <w:rPr/>
      </w:pPr>
      <w:r>
        <w:rPr>
          <w:rStyle w:val="FootnoteCharacters"/>
        </w:rPr>
        <w:footnoteRef/>
      </w:r>
      <w:r>
        <w:rPr/>
        <w:t xml:space="preserve"> </w:t>
      </w:r>
      <w:r>
        <w:rPr/>
        <w:t xml:space="preserve">Abdul  Mujieb,  M. dkk. </w:t>
      </w:r>
      <w:r>
        <w:rPr>
          <w:i/>
          <w:iCs/>
        </w:rPr>
        <w:t>Ensiklopedi  Tasawuf  Imam  Al-Ghazali  Mudah Memahami  dan  Menjalankan  Kehidupan  Spiritual.</w:t>
      </w:r>
      <w:r>
        <w:rPr/>
        <w:t xml:space="preserve">  (Jakarta:  Hikmah Mizan Publika 2009), 39.</w:t>
      </w:r>
    </w:p>
  </w:footnote>
  <w:footnote w:id="5">
    <w:p>
      <w:pPr>
        <w:pStyle w:val="Footnote"/>
        <w:ind w:firstLine="720"/>
        <w:rPr/>
      </w:pPr>
      <w:r>
        <w:rPr>
          <w:rStyle w:val="FootnoteCharacters"/>
        </w:rPr>
        <w:footnoteRef/>
      </w:r>
      <w:r>
        <w:rPr/>
        <w:t xml:space="preserve"> </w:t>
      </w:r>
      <w:r>
        <w:rPr>
          <w:i/>
          <w:iCs/>
        </w:rPr>
        <w:t>Ibid</w:t>
      </w:r>
      <w:r>
        <w:rPr/>
        <w:t>, hlm. 40.</w:t>
      </w:r>
    </w:p>
  </w:footnote>
  <w:footnote w:id="6">
    <w:p>
      <w:pPr>
        <w:pStyle w:val="Footnote"/>
        <w:ind w:firstLine="720"/>
        <w:rPr/>
      </w:pPr>
      <w:r>
        <w:rPr>
          <w:rStyle w:val="FootnoteCharacters"/>
        </w:rPr>
        <w:footnoteRef/>
      </w:r>
      <w:r>
        <w:rPr/>
        <w:t xml:space="preserve"> </w:t>
      </w:r>
      <w:r>
        <w:rPr/>
        <w:t>Abdul Mujib dan  Jusuf Mudzakkir</w:t>
      </w:r>
      <w:r>
        <w:rPr>
          <w:i/>
          <w:iCs/>
        </w:rPr>
        <w:t>,  Ilmu Pendidikan  Islam</w:t>
      </w:r>
      <w:r>
        <w:rPr/>
        <w:t xml:space="preserve">  (Jakarta: Kencana, 2006), hlm. 26</w:t>
      </w:r>
    </w:p>
  </w:footnote>
  <w:footnote w:id="7">
    <w:p>
      <w:pPr>
        <w:pStyle w:val="Footnote"/>
        <w:ind w:firstLine="720"/>
        <w:rPr/>
      </w:pPr>
      <w:r>
        <w:rPr>
          <w:rStyle w:val="FootnoteCharacters"/>
        </w:rPr>
        <w:footnoteRef/>
      </w:r>
      <w:r>
        <w:rPr/>
        <w:t xml:space="preserve"> </w:t>
      </w:r>
      <w:r>
        <w:rPr>
          <w:i/>
          <w:iCs/>
        </w:rPr>
        <w:t xml:space="preserve">Sesungguhnya telah ada pada (diri) Rasulullah itu suri teladan yang baik bagimu (yaitu) bagi  orang  yang  mengharap  (rahmat)  Allah  dan  (kedatangan)  hari  kiamat  dan  Dia banyak  menyebut  Allah </w:t>
      </w:r>
      <w:r>
        <w:rPr/>
        <w:t xml:space="preserve"> (QS.  Al-Ahzab:  21).  Departemen  Agama  RI,  Al-Qur‟an  dan Terjemahnya (Bandung: CV Jumanatul „Ali, 2005), hlm. 420.</w:t>
      </w:r>
    </w:p>
  </w:footnote>
  <w:footnote w:id="8">
    <w:p>
      <w:pPr>
        <w:pStyle w:val="Footnote"/>
        <w:ind w:firstLine="720"/>
        <w:rPr/>
      </w:pPr>
      <w:r>
        <w:rPr>
          <w:rStyle w:val="FootnoteCharacters"/>
        </w:rPr>
        <w:footnoteRef/>
      </w:r>
      <w:r>
        <w:rPr/>
        <w:t xml:space="preserve"> </w:t>
      </w:r>
      <w:r>
        <w:rPr/>
        <w:t xml:space="preserve">M.  Yatimin  Abdullah,  </w:t>
      </w:r>
      <w:r>
        <w:rPr>
          <w:i/>
          <w:iCs/>
        </w:rPr>
        <w:t>Studi  Akhlak  Dalam  Perspektif  Al-Qur‟an</w:t>
      </w:r>
      <w:r>
        <w:rPr/>
        <w:t xml:space="preserve">  (Jakarta:  Amzah, 2007), hlm. 5.</w:t>
      </w:r>
    </w:p>
  </w:footnote>
  <w:footnote w:id="9">
    <w:p>
      <w:pPr>
        <w:pStyle w:val="Footnote"/>
        <w:ind w:firstLine="720"/>
        <w:rPr/>
      </w:pPr>
      <w:r>
        <w:rPr>
          <w:rStyle w:val="FootnoteCharacters"/>
        </w:rPr>
        <w:footnoteRef/>
      </w:r>
      <w:r>
        <w:rPr/>
        <w:t xml:space="preserve"> </w:t>
      </w:r>
      <w:r>
        <w:rPr>
          <w:i/>
          <w:iCs/>
        </w:rPr>
        <w:t>Sumber Dan Dasar Pendidikan Akhlak</w:t>
      </w:r>
      <w:r>
        <w:rPr/>
        <w:t xml:space="preserve">  (http:www.google.arsip  blog.com,  diakses  08 Mei 2013).</w:t>
      </w:r>
    </w:p>
  </w:footnote>
  <w:footnote w:id="10">
    <w:p>
      <w:pPr>
        <w:pStyle w:val="Footnote"/>
        <w:ind w:firstLine="720"/>
        <w:rPr/>
      </w:pPr>
      <w:r>
        <w:rPr>
          <w:rStyle w:val="FootnoteCharacters"/>
        </w:rPr>
        <w:footnoteRef/>
      </w:r>
      <w:r>
        <w:rPr/>
        <w:t xml:space="preserve"> </w:t>
      </w:r>
      <w:r>
        <w:rPr>
          <w:i/>
          <w:iCs/>
        </w:rPr>
        <w:t>Ibid.</w:t>
      </w:r>
    </w:p>
  </w:footnote>
  <w:footnote w:id="11">
    <w:p>
      <w:pPr>
        <w:pStyle w:val="Footnote"/>
        <w:ind w:firstLine="720"/>
        <w:rPr/>
      </w:pPr>
      <w:r>
        <w:rPr>
          <w:rStyle w:val="FootnoteCharacters"/>
        </w:rPr>
        <w:footnoteRef/>
      </w:r>
      <w:r>
        <w:rPr/>
        <w:t xml:space="preserve"> </w:t>
      </w:r>
      <w:r>
        <w:rPr>
          <w:i/>
          <w:iCs/>
        </w:rPr>
        <w:t>Ibid</w:t>
      </w:r>
      <w:r>
        <w:rPr/>
        <w:t>, hlm 230-232.</w:t>
      </w:r>
    </w:p>
  </w:footnote>
  <w:footnote w:id="12">
    <w:p>
      <w:pPr>
        <w:pStyle w:val="Footnote"/>
        <w:ind w:firstLine="720"/>
        <w:rPr/>
      </w:pPr>
      <w:r>
        <w:rPr>
          <w:rStyle w:val="FootnoteCharacters"/>
        </w:rPr>
        <w:footnoteRef/>
      </w:r>
      <w:r>
        <w:rPr/>
        <w:t xml:space="preserve"> </w:t>
      </w:r>
      <w:r>
        <w:rPr/>
        <w:t xml:space="preserve">M. Solihin  dan Rayid Anwar, </w:t>
      </w:r>
      <w:r>
        <w:rPr>
          <w:i/>
          <w:iCs/>
        </w:rPr>
        <w:t>Akhlak Tasawuf</w:t>
      </w:r>
      <w:r>
        <w:rPr/>
        <w:t xml:space="preserve">  (Bandung: Nuansa,  2005), hlm.  107-116.</w:t>
      </w:r>
    </w:p>
  </w:footnote>
  <w:footnote w:id="13">
    <w:p>
      <w:pPr>
        <w:pStyle w:val="Footnote"/>
        <w:ind w:firstLine="720"/>
        <w:rPr/>
      </w:pPr>
      <w:r>
        <w:rPr>
          <w:rStyle w:val="FootnoteCharacters"/>
        </w:rPr>
        <w:footnoteRef/>
      </w:r>
      <w:r>
        <w:rPr/>
        <w:t xml:space="preserve"> </w:t>
      </w:r>
      <w:r>
        <w:rPr/>
        <w:t xml:space="preserve">Mansur, </w:t>
      </w:r>
      <w:r>
        <w:rPr>
          <w:i/>
          <w:iCs/>
        </w:rPr>
        <w:t xml:space="preserve">Pengantar Studi Akhlak. </w:t>
      </w:r>
      <w:r>
        <w:rPr/>
        <w:t>(</w:t>
      </w:r>
      <w:r>
        <w:rPr>
          <w:i/>
          <w:iCs/>
        </w:rPr>
        <w:t xml:space="preserve"> </w:t>
      </w:r>
      <w:r>
        <w:rPr/>
        <w:t>Jakarta: LSIK. 1992</w:t>
      </w:r>
      <w:r>
        <w:rPr>
          <w:i/>
          <w:iCs/>
        </w:rPr>
        <w:t xml:space="preserve">), </w:t>
      </w:r>
      <w:r>
        <w:rPr/>
        <w:t>hlm. 245.</w:t>
      </w:r>
    </w:p>
  </w:footnote>
  <w:footnote w:id="14">
    <w:p>
      <w:pPr>
        <w:pStyle w:val="Footnote"/>
        <w:ind w:firstLine="720"/>
        <w:rPr/>
      </w:pPr>
      <w:r>
        <w:rPr>
          <w:rStyle w:val="FootnoteCharacters"/>
        </w:rPr>
        <w:footnoteRef/>
      </w:r>
      <w:r>
        <w:rPr/>
        <w:t xml:space="preserve"> </w:t>
      </w:r>
      <w:r>
        <w:rPr/>
        <w:t xml:space="preserve">Ali Abdul  halim Mahmud,  </w:t>
      </w:r>
      <w:r>
        <w:rPr>
          <w:i/>
          <w:iCs/>
        </w:rPr>
        <w:t>Tarbiyah  Khuluqiyah:  Pembinaan Diri Menurut  Konsep Nabawi</w:t>
      </w:r>
      <w:r>
        <w:rPr/>
        <w:t xml:space="preserve"> (Solo: Media Insani Press, 2003), hlm. 149.</w:t>
      </w:r>
    </w:p>
  </w:footnote>
  <w:footnote w:id="15">
    <w:p>
      <w:pPr>
        <w:pStyle w:val="Footnote"/>
        <w:ind w:firstLine="720"/>
        <w:rPr/>
      </w:pPr>
      <w:r>
        <w:rPr>
          <w:rStyle w:val="FootnoteCharacters"/>
        </w:rPr>
        <w:footnoteRef/>
      </w:r>
      <w:r>
        <w:rPr/>
        <w:t xml:space="preserve"> </w:t>
      </w:r>
      <w:r>
        <w:rPr/>
        <w:t xml:space="preserve">Ramayulis, </w:t>
      </w:r>
      <w:r>
        <w:rPr>
          <w:i/>
          <w:iCs/>
        </w:rPr>
        <w:t>Ilmu Pendidikan Islam</w:t>
      </w:r>
      <w:r>
        <w:rPr/>
        <w:t xml:space="preserve"> (Jakarta: Kalam Mulia, 2002),  hlm. 1.</w:t>
      </w:r>
    </w:p>
  </w:footnote>
  <w:footnote w:id="16">
    <w:p>
      <w:pPr>
        <w:pStyle w:val="Footnote"/>
        <w:ind w:firstLine="720"/>
        <w:rPr/>
      </w:pPr>
      <w:r>
        <w:rPr>
          <w:rStyle w:val="FootnoteCharacters"/>
        </w:rPr>
        <w:footnoteRef/>
      </w:r>
      <w:r>
        <w:rPr>
          <w:i/>
          <w:iCs/>
        </w:rPr>
        <w:t>Tim Penyusun Kamus Pusat pembinaan dan Pengembangan Bahasa Departemen Pendidikan dan Kebudayaan, Kamus Besar Bahasa Indonesia</w:t>
      </w:r>
      <w:r>
        <w:rPr/>
        <w:t>, (Jakarta: Balai Pustaka, 1994), hlm. 232.</w:t>
      </w:r>
    </w:p>
  </w:footnote>
  <w:footnote w:id="17">
    <w:p>
      <w:pPr>
        <w:pStyle w:val="Footnote"/>
        <w:ind w:firstLine="720"/>
        <w:rPr/>
      </w:pPr>
      <w:r>
        <w:rPr>
          <w:rStyle w:val="FootnoteCharacters"/>
        </w:rPr>
        <w:footnoteRef/>
      </w:r>
      <w:r>
        <w:rPr/>
        <w:t xml:space="preserve"> </w:t>
      </w:r>
      <w:r>
        <w:rPr/>
        <w:t xml:space="preserve">Ibrahim Amini, </w:t>
      </w:r>
      <w:r>
        <w:rPr>
          <w:i/>
          <w:iCs/>
        </w:rPr>
        <w:t>Agar tak Salah Mendidik</w:t>
      </w:r>
      <w:r>
        <w:rPr/>
        <w:t>, (Jakarta: Al-Huda, 2006), hlm. 5.</w:t>
      </w:r>
    </w:p>
  </w:footnote>
  <w:footnote w:id="18">
    <w:p>
      <w:pPr>
        <w:pStyle w:val="Footnote"/>
        <w:ind w:firstLine="720"/>
        <w:rPr/>
      </w:pPr>
      <w:r>
        <w:rPr>
          <w:rStyle w:val="FootnoteCharacters"/>
        </w:rPr>
        <w:footnoteRef/>
      </w:r>
      <w:r>
        <w:rPr/>
        <w:t xml:space="preserve"> </w:t>
      </w:r>
      <w:r>
        <w:rPr/>
        <w:t xml:space="preserve">Ramayulis, </w:t>
      </w:r>
      <w:r>
        <w:rPr>
          <w:i/>
          <w:iCs/>
        </w:rPr>
        <w:t>Ilmu Pendidikan…</w:t>
      </w:r>
      <w:r>
        <w:rPr/>
        <w:t>., hlm. 3.</w:t>
      </w:r>
    </w:p>
  </w:footnote>
  <w:footnote w:id="19">
    <w:p>
      <w:pPr>
        <w:pStyle w:val="Footnote"/>
        <w:ind w:firstLine="720"/>
        <w:rPr/>
      </w:pPr>
      <w:r>
        <w:rPr>
          <w:rStyle w:val="FootnoteCharacters"/>
        </w:rPr>
        <w:footnoteRef/>
      </w:r>
      <w:r>
        <w:rPr/>
        <w:t xml:space="preserve"> </w:t>
      </w:r>
      <w:r>
        <w:rPr/>
        <w:t xml:space="preserve">Muhibin  Syah,  </w:t>
      </w:r>
      <w:r>
        <w:rPr>
          <w:i/>
          <w:iCs/>
        </w:rPr>
        <w:t xml:space="preserve">Psikologi Pendidikan dengan  Pendekatan  Baru, </w:t>
      </w:r>
      <w:r>
        <w:rPr/>
        <w:t>(Bandung:  Rosda Karya, 2004),  hlm. 11.</w:t>
      </w:r>
    </w:p>
  </w:footnote>
  <w:footnote w:id="20">
    <w:p>
      <w:pPr>
        <w:pStyle w:val="Footnote"/>
        <w:ind w:firstLine="720"/>
        <w:rPr/>
      </w:pPr>
      <w:r>
        <w:rPr>
          <w:rStyle w:val="FootnoteCharacters"/>
        </w:rPr>
        <w:footnoteRef/>
      </w:r>
      <w:r>
        <w:rPr/>
        <w:t xml:space="preserve"> </w:t>
      </w:r>
      <w:r>
        <w:rPr/>
        <w:t xml:space="preserve">A Mustafa, </w:t>
      </w:r>
      <w:r>
        <w:rPr>
          <w:i/>
          <w:iCs/>
        </w:rPr>
        <w:t>Akhlak Tasawuf</w:t>
      </w:r>
      <w:r>
        <w:rPr/>
        <w:t xml:space="preserve"> (Jakarta: Pustaka Setia, 1999), hlm. 11</w:t>
      </w:r>
    </w:p>
  </w:footnote>
  <w:footnote w:id="21">
    <w:p>
      <w:pPr>
        <w:pStyle w:val="Footnote"/>
        <w:ind w:firstLine="720"/>
        <w:rPr/>
      </w:pPr>
      <w:r>
        <w:rPr>
          <w:rStyle w:val="FootnoteCharacters"/>
        </w:rPr>
        <w:footnoteRef/>
      </w:r>
      <w:r>
        <w:rPr/>
        <w:t xml:space="preserve"> </w:t>
      </w:r>
      <w:r>
        <w:rPr/>
        <w:t>Abd. Hamid Yunus, Da’irah al-Ma.arif II (Cairo: Asy-Syab, tt), hlm. 436.</w:t>
      </w:r>
    </w:p>
  </w:footnote>
  <w:footnote w:id="22">
    <w:p>
      <w:pPr>
        <w:pStyle w:val="Footnote"/>
        <w:ind w:firstLine="720"/>
        <w:rPr/>
      </w:pPr>
      <w:r>
        <w:rPr>
          <w:rStyle w:val="FootnoteCharacters"/>
        </w:rPr>
        <w:footnoteRef/>
      </w:r>
      <w:r>
        <w:rPr/>
        <w:t xml:space="preserve"> </w:t>
      </w:r>
      <w:r>
        <w:rPr/>
        <w:t xml:space="preserve">Abuddin Nata dan Fauzan, </w:t>
      </w:r>
      <w:r>
        <w:rPr>
          <w:i/>
          <w:iCs/>
        </w:rPr>
        <w:t>Pemikiran  Para  Tokoh  Pendidikan  Islam:  Seri  Kajian Filsafat Pendidikan Islam.</w:t>
      </w:r>
      <w:r>
        <w:rPr/>
        <w:t xml:space="preserve"> (Jakarta: PT Raja Grafindo Persada 2003), hlm. 274.</w:t>
      </w:r>
    </w:p>
  </w:footnote>
  <w:footnote w:id="23">
    <w:p>
      <w:pPr>
        <w:pStyle w:val="Footnote"/>
        <w:ind w:firstLine="720"/>
        <w:rPr/>
      </w:pPr>
      <w:r>
        <w:rPr>
          <w:rStyle w:val="FootnoteCharacters"/>
        </w:rPr>
        <w:footnoteRef/>
      </w:r>
      <w:r>
        <w:rPr/>
        <w:t xml:space="preserve"> </w:t>
      </w:r>
      <w:r>
        <w:rPr/>
        <w:t xml:space="preserve">Rahmat Djatnika, </w:t>
      </w:r>
      <w:r>
        <w:rPr>
          <w:i/>
          <w:iCs/>
        </w:rPr>
        <w:t>Sitem Etika Islam; Akhlak Mulia</w:t>
      </w:r>
      <w:r>
        <w:rPr/>
        <w:t>, (Surabaya: Pustaka, 1987), hlm. 44</w:t>
      </w:r>
    </w:p>
  </w:footnote>
  <w:footnote w:id="24">
    <w:p>
      <w:pPr>
        <w:pStyle w:val="Footnote"/>
        <w:ind w:firstLine="720"/>
        <w:rPr/>
      </w:pPr>
      <w:r>
        <w:rPr>
          <w:rStyle w:val="FootnoteCharacters"/>
        </w:rPr>
        <w:footnoteRef/>
      </w:r>
      <w:r>
        <w:rPr/>
        <w:t xml:space="preserve"> </w:t>
      </w:r>
      <w:r>
        <w:rPr/>
        <w:t xml:space="preserve">Wan Mohammad Nor Wan Daud, </w:t>
      </w:r>
      <w:r>
        <w:rPr>
          <w:i/>
          <w:iCs/>
        </w:rPr>
        <w:t>Filsafat Pendidikan….</w:t>
      </w:r>
      <w:r>
        <w:rPr/>
        <w:t xml:space="preserve"> hlm. 163</w:t>
      </w:r>
    </w:p>
  </w:footnote>
  <w:footnote w:id="25">
    <w:p>
      <w:pPr>
        <w:pStyle w:val="Footnote"/>
        <w:ind w:firstLine="720"/>
        <w:rPr/>
      </w:pPr>
      <w:r>
        <w:rPr>
          <w:rStyle w:val="FootnoteCharacters"/>
        </w:rPr>
        <w:footnoteRef/>
      </w:r>
      <w:r>
        <w:rPr/>
        <w:t xml:space="preserve"> </w:t>
      </w:r>
      <w:r>
        <w:rPr>
          <w:i/>
          <w:iCs/>
        </w:rPr>
        <w:t>Ibid</w:t>
      </w:r>
      <w:r>
        <w:rPr/>
        <w:t>, hlm. 165.</w:t>
      </w:r>
    </w:p>
  </w:footnote>
  <w:footnote w:id="26">
    <w:p>
      <w:pPr>
        <w:pStyle w:val="Footnote"/>
        <w:ind w:firstLine="720"/>
        <w:rPr/>
      </w:pPr>
      <w:r>
        <w:rPr>
          <w:rStyle w:val="FootnoteCharacters"/>
        </w:rPr>
        <w:footnoteRef/>
      </w:r>
      <w:r>
        <w:rPr/>
        <w:t xml:space="preserve"> </w:t>
      </w:r>
      <w:r>
        <w:rPr/>
        <w:t xml:space="preserve">Said  Agil  Husin  al-Munawwar, </w:t>
      </w:r>
      <w:r>
        <w:rPr>
          <w:i/>
          <w:iCs/>
        </w:rPr>
        <w:t xml:space="preserve">Aktualisasi Nilai-Nilai Qur.ani dalam  Sistem Pendidikan Islam </w:t>
      </w:r>
      <w:r>
        <w:rPr/>
        <w:t>(Jakarta: Ciputat Press, 2005), hlm. 15.</w:t>
      </w:r>
    </w:p>
  </w:footnote>
  <w:footnote w:id="27">
    <w:p>
      <w:pPr>
        <w:pStyle w:val="Footnote"/>
        <w:ind w:firstLine="720"/>
        <w:rPr/>
      </w:pPr>
      <w:r>
        <w:rPr>
          <w:rStyle w:val="FootnoteCharacters"/>
        </w:rPr>
        <w:footnoteRef/>
      </w:r>
      <w:r>
        <w:rPr/>
        <w:t xml:space="preserve"> </w:t>
      </w:r>
      <w:r>
        <w:rPr/>
        <w:t xml:space="preserve">Muhammad Athiyyah al-Abrasyi, </w:t>
      </w:r>
      <w:r>
        <w:rPr>
          <w:i/>
          <w:iCs/>
        </w:rPr>
        <w:t>Dasar-Dasar Pendidikan Islam, terj, Bustami Abdul Ghani,</w:t>
      </w:r>
      <w:r>
        <w:rPr/>
        <w:t xml:space="preserve"> (Jakarta: Bulan Bintang, 1994), hlm. 103.</w:t>
      </w:r>
    </w:p>
  </w:footnote>
  <w:footnote w:id="28">
    <w:p>
      <w:pPr>
        <w:pStyle w:val="Footnote"/>
        <w:ind w:firstLine="720"/>
        <w:rPr/>
      </w:pPr>
      <w:r>
        <w:rPr>
          <w:rStyle w:val="FootnoteCharacters"/>
        </w:rPr>
        <w:footnoteRef/>
      </w:r>
      <w:r>
        <w:rPr/>
        <w:t xml:space="preserve"> </w:t>
      </w:r>
      <w:r>
        <w:rPr>
          <w:i/>
          <w:iCs/>
        </w:rPr>
        <w:t>Ibid</w:t>
      </w:r>
      <w:r>
        <w:rPr/>
        <w:t>, hlm. 150.</w:t>
      </w:r>
    </w:p>
  </w:footnote>
  <w:footnote w:id="29">
    <w:p>
      <w:pPr>
        <w:pStyle w:val="Footnote"/>
        <w:ind w:firstLine="720"/>
        <w:rPr/>
      </w:pPr>
      <w:r>
        <w:rPr>
          <w:rStyle w:val="FootnoteCharacters"/>
        </w:rPr>
        <w:footnoteRef/>
      </w:r>
      <w:r>
        <w:rPr/>
        <w:t>Bacalah  apa  yang  telah  diwahyukan  kepadamu,  Yaitu  Al  kitab  (Al  Quran)  dan dirikanlah shalat. Sesungguhnya shalat itu mencegah dari (perbuatan- perbuatan) keji dan  mungkar.  dan  Sesungguhnya  mengingat  Allah  (shalat)  adalah  lebih  besar (keutamaannya  dari  ibadat-ibadat  yang  lain).  dan Allah mengetahui  apa  yang  kamu kerjakan.  (QS.  Al-„Ankabut:  45)  Lihat  Departemen  Agama  RI</w:t>
      </w:r>
      <w:r>
        <w:rPr>
          <w:i/>
          <w:iCs/>
        </w:rPr>
        <w:t>,  Al-Qur‟an  dan Teremahnya</w:t>
      </w:r>
      <w:r>
        <w:rPr/>
        <w:t xml:space="preserve"> (Bandung: CV Jumanatul „Ali, 2005), hlm. 401.   </w:t>
      </w:r>
    </w:p>
  </w:footnote>
  <w:footnote w:id="30">
    <w:p>
      <w:pPr>
        <w:pStyle w:val="Footnote"/>
        <w:ind w:firstLine="720"/>
        <w:rPr/>
      </w:pPr>
      <w:r>
        <w:rPr>
          <w:rStyle w:val="FootnoteCharacters"/>
        </w:rPr>
        <w:footnoteRef/>
      </w:r>
      <w:r>
        <w:rPr/>
        <w:t xml:space="preserve"> </w:t>
      </w:r>
      <w:r>
        <w:rPr>
          <w:i/>
          <w:iCs/>
        </w:rPr>
        <w:t>Ibid</w:t>
      </w:r>
      <w:r>
        <w:rPr/>
        <w:t>, hlm. 152.</w:t>
      </w:r>
    </w:p>
  </w:footnote>
  <w:footnote w:id="31">
    <w:p>
      <w:pPr>
        <w:pStyle w:val="Footnote"/>
        <w:ind w:firstLine="720"/>
        <w:rPr/>
      </w:pPr>
      <w:r>
        <w:rPr>
          <w:rStyle w:val="FootnoteCharacters"/>
        </w:rPr>
        <w:footnoteRef/>
      </w:r>
      <w:r>
        <w:rPr/>
        <w:t xml:space="preserve"> </w:t>
      </w:r>
      <w:r>
        <w:rPr/>
        <w:t xml:space="preserve">Fathiyah Hasan Sulaiman, </w:t>
      </w:r>
      <w:r>
        <w:rPr>
          <w:i/>
          <w:iCs/>
        </w:rPr>
        <w:t>Sistem Pendidikan Versi al-Ghazali,</w:t>
      </w:r>
      <w:r>
        <w:rPr/>
        <w:t xml:space="preserve">  (Bandung: al-Ma.arif, 1986), hlm. 66.</w:t>
      </w:r>
    </w:p>
  </w:footnote>
  <w:footnote w:id="32">
    <w:p>
      <w:pPr>
        <w:pStyle w:val="Footnote"/>
        <w:ind w:firstLine="720"/>
        <w:rPr/>
      </w:pPr>
      <w:r>
        <w:rPr>
          <w:rStyle w:val="FootnoteCharacters"/>
        </w:rPr>
        <w:footnoteRef/>
      </w:r>
      <w:r>
        <w:rPr/>
        <w:t xml:space="preserve"> </w:t>
      </w:r>
      <w:r>
        <w:rPr/>
        <w:t xml:space="preserve">Syahidin, </w:t>
      </w:r>
      <w:r>
        <w:rPr>
          <w:i/>
          <w:iCs/>
        </w:rPr>
        <w:t>Metode Pendidikan Qur.ani Teori dan Aplikasi,</w:t>
      </w:r>
      <w:r>
        <w:rPr/>
        <w:t xml:space="preserve"> (Jakarta: CV Misaka Galiza, 1999), hlm. 135.</w:t>
      </w:r>
    </w:p>
  </w:footnote>
  <w:footnote w:id="33">
    <w:p>
      <w:pPr>
        <w:pStyle w:val="Footnote"/>
        <w:ind w:firstLine="720"/>
        <w:rPr/>
      </w:pPr>
      <w:r>
        <w:rPr>
          <w:rStyle w:val="FootnoteCharacters"/>
        </w:rPr>
        <w:footnoteRef/>
      </w:r>
      <w:r>
        <w:rPr/>
        <w:t xml:space="preserve"> </w:t>
      </w:r>
      <w:r>
        <w:rPr/>
        <w:t xml:space="preserve">Hery Noer Aly,  </w:t>
      </w:r>
      <w:r>
        <w:rPr>
          <w:i/>
          <w:iCs/>
        </w:rPr>
        <w:t>Ilmu Pendidikan  Islam</w:t>
      </w:r>
      <w:r>
        <w:rPr/>
        <w:t xml:space="preserve">  (Jakarta: Logos Wanacana  Ilmu, 1999  ) hlm, 178.</w:t>
      </w:r>
    </w:p>
  </w:footnote>
  <w:footnote w:id="34">
    <w:p>
      <w:pPr>
        <w:pStyle w:val="Footnote"/>
        <w:ind w:firstLine="720"/>
        <w:rPr/>
      </w:pPr>
      <w:r>
        <w:rPr>
          <w:rStyle w:val="FootnoteCharacters"/>
        </w:rPr>
        <w:footnoteRef/>
      </w:r>
      <w:r>
        <w:rPr/>
        <w:t xml:space="preserve"> </w:t>
      </w:r>
      <w:r>
        <w:rPr>
          <w:i/>
          <w:iCs/>
        </w:rPr>
        <w:t>Ibid,</w:t>
      </w:r>
      <w:r>
        <w:rPr/>
        <w:t xml:space="preserve"> hlm. 134.</w:t>
      </w:r>
    </w:p>
  </w:footnote>
  <w:footnote w:id="35">
    <w:p>
      <w:pPr>
        <w:pStyle w:val="Footnote"/>
        <w:ind w:firstLine="720"/>
        <w:rPr/>
      </w:pPr>
      <w:r>
        <w:rPr>
          <w:rStyle w:val="FootnoteCharacters"/>
        </w:rPr>
        <w:footnoteRef/>
      </w:r>
      <w:r>
        <w:rPr/>
        <w:t xml:space="preserve"> </w:t>
      </w:r>
      <w:r>
        <w:rPr>
          <w:i/>
          <w:iCs/>
        </w:rPr>
        <w:t>Ibid</w:t>
      </w:r>
      <w:r>
        <w:rPr/>
        <w:t>, hlm. 190.</w:t>
      </w:r>
    </w:p>
  </w:footnote>
  <w:footnote w:id="36">
    <w:p>
      <w:pPr>
        <w:pStyle w:val="Footnote"/>
        <w:ind w:firstLine="720"/>
        <w:rPr/>
      </w:pPr>
      <w:r>
        <w:rPr>
          <w:rStyle w:val="FootnoteCharacters"/>
        </w:rPr>
        <w:footnoteRef/>
      </w:r>
      <w:r>
        <w:rPr/>
        <w:t xml:space="preserve"> </w:t>
      </w:r>
      <w:r>
        <w:rPr/>
        <w:t xml:space="preserve">Syahidin, </w:t>
      </w:r>
      <w:r>
        <w:rPr>
          <w:i/>
          <w:iCs/>
        </w:rPr>
        <w:t>Filsafat….,</w:t>
      </w:r>
      <w:r>
        <w:rPr/>
        <w:t xml:space="preserve"> hlm. 121.</w:t>
      </w:r>
    </w:p>
  </w:footnote>
  <w:footnote w:id="37">
    <w:p>
      <w:pPr>
        <w:pStyle w:val="Footnote"/>
        <w:ind w:firstLine="720"/>
        <w:rPr/>
      </w:pPr>
      <w:r>
        <w:rPr>
          <w:rStyle w:val="FootnoteCharacters"/>
        </w:rPr>
        <w:footnoteRef/>
      </w:r>
      <w:r>
        <w:rPr/>
        <w:t xml:space="preserve"> </w:t>
      </w:r>
      <w:r>
        <w:rPr>
          <w:i/>
          <w:iCs/>
        </w:rPr>
        <w:t>Ibid</w:t>
      </w:r>
      <w:r>
        <w:rPr/>
        <w:t>, hlm. 121.</w:t>
      </w:r>
    </w:p>
  </w:footnote>
  <w:footnote w:id="38">
    <w:p>
      <w:pPr>
        <w:pStyle w:val="Footnote"/>
        <w:ind w:firstLine="720"/>
        <w:rPr/>
      </w:pPr>
      <w:r>
        <w:rPr>
          <w:rStyle w:val="FootnoteCharacters"/>
        </w:rPr>
        <w:footnoteRef/>
      </w:r>
      <w:r>
        <w:rPr/>
        <w:t xml:space="preserve"> </w:t>
      </w:r>
      <w:r>
        <w:rPr/>
        <w:t xml:space="preserve">Hery Noer Aly, </w:t>
      </w:r>
      <w:r>
        <w:rPr>
          <w:i/>
          <w:iCs/>
        </w:rPr>
        <w:t>Pemikiran….,</w:t>
      </w:r>
      <w:r>
        <w:rPr/>
        <w:t xml:space="preserve"> hal. 197.</w:t>
      </w:r>
    </w:p>
  </w:footnote>
  <w:footnote w:id="39">
    <w:p>
      <w:pPr>
        <w:pStyle w:val="Footnote"/>
        <w:ind w:firstLine="720"/>
        <w:rPr/>
      </w:pPr>
      <w:r>
        <w:rPr>
          <w:rStyle w:val="FootnoteCharacters"/>
        </w:rPr>
        <w:footnoteRef/>
      </w:r>
      <w:r>
        <w:rPr/>
        <w:t xml:space="preserve"> </w:t>
      </w:r>
      <w:r>
        <w:rPr>
          <w:i/>
          <w:iCs/>
        </w:rPr>
        <w:t>Ibid</w:t>
      </w:r>
      <w:r>
        <w:rPr/>
        <w:t>, hlm. 193.</w:t>
      </w:r>
    </w:p>
  </w:footnote>
  <w:footnote w:id="40">
    <w:p>
      <w:pPr>
        <w:pStyle w:val="Footnote"/>
        <w:ind w:firstLine="720"/>
        <w:rPr/>
      </w:pPr>
      <w:r>
        <w:rPr>
          <w:rStyle w:val="FootnoteCharacters"/>
        </w:rPr>
        <w:footnoteRef/>
      </w:r>
      <w:r>
        <w:rPr/>
        <w:t xml:space="preserve"> </w:t>
      </w:r>
      <w:r>
        <w:rPr/>
        <w:t xml:space="preserve">Abdurrahman  An-Nahlawi,  </w:t>
      </w:r>
      <w:r>
        <w:rPr>
          <w:i/>
          <w:iCs/>
        </w:rPr>
        <w:t>Prinsip-Prinsip  dan  Metode  Pendidikan  Islam  dalam Keluarga, Sekolah dan Masyaraka</w:t>
      </w:r>
      <w:r>
        <w:rPr/>
        <w:t>t (Bandung: CV. Diponegoro, 1992), hlm.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SubtitleChar">
    <w:name w:val="Subtitle Char"/>
    <w:basedOn w:val="DefaultParagraphFont"/>
    <w:qFormat/>
    <w:rPr>
      <w:b/>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NormalWeb">
    <w:name w:val="Normal (Web)"/>
    <w:basedOn w:val="Normal"/>
    <w:qFormat/>
    <w:pPr>
      <w:spacing w:before="280" w:after="280"/>
      <w:jc w:val="left"/>
    </w:pPr>
    <w:rPr/>
  </w:style>
  <w:style w:type="paragraph" w:styleId="Subtitle">
    <w:name w:val="Subtitle"/>
    <w:basedOn w:val="Normal"/>
    <w:next w:val="TextBody"/>
    <w:qFormat/>
    <w:pPr>
      <w:jc w:val="center"/>
    </w:pPr>
    <w:rPr>
      <w:b/>
      <w:sz w:val="32"/>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compaq</cp:lastModifiedBy>
  <cp:lastPrinted>2012-07-10T01:39:00Z</cp:lastPrinted>
  <dcterms:modified xsi:type="dcterms:W3CDTF">2014-12-14T15:21:00Z</dcterms:modified>
  <cp:revision>448</cp:revision>
  <dc:subject/>
  <dc:title/>
</cp:coreProperties>
</file>