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V</w:t>
      </w:r>
    </w:p>
    <w:p>
      <w:pPr>
        <w:pStyle w:val="Normal"/>
        <w:spacing w:lineRule="auto" w:line="480"/>
        <w:jc w:val="center"/>
        <w:rPr>
          <w:b/>
          <w:b/>
          <w:bCs/>
        </w:rPr>
      </w:pPr>
      <w:r>
        <w:rPr>
          <w:b/>
          <w:bCs/>
        </w:rPr>
        <w:t>PEMBAHASAN</w:t>
      </w:r>
    </w:p>
    <w:p>
      <w:pPr>
        <w:pStyle w:val="Normal"/>
        <w:spacing w:lineRule="auto" w:line="480"/>
        <w:jc w:val="center"/>
        <w:rPr>
          <w:b/>
          <w:b/>
          <w:bCs/>
        </w:rPr>
      </w:pPr>
      <w:r>
        <w:rPr>
          <w:b/>
          <w:bCs/>
        </w:rPr>
      </w:r>
    </w:p>
    <w:p>
      <w:pPr>
        <w:pStyle w:val="Normal"/>
        <w:numPr>
          <w:ilvl w:val="0"/>
          <w:numId w:val="4"/>
        </w:numPr>
        <w:spacing w:lineRule="auto" w:line="480"/>
        <w:ind w:left="360" w:hanging="360"/>
        <w:rPr/>
      </w:pPr>
      <w:r>
        <w:rPr>
          <w:b/>
          <w:bCs/>
        </w:rPr>
        <w:t>Persamaan Konsep Pendidikan Akhlak Ibnu Maskawaih dan Imam Al Ghazali</w:t>
      </w:r>
    </w:p>
    <w:p>
      <w:pPr>
        <w:pStyle w:val="Normal"/>
        <w:numPr>
          <w:ilvl w:val="0"/>
          <w:numId w:val="3"/>
        </w:numPr>
        <w:spacing w:lineRule="auto" w:line="480"/>
        <w:rPr>
          <w:b/>
          <w:b/>
          <w:bCs/>
        </w:rPr>
      </w:pPr>
      <w:r>
        <w:rPr>
          <w:b/>
          <w:bCs/>
        </w:rPr>
        <w:t xml:space="preserve">Hakikat dan Tujuan Pendidikan Akhlak </w:t>
      </w:r>
    </w:p>
    <w:p>
      <w:pPr>
        <w:pStyle w:val="Normal"/>
        <w:spacing w:lineRule="auto" w:line="480"/>
        <w:ind w:left="720" w:firstLine="540"/>
        <w:rPr/>
      </w:pPr>
      <w:r>
        <w:rPr/>
        <w:t xml:space="preserve">Pandangan  kedua  tokoh  ini,  Ibn  Miskawaih  dan  Imam Al Ghazali Dalam konteks  ini Ibn Miskawaih dan Imam Al Ghazali memiliki pandangan  yang  sama,  bahwa  akhlak manusia  tidak mutlak  bawaan  dari  dalam dirinya.  Tetapi  akhlak  manusia  itu  dipengaruhi  oleh  luar  dirinya  melalui pendidikan  dan  pelatihan-pelatihan.  Hal  ini  dibuktikan  dengan  konsep-konsep mereka bahwa Ibn Miskawaih menyebutkan bahwa akhlak itu terbagi dua, yakni ada yang tabi’i  sebagai  bakat  dasar  (bawaan),  dan  ada  yang merupakan  hasil  pembiasaan dan latihan. Tetapi kemudian ia menyetujui pendapat bahwa tiada satupun khuluq manusia yang tabi’i tetapi juga tak dapat disebut bukan tabi’i. Sebab, kita dicetak untuk  menerima  suatu  khuluq  dan  berubah-ubah  dengan  pendidikan  dan pergaulan,  cepat  ataupun  lambat. </w:t>
      </w:r>
    </w:p>
    <w:p>
      <w:pPr>
        <w:pStyle w:val="Normal"/>
        <w:spacing w:lineRule="auto" w:line="480"/>
        <w:ind w:left="720" w:firstLine="540"/>
        <w:rPr/>
      </w:pPr>
      <w:r>
        <w:rPr/>
        <w:t>Akhirnya, sesudah mengemukakan pandangan Stoika, Galen, Aristoteles dan  lainnya,  Ibn Miskawaih menyatakan bahwa  setiap huluq  bisa  berubah,  sedangkan  tiada  sesuatu  yang  dapat  berubah  merupakan bawaan.</w:t>
      </w:r>
      <w:r>
        <w:rPr>
          <w:rStyle w:val="FootnoteCharacters"/>
          <w:rStyle w:val="FootnoteAnchor"/>
        </w:rPr>
        <w:footnoteReference w:id="2"/>
      </w:r>
      <w:r>
        <w:rPr/>
        <w:t xml:space="preserve"> Kebenaran pendapat ini dibuktikan oleh fakta empirik di mana pendidikan dan  lingkungan berpengaruh pada akhlak anak, dan oleh adanya syari’at sebagai siasat Allah atas hamba-Nya. Namun manusia bertingkat-tingkat dalam menerima pengaruh didikan itu.  Ibn Miskawaih  tidak  akan  menyusun  filsafat  akhlaknya,  jika  ia  sendiri berpandangan  bahwa  akhlak manusia  bersifat  bawaan  yang  tidak  dapat  diubah. Dari  sini  Ibn  Miskawaih  membicarakan  pendidikan  akhlak.  Pendidikan  anak pertama-tama  harus  dilakukan  dengan  proses  pembiasaan menjalankan  tuntunan syari’at di bawah bimbingan orang  tua, baru kemudian dikenalkan kepada  teori-teori  akhlak  untuk  memperkuat  dan  mencapai  tingkat  keutamaan  yang  lebih tinggi.  Ini  dilakukan  dengan  metode  alami,  yakni  bertahap  sejak  pembinaan potensi  kebendaan  dan  kebinatangan  (syahwat  kemudian  ghadlab)  secara  total sesuai keempat prinsip  fadlilah,  terus potensi akal  sebagai potensi khas manusia sampai ke puncaknya sebagai insan kamil.</w:t>
      </w:r>
      <w:r>
        <w:rPr>
          <w:rStyle w:val="FootnoteCharacters"/>
          <w:rStyle w:val="FootnoteAnchor"/>
        </w:rPr>
        <w:footnoteReference w:id="3"/>
      </w:r>
    </w:p>
    <w:p>
      <w:pPr>
        <w:pStyle w:val="Normal"/>
        <w:spacing w:lineRule="auto" w:line="480"/>
        <w:ind w:left="720" w:firstLine="540"/>
        <w:rPr/>
      </w:pPr>
      <w:r>
        <w:rPr/>
        <w:t xml:space="preserve">Potensi yang pertama kali muncul dari potensi akal pada manusia mumayiz dan kemudian akil-baligh adalah haya’ (malu) atas terbitnya perbuatan buruk dan dengan mendasari  sistematika  pendidikan  anak  sejak  penanaman  cinta  kebaikandan keterhormatan (karamah) serta kebencian akan keburukan, dengan pujian dan celaan,  pembiasaan  dan  hafalan  cerita  dan  syair-syair  baik,  sampai  kepada pendidikan dan pembiasaan untuk mempertahankan jiwa anak tetap lurus. Seperti akhlak  makan-minum,  tidur,  berpakaian,  olah  raga,  cara  berjalan,  duduk  dan sebagainya. </w:t>
      </w:r>
    </w:p>
    <w:p>
      <w:pPr>
        <w:pStyle w:val="Normal"/>
        <w:spacing w:lineRule="auto" w:line="480"/>
        <w:ind w:left="720" w:firstLine="540"/>
        <w:rPr/>
      </w:pPr>
      <w:r>
        <w:rPr/>
        <w:t>Membiasakan  tidak  berbohong  dan  tidak  bersumpah,  sedikit  bicara  dan akhlak percakapan, menaati orang  tua dan guru dan mengendalikan diri. Bila  ini tercapai,  diteruskan  dengan  pembiasaan  riyadlah.  Bila  anak  tumbuh menyalahi perjalanan  dan  didikan  ini,  tak  dapat  diharapkan  akan  selamat,  dan  usaha-usaha perbaikan dan pelurusannya  tidak berguna  lagi, sebab  ia sudah menjadi binatang buas  yang  tak dapat dididik, kecuali dengan  cara perlahan dan kembali ke  jalan yang benar dengan  taubat, bergaul dengan orang baikbaik dan ahli hikmah  serta berfilsafat. Walaupun  hal  terakhir  ini  lebih  sulit,  seperti  dialami  Ibn Miskawaih sendiri, namun ia lebih baik ketimbang terus bergelimang dalam kebatilan.</w:t>
      </w:r>
      <w:r>
        <w:rPr>
          <w:rStyle w:val="FootnoteCharacters"/>
          <w:rStyle w:val="FootnoteAnchor"/>
        </w:rPr>
        <w:footnoteReference w:id="4"/>
      </w:r>
    </w:p>
    <w:p>
      <w:pPr>
        <w:pStyle w:val="Normal"/>
        <w:spacing w:lineRule="auto" w:line="480"/>
        <w:ind w:left="720" w:firstLine="540"/>
        <w:rPr/>
      </w:pPr>
      <w:r>
        <w:rPr/>
        <w:t>Dalam  hal  ini  Ibn Miskawaih  juga menambahkan  bahwa  ada  empat  hal pokok  dalam  upaya  pemeliharaan  kesehatan  jiwa  (akhlak  yang  baik).  Pertama, bergaul  dengan  orang  yang  sejenis,  yakni  yang  sama-sama  pecinta  keutamaan, ilmu  yang  hakiki  dan ma’rifat  yang  sahih, menjauhi  pencinta  kenikmatan  yang buruk.  Kedua,  bila  sudah  mencapai  tingkat  keilmuan  tertentu,  jangan membanggakan diri (‘ujub) dengan  ilmunya, melainkan harus belajar  terus sebab ilmu  tidak  terbatas dan di atas setiap yang berilmu ada Yang Maha Berilmu, dan jangan malas mengamalkan  ilmu  yang  ada  serta mengajarkannya  kepada  orang lain. Ketiga,  hendaklah  senantiasa  sadar  bahwa  kesehatan  jiwa  itu merupakan nikmat Allah yang sangat berharga yang  tak  layak di  tukarkan dengan yang  lain. Keempat,  terus-terusan mencari  aib diri  sendiri  dengan  instrospeksi  yang  serius, seperti melalui  teman  pengoreksi  atau musuh, malah musuh  lebih  efektif  dalam membongkar aib ini.</w:t>
      </w:r>
    </w:p>
    <w:p>
      <w:pPr>
        <w:pStyle w:val="Normal"/>
        <w:spacing w:lineRule="auto" w:line="480"/>
        <w:ind w:left="720" w:firstLine="540"/>
        <w:rPr/>
      </w:pPr>
      <w:r>
        <w:rPr/>
        <w:t xml:space="preserve">  </w:t>
      </w:r>
      <w:r>
        <w:rPr/>
        <w:t xml:space="preserve">Penjelasan-penjelasan  Ibn  Miskawaih  di  atas  ada persamaan dengan Imam Al Ghazali.  Menurut  Imam Al Ghazali akhlak  manusia  terjadi  karena pembiasaan  atau  latihan  (pengaruh  lingkungan)  bukan  karena  bawaan,  hal  itu dibuktikan dengan penjelasan bahwa, Akhlak  ditransfer  atau  diinternalisasikan  kepada  manusia  sejak  ia  lahir sampai meninggal dunia, metode pelaksanaannya dilakukan dan diberikan secara bertahap sesuai dengan perkembangan peserta didik, pembiasaan, pelatihan, serta pendidikan  akhlak  harus  dimiliki  dan  diajarkan  oleh  setiap  guru  melalui lingkungan sekitar. </w:t>
      </w:r>
    </w:p>
    <w:p>
      <w:pPr>
        <w:pStyle w:val="Normal"/>
        <w:spacing w:lineRule="auto" w:line="480"/>
        <w:ind w:left="720" w:firstLine="540"/>
        <w:rPr/>
      </w:pPr>
      <w:r>
        <w:rPr/>
        <w:t xml:space="preserve">Prinsip di atas  jelas bahwa akhlak dalam diri manusia menurut Imam Al Ghazali  bukan  bawaan  sejak  sebelum  manusia  lahir,  tetapi  pengaruh lingkungan  yakni  perlu  diinternalisasikan  kepada  jiwa  manusia  melalui pembiasaan  atau  pelatihan  dari  luar  dirinya  agar  menghasilkan  perilaku  yang positif sesuai dengan norma lingkungannya. </w:t>
      </w:r>
    </w:p>
    <w:p>
      <w:pPr>
        <w:pStyle w:val="Normal"/>
        <w:spacing w:lineRule="auto" w:line="480"/>
        <w:ind w:left="720" w:firstLine="540"/>
        <w:rPr/>
      </w:pPr>
      <w:r>
        <w:rPr/>
        <w:t xml:space="preserve"> </w:t>
      </w:r>
      <w:r>
        <w:rPr/>
        <w:t>Imam Al Ghazali dalam hal  ini memberikan  contoh bentuk perilaku akhlak  yang  baik melalui  perintah-perintah  kepada  anak-anak  agar;  duduk  yang baik, jangan berteriak-teriak agar tidak mengganggu anak-anak lain. bersih badan dan pakaiannya, hormat terhadap ibu-bapak, guru dan orang-orang tua lainnya.</w:t>
      </w:r>
    </w:p>
    <w:p>
      <w:pPr>
        <w:pStyle w:val="Normal"/>
        <w:spacing w:lineRule="auto" w:line="480"/>
        <w:ind w:left="720" w:firstLine="540"/>
        <w:rPr/>
      </w:pPr>
      <w:r>
        <w:rPr/>
        <w:t xml:space="preserve"> </w:t>
      </w:r>
    </w:p>
    <w:p>
      <w:pPr>
        <w:pStyle w:val="Normal"/>
        <w:numPr>
          <w:ilvl w:val="0"/>
          <w:numId w:val="3"/>
        </w:numPr>
        <w:spacing w:lineRule="auto" w:line="480"/>
        <w:rPr>
          <w:b/>
          <w:b/>
          <w:bCs/>
        </w:rPr>
      </w:pPr>
      <w:r>
        <w:rPr>
          <w:b/>
          <w:bCs/>
        </w:rPr>
        <w:t xml:space="preserve">Metode Pembelajaran Pendidikan Akhlak </w:t>
      </w:r>
    </w:p>
    <w:p>
      <w:pPr>
        <w:pStyle w:val="Normal"/>
        <w:spacing w:lineRule="auto" w:line="480"/>
        <w:ind w:left="720" w:firstLine="540"/>
        <w:rPr/>
      </w:pPr>
      <w:r>
        <w:rPr/>
        <w:t xml:space="preserve">Dalam  memandang  metode  pembelajaran  pendidikan  akhlak  Ibn Miskawaih  dan Imam Al Ghazali sepintas  tidak memiliki  persamaan  yaitu karena  perbedaan  istilah metode  yang  digunakan.  Namun,  secara  tersurat  atau implisit metode pembelajaran pendidikan akhlak yang diusung keduanya penulis menemukan persamaan-persamaan.  </w:t>
      </w:r>
    </w:p>
    <w:p>
      <w:pPr>
        <w:pStyle w:val="Normal"/>
        <w:spacing w:lineRule="auto" w:line="480"/>
        <w:ind w:left="720" w:firstLine="540"/>
        <w:rPr/>
      </w:pPr>
      <w:r>
        <w:rPr/>
        <w:t xml:space="preserve">Misalnya  metode  pembelajaran  yang  ditawarkan  oleh  Ibn  Miskawaih. Beliau  dalam  memberikan  pendidikan  akhlak  kepada  siswa  menggunakan beberapa metode  yaitu   metode  alamy  (thariqun  thabi-i). Metode  ini  berangkat dari  pengamatan  terhadap  potensi-potensi  insani,  yakni  pendidikan  diarahkan kepada  pemenuhan  kebutuhan  potensi  siswa  yang  ada  sejak  lahir,  kemudian kepada kebutuhan potensi berikutnya yang lahir sesuai dengan hukum alam. </w:t>
      </w:r>
    </w:p>
    <w:p>
      <w:pPr>
        <w:pStyle w:val="Normal"/>
        <w:spacing w:lineRule="auto" w:line="480"/>
        <w:ind w:left="720" w:firstLine="540"/>
        <w:rPr/>
      </w:pPr>
      <w:r>
        <w:rPr/>
        <w:t>Selanjutnya  menurut  Ibn  Miskawaih  adalah  metode  kemauan  yang sungguh-sungguh untuk berlatih terus menerus dan menahan diri (al-‘adat wa al-jihad)  untuk  memperoleh  keutamaan  dan  kesopanan  yang  sebenarnya  sesuai dengan  keutamaan  jiwa.</w:t>
      </w:r>
      <w:r>
        <w:rPr>
          <w:rStyle w:val="FootnoteCharacters"/>
          <w:rStyle w:val="FootnoteAnchor"/>
        </w:rPr>
        <w:footnoteReference w:id="5"/>
      </w:r>
    </w:p>
    <w:p>
      <w:pPr>
        <w:pStyle w:val="Normal"/>
        <w:spacing w:lineRule="auto" w:line="480"/>
        <w:ind w:left="720" w:firstLine="540"/>
        <w:rPr/>
      </w:pPr>
      <w:r>
        <w:rPr/>
        <w:t xml:space="preserve">Latihan  ini  terutama  diarahkan  agar  manusia  tidak memperturutkan kemauan jiwa al-syahwaniyah dan alghadlabiyah. Karena kedua jiwa  ini  sangat  terkait  dengan  alat  tubuh, maka wujud  latihan  dan menahan  diri dapat dilakukan antara lain dengan tidak makan dan tidak minum yang membawa kerusakan tubuh, atau dengan melakukan puasa.  </w:t>
      </w:r>
    </w:p>
    <w:p>
      <w:pPr>
        <w:pStyle w:val="Normal"/>
        <w:spacing w:lineRule="auto" w:line="480"/>
        <w:ind w:left="720" w:firstLine="540"/>
        <w:rPr/>
      </w:pPr>
      <w:r>
        <w:rPr/>
        <w:t>Sedangkan  metode  pembelajaran  yang  dicetuskan  oleh  Imam Alghazali  adalah metodepembiasaan bertingkah-laku serta berbuat menurut peraturan atau kebiasaan  yang  umum.  Agar  peserta  didik  mau  melakukan  apa-apa  yang diinstruksikan oleh guru, maka pendidik harus memberi contoh atau perintah yang baik), hakikat  (metode pemberian pengertian kepada anak, agar mereka menjadi insyaf   serta sadar  tentang segala kebaikan dan kejahatan. Pendidikan hakikat  ini disampaikan kepada anak-anak  fase akil-baligh yaitu disaat berkembangnya akal atau  kematangan  berpikir),  thariqat  (metode  pelatihan  diri  untuk melaksanakan berbagai  kebaikan,  kendatipun  sulit  dan  berat.  Seperti  berpuasa,  berjalan  kaki menuju  tempat  yang  jauh, mengurangi  tidur  dan makan). Terakhir  ialah metode ma’rifat (metode pemantapan dalam diri siswa supaya  tetap bersungguh-sungguh dan memiliki kemauan untuk tetap melaksanakan kebiasaan yang baik).</w:t>
      </w:r>
    </w:p>
    <w:p>
      <w:pPr>
        <w:pStyle w:val="Normal"/>
        <w:spacing w:lineRule="auto" w:line="480"/>
        <w:ind w:left="720" w:firstLine="540"/>
        <w:rPr/>
      </w:pPr>
      <w:r>
        <w:rPr/>
        <w:t xml:space="preserve">Oleh  karena  itu,  metode-metode  pembelajaran  pendidikan  akhlak  yang ditawarkan  oleh  kedua  tokoh  di  atas    penulis  dapat  menyimpulkan  bahwa pelaksanaan  kerja  (mendidik  akhlak)  itu  hendaknya  didasarkan  atas perkembangan  lahir  batin  manusia.  Setiap  tahap  perkembangan  manusia mempunyai  kebutuhan  psycho-phisiologis  dan  cara  mendidik  hendaklah memperhatikan kebutuhan siswa sesuai dengan tahap perkembangannya.  Keduanya  juga sepakat bahwa pendidikan akhlak harus diberikan dengan cara pembiasaan-pembiasaan, pelatihan-pelatihan, dan  tauladan yang baik. Tidak lupa  pula  harus  dengan  cara  bersunggu-sungguh  untuk  tetap  berperilaku  yang mulia.  </w:t>
      </w:r>
    </w:p>
    <w:p>
      <w:pPr>
        <w:pStyle w:val="Normal"/>
        <w:spacing w:lineRule="auto" w:line="480"/>
        <w:rPr/>
      </w:pPr>
      <w:r>
        <w:rPr/>
        <w:t xml:space="preserve"> </w:t>
      </w:r>
    </w:p>
    <w:p>
      <w:pPr>
        <w:pStyle w:val="Normal"/>
        <w:numPr>
          <w:ilvl w:val="0"/>
          <w:numId w:val="3"/>
        </w:numPr>
        <w:spacing w:lineRule="auto" w:line="480"/>
        <w:rPr>
          <w:b/>
          <w:b/>
          <w:bCs/>
        </w:rPr>
      </w:pPr>
      <w:r>
        <w:rPr>
          <w:b/>
          <w:bCs/>
        </w:rPr>
        <w:t xml:space="preserve">Materi Pendidikan akhlak </w:t>
      </w:r>
    </w:p>
    <w:p>
      <w:pPr>
        <w:pStyle w:val="Normal"/>
        <w:spacing w:lineRule="auto" w:line="480"/>
        <w:ind w:left="720" w:firstLine="540"/>
        <w:rPr/>
      </w:pPr>
      <w:r>
        <w:rPr/>
        <w:t>Persamaan  selanjutnya  ialah  mengenai  materi  pendidikan  akhlak.  Telah kita  ketahui  bahwa  di  era  globalisasi  ini  atau  di masa  pendidikan modern  telah terjadi  dikotomi  terhadap  materi  pendidikan  akhlak.  Penyelenggara  pendidikan saat  ini  lebih  mengedepankan  penyampaian  materi  pendidikan  umum  daripada pendidikan  akhlak.  Pendidikan  akhlak  tak  lagi  jadi  perioritas  utama  dalam pengembangan  pendidikan,  sehingga  perilaku-perilaku  negatif  marak  terjadi  di kalangan pelajar.</w:t>
      </w:r>
    </w:p>
    <w:p>
      <w:pPr>
        <w:pStyle w:val="Normal"/>
        <w:spacing w:lineRule="auto" w:line="480"/>
        <w:ind w:left="720" w:firstLine="540"/>
        <w:rPr/>
      </w:pPr>
      <w:r>
        <w:rPr/>
        <w:t>Oleh karena itulah, bagaimana pandangan Ibn Miskawaih dan Imam Al Ghazali  terhadap materi  pendidikan  akhlak. Dalam  hal  ini  peneliti akan  memaparkan  ide-ide  mereka  terkait  dengan  materi  pendidikan  akhlak bahwa Ibn Miskawaih menyebutkan beberapa hal yang perlu dipelajari, diajarkan, dan  diprektekkan.  Sesuai  dengan  konsepnya  tentang manusia,  secara  umum  Ibn Miskawaih  menghendaki  agar  semua  sisi  kemanusiaan  mendapatkan  materi pendidikan yang memberi jalan bagi tercapainya tujuan pendidikan. Materi-materi yang  dimaksud  oleh  Ibn Miskawaih  diabdikan  pula  sebagai  bentuk  pengabdian kepada Allah  swt.  Sejalan  dengan  uraian  tersebut,  Ibn Miskawaih menyebutkan tiga hal pokok  tersebut, yaitu: hal-hal yang wajib bagi kebutuhan  tubuh manusia, hal-hal yang bagi jiwa, hal-hal yang wajib bagi hubungannya dengan sesama.</w:t>
      </w:r>
      <w:r>
        <w:rPr>
          <w:rStyle w:val="FootnoteCharacters"/>
          <w:rStyle w:val="FootnoteAnchor"/>
        </w:rPr>
        <w:footnoteReference w:id="6"/>
      </w:r>
    </w:p>
    <w:p>
      <w:pPr>
        <w:pStyle w:val="Normal"/>
        <w:spacing w:lineRule="auto" w:line="480"/>
        <w:ind w:left="720" w:firstLine="540"/>
        <w:rPr/>
      </w:pPr>
      <w:r>
        <w:rPr/>
        <w:t xml:space="preserve">Ketiga pokok materi tersebut menurut Ibn Miskawaih dapat diperoleh dari ilmu-ilmu  yang  secara  garis  besar  dapat  dikelompokkan menjadi  dua. Pertama, ilmu-ilmu  yang  berkaitan  dengan  pemikiran  atau  biasa  disebut  dengan  al-‘ulum al-fikriyah.  Kedua,  ilmu-ilmu  yang  berkaitan  dengan  indera  atau  biasa  disebut dengan  al-‘ulum  al-hissiyat.  Ibn Miskawaih  tidak memerinci materi  pendidikan yang  wajib  bagi  kebutuhan  manusia.  Secara  sepintas  tampaknya  agak  ganjil. </w:t>
      </w:r>
    </w:p>
    <w:p>
      <w:pPr>
        <w:pStyle w:val="Normal"/>
        <w:spacing w:lineRule="auto" w:line="480"/>
        <w:ind w:left="720" w:firstLine="540"/>
        <w:rPr/>
      </w:pPr>
      <w:r>
        <w:rPr/>
        <w:t xml:space="preserve">Materi  pendidikan  akhlak  yang  wajib  bagi  Ibn  Miskawaih  antara  lain,  shalat, puasa, dan sa’i. Ibn Miskawaih tidak memberikan penjelasan lebih lanjut terhadap contoh yang diajukannya ini. Hal ini barangkali didasarkannya pada perkiraannya, bahwa tanpa Misalnya  gerakan-gerakan  shalat  secara  teratur  yang  paling  sedikit  lima kali sehari seperti mengangkat tangan, berdiri, ruku’, dan sujud memang memiliki unsur olah  tubuh. Shalat sebagai  jenis olah  tubuh akan dapat  lebih dirasakan dan disadari  sebagai  olah  tubuh  (gerak  badan),  jika  dilakukan  dalam  berdiri,  ruku’, dan sujud dalam waktu yang agak lama. </w:t>
      </w:r>
    </w:p>
    <w:p>
      <w:pPr>
        <w:pStyle w:val="Normal"/>
        <w:spacing w:lineRule="auto" w:line="480"/>
        <w:ind w:left="720" w:firstLine="540"/>
        <w:rPr/>
      </w:pPr>
      <w:r>
        <w:rPr/>
        <w:t xml:space="preserve">Selanjutnya materi pendidikan akhlak yang wajib dipelajari bagi keperluan jiwa,  dicontohkan  oleh  Ibn Miskawaih  dengan  pembahasan  akidah  yang  benar, mengesakan  Allah  dengan  segala  kebesaran-Nya,  serta  motivasi  untuk  senang kepada  ilmu.  Adapun  materi  yang  terkait  dengan  keperluan  manusia  terhadap manusia lain, dicontohkan dengan materi ilmu mu’amalat, pertanian, perkawinan, saling  menasehati,  peperangan,  dan  lain-lain.  Selanjutnya  kerena  materi-materi tersebut  selalu dikaitkan dengan pengabdian kepada Tuhan, maka apapun materi yang  terdapat dalam  suatu  ilmu yang ada, asal  semuanya  tidak  lepas dari  tujuan pengabdian kepada Tuhan, Ibn Miskawaih tampak akan menyetujuinya.  Ia  menyebut  misalnya  ilmu  nahwu  (tata  bahasa  bahasa  Arab).  Dalam rangka pendidikan akhlak, Ibn Miskawaih sangat mementingkan materi yang ada dalam  ilmu  ini, karena materi yang ada dalam  ilmu  ini akan membantu manusia untuk lurus dalam berbicara. Demikian pula materi yang ada dalam ilmu manthiq (logika) akan membantu manusia untuk lurus dalam berpikir. Adapun materi yang terdapat  dalam  ilmu  pasti  seperti  ilmu  hitung  (al-hisab),  dan  geometri  (al-handasat)  akan  membantu  manusia  untuk  terbiasa  berkata  benar  dan  benci kepalsuan. </w:t>
      </w:r>
    </w:p>
    <w:p>
      <w:pPr>
        <w:pStyle w:val="Normal"/>
        <w:spacing w:lineRule="auto" w:line="480"/>
        <w:ind w:left="720" w:firstLine="540"/>
        <w:rPr/>
      </w:pPr>
      <w:r>
        <w:rPr/>
        <w:t>Sementara  itu  sejarah dan  sastra, akan membantu manusia untuk berlaku sopan. Materi  yang  ada  dalam  syari’at  sangat  ditekankan  oleh  Ibn Miskawaih. Menurutnya, dengan mendalami  syari’at, manusia akan  teguh pendirian,  terbiasa berbuat  yang  diridhai Tuhan,  dan  jiwa  siap menerima  hikmah  hingga mencapai kebahagiaan  (al-sa’adat). Dari uraian  tersebut  terkesan bahwa  tujuan pendidikan akhlak  yang  dirumuskan  Ibn  Miskawaih  memang  terlihat  mengarah  kepada terciptanya  manusia  agar  menjadi  filosof.  Karena  itu,  ia  memberi  jalan  agar seseorang memahami materi yang  terdapat dalam beberapa  ilmu  tertentu. Dalam hal  ini  Ibn Miskawaih memberikan uraian  tentang sejumlah  ilmu yang dipelajari agar  seseorang menjadi  filosof.  Ilmu  tersebut,  ialah: Matematika  (ar-raiyadiyat), logika  (al-manthiq)  sebagai  alat  filsafat  Ilmu  kealaman  (natural  science). Menurutnya,  seseorang  baru  dapat  dikatakan  filosof,  apabila  sebelumnya  telah mencapai  predikat  muhandis  (engineer/insinyur),  munajjim  (astroger),  thabib (pyisician),  manthiqi  (logician),  atau  nahwi  (philologist/grammarian),  atau lainnya.</w:t>
      </w:r>
    </w:p>
    <w:p>
      <w:pPr>
        <w:pStyle w:val="Normal"/>
        <w:spacing w:lineRule="auto" w:line="480"/>
        <w:ind w:left="720" w:firstLine="540"/>
        <w:rPr/>
      </w:pPr>
      <w:r>
        <w:rPr/>
        <w:t>Materi selain itu yang dianjurkan oleh Ibn Miskawaih adalah mempelajari karya-karya  atau  buku-buku  yang  ditulis  oleh  para  ilmuwan  yang mangarahkan pada  pengetahuan mengenai  pendidikan  akhlak,  sehingga  beliau mengharapkan agar buku-buku yang telah ditelaah dapat mempengaruhi dirinya berakhlak mulia.</w:t>
      </w:r>
    </w:p>
    <w:p>
      <w:pPr>
        <w:pStyle w:val="Normal"/>
        <w:spacing w:lineRule="auto" w:line="480"/>
        <w:ind w:left="720" w:firstLine="540"/>
        <w:rPr/>
      </w:pPr>
      <w:r>
        <w:rPr/>
        <w:t xml:space="preserve">Pendapat Ibn Miskawaih tersebut lebih jauh mempunyai tujuan agar setiap guru  (pendidik),  apapun  materi  bidang  ilmu  yang  diasuhnya  harus  diarahkan untuk  terciptanya  akhlak  yang mulia  bagi  diri  sendiri  dan murid-muridnya.  Ibn iskawaih  memandang  guru  (pendidik)  mempunyai  kesempatan  baik  untuk memberi nilai lebih pada setiap ilmu bagi pembentukan pribadi mulia. </w:t>
      </w:r>
    </w:p>
    <w:p>
      <w:pPr>
        <w:pStyle w:val="Normal"/>
        <w:spacing w:lineRule="auto" w:line="480"/>
        <w:ind w:left="720" w:firstLine="540"/>
        <w:rPr/>
      </w:pPr>
      <w:r>
        <w:rPr/>
        <w:t xml:space="preserve">Ibn Miskawaih memberi makna kejasmanisan terhadap sesuatu yang sudah pasti  bernilai  kerohanian.  Untuk  perintah  shalat  dan  puasa,  dikaitkan  dengan kesehatan  tubuh.  Kegiatan  ritual  lainnya  seperti  haji,  shalat  jum’at,  dan  shalat berjama’ah,  diterjemahkan  sebagai  upaya  untuk  membantu  manusia mengembangkan  cinta  kepada  sesama  dan  rasa  persahabatan  yang  fitrawi  agar manusia  tidak  saling  berselisih.  </w:t>
      </w:r>
    </w:p>
    <w:p>
      <w:pPr>
        <w:pStyle w:val="Normal"/>
        <w:spacing w:lineRule="auto" w:line="480"/>
        <w:ind w:left="720" w:firstLine="540"/>
        <w:rPr/>
      </w:pPr>
      <w:r>
        <w:rPr/>
        <w:t xml:space="preserve">Hal  ini  berbeda  dengan  pendapat  al-Ghazali tentang  manfaat  shalat  yang  dinilainya  semata-mata  untuk  keuntungan  jiwa individual. Jika dianalisis secara seksama, bahwa berbagai ilmu yang diajarkan dalam kegiatan  pendidikan  seharusnya  tidak  diajarkan  semata-mata  karena  ilmu  itu sendiri,  atau  tujuan  akademik  semata-mata,  tetapi  karena  tujuan  lain  yang  lebih substansial, pokok, dan hakiki, yaitu akhlak yang mulia. Dengan kata  lain, setiap ilmu membawa misi akhlak. Namun  untuk melihat  sisi  akhlak  yang  terdapat  dalam  setiap  ilmu  yang diajarkan  diperlukan  adanya  kemampuan  metodologi  dan  pendekatan  dalam penyampaian  setiap  ilmu.  Misalnya,  seseorang  yang  mengajarkan  ilmu matematika  atau  fisika,  selain  menggunakan  pendekatan  keilmuan,  juga  dapat menggunakan pendekatarn  secara  integrated, yaitu dengan melihat  ilmu  tersebut dari  suatu  sudut  atau  lainnya,  misalnya  dari  aspek  akhlak.  Dengan  demikian, orang  yang  mempelajari  ilmu  tersebut,  selain  memiliki  keahlian  dalam  bidang matematika  dan  fisika,  misalnya  untuk  keperluan  hitungan  bagi  kepentingan pembangunan, ia juga dapat memiliki akhlak yang mulia. </w:t>
      </w:r>
    </w:p>
    <w:p>
      <w:pPr>
        <w:pStyle w:val="Normal"/>
        <w:spacing w:lineRule="auto" w:line="480"/>
        <w:ind w:left="720" w:firstLine="540"/>
        <w:rPr/>
      </w:pPr>
      <w:r>
        <w:rPr/>
      </w:r>
    </w:p>
    <w:p>
      <w:pPr>
        <w:pStyle w:val="Normal"/>
        <w:numPr>
          <w:ilvl w:val="0"/>
          <w:numId w:val="4"/>
        </w:numPr>
        <w:spacing w:lineRule="auto" w:line="480"/>
        <w:ind w:left="360" w:hanging="360"/>
        <w:rPr/>
      </w:pPr>
      <w:r>
        <w:rPr>
          <w:b/>
          <w:bCs/>
        </w:rPr>
        <w:t>Perbedaan Konsep Pendidikan Akhlak Ibnu Maskawaih dan Imam Al Ghazali</w:t>
      </w:r>
    </w:p>
    <w:p>
      <w:pPr>
        <w:pStyle w:val="Normal"/>
        <w:numPr>
          <w:ilvl w:val="0"/>
          <w:numId w:val="1"/>
        </w:numPr>
        <w:spacing w:lineRule="auto" w:line="480"/>
        <w:rPr>
          <w:b/>
          <w:b/>
          <w:bCs/>
        </w:rPr>
      </w:pPr>
      <w:r>
        <w:rPr>
          <w:b/>
          <w:bCs/>
        </w:rPr>
        <w:t>Pendidik Pendidikan Akhlak</w:t>
      </w:r>
    </w:p>
    <w:p>
      <w:pPr>
        <w:pStyle w:val="Normal"/>
        <w:spacing w:lineRule="auto" w:line="480"/>
        <w:ind w:left="720" w:firstLine="540"/>
        <w:rPr/>
      </w:pPr>
      <w:r>
        <w:rPr/>
        <w:t>Selain  memiliki  persamaan-persamaan,  Ibn  Miskawaih  dan  Imam Al Ghazali  juga memiliki  perbedaan.  Perbedaan  itu muncul  karena  dipengaruhi oleh  latar  belakang  hidup  keduanya  yang  berbeda.  Ibn  Miskawaih  hidup  di tengah-tengah  keluarga  dan  negara  yang  menjunjung  Islam  murni  (syi’ah), sedangkan  Imam Al Ghazali hidup  di berbagai Negara karena berpindah-pindah.  Perbedaan  itu  salah  satunya  terkait  pandangan  mereka  terhadap  guru pendidikan akhlak.</w:t>
      </w:r>
    </w:p>
    <w:p>
      <w:pPr>
        <w:pStyle w:val="Normal"/>
        <w:spacing w:lineRule="auto" w:line="480"/>
        <w:ind w:left="720" w:firstLine="540"/>
        <w:rPr/>
      </w:pPr>
      <w:r>
        <w:rPr/>
        <w:t xml:space="preserve">Ibn  Miskawaih  menambahkan  supaya  guru  menjadi  cermin  atau  panutan  dan bahkan harus lebih mulia dari orang yang dididiknya.Perlunya  hubungan  yang  didasarkan  pada  cinta  kasih  antara  guru  dan murid  tersebut  dipandang  demikian  penting,  karena  terkait  dengan  keberhasilan dalam kegiatan belajar-mengajar. Kegiatan belajar mengajar yang didasarkan atas dasar cinta kasih antara guru dan murid dapat memberi dampak yang positif bagi keberhasilan pendidikan. </w:t>
      </w:r>
    </w:p>
    <w:p>
      <w:pPr>
        <w:pStyle w:val="Normal"/>
        <w:spacing w:lineRule="auto" w:line="480"/>
        <w:ind w:left="720" w:firstLine="540"/>
        <w:rPr/>
      </w:pPr>
      <w:r>
        <w:rPr/>
        <w:t xml:space="preserve">Berbeda  dengan  pandangan  Imam Al Ghazali. Menurut  beliau  guru pendidikan akhlak di sini tidak diharuskan memiliki pengetahuan dan pengalaman yang luas. Kendatipun guru sering diartikan sebagai orang yang harus di-gugu dan di-tiru  dalam  hal  ilmunya, menurut Imam Al Ghazali,  kriteria  itu  salah  dan tidak  benar.  Karena  menurut  Imam Al Ghazali pendidikan  akhlak  adalah “membantu  perkembangan  hidup  peserta  didik,  lahir  dan  batin,  dari  sifat kodratnya menuju ke arah peradaban dalam sifatnya yang umum”. </w:t>
      </w:r>
    </w:p>
    <w:p>
      <w:pPr>
        <w:pStyle w:val="Normal"/>
        <w:spacing w:lineRule="auto" w:line="480"/>
        <w:ind w:left="720" w:firstLine="540"/>
        <w:rPr/>
      </w:pPr>
      <w:r>
        <w:rPr/>
        <w:t xml:space="preserve">Jadi, Makna  pendidikan  akhlak  ini mengajak  kepada  segenap  guru  atau pendidik agar melaksanakan pendidikan akhlak dalam  setiap  saat di  sekolah dan tidak harus berpengetahuan luas. Karena jika kita lihat dari pengertian pendidikan akhlak menurut Imam Al Ghazali di  atas,  peneliti  dapat menangkap  pokok pikirannya mengenai  hakikat  proses  internalisasi  akhlak  dalam  jiwa  anak,  yaitu guru  hanya  sebagai  pembantu  dalam  pembentukan  akhlak  dalam  diri  siswanya bukan  pusat  utama.  Dalam  hal  ini  pemikiran  pendidikan  akhlak  lebih  pada pembebasan anak dalam pembentukan akhlak dalam dirinya. Peran guru hanyalah sebagai fasilitator. </w:t>
      </w:r>
    </w:p>
    <w:p>
      <w:pPr>
        <w:pStyle w:val="Normal"/>
        <w:spacing w:lineRule="auto" w:line="480"/>
        <w:ind w:left="720" w:firstLine="540"/>
        <w:rPr/>
      </w:pPr>
      <w:r>
        <w:rPr/>
        <w:t xml:space="preserve">Selain itu, Imam Al Ghazali memperluas dan memperkuat pendapatnya  tentang siapakah pendidik pendidikan akhlak yang sebenarnya. Jika Ibn  Miskawaih  memberikan  kriteria-kriteria  khusus  guru  pendidikan  akhlak, dalam hal  ini Imam Al Ghazali berpandangan bahwa untuk guru pendidikan akhlak adalah semua guru atau tidak harus guru pendidikan akhlak. Semua guru di sekolah, keluarga dan masyarakat wajib menyampaikan materi pendidikan akhlak bagi peserta didik. </w:t>
      </w:r>
    </w:p>
    <w:p>
      <w:pPr>
        <w:pStyle w:val="Normal"/>
        <w:spacing w:lineRule="auto" w:line="480"/>
        <w:ind w:left="720" w:firstLine="540"/>
        <w:rPr/>
      </w:pPr>
      <w:r>
        <w:rPr/>
        <w:t xml:space="preserve">Dari pemikiran dua  tokoh di atas peneliti dapat konklusikan bahwasanya keduanya  dalam  memandang  guru  pendidikan  akhlak  ditemukan  perbedaan-perbedaan.  Contohnya,  Ibn  Miskawaih  memberikan  syarat-syarat  khusus  bagi calon  guru  pendidikan  akhlak. Adapun Imam Al Ghazali  tidak  ada  kriteria-kriteria  khusus  dalam  menentukan  guru  pendidikan  akhlak  dan  beliau  juga  mengajak  semua  guru,  baik  bidang  studi  lainnya  agar menjadi  guru  pendidikan akhlak, dalam arti  selain menyampaikan materi bidang  studinya guru  juga harus memberikan materi akhlak. </w:t>
      </w:r>
    </w:p>
    <w:p>
      <w:pPr>
        <w:pStyle w:val="Normal"/>
        <w:spacing w:lineRule="auto" w:line="480"/>
        <w:ind w:left="720" w:firstLine="540"/>
        <w:rPr/>
      </w:pPr>
      <w:r>
        <w:rPr/>
        <w:t xml:space="preserve">Oleh  karena  itu,  jalas  bahwa  keduanya  terdapat  perbedaan-perbedaan pandangan  dalam  memahami  guru  pendidikan  akhlak.  Kendatipun  secara substansial  kedua  pemikiran  itu  (pandangan  terhadap  guru  akhlak)  tidak  ada pertentangan  absolut  (mutlak).  Perbedaan  mereka  hanyalah  berkutat  pada metodologi/teknik saja. Sehingga menurut peneliti hal ini bukanlah masalah yang menjadikan  antara  keduanya  tidak  sepaham  dalam  memandang  akhlak  secara umum. Sebab peneliti dapat menyimpulkan bahwa Ibn Miskawaih dan Imam Al Ghazali sejalan,  sepaham,  sealiran  dan  satu  pandangan  dalam  memahami akhlak secara global.  </w:t>
      </w:r>
    </w:p>
    <w:p>
      <w:pPr>
        <w:pStyle w:val="Normal"/>
        <w:spacing w:lineRule="auto" w:line="480"/>
        <w:ind w:left="720" w:firstLine="540"/>
        <w:rPr/>
      </w:pPr>
      <w:r>
        <w:rPr/>
        <w:t>Selain  itu,  Ibn  Miskawaih  dan  Imam Al Ghazali berbeda  dalam peroses  pemberian  pendidikan  akhlak  kepada  anak.  Menurut  Ibn  Miskawaih, pendidikan akhlak harus diberikan dengan paksaan untuk membiasakan nilai-nilai akhlak  terhadap  diri  siswa.  Berbeda  dengan  Ki  Imam Al Ghazali,  beliau berprinsip  bahwa  pendidikan  itu  harus  berlandaskan  pada  konsep  kemerdekaan manusia,  begitu  juga  dalam  pemberian  pendidikan  akhlak  kepada  peserta  didik. Menurutnya, pendidikan akhlak itu diberikan harus disesuaikan dengan kemauan, kebebasan  dan  kebutuhan  anak.  Kendatipun  keduanya  sama-sama  memilih metode pembiasaan, pelatihan dan pemantauan penuh.</w:t>
      </w:r>
    </w:p>
    <w:p>
      <w:pPr>
        <w:pStyle w:val="Normal"/>
        <w:spacing w:lineRule="auto" w:line="480"/>
        <w:ind w:left="720" w:firstLine="540"/>
        <w:rPr/>
      </w:pPr>
      <w:r>
        <w:rPr/>
      </w:r>
    </w:p>
    <w:p>
      <w:pPr>
        <w:pStyle w:val="Normal"/>
        <w:numPr>
          <w:ilvl w:val="0"/>
          <w:numId w:val="4"/>
        </w:numPr>
        <w:spacing w:lineRule="auto" w:line="480"/>
        <w:ind w:left="360" w:hanging="360"/>
        <w:rPr>
          <w:b/>
          <w:b/>
          <w:bCs/>
        </w:rPr>
      </w:pPr>
      <w:r>
        <w:rPr>
          <w:b/>
          <w:bCs/>
        </w:rPr>
        <w:t>Kontribusi pemikiran Pendidikan Akhlak Ibnu Maskawaih dan Imam Al Ghazali terhadap pendidikan Akhlak saat ini</w:t>
      </w:r>
    </w:p>
    <w:p>
      <w:pPr>
        <w:pStyle w:val="Normal"/>
        <w:numPr>
          <w:ilvl w:val="0"/>
          <w:numId w:val="2"/>
        </w:numPr>
        <w:spacing w:lineRule="auto" w:line="480"/>
        <w:rPr>
          <w:b/>
          <w:b/>
          <w:bCs/>
        </w:rPr>
      </w:pPr>
      <w:r>
        <w:rPr>
          <w:b/>
          <w:bCs/>
        </w:rPr>
        <w:t xml:space="preserve">Ibn Miskawaih </w:t>
      </w:r>
    </w:p>
    <w:p>
      <w:pPr>
        <w:pStyle w:val="Normal"/>
        <w:spacing w:lineRule="auto" w:line="480"/>
        <w:ind w:left="720" w:firstLine="540"/>
        <w:rPr/>
      </w:pPr>
      <w:r>
        <w:rPr/>
        <w:t>Maraknya kasus kriminal yang  terjadi di dalam dunia pendidikan dewasa ini, telah mencoreng nama baik institusi lembaga pendidikan di mata masayarakat. Lembaga  pendidikan  yang  awalnya  dikenal  sebagai  tempat  penggodok manusia supaya berakhlak mulia, berilmu dan  sebagai  jembatan manusia untuk mencapai hidup  yang  sempurna  di  dunia  dan  akhirat,  tidak  lagi  melakat  dalam  lembaga pendidikan  saat  ini.  Julukan  itu  hilang  karena  banyaknya  oknum    pelajar  yang sering  melakukan  kebut-kebutan  di  jalanan  yang  mengganggu  keamanan  lalu lintas, seks bebas, narkoba, miras dan perjudian. Selain itu, siswa sekarang ketika berada di  lingkungan pendidikan sering melakukan  tindakan-tindakan kekerasan, melakukan  perilaku  yang  tidak  sopan  terhadap  para  gurunya,  bolos  sekolah  dan lain sebagainya.</w:t>
      </w:r>
      <w:r>
        <w:rPr>
          <w:rStyle w:val="FootnoteCharacters"/>
          <w:rStyle w:val="FootnoteAnchor"/>
        </w:rPr>
        <w:footnoteReference w:id="7"/>
      </w:r>
    </w:p>
    <w:p>
      <w:pPr>
        <w:pStyle w:val="Normal"/>
        <w:spacing w:lineRule="auto" w:line="480"/>
        <w:ind w:left="720" w:firstLine="540"/>
        <w:rPr/>
      </w:pPr>
      <w:r>
        <w:rPr/>
        <w:t xml:space="preserve">Darmaningtyas  berpendapat  bahwa  perilaku-perilaku  amoral  itu  muncul disebabkan  oleh  para  pendidik  (orang  tua  dan  guru  di  sekolah)  yang  tidak  lagi memerankan  fungsinya  sebagaimana  mestinya.  Pendidik  atau  guru  dalam pengertian  umum  adalah  orang  yang  membantu  mengembangkan, memberdayakan,  melatih  dan  menumbuhkan  segala    potensi  dan  kepribadian peserta  didik  supaya  ber-akhlakul  karimah,  berpengetahuan  luas  dan  mampu menjadi insan kamil (khalifah dan abdullah). </w:t>
      </w:r>
    </w:p>
    <w:p>
      <w:pPr>
        <w:pStyle w:val="Normal"/>
        <w:spacing w:lineRule="auto" w:line="480"/>
        <w:ind w:left="720" w:firstLine="540"/>
        <w:rPr/>
      </w:pPr>
      <w:r>
        <w:rPr/>
        <w:t>Dewasa  ini  guru  hanya memperjuangkan  gaji  dan  kesejahteraan mereka tanpa  berusaha  untuk  mengasah  keilmuannya,  meningkatkan  profesionalitas pelayanan  pendidikan  terhadap  murid-muridnya,  tidak  memberi  tauladan  yang baik  kepada  siswa-siswanya,  tidak  dekat  dengan  anak  didiknya  dan  lain sebagainya. Mereka mengajar ataupun mendidik dilakukan dengan cara formalitas tanpa ada niat dan cinta.</w:t>
      </w:r>
      <w:r>
        <w:rPr>
          <w:rStyle w:val="FootnoteCharacters"/>
          <w:rStyle w:val="FootnoteAnchor"/>
        </w:rPr>
        <w:footnoteReference w:id="8"/>
      </w:r>
    </w:p>
    <w:p>
      <w:pPr>
        <w:pStyle w:val="Normal"/>
        <w:spacing w:lineRule="auto" w:line="480"/>
        <w:ind w:left="720" w:firstLine="540"/>
        <w:rPr/>
      </w:pPr>
      <w:r>
        <w:rPr/>
        <w:t xml:space="preserve">Oleh  karena  itulah,  Ibn  Miskawaih  mencoba  memberikan  dan menyumbangkan  pemikirannya  untuk  dunia  ini  sepanjang  masa,  khususnya mengenai pendidikan akhlak. Sumbangsih pemikiran-pemikiran beliau mengenai pendidikan  akhlak,  tidak  diragukan  lagi.  Pemikirannya  selalu  berusaha memperbaiki masalah-masalah yang terjadi di dunia pendidikan. Misalnya, terkait dengan masalah guru/pendidik, serta anak didik. </w:t>
      </w:r>
    </w:p>
    <w:p>
      <w:pPr>
        <w:pStyle w:val="Normal"/>
        <w:spacing w:lineRule="auto" w:line="480"/>
        <w:ind w:left="720" w:firstLine="540"/>
        <w:rPr/>
      </w:pPr>
      <w:r>
        <w:rPr/>
        <w:t xml:space="preserve">Pendidik dan anak didik mendapat perhatian khusus dari  Ibn Miskawaih. Menurutnya,  orang  tua  tetap  merupakan  pendidik  yang  pertama  bagi  anak-anaknya  karena  peran  yang  demikian  besar  dari  orang  tua  dalam  kegiatan pendidikan, maka  perlu  adanya  hubungan  yang  harmonis  antara  orang  tua  dan anak  yang  didasarkan  pada  cinta  kasih. Kecintaan  anak  didik  terhadap  gurunya menurut  Ibn  Miskawaih  disamakan  kedudukannya  dengan  kecintaan  hamba kepada Tuhannya, akan tetapi karena tidak ada yang sanggup melakukannya maka Ibn  Miskawaih  mendudukan  cinta  murid  terhadap  gurunya  berada  diantara kecintaan terhadap orang tua dan kecintaan terhadap Tuhan. </w:t>
      </w:r>
    </w:p>
    <w:p>
      <w:pPr>
        <w:pStyle w:val="Normal"/>
        <w:spacing w:lineRule="auto" w:line="480"/>
        <w:ind w:left="720" w:firstLine="540"/>
        <w:rPr/>
      </w:pPr>
      <w:r>
        <w:rPr/>
        <w:t>Seorang  guru  menurut  Ibn  Miskawaih  dianggap  lebih  berperan  dalam mendidik kejiwaan muridnya dalam mencapai kejiwaan sejati. Guru sebagai orang yang dimuliakan dan kebaikan yang diberikannya adalah kebaikan illahi. Dengan demikian bahwa guru yang tidak mencapai derajat nabi, terutama dalam hal cinta kasih  anak didik  terhadap pendidiknya, dinilai  sama dengan  seorang  teman  atau saudara, karena dari mereka itu dapat juga diproleh ilmu dan adab. Cinta  murid  terhadap  guru  biasa  masih  menempati  posisi  lebih  tinggi daripada  cinta  anak  terhadap  orang  tua,  akan  tetapi  tidak mencapai  cinta murid terhadap guru idealnya. Jadi posisi guru dapat juga diproleh ilmu dan adab.</w:t>
      </w:r>
    </w:p>
    <w:p>
      <w:pPr>
        <w:pStyle w:val="Normal"/>
        <w:spacing w:lineRule="auto" w:line="480"/>
        <w:ind w:left="720" w:firstLine="540"/>
        <w:rPr/>
      </w:pPr>
      <w:r>
        <w:rPr/>
        <w:t xml:space="preserve"> </w:t>
      </w:r>
      <w:r>
        <w:rPr/>
        <w:t>Adapun  yang  dimaksud  guru  biasa  oleh  Ibn  Miskawaih  adalah  bukan dalam  arti  guru  formal  karena  jabatan,  tetapi  guru  biasa  memiliki  berbagai persyaratan  antara  lain:  bisa  dipercaya,  pandai,  dicintai,  sejarah  hidupnya  tidak tercemar di masyarakat, dan menjadi cermin atau panutan, dan bahkan harus lebih mulia dari orang yang dididiknya.</w:t>
      </w:r>
    </w:p>
    <w:p>
      <w:pPr>
        <w:pStyle w:val="Normal"/>
        <w:spacing w:lineRule="auto" w:line="480"/>
        <w:ind w:left="720" w:firstLine="540"/>
        <w:rPr/>
      </w:pPr>
      <w:r>
        <w:rPr/>
        <w:t xml:space="preserve">Perlu  hubungan  cinta  kasih  antara  guru  dan murid  dipandang  demikian penting, karena  terkait dengan keberhasilan kegiatan belajar mengajar. Kegiatan belajar mengajar  yang  didasarkan  atas  cinta  kasih  antara  guru  dan murid  dapat memberi dampak positif bagi keberhasilan pendidikan. </w:t>
      </w:r>
    </w:p>
    <w:p>
      <w:pPr>
        <w:pStyle w:val="Normal"/>
        <w:spacing w:lineRule="auto" w:line="480"/>
        <w:ind w:left="720" w:firstLine="540"/>
        <w:rPr/>
      </w:pPr>
      <w:r>
        <w:rPr/>
        <w:t xml:space="preserve">  </w:t>
      </w:r>
      <w:r>
        <w:rPr/>
        <w:t>Dari  beberapa  sumbangsih  pemikiran  Ibn  Miskawaih  tersebut,  peneliti merekomendasikan  agar  lembaga  pendidikan  khususnya  pendidik  ataupun  guru mengikuti aturan-aturan dan konsep-konsep yang dicetuskan oleh Ibn Miskawaih, sehingga  perilaku-perilaku  negatif  yang  terjadi  di  lingkungan  pendidikan  tidak lagi  terjadi. Sertifikasi  guru merupakan  salah  satu  bentuk  penghargaan  terhadap pemikiran Ibn Miskawaih.</w:t>
      </w:r>
    </w:p>
    <w:p>
      <w:pPr>
        <w:pStyle w:val="Normal"/>
        <w:spacing w:lineRule="auto" w:line="480"/>
        <w:ind w:left="720" w:firstLine="540"/>
        <w:rPr/>
      </w:pPr>
      <w:r>
        <w:rPr/>
        <w:t xml:space="preserve"> </w:t>
      </w:r>
    </w:p>
    <w:p>
      <w:pPr>
        <w:pStyle w:val="Normal"/>
        <w:spacing w:lineRule="auto" w:line="480"/>
        <w:ind w:left="720" w:firstLine="540"/>
        <w:rPr>
          <w:b/>
          <w:b/>
          <w:bCs/>
        </w:rPr>
      </w:pPr>
      <w:r>
        <w:rPr>
          <w:b/>
          <w:bCs/>
        </w:rPr>
      </w:r>
    </w:p>
    <w:p>
      <w:pPr>
        <w:pStyle w:val="Normal"/>
        <w:numPr>
          <w:ilvl w:val="0"/>
          <w:numId w:val="2"/>
        </w:numPr>
        <w:spacing w:lineRule="auto" w:line="480"/>
        <w:rPr>
          <w:b/>
          <w:b/>
          <w:bCs/>
        </w:rPr>
      </w:pPr>
      <w:r>
        <w:rPr>
          <w:b/>
          <w:bCs/>
        </w:rPr>
        <w:t>Imam Al Ghazali</w:t>
      </w:r>
    </w:p>
    <w:p>
      <w:pPr>
        <w:pStyle w:val="Normal"/>
        <w:spacing w:lineRule="auto" w:line="480"/>
        <w:ind w:left="720" w:firstLine="540"/>
        <w:rPr/>
      </w:pPr>
      <w:r>
        <w:rPr/>
        <w:t>Full day schooll dewasa ini marak dijadikan tema pembicaraan di penjuru negeri  ini (Indonesia), model  ini  telah menjadi rujukan dan karakter  tersendiri.  Model  ini  diartikan pelaksanaan  belajar  mengajar  di  sekolah  dengan  waktu  sehari  penuh,  dengan tujuan  supaya  anak-anak  waktunya  dihabiskan  untuk  belajar  bukan  bermain  di rumah ataupun di masyarakat. Di  samping  itu,  sekolah  dan  orang  tua menginginkan  agar  anak-anaknya bisa dipantau  setiap aktifitasnya dan kebutuhannya  secara keseluruhan,  sehingga perilaku mulia dapat menghiasi perilaku  anak-anak dalam kehidupan  sehari-hari dan masa depannya.</w:t>
      </w:r>
      <w:r>
        <w:rPr>
          <w:rStyle w:val="FootnoteCharacters"/>
          <w:rStyle w:val="FootnoteAnchor"/>
        </w:rPr>
        <w:footnoteReference w:id="9"/>
      </w:r>
    </w:p>
    <w:p>
      <w:pPr>
        <w:pStyle w:val="Normal"/>
        <w:spacing w:lineRule="auto" w:line="480"/>
        <w:ind w:left="720" w:firstLine="540"/>
        <w:rPr/>
      </w:pPr>
      <w:r>
        <w:rPr/>
        <w:t xml:space="preserve">Tetapi, tujuan itu belum sepenuhnya tercapai dengan baik. Siswa  sebagai  objek  pendidikan  dan  model  full  day  School  merasa  terpenjara, jenuh,  capek  dan  terkuras  semua  energinya  hanya  untuk  belajar  di  kelas  yang tersistematis,  sehingga  menurut  penulis  masalah  itu  dapat  menyebabkan  anak-anak melampiaskan kebosanannya dengan pesta narkoba, miras dan bolos sekolah (males). </w:t>
      </w:r>
    </w:p>
    <w:p>
      <w:pPr>
        <w:pStyle w:val="Normal"/>
        <w:spacing w:lineRule="auto" w:line="480"/>
        <w:ind w:left="720" w:firstLine="540"/>
        <w:rPr/>
      </w:pPr>
      <w:r>
        <w:rPr/>
        <w:t xml:space="preserve">Pelaksanaan  full day  school yang ditawarkan oleh Imam Al Ghazali  Adalah Konsep pendidikan  meliputi  pendidikan  di keluarga, di sekolah, dan dalam masyarakat, ada yang secara formal dan ada pula secara informal.  Karena dalam ketiga lingkungan itu terjadi proses pembentukan dan  pengembangan  kepribadian  seseorang.  Berikut  ini  penulis  dapat  mencerna pemikiran  Imam Al Ghazali  tentang  pendidikan  akhlak  di  tiga  lingkungan tersebut. Menurut  penulis  pendidikan  akhlak  dalam  keluarga  yang  terutama berlangsung secara informal merupakan pendidikan yang pertama dan utama bagi seorang anak. Sebagian besar waktu dalam sehari bagi seorang anak berada dalam keluarga. Dalam keluarga kepribadian  seorang  anak  itu mulai dibentuk. Apakah seorang anak akan percaya diri, suka bergaul, mengenal sopan santun, dan apakah ia  siap  atau  tidak  siap memasuki  dunia  sekolah,  adalah  sangat  bergantung  pada pendidikan  yang  diterimanya  dalam  keluarga,  yaitu  dari  orang-orang  dalam rumahnya, terutama dari kedua orang tuanya. Hubungan antara anak dengan orang tua bersifat alami dan tradisi. </w:t>
      </w:r>
    </w:p>
    <w:p>
      <w:pPr>
        <w:pStyle w:val="Normal"/>
        <w:spacing w:lineRule="auto" w:line="480"/>
        <w:ind w:left="720" w:firstLine="540"/>
        <w:rPr/>
      </w:pPr>
      <w:r>
        <w:rPr/>
        <w:t>Dalam keluarga berlangsung proses  inkulturasi dimana nilai-nilai budaya diajarkan  atau  ditransformasikan  oleh  orang  tua  kepada  anak-anaknya.    Jadi misalnya,  tatkala  seorang  anak  di  doda  idi  oleh  ibunya  sambil  menyanyikan hikayat  prang  sabi  berarti  sedang  terjadi  proses  pendidikan  nilai-nilai  budaya kepada  anaknya  itu. Demikian  pula  ketika  seorang  ayah memperingatkan  anak-anaknya  agar  harus  bersikap  sopan  santun  dalam  pergaulan,  terutama  harus bersikap  hormat  kepada  guru  dan  takzim  kepada  orang  tua,    sebab  hal  itu merupakan nilai-nilai budaya yang telah menjadi tradisi masyarakat di Indonesia, maka itu berarti si ayah sedang mendidik anak-anaknya atau sedang terjadi proses inkulturasi dalam keluarga itu.</w:t>
      </w:r>
    </w:p>
    <w:p>
      <w:pPr>
        <w:pStyle w:val="Normal"/>
        <w:spacing w:lineRule="auto" w:line="480"/>
        <w:ind w:left="720" w:firstLine="540"/>
        <w:rPr/>
      </w:pPr>
      <w:r>
        <w:rPr/>
        <w:t>Dalam  proses  inkulturasi  itu,  kedua  orang  tuanya  merupakan  sosok manusia yang dicontoh dan diteladani oleh si anak.  Pendidikan yang berlangsung dalam  keluarga  bukan  hanya  dalam  bentuk  pendidikan  dari  orang  tua  kepada  si anak,  tetapi  juga  dalam  bentuk  pendidikan  diri  sendiri.  Anak-anak  mendidik irinya  sendiri  karena  hidup  dalam  keluarga,  (sebagaimana  halnya  hidup  dalam masyarakat),  seorang anak  seringkali  terpaksa mengalami berbagai kondisi yang menuntut  dirinya  untuk  belajar mendidik  dirinya  sendiri. Karena  itu  pendidikan dalam  kreluarga  lebih  tertuju  kepada  pendidikan  watak  atau  kepribadian  anak terutama mengenai akhlak.</w:t>
      </w:r>
    </w:p>
    <w:p>
      <w:pPr>
        <w:pStyle w:val="Normal"/>
        <w:spacing w:lineRule="auto" w:line="480"/>
        <w:ind w:left="720" w:firstLine="540"/>
        <w:rPr/>
      </w:pPr>
      <w:r>
        <w:rPr/>
        <w:t xml:space="preserve">Oleh karena itulah peneliti dapat memberikan beberapa bentuk pendidikan akhlak di dalam keluarga,  yaitu orang  tua mendorong  agar putra-putrinya  selalu melaksanakan syari’at  Islam  (sholat dan berpuasa,). Di dalam keluarga  juga bisa diajarkan  bagaimana  caranya  berbuat  baik  kepada  orang  lain,  dengan  metode tauladan yang baik dari orang tua.   </w:t>
      </w:r>
    </w:p>
    <w:p>
      <w:pPr>
        <w:pStyle w:val="Normal"/>
        <w:spacing w:lineRule="auto" w:line="480"/>
        <w:ind w:left="720" w:firstLine="540"/>
        <w:rPr/>
      </w:pPr>
      <w:r>
        <w:rPr/>
        <w:t xml:space="preserve">Pendidikan  yang  berlangsung  di  sekolah/madrasah  (termasuk  perguruan tinggi)  juga  tertuju  kepada  pengembangan  kepribadian  siswa/mahasiswa  atau peserta  didik,  akan  tetapi  pendidikan  di  sekolah  bersifat  formal.   Guru  sebagai pengajar  dan  sekaligus  sebagai  pendidik  mengajarkan  pengetahuan,  nilai-nilai, dan  keterampilan  siswa  serta  membentuk  sikap  dan  watak  mereka.  Hubungan guru  dengan  siswa  di  sekolah  adalah  hubungan  yang  bersifat  formalitas  karena tugas.  </w:t>
      </w:r>
    </w:p>
    <w:p>
      <w:pPr>
        <w:pStyle w:val="Normal"/>
        <w:spacing w:lineRule="auto" w:line="480"/>
        <w:ind w:left="720" w:firstLine="540"/>
        <w:rPr/>
      </w:pPr>
      <w:r>
        <w:rPr/>
        <w:t xml:space="preserve">Pada  lembaga  ini  merupakan  inti  pendidikan  yang  sistematis  dalam internalisasi pendidikan akhlak kepada siswa, karena di sekolah materi pendidikan akhlak  telah  ditentukan  materinya,  waktunya  dan  metodenya.  Sejatinya, pelaksanaan  pendidikan  akhlak  di  lembaga  formal merupakan  sebuah  filterisasi materi-materi yang diperoleh dari lingkungan keluarga dan masyarakat. Pendidikan  yang  terjadi  dalam masyarakat dapat bersifat non-formal dan informal. Pendidikan yang bersifat non-formal yaitu yang sengaja diselenggarakan oleh  badan  atau  lembaga  dalam masyarakat  yang  berfungsi mendidik,  seperti madrasah  diniyah,  masjid,  pramuka,  organisasi  pemuda,  perpustakaan masyarakat,  musium,  kebun  binatang,  kursus-kursus,  dan  lain-lain.  Sedangkan pendidikan  yang  bersifat  informal  berlangsung  melalui  pergaulan  atau  melalui interaksi  antar  anggota  masyarakat,  dimana  dalam  interaksi  itu  terjadi  proses imitasi,  identifikasi  dan  sosialisasi.  Di  lembaga-lembaga  tersebut  bisa  juga diajarkan  nilai-nilai  akhlak  yang  konkrit,  yakni  mengenai  bagaimana berkomunikasi atau berinteraksi yang sopan dengan masyarakat (konstruktivistik) sebagai kelanjutan dari materi yang didapatkan di sekolah dan keluarga. </w:t>
      </w:r>
    </w:p>
    <w:p>
      <w:pPr>
        <w:pStyle w:val="Normal"/>
        <w:spacing w:lineRule="auto" w:line="480"/>
        <w:ind w:left="720" w:firstLine="540"/>
        <w:rPr/>
      </w:pPr>
      <w:r>
        <w:rPr/>
        <w:t xml:space="preserve">Pendidikan dalam masyarakat  tidak semata  tertuju pada anak yang belum dewasa,  tetapi  juga  kepada  orang  yang  telah  dewasa,  atau  pada  siapa  saja  yang terus  menerus  ingin  mengembangkan  dirinya.  Karena  itu  pendidikan  dalam masyarakat  terutama  merupakan  pendidikan  diri  sendiri.  Pendidikan  yang berlangsung dalam masyarakat secara  informal  itu merupakan hidden curriculum yang justru banyak pengaruhnya pada pembentukan kepribadian seorang anak.  Sebagai lembaga pendidikan, maka ketiga lingkungan (tri pusat) itu sangat berperan  dalam  pengembangan  kepribadian  seorang  anak.  Seorang  anak,  adalah sekaligus sebagai anak dalam  lingkungan keluarga, sebagai siswa di sekolahnya, dan sebagai anggota dalam masyarakatnya. Setiap hari ia menerima pengaruh dari ketiga  lingkungan hidupnya  itu. Pengaruh  itu berbeda-beda, dan mungkin  sekali tidak sejalan atau bertentangan, dan bila demikian dapat merugikan si anak   Oleh karena  itu adalah sangat penting adanya saling bekerja sama, saling mengisi, dan saling  peduli  antara  ketiga  pusat  pendidikan  itu,  sebab  menurut  Imam Al Ghazali keadaan itu sangat mempengaruhi kualitas pendidikan.  Jadi  Imam Al Ghazali menyarankan  dan  menyumbangkan pemikirannya  agar    full  day  school  tidak  hanya  difokuskan  di  lembaga  formal (sekolah)  tetapi  di  keluarga  dan  masyarakat.  Jika  ini  diterapkan  maka  peserta didik  tidak akan  jenuh dan merasa  terpenjara, karena pendidikan akhlak  ini  tidak hanya diperoleh dari pendidikan sekolah formal  namun juga diperolehnya secara alamiah dan menyenangkan (dari keluarga dan masyarakat).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720" w:bottom="1701"/>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t>10</w:t>
    </w:r>
    <w:r>
      <w:rPr>
        <w:lang w:val="id-ID"/>
      </w:rPr>
      <w:t>3</w:t>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Ibn Miskawaih, </w:t>
      </w:r>
      <w:r>
        <w:rPr>
          <w:i/>
          <w:iCs/>
        </w:rPr>
        <w:t>(Tahdzib al-Akhlak wa Tathhir al-A’raq</w:t>
      </w:r>
      <w:r>
        <w:rPr/>
        <w:t xml:space="preserve">), hlm. 111, 124-132 &amp; Ibn Miskawaih, </w:t>
      </w:r>
      <w:r>
        <w:rPr>
          <w:i/>
          <w:iCs/>
        </w:rPr>
        <w:t>(Menuju Kesempurnaan Akhlak), terj. Helmi Hidayat</w:t>
      </w:r>
      <w:r>
        <w:rPr/>
        <w:t>, hlm. 110-111</w:t>
      </w:r>
    </w:p>
  </w:footnote>
  <w:footnote w:id="3">
    <w:p>
      <w:pPr>
        <w:pStyle w:val="Footnote"/>
        <w:ind w:firstLine="720"/>
        <w:rPr/>
      </w:pPr>
      <w:r>
        <w:rPr>
          <w:rStyle w:val="FootnoteCharacters"/>
        </w:rPr>
        <w:footnoteRef/>
      </w:r>
      <w:r>
        <w:rPr/>
        <w:t xml:space="preserve"> </w:t>
      </w:r>
      <w:r>
        <w:rPr>
          <w:i/>
          <w:iCs/>
        </w:rPr>
        <w:t>Ibid.</w:t>
      </w:r>
      <w:r>
        <w:rPr/>
        <w:t xml:space="preserve"> hlm. 37-42</w:t>
      </w:r>
    </w:p>
  </w:footnote>
  <w:footnote w:id="4">
    <w:p>
      <w:pPr>
        <w:pStyle w:val="Footnote"/>
        <w:ind w:firstLine="720"/>
        <w:rPr/>
      </w:pPr>
      <w:r>
        <w:rPr>
          <w:rStyle w:val="FootnoteCharacters"/>
        </w:rPr>
        <w:footnoteRef/>
      </w:r>
      <w:r>
        <w:rPr/>
        <w:t xml:space="preserve"> </w:t>
      </w:r>
      <w:r>
        <w:rPr/>
        <w:t xml:space="preserve">Ibn  Miskawaih,  </w:t>
      </w:r>
      <w:r>
        <w:rPr>
          <w:i/>
          <w:iCs/>
        </w:rPr>
        <w:t>(Tahdzib  al-Akhlak  wa  Tathhir  al-A’raq),</w:t>
      </w:r>
      <w:r>
        <w:rPr/>
        <w:t xml:space="preserve">  hlm.  66-68  &amp;  Ibn Miskawaih, </w:t>
      </w:r>
      <w:r>
        <w:rPr>
          <w:i/>
          <w:iCs/>
        </w:rPr>
        <w:t>(Menuju Kesempurnaan Akhlak), terj. Helmi Hidayat</w:t>
      </w:r>
      <w:r>
        <w:rPr/>
        <w:t>. hlm. 74-76</w:t>
      </w:r>
    </w:p>
  </w:footnote>
  <w:footnote w:id="5">
    <w:p>
      <w:pPr>
        <w:pStyle w:val="Footnote"/>
        <w:ind w:firstLine="720"/>
        <w:rPr/>
      </w:pPr>
      <w:r>
        <w:rPr>
          <w:rStyle w:val="FootnoteCharacters"/>
        </w:rPr>
        <w:footnoteRef/>
      </w:r>
      <w:r>
        <w:rPr/>
        <w:t xml:space="preserve"> </w:t>
      </w:r>
      <w:r>
        <w:rPr/>
        <w:t xml:space="preserve">Ibn Miskawaih, </w:t>
      </w:r>
      <w:r>
        <w:rPr>
          <w:i/>
          <w:iCs/>
        </w:rPr>
        <w:t>Tahdzib al-Akhlak</w:t>
      </w:r>
      <w:r>
        <w:rPr/>
        <w:t>….., hlm. 60 dan 65</w:t>
      </w:r>
    </w:p>
  </w:footnote>
  <w:footnote w:id="6">
    <w:p>
      <w:pPr>
        <w:pStyle w:val="Footnote"/>
        <w:ind w:firstLine="720"/>
        <w:rPr/>
      </w:pPr>
      <w:r>
        <w:rPr>
          <w:rStyle w:val="FootnoteCharacters"/>
        </w:rPr>
        <w:footnoteRef/>
      </w:r>
      <w:r>
        <w:rPr/>
        <w:t xml:space="preserve"> </w:t>
      </w:r>
      <w:r>
        <w:rPr/>
        <w:t xml:space="preserve">bn Miskawaih, </w:t>
      </w:r>
      <w:r>
        <w:rPr>
          <w:i/>
          <w:iCs/>
        </w:rPr>
        <w:t>Tahdzib al-Akhlak</w:t>
      </w:r>
      <w:r>
        <w:rPr/>
        <w:t>….., hlm. 116</w:t>
      </w:r>
    </w:p>
  </w:footnote>
  <w:footnote w:id="7">
    <w:p>
      <w:pPr>
        <w:pStyle w:val="Footnote"/>
        <w:ind w:firstLine="720"/>
        <w:rPr/>
      </w:pPr>
      <w:r>
        <w:rPr>
          <w:rStyle w:val="FootnoteCharacters"/>
        </w:rPr>
        <w:footnoteRef/>
      </w:r>
      <w:r>
        <w:rPr/>
        <w:t xml:space="preserve"> </w:t>
      </w:r>
      <w:r>
        <w:rPr/>
        <w:t xml:space="preserve">H. TB.Aat Syafaat, dkk. </w:t>
      </w:r>
      <w:r>
        <w:rPr>
          <w:i/>
          <w:iCs/>
        </w:rPr>
        <w:t>Peranan Pendidikan Agama Islam</w:t>
      </w:r>
      <w:r>
        <w:rPr/>
        <w:t>…….. hlm.79-85</w:t>
      </w:r>
    </w:p>
  </w:footnote>
  <w:footnote w:id="8">
    <w:p>
      <w:pPr>
        <w:pStyle w:val="Footnote"/>
        <w:tabs>
          <w:tab w:val="left" w:pos="720" w:leader="none"/>
        </w:tabs>
        <w:ind w:firstLine="720"/>
        <w:rPr/>
      </w:pPr>
      <w:r>
        <w:rPr>
          <w:rStyle w:val="FootnoteCharacters"/>
        </w:rPr>
        <w:footnoteRef/>
      </w:r>
      <w:r>
        <w:rPr/>
        <w:t xml:space="preserve"> </w:t>
      </w:r>
      <w:r>
        <w:rPr/>
        <w:t xml:space="preserve">Darmaningtyas, </w:t>
      </w:r>
      <w:r>
        <w:rPr>
          <w:i/>
          <w:iCs/>
        </w:rPr>
        <w:t>Pendidikan Rusak-Rusakan</w:t>
      </w:r>
      <w:r>
        <w:rPr/>
        <w:t>, (Yokyakarta: LkiS, 2005), hlm. 143-148</w:t>
      </w:r>
    </w:p>
  </w:footnote>
  <w:footnote w:id="9">
    <w:p>
      <w:pPr>
        <w:pStyle w:val="Footnote"/>
        <w:ind w:firstLine="720"/>
        <w:rPr/>
      </w:pPr>
      <w:r>
        <w:rPr>
          <w:rStyle w:val="FootnoteCharacters"/>
        </w:rPr>
        <w:footnoteRef/>
      </w:r>
      <w:r>
        <w:rPr/>
        <w:t xml:space="preserve"> </w:t>
      </w:r>
      <w:r>
        <w:rPr/>
        <w:t>Ike Hardiana, Full Day School, Kuatkah Kita?, Makalah, 28 Maret 2007. (Http/www. Kabar  Indonesia. Com). Diakses pada tanggal 29 Mei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bCs w:val="false"/>
    </w:rPr>
  </w:style>
  <w:style w:type="character" w:styleId="WW8Num33z0">
    <w:name w:val="WW8Num33z0"/>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i w:val="false"/>
    </w:rPr>
  </w:style>
  <w:style w:type="character" w:styleId="WW8Num45z0">
    <w:name w:val="WW8Num45z0"/>
    <w:qFormat/>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45:00Z</dcterms:created>
  <dc:creator>ccom</dc:creator>
  <dc:description/>
  <cp:keywords/>
  <dc:language>en-US</dc:language>
  <cp:lastModifiedBy>compaq</cp:lastModifiedBy>
  <cp:lastPrinted>2002-01-29T02:00:00Z</cp:lastPrinted>
  <dcterms:modified xsi:type="dcterms:W3CDTF">2014-12-14T14:42:00Z</dcterms:modified>
  <cp:revision>392</cp:revision>
  <dc:subject/>
  <dc:title/>
</cp:coreProperties>
</file>