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left"/>
        <w:rPr>
          <w:b/>
          <w:b/>
          <w:bCs/>
        </w:rPr>
      </w:pPr>
      <w:r>
        <w:rPr>
          <w:b/>
          <w:bCs/>
        </w:rPr>
      </w:r>
    </w:p>
    <w:p>
      <w:pPr>
        <w:pStyle w:val="Normal"/>
        <w:numPr>
          <w:ilvl w:val="0"/>
          <w:numId w:val="1"/>
        </w:numPr>
        <w:spacing w:lineRule="auto" w:line="480"/>
        <w:ind w:left="360" w:hanging="360"/>
        <w:rPr>
          <w:b/>
          <w:b/>
          <w:bCs/>
        </w:rPr>
      </w:pPr>
      <w:r>
        <w:rPr>
          <w:b/>
          <w:bCs/>
        </w:rPr>
        <w:t xml:space="preserve">Kesimpulan </w:t>
      </w:r>
    </w:p>
    <w:p>
      <w:pPr>
        <w:pStyle w:val="Normal"/>
        <w:spacing w:lineRule="auto" w:line="480"/>
        <w:rPr/>
      </w:pPr>
      <w:r>
        <w:rPr>
          <w:bCs/>
        </w:rPr>
        <w:t xml:space="preserve">         </w:t>
      </w:r>
      <w:r>
        <w:rPr>
          <w:bCs/>
        </w:rPr>
        <w:t>Tabulasi Persamaan dan Perbedaan</w:t>
      </w:r>
      <w:r>
        <w:rPr/>
        <w:t xml:space="preserve"> pemikiran Al Ghazali dan  Ibn</w:t>
      </w:r>
      <w:r>
        <w:rPr>
          <w:lang w:val="id-ID"/>
        </w:rPr>
        <w:t>u</w:t>
      </w:r>
      <w:r>
        <w:rPr/>
        <w:t xml:space="preserve"> Miskawaih yaitu:</w:t>
      </w:r>
    </w:p>
    <w:p>
      <w:pPr>
        <w:pStyle w:val="Normal"/>
        <w:numPr>
          <w:ilvl w:val="0"/>
          <w:numId w:val="3"/>
        </w:numPr>
        <w:tabs>
          <w:tab w:val="left" w:pos="720" w:leader="none"/>
        </w:tabs>
        <w:spacing w:lineRule="auto" w:line="480"/>
        <w:rPr/>
      </w:pPr>
      <w:r>
        <w:rPr/>
        <w:t>Konsep pendidikan akhlak menurut Ibnu Maskawaih dan Imam Al Ghazali</w:t>
      </w:r>
    </w:p>
    <w:p>
      <w:pPr>
        <w:pStyle w:val="Normal"/>
        <w:spacing w:lineRule="auto" w:line="480"/>
        <w:ind w:left="720" w:firstLine="540"/>
        <w:rPr/>
      </w:pPr>
      <w:r>
        <w:rPr/>
        <w:t xml:space="preserve">Konsep  pendidikan  akhlak  Ibnu  Maskawaih  tidak  dapat  dilepaskan  dari konsepnya  tentang  manusia  dan  akhlak.  Konsep  manusia  adalah  daya bernafsu  (an-nafs  al-bahimmiyyat)  sebagai  daya  terendah,  daya  berani  (an-nafs  as-sabu’iyyat)  sebagai  daya  pertengahan,  daya  berpikir  (an-nafs  an-nathiqat)  sebagai  daya  tertinggi.  Pemikiran  Ibnu  Miskawaih  dalam  bidang akhlak  termasuk  salah  satu  yang  mendasari  konsepnya  dalam  bidang pendidikan. Konsep  akhlak  yang ditawarkannya  berdasar pada doktrin  jalan tengah. Konsep inilah yang memunculkan teori pendidikan akhlaknya. Konsep pendidikan akhlak dari Ibnu Maskawaih dikemukakan sebagai berikut:  </w:t>
      </w:r>
      <w:r>
        <w:rPr>
          <w:i/>
          <w:iCs/>
        </w:rPr>
        <w:t>Pertama</w:t>
      </w:r>
      <w:r>
        <w:rPr/>
        <w:t xml:space="preserve">,  hakikat  pendidikan  akhlak,  Ibnu Maskawaih menyebutkan bahwa  hakikat  akhlak  itu  terbagi  dua,  yakni  ada  yang  tabi’i  sebagai  bakat dasar  (bawaan), dan ada yang merupakan hasil pembiasaan dan  latihan.  Ibnu Miskawaih  tidak  akan  menyusun  filsafah  akhlaknya,  jika  ia  sendiri berpandangan  bahwa  akhlak  manusia  bersifat  bawaan  yang  tidak  dapat diubah. Dari sini Ibnu Maskawaih membicarakan pendidikan akhlak.  </w:t>
      </w:r>
      <w:r>
        <w:rPr>
          <w:i/>
          <w:iCs/>
        </w:rPr>
        <w:t>Kedua</w:t>
      </w:r>
      <w:r>
        <w:rPr/>
        <w:t xml:space="preserve">,  tujuan  pendidikan  akhlak.  Tujuan  pendidikan  akhlak  yang dirumuskan  Ibnu Maskawaih  adalah  terwujudnya  sikap  bathin  yang  mampu mendorong  serta  spontan  untuk melahirkan  semua  perbuatan  yang  bernilai baik  sehingga mencapai  kesempurnaan dan memperoleh kebahagiaan  sejati. </w:t>
      </w:r>
    </w:p>
    <w:p>
      <w:pPr>
        <w:pStyle w:val="Normal"/>
        <w:spacing w:lineRule="auto" w:line="480"/>
        <w:ind w:left="720" w:firstLine="540"/>
        <w:rPr/>
      </w:pPr>
      <w:r>
        <w:rPr/>
        <w:t xml:space="preserve">Selain  itu  tujuan  pendidikan  akhlak  adalah  memanusiakan  manusia, sosialisasi  individu manusia, menanamkan  rasa malu. </w:t>
      </w:r>
      <w:r>
        <w:rPr>
          <w:i/>
          <w:iCs/>
        </w:rPr>
        <w:t>Ketiga</w:t>
      </w:r>
      <w:r>
        <w:rPr/>
        <w:t xml:space="preserve">,  pendidik  dan anak didik, menurut  Ibnu Maskawaih orang  tua  ialah guru pertama dan utama bagi  anak-anaknya.  Selanjutnya  guru  biasa  pada  umumnya  yang  memiliki kriteria-kriteria  seperti;  bisa  dipercaya,  pandai,  dicintai,  sejarah  hidupnya tidak tercemar di masyarakat, dan menjadi cermin atau panutan, dan lain-lain. </w:t>
      </w:r>
      <w:r>
        <w:rPr>
          <w:i/>
          <w:iCs/>
        </w:rPr>
        <w:t>Keempat</w:t>
      </w:r>
      <w:r>
        <w:rPr/>
        <w:t xml:space="preserve">, metode pembelajaran pendidikan akhlak.  Ibnu Maskawaih memiliki beberapa metode dalam proses pendidikan akhlak,  seperti metode alamiyah, sungguh-sungguh dan bercermin atau intropeksi diri. </w:t>
      </w:r>
      <w:r>
        <w:rPr>
          <w:i/>
          <w:iCs/>
        </w:rPr>
        <w:t>Kelima</w:t>
      </w:r>
      <w:r>
        <w:rPr/>
        <w:t xml:space="preserve">, materi pendidikan akhlak.  </w:t>
      </w:r>
    </w:p>
    <w:p>
      <w:pPr>
        <w:pStyle w:val="Normal"/>
        <w:spacing w:lineRule="auto" w:line="480"/>
        <w:ind w:left="720" w:firstLine="540"/>
        <w:rPr/>
      </w:pPr>
      <w:r>
        <w:rPr/>
        <w:t xml:space="preserve">Ibnu Maskawaih menyebutkan  tiga hal yang dapat dipahami sebagai materi pendidikan akhlaknya yaitu Hal-hal yang  wajib  bagi  kebutuhan  tubuh  manusia,  hal-hal  yang  wajib  bagi  jiwa (mengesakan  Allah  dengan  segala  kebesaran-Nya)  dan  hal-hal  yang  wajib bagi hubungannya dengan  sesama  (pernikahan  atau mu’ammalah). Keenam, Pusat pendidikan. Ibnu Maskawaih berprinsip bahwa pendidikan akhlak terjadi karena ada pengaruh lingkungan yang berupa interaksi antar manusia. </w:t>
      </w:r>
    </w:p>
    <w:p>
      <w:pPr>
        <w:pStyle w:val="Normal"/>
        <w:spacing w:lineRule="auto" w:line="480"/>
        <w:ind w:left="720" w:firstLine="540"/>
        <w:rPr/>
      </w:pPr>
      <w:r>
        <w:rPr/>
        <w:t xml:space="preserve">Sedangkan  konsep  pendidikan  akhlak menurut Imam Al Ghazali adalah berusaha memberikan nasehat-nasehat, materi-materi, anjuran-anjuran yang dapat mengarahkan anak pada keinsyafan dan kesadaran akan perbuatan baik  yang  sesuai  dengan  tingkat  perkembangan  anak,  mulai  dari  masa kecilnya sampai pada masa dewasanya agar terbentuk watak dan kepribadian yang  baik  untuk  mencapai  kebahagiaan  lahir  dan  batin.  Dalam  proses pendidikan  tersebut  harus  ada  pendidik  dan  anak  didik.  Konsep  pendidikan  akhlak  dari  Imam Al Ghazali disimpulkan sebagai  berikut: </w:t>
      </w:r>
      <w:r>
        <w:rPr>
          <w:i/>
          <w:iCs/>
        </w:rPr>
        <w:t>Pertama</w:t>
      </w:r>
      <w:r>
        <w:rPr/>
        <w:t xml:space="preserve">,  hakikat  pendidikan  akhlak, Imam Al Ghazali berprinsip,  hakikat  pendidikan  akhlak  bisa  ditransfer  atau  diinternalisasikan kepada  manusia  sejak  ia  lahir  sampai  meninggal  duni.  Akhlak  bukanlah bawaan sejak lahir, tetapi muncul karena adanya pendidikan atau pembinaan. </w:t>
      </w:r>
      <w:r>
        <w:rPr>
          <w:i/>
          <w:iCs/>
        </w:rPr>
        <w:t>Kedua</w:t>
      </w:r>
      <w:r>
        <w:rPr/>
        <w:t xml:space="preserve">,  tujuan  pendidikan  akhlak.  Tujuan  pendidikan  akhlak  yang dicetuskankan oleh Imam Al Ghazali adalah untuk memberikan macam-macam pendidikan (pengajaran), agar seutuhnya jiwa anak terdidik, bersama-sama dengan pendidikan jasmaninya.  </w:t>
      </w:r>
      <w:r>
        <w:rPr>
          <w:i/>
          <w:iCs/>
        </w:rPr>
        <w:t>Ketiga</w:t>
      </w:r>
      <w:r>
        <w:rPr/>
        <w:t xml:space="preserve">, pendidik dan anak didik, menurut Imam Al Ghazali guru pendidikan akhlah tidak harus pandai dan perfect. Anak didik, manusia yang berhak  didik  sesuai  dengan  perkembangannya.  </w:t>
      </w:r>
      <w:r>
        <w:rPr>
          <w:i/>
          <w:iCs/>
        </w:rPr>
        <w:t>Keempat</w:t>
      </w:r>
      <w:r>
        <w:rPr/>
        <w:t xml:space="preserve">,  metode pembelajaran  pendidikan  akhlak.  Imam Al Ghazali memiliki  beberapa metode dalam proses pendidikan akhlak, seperti ngerti, ngrasa dan nglakoni atau  metode  syari’at,  hakikat,  tharikat  dan  ma’rifat.  </w:t>
      </w:r>
      <w:r>
        <w:rPr>
          <w:i/>
          <w:iCs/>
        </w:rPr>
        <w:t>Kelima,</w:t>
      </w:r>
      <w:r>
        <w:rPr/>
        <w:t xml:space="preserve">  materi pendidikan akhlak. Materi pendidikan akhlak yang utama adalah syari’at dan dapat  diambil  dari  cerita  rakyat,  lakon,  babad  dan  sejarah,  buku  karangan pada pujangga, kitab suci agama dan adat istiadat. </w:t>
      </w:r>
    </w:p>
    <w:p>
      <w:pPr>
        <w:pStyle w:val="Normal"/>
        <w:numPr>
          <w:ilvl w:val="0"/>
          <w:numId w:val="3"/>
        </w:numPr>
        <w:tabs>
          <w:tab w:val="left" w:pos="720" w:leader="none"/>
        </w:tabs>
        <w:spacing w:lineRule="auto" w:line="480"/>
        <w:rPr/>
      </w:pPr>
      <w:r>
        <w:rPr/>
        <w:t>Perbedaan dan persamaan pemikiran Ibnuu Maskawaih dan Imam Al Ghazali tentang pendidikan akhlak</w:t>
      </w:r>
    </w:p>
    <w:p>
      <w:pPr>
        <w:pStyle w:val="Normal"/>
        <w:spacing w:lineRule="auto" w:line="480"/>
        <w:ind w:left="720" w:firstLine="540"/>
        <w:rPr/>
      </w:pPr>
      <w:r>
        <w:rPr/>
        <w:t>Ibnu Miskawaih dan Imam Al Ghazali memiliki persamaan dan perbedaan Dalam  memandang  pendidikan  akhlak.  Tetapi,  secara  umum  keduanya sepaham  dalam  memahami  pendidikan  akhlak.  Persamaannya  adalah mengenai hakikat dan tujuan pendidikan akhlak (keduanya pendidikan akhlak sebagai  proses  pengembangan  jiwa  dan  penanaman  nilai  dalam  diri  siswa supaya  memiliki  akhlak  mulia,  metode  pembelajaran  pendidikan  akhlak (sama-sama menerapkan pembiasaan-pembiasaan), materi pendidikan akhlak (mengamini  syariat  sebagai  materi)  dan  pusat  pendidikan  akhlak  (mereka sepakat menggunakan lingkungan dalam pelaksanaan pendidikan akhlak).</w:t>
      </w:r>
    </w:p>
    <w:p>
      <w:pPr>
        <w:pStyle w:val="Normal"/>
        <w:spacing w:lineRule="auto" w:line="480"/>
        <w:ind w:left="720" w:firstLine="540"/>
        <w:rPr/>
      </w:pPr>
      <w:r>
        <w:rPr/>
        <w:t xml:space="preserve">Selanjutnya  tentang  perbedaan  Ibnu  Maskawaih  dan  Imam Al Ghazali dalam mencetuskan salah satu komponen pendidikan akhlak, yaitu dalam merekomendasikan guru pendidikan akhlak.  Ibnu Maskawaih memiliki kriteria-kriteria  khusus  bagi  guru  pendidikan  akhlak,  seperti  pandai  dan dicintai  oleh  muridnya.  Berbeda  dengan  Imam Al Ghazali,  beliau menyarankan  agar  semua  guru mengajarkan  pendidikan  akhlak  kendatipun tidak pandai.  </w:t>
      </w:r>
    </w:p>
    <w:p>
      <w:pPr>
        <w:pStyle w:val="Normal"/>
        <w:numPr>
          <w:ilvl w:val="0"/>
          <w:numId w:val="3"/>
        </w:numPr>
        <w:tabs>
          <w:tab w:val="left" w:pos="720" w:leader="none"/>
        </w:tabs>
        <w:spacing w:lineRule="auto" w:line="480"/>
        <w:rPr/>
      </w:pPr>
      <w:r>
        <w:rPr/>
        <w:t>Kontribusi pemikiran Ibnu Maskawaih dan Imam Al Ghazali dalam pengembangan pendidikan akhlak saat ini</w:t>
      </w:r>
    </w:p>
    <w:p>
      <w:pPr>
        <w:pStyle w:val="Normal"/>
        <w:tabs>
          <w:tab w:val="left" w:pos="720" w:leader="none"/>
        </w:tabs>
        <w:spacing w:lineRule="auto" w:line="480"/>
        <w:ind w:left="720" w:firstLine="540"/>
        <w:rPr/>
      </w:pPr>
      <w:r>
        <w:rPr/>
        <w:t xml:space="preserve">Kontribusi  pemikiran  Ibn  Miskawaih  dan  Imam Al Ghazali dalam pengembangan pendidikan akhlak sangat  ideal untuk  langsung kita  terapkan. Kriteria  guru  pendidikan  akhlak  menurut  Ibnu  Miskawaih  misalnya.  Guru menurut  Ibnu  Maskawaih  harus  memiliki  kompetensi  yakni  bisa  dipercaya, pandai, dicintai, sejarah hidupnya  tidak  tercemar di masyarakat, dan menjadi cermin  atau  panutan,  dan  bahkan  harus  lebih  mulia  dari  orang  yang dididiknya.  Dengan  kriteria  tersebut,  diharapkan  guru  bisa  menjadi penyelamat moral remaja.    </w:t>
      </w:r>
    </w:p>
    <w:p>
      <w:pPr>
        <w:pStyle w:val="Normal"/>
        <w:tabs>
          <w:tab w:val="left" w:pos="720" w:leader="none"/>
        </w:tabs>
        <w:spacing w:lineRule="auto" w:line="480"/>
        <w:ind w:left="720" w:firstLine="540"/>
        <w:rPr/>
      </w:pPr>
      <w:r>
        <w:rPr/>
        <w:t xml:space="preserve">Kemudian  Imam Al Ghazali,  berpendapat bahwa keluarga,  sekolah  dan  masyarakat,  yakni lingkungan/tempat  dilaksanakannya  pendidikan.  Menurutnya,  ketiga lingkungan  tersebut  harus  ada  sinkronisasi  dalam melaksanakan  pendidikan akhlak,  misalnya  sekolah  sebagai  tempat  penyampaian  materi  pendidikan akhlak secara lengkap, keluarga sebagai pemberian materi akhlak yang belum diberikan di sekolah atau sebagai pendorong untuk melaksanakan materi yang diberikan di  sekolah, dan  lingkungan masyarakat  ialah  sebagai media dalam melaksanakan  materi  akhlak  yang  telah  didapatkan  di  sekolah  maupun  di keluarga atau pengontrol perilaku yang telah nyata dilakukan oleh anak.  Dari  tiga  tempat  inilah menurutnya pendidikan  sepanjang waktu bisa terjadi.  Konsep  ini merupakan  konsep  baru  dalam mendekonstruksi model full  day  school  yang  selama  ini  dikenal  sebagai model  pendidikan  bergaya penjara. </w:t>
      </w:r>
    </w:p>
    <w:p>
      <w:pPr>
        <w:pStyle w:val="Normal"/>
        <w:tabs>
          <w:tab w:val="left" w:pos="720" w:leader="none"/>
        </w:tabs>
        <w:spacing w:lineRule="auto" w:line="480"/>
        <w:ind w:left="720" w:firstLine="540"/>
        <w:rPr/>
      </w:pPr>
      <w:r>
        <w:rPr/>
      </w:r>
    </w:p>
    <w:p>
      <w:pPr>
        <w:pStyle w:val="Normal"/>
        <w:numPr>
          <w:ilvl w:val="0"/>
          <w:numId w:val="1"/>
        </w:numPr>
        <w:spacing w:lineRule="auto" w:line="480"/>
        <w:ind w:left="360" w:hanging="360"/>
        <w:rPr>
          <w:b/>
          <w:b/>
          <w:bCs/>
        </w:rPr>
      </w:pPr>
      <w:r>
        <w:rPr>
          <w:b/>
          <w:bCs/>
        </w:rPr>
        <w:t xml:space="preserve">Saran-Saran </w:t>
      </w:r>
    </w:p>
    <w:p>
      <w:pPr>
        <w:pStyle w:val="Normal"/>
        <w:numPr>
          <w:ilvl w:val="0"/>
          <w:numId w:val="2"/>
        </w:numPr>
        <w:spacing w:lineRule="auto" w:line="480"/>
        <w:ind w:left="720" w:hanging="360"/>
        <w:rPr/>
      </w:pPr>
      <w:r>
        <w:rPr/>
        <w:t xml:space="preserve">Dalam  proses  pembelajaran  PAI  guru  perlu  menerapkan  konsep pendidikan  akhlak  dari  Ibnu Maskawaih  dan Imam Al Ghazali khususnya  tentang  akhlak  kepada  Allah  dan  kepada  sesama manusia, terutama dalam membentuk sikap mental keagamaan dan akhlak yang mulia yang merupakan  inti pendidikan Islam. Hal  ini dinilai penting mengingat  sebagian  besar  pelajar  dan  juga  para  guru  yang  semakin menurun  moralitasnya,  dan  semakin  terasa  dampaknya  bagi  kehidupan sosial,  kekhawatiran  dan  pesimistis  dalam  menyiapkan  kader  pemimpin masa depan. </w:t>
      </w:r>
    </w:p>
    <w:p>
      <w:pPr>
        <w:pStyle w:val="Normal"/>
        <w:numPr>
          <w:ilvl w:val="0"/>
          <w:numId w:val="2"/>
        </w:numPr>
        <w:spacing w:lineRule="auto" w:line="480"/>
        <w:ind w:left="720" w:hanging="360"/>
        <w:rPr/>
      </w:pPr>
      <w:r>
        <w:rPr/>
        <w:t xml:space="preserve">Perlu  adanya  klarifikasi  bahwa  Syed  Muhammad  Ibnu Maskawaih dan Imam Al Ghazali, sebagai moralis,  ternyata amat  terbuka dalam menerima paham dari kalangan  luar sepanjang  tidak bertentangan dengan al-Qur’an dan Sunnah. Ibnu Maskawaih dan Imam Al Ghazali tidak anti  ilmu  pengetahuan  umum. Namun  berbagai  pemikiran  dari  luar  yang beliau terima harus disesuaikan dengan ilmu agama. </w:t>
      </w:r>
    </w:p>
    <w:p>
      <w:pPr>
        <w:pStyle w:val="Normal"/>
        <w:numPr>
          <w:ilvl w:val="0"/>
          <w:numId w:val="2"/>
        </w:numPr>
        <w:spacing w:lineRule="auto" w:line="480"/>
        <w:ind w:left="720" w:hanging="360"/>
        <w:rPr/>
      </w:pPr>
      <w:r>
        <w:rPr/>
        <w:t xml:space="preserve">Studi  pemikiran  mengenai  konsep  pendidikan  akhlak  dari  Ibnu Maskawaih  dan Imam Al Ghazali pada  khususnya  dan sarjana-sarjana muslim pada umumnya masih perlu dilanjutkan, mengingat masih  banyak  problema  pendidikan  seperti  merosotnya  akhlak  para pemuda  dan  pemudi. Dalam  literatur  ke-Islam-an  ternyata  banyak  sekali konsep  pendidikan  akhlak  yang  dimajukan  para  filosof  Islam  dan  para ulama’ yang  hingga  saat  ini  belum  digali  sepenuhnya.  Untuk  itu  perlu adanya  kajian  lebih  lanjut  tentang  konsep  pendidikan  akhlak  dari  para pemikir Islam lainnya.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t>12</w:t>
    </w:r>
    <w:r>
      <w:rPr>
        <w:lang w:val="id-ID"/>
      </w:rPr>
      <w:t>6</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bCs w:val="false"/>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3z0">
    <w:name w:val="WW8Num43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ccom</dc:creator>
  <dc:description/>
  <cp:keywords/>
  <dc:language>en-US</dc:language>
  <cp:lastModifiedBy>compaq</cp:lastModifiedBy>
  <cp:lastPrinted>2012-07-10T01:39:00Z</cp:lastPrinted>
  <dcterms:modified xsi:type="dcterms:W3CDTF">2014-12-14T15:16:00Z</dcterms:modified>
  <cp:revision>362</cp:revision>
  <dc:subject/>
  <dc:title/>
</cp:coreProperties>
</file>