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Cs/>
        </w:rPr>
      </w:pPr>
      <w:r>
        <w:rPr>
          <w:bCs/>
        </w:rPr>
        <w:t>Lampiran. 1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DOMAN OBSERVASI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jc w:val="both"/>
        <w:rPr>
          <w:bCs/>
        </w:rPr>
      </w:pPr>
      <w:r>
        <w:rPr>
          <w:bCs/>
        </w:rPr>
        <w:t>Kegiatan ekstrakurikuler keAgamaan siswa di MTsN Bandung Tulungag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jc w:val="both"/>
        <w:rPr>
          <w:bCs/>
        </w:rPr>
      </w:pPr>
      <w:r>
        <w:rPr>
          <w:bCs/>
        </w:rPr>
        <w:t>Kegiatan pembelajaran siswa di MTsN Bandung Tulungag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jc w:val="both"/>
        <w:rPr>
          <w:bCs/>
        </w:rPr>
      </w:pPr>
      <w:r>
        <w:rPr>
          <w:bCs/>
        </w:rPr>
        <w:t>Perilaku guru dalam proses pembelajaran di MTsN Bandung Tulungag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jc w:val="both"/>
        <w:rPr>
          <w:bCs/>
        </w:rPr>
      </w:pPr>
      <w:r>
        <w:rPr>
          <w:bCs/>
        </w:rPr>
        <w:t>Kegiatan siswa di MTsN Bandung Tulungag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jc w:val="both"/>
        <w:rPr>
          <w:bCs/>
        </w:rPr>
      </w:pPr>
      <w:r>
        <w:rPr>
          <w:bCs/>
        </w:rPr>
        <w:t>Lokasi MTsN Bandung Tulungag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jc w:val="both"/>
        <w:rPr>
          <w:bCs/>
        </w:rPr>
      </w:pPr>
      <w:r>
        <w:rPr>
          <w:bCs/>
        </w:rPr>
        <w:t>Sarana dan prasarana di MTsN Bandung Tulungag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jc w:val="both"/>
        <w:rPr>
          <w:bCs/>
        </w:rPr>
      </w:pPr>
      <w:r>
        <w:rPr>
          <w:bCs/>
        </w:rPr>
        <w:t>Sarana dan prasarana ekstrakurikuler Hadra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jc w:val="both"/>
        <w:rPr>
          <w:bCs/>
        </w:rPr>
      </w:pPr>
      <w:r>
        <w:rPr>
          <w:bCs/>
        </w:rPr>
        <w:t>Sarana dan prasarana ekstrakurikuler Qiro’a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jc w:val="both"/>
        <w:rPr>
          <w:bCs/>
        </w:rPr>
      </w:pPr>
      <w:r>
        <w:rPr>
          <w:bCs/>
        </w:rPr>
        <w:t>Keadaan (akhlakhul karimah) siswa di MTsN Bandung Tulungag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jc w:val="both"/>
        <w:rPr>
          <w:bCs/>
        </w:rPr>
      </w:pPr>
      <w:r>
        <w:rPr>
          <w:bCs/>
        </w:rPr>
        <w:t>Keadaan (akhlakhul karimah) guru di MTsN Bandung Tulungag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jc w:val="both"/>
        <w:rPr>
          <w:bCs/>
        </w:rPr>
      </w:pPr>
      <w:r>
        <w:rPr>
          <w:bCs/>
        </w:rPr>
        <w:t>Pembiasaan yang dilakukan guru dalam pembentukan Akhlakhul karimah siswa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Cs/>
        </w:rPr>
      </w:pPr>
      <w:r>
        <w:rPr>
          <w:bCs/>
        </w:rPr>
        <w:t>Lampiran. 2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DOMAN INTERVIEW GURU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900" w:leader="none"/>
        </w:tabs>
        <w:spacing w:lineRule="auto" w:line="480"/>
        <w:ind w:left="561" w:hanging="391"/>
        <w:jc w:val="both"/>
        <w:rPr/>
      </w:pPr>
      <w:r>
        <w:rPr/>
        <w:t>Bagaimana latar belakang berdirinya kegiatan ekstrakurikuler (visi,misi,tujuan&amp;target)? (Hadrah dan Qiraa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900" w:leader="none"/>
        </w:tabs>
        <w:spacing w:lineRule="auto" w:line="480"/>
        <w:ind w:left="561" w:hanging="391"/>
        <w:jc w:val="both"/>
        <w:rPr/>
      </w:pPr>
      <w:r>
        <w:rPr/>
        <w:t>Tanggal, tahun berdirinya kegiatan ekstrakurikuler diresmika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900" w:leader="none"/>
        </w:tabs>
        <w:spacing w:lineRule="auto" w:line="480"/>
        <w:ind w:left="561" w:hanging="391"/>
        <w:jc w:val="both"/>
        <w:rPr/>
      </w:pPr>
      <w:r>
        <w:rPr/>
        <w:t>Siapa yang memprakarsai kegiatan ekstrakurikule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900" w:leader="none"/>
        </w:tabs>
        <w:spacing w:lineRule="auto" w:line="480"/>
        <w:ind w:left="561" w:hanging="391"/>
        <w:jc w:val="both"/>
        <w:rPr/>
      </w:pPr>
      <w:r>
        <w:rPr/>
        <w:t>Apa tujuan didirikannya kegiatan ekstrakurikule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900" w:leader="none"/>
        </w:tabs>
        <w:spacing w:lineRule="auto" w:line="480"/>
        <w:ind w:left="561" w:hanging="391"/>
        <w:jc w:val="both"/>
        <w:rPr/>
      </w:pPr>
      <w:r>
        <w:rPr/>
        <w:t>Dengan diadakannya kegiatan ekstrakurikuler ini apakah dapat membentuk dan meningkatkan Akhlakhul Karimah siswa di sekolah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900" w:leader="none"/>
        </w:tabs>
        <w:spacing w:lineRule="auto" w:line="480"/>
        <w:ind w:left="561" w:hanging="391"/>
        <w:jc w:val="both"/>
        <w:rPr/>
      </w:pPr>
      <w:r>
        <w:rPr/>
        <w:t>Bagaimana peran kegiatan ekstrakurikuler dalam membentuk dan meningkatkan Akhlakhul Karimah sisw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900" w:leader="none"/>
        </w:tabs>
        <w:spacing w:lineRule="auto" w:line="480"/>
        <w:ind w:left="561" w:hanging="391"/>
        <w:jc w:val="both"/>
        <w:rPr/>
      </w:pPr>
      <w:r>
        <w:rPr/>
        <w:t>Usaha-usaha apa saja yang dilakukan kegiatan ekstrakurikuler dalam membentuk dan meningkatkan Akhlakhul Karimah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900" w:leader="none"/>
        </w:tabs>
        <w:spacing w:lineRule="auto" w:line="480"/>
        <w:ind w:left="561" w:hanging="391"/>
        <w:jc w:val="both"/>
        <w:rPr/>
      </w:pPr>
      <w:r>
        <w:rPr/>
        <w:t>Bagaimana tentang perilaku (akhlak) siswa setelah mengikuti kegiatan ekstrakurikule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900" w:leader="none"/>
        </w:tabs>
        <w:spacing w:lineRule="auto" w:line="480"/>
        <w:ind w:left="561" w:hanging="391"/>
        <w:jc w:val="both"/>
        <w:rPr/>
      </w:pPr>
      <w:r>
        <w:rPr/>
        <w:t>Kegiatan apa saja yang dilakukan guru dalam kegiatan ekstrakurikuler dalam meningkatkan keberhasilan Pendidikan Agama Islam dalam membentuk Akhlakhul Karimah sisw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900" w:leader="none"/>
        </w:tabs>
        <w:spacing w:lineRule="auto" w:line="480"/>
        <w:ind w:left="561" w:hanging="391"/>
        <w:jc w:val="both"/>
        <w:rPr/>
      </w:pPr>
      <w:r>
        <w:rPr/>
        <w:t>Bagaiman cara bapak ibu guru dalam meningkatkan akhlak kepada Allah SW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900" w:leader="none"/>
        </w:tabs>
        <w:spacing w:lineRule="auto" w:line="480"/>
        <w:ind w:left="561" w:hanging="391"/>
        <w:jc w:val="both"/>
        <w:rPr/>
      </w:pPr>
      <w:r>
        <w:rPr/>
        <w:t>Bagaiman cara bapak ibu guru dalam meningkatkan akhlak kepada sesama manusi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900" w:leader="none"/>
        </w:tabs>
        <w:spacing w:lineRule="auto" w:line="480"/>
        <w:ind w:left="561" w:hanging="391"/>
        <w:jc w:val="both"/>
        <w:rPr/>
      </w:pPr>
      <w:r>
        <w:rPr/>
        <w:t>Bagaiman cara bapak ibu guru dalam meningkatkan akhlak kepada Alam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900" w:leader="none"/>
        </w:tabs>
        <w:spacing w:lineRule="auto" w:line="480"/>
        <w:ind w:left="561" w:hanging="391"/>
        <w:jc w:val="both"/>
        <w:rPr/>
      </w:pPr>
      <w:r>
        <w:rPr/>
        <w:t>Faktor-faktor yang menunjang dan yang menghambat dalam kegiatan ekstrakurikuler (hambatan dan alternative pemecahanny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900" w:leader="none"/>
        </w:tabs>
        <w:spacing w:lineRule="auto" w:line="480"/>
        <w:ind w:left="561" w:hanging="391"/>
        <w:jc w:val="both"/>
        <w:rPr/>
      </w:pPr>
      <w:r>
        <w:rPr/>
        <w:t>Saya mohon kepada bapak untuk memberi izin dalam mengutip stuktur organisasi ekstrakurikuler keagamaan yang ada di sekolah i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900" w:leader="none"/>
        </w:tabs>
        <w:spacing w:lineRule="auto" w:line="480"/>
        <w:ind w:left="561" w:hanging="391"/>
        <w:jc w:val="both"/>
        <w:rPr/>
      </w:pPr>
      <w:r>
        <w:rPr/>
        <w:t>Pelaksanaan kegiatan ekstra kurikuler, program kegiatan ekstrakurikuler (jenis kegiatan, sub kegiatan ekstra, hasil yang diharapkan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EDOMAN INTERVIEW SISWA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/>
      </w:pPr>
      <w:r>
        <w:rPr/>
        <w:t>Bagaimana yang saudara ketahui mengenai cara bapak/ibu guru dalam membina hubungan yang positif antara bapak/ibu guru dengan siswa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/>
      </w:pPr>
      <w:r>
        <w:rPr/>
        <w:t>Bagaimana sikap bapak/ibu guru yang saudara ketahui dalam kegiatan intrakurikuler dan ekstrakurikuler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/>
      </w:pPr>
      <w:r>
        <w:rPr/>
        <w:t>Bagaimana cara bapak/ibu guru yang saudara ketahui dalam menanamkan akhlakhul karimah kepada siswa dalam kegiatan ekstrakurikuler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/>
      </w:pPr>
      <w:r>
        <w:rPr/>
        <w:t>Apakah semua bapak ibu guru memberikan teladan yang baik kepada siswa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/>
      </w:pPr>
      <w:r>
        <w:rPr/>
        <w:t>Budaya apa yang diberikan oleh bapak dan ibu dalam membentuk akhlakhul karimah siswa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/>
      </w:pPr>
      <w:r>
        <w:rPr/>
        <w:t>Adakah manfaat yang dapat dirasakan setelah mengikuti kegiatan ekstrakurikuler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/>
      </w:pPr>
      <w:r>
        <w:rPr/>
        <w:t>Adakah yang saudara rasakan mengenai hambatan ketika mengikuti kegiatan ekstrakurikuler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/>
      </w:pPr>
      <w:r>
        <w:rPr/>
        <w:t>Adakah yang saudara ketahui mengenai upaya yang dilakukan bapak ibu guru dalam membentuk akhlakhul karimah siswa melalui ekstrakurikuler hadrah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/>
      </w:pPr>
      <w:r>
        <w:rPr/>
        <w:t>Bagaimana upaya yang dapat bapak ibu guru lakukan dalam membentuk akhlakhul karimah siswa melalui ekstrakurikuler qiro’ah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/>
      </w:pPr>
      <w:r>
        <w:rPr/>
        <w:t>Apa saja yang kalian ketahui dan rasakan mengenai akhlakhul karimah dan bagaiman cara kalian dalam menunjukan sikap beriman kepada Allah SWT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/>
      </w:pPr>
      <w:r>
        <w:rPr/>
        <w:t>Bagaiman cara kalian dalam menunjukan sikap beriman kepada sesama manusia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/>
      </w:pPr>
      <w:r>
        <w:rPr/>
        <w:t>Bagaiman cara kalian dalam menunjukan sikap beriman kepada Alam?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  <w:t>Lampiran. 3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EDOMAN DOKUMENTASI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jc w:val="both"/>
        <w:rPr/>
      </w:pPr>
      <w:r>
        <w:rPr/>
        <w:t>Deskripsi singkat MTsN Bandung Tulungagung tahun ajaran 2015/2016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jc w:val="both"/>
        <w:rPr/>
      </w:pPr>
      <w:r>
        <w:rPr/>
        <w:t>Data tentang sejarah  dan latar belakang berdirinya MTsN Bandung Tulungagu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jc w:val="both"/>
        <w:rPr/>
      </w:pPr>
      <w:r>
        <w:rPr/>
        <w:t>Data tentang letak geografis MTsN Bandung Tulungagu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jc w:val="both"/>
        <w:rPr/>
      </w:pPr>
      <w:r>
        <w:rPr/>
        <w:t>Data tentang keadaan guru dan staf atau karyawan MTsN Bandung Tulungagung tahun ajaran 2015/2016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jc w:val="both"/>
        <w:rPr/>
      </w:pPr>
      <w:r>
        <w:rPr/>
        <w:t>Data tentang keadaan siswa MTsN Bandung Tulungagung tahun ajaran 2015/2016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jc w:val="both"/>
        <w:rPr/>
      </w:pPr>
      <w:r>
        <w:rPr/>
        <w:t>Data tentang sarana dan prasarana MTsN Bandung Tulungagu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jc w:val="both"/>
        <w:rPr/>
      </w:pPr>
      <w:r>
        <w:rPr/>
        <w:t>Denah lokasi MTsN Bandung Tulungagu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jc w:val="both"/>
        <w:rPr/>
      </w:pPr>
      <w:r>
        <w:rPr/>
        <w:t>Data jadwal kegiatan ekstrakurikuler hadrah dan qiro’a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jc w:val="both"/>
        <w:rPr/>
      </w:pPr>
      <w:r>
        <w:rPr/>
        <w:t>Struktur Organisasi MTsN Bandung Tulungagung</w:t>
      </w:r>
    </w:p>
    <w:sectPr>
      <w:footerReference w:type="default" r:id="rId2"/>
      <w:type w:val="nextPage"/>
      <w:pgSz w:w="12240" w:h="15840"/>
      <w:pgMar w:left="1699" w:right="1699" w:gutter="0" w:header="0" w:top="2275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45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14:00Z</dcterms:created>
  <dc:creator>Gemboex</dc:creator>
  <dc:description/>
  <cp:keywords/>
  <dc:language>en-US</dc:language>
  <cp:lastModifiedBy>Gemboex</cp:lastModifiedBy>
  <dcterms:modified xsi:type="dcterms:W3CDTF">2015-06-23T06:32:00Z</dcterms:modified>
  <cp:revision>10</cp:revision>
  <dc:subject/>
  <dc:title/>
</cp:coreProperties>
</file>