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APARAN HASIL PENELITIAN</w:t>
      </w:r>
    </w:p>
    <w:p>
      <w:pPr>
        <w:pStyle w:val="Normal"/>
        <w:numPr>
          <w:ilvl w:val="0"/>
          <w:numId w:val="1"/>
        </w:numPr>
        <w:autoSpaceDE w:val="false"/>
        <w:spacing w:lineRule="auto" w:line="240"/>
        <w:jc w:val="both"/>
        <w:rPr/>
      </w:pPr>
      <w:r>
        <w:rPr>
          <w:rFonts w:cs="Times New Roman" w:ascii="Times New Roman" w:hAnsi="Times New Roman"/>
          <w:b/>
          <w:bCs/>
          <w:sz w:val="24"/>
          <w:szCs w:val="24"/>
        </w:rPr>
        <w:t>Diskripsi Latar Belakang Obyek Penelitian</w:t>
      </w:r>
    </w:p>
    <w:p>
      <w:pPr>
        <w:pStyle w:val="Normal"/>
        <w:numPr>
          <w:ilvl w:val="1"/>
          <w:numId w:val="4"/>
        </w:numPr>
        <w:autoSpaceDE w:val="false"/>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Sejarah Berdirinya SDN II Demuk</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kolah dasar Negeri II Demuk berdiri sejak tahun 1964 yang merupakan sekolah ketegori tertua diantara desa-desa disekitarnya dengan nomor NSS 101051609002 dan NPSN 20516031 adapun mengenai kepala sekolah yang pernah menjabat mulai dari yang pertama adalah: Pak wandi, Pak musari, Pak kemat, Pak harman, Bu tukinah, Bu suharti sampai sekarang ini. Pada mulanya atas insentif para warga mereka melaksanakan sekolah dengan menempati rumah warga. Kemudian warga membuat satu ruang belajar dan akhirnya pemerintah membuat gedung SD yang lengkap. Dan berdiri megah sampai sekarang dengan nama lembaga SDN II DEMUK Kecamatan Pucanglaban Kabupaten Tulungagung.</w:t>
      </w:r>
      <w:r>
        <w:rPr>
          <w:rStyle w:val="FootnoteCharacters"/>
          <w:rStyle w:val="FootnoteAnchor"/>
          <w:rFonts w:cs="Times New Roman" w:ascii="Times New Roman" w:hAnsi="Times New Roman"/>
          <w:sz w:val="24"/>
          <w:szCs w:val="24"/>
        </w:rPr>
        <w:footnoteReference w:id="2"/>
      </w:r>
    </w:p>
    <w:p>
      <w:pPr>
        <w:pStyle w:val="Normal"/>
        <w:numPr>
          <w:ilvl w:val="1"/>
          <w:numId w:val="4"/>
        </w:numPr>
        <w:autoSpaceDE w:val="false"/>
        <w:spacing w:lineRule="auto" w:line="480" w:before="0" w:after="0"/>
        <w:ind w:left="1080" w:hanging="360"/>
        <w:jc w:val="both"/>
        <w:rPr/>
      </w:pPr>
      <w:r>
        <w:rPr>
          <w:rFonts w:cs="Times New Roman" w:ascii="Times New Roman" w:hAnsi="Times New Roman"/>
          <w:b/>
          <w:bCs/>
          <w:sz w:val="24"/>
          <w:szCs w:val="24"/>
        </w:rPr>
        <w:t>Letak Geografis</w:t>
      </w:r>
    </w:p>
    <w:p>
      <w:pPr>
        <w:pStyle w:val="Normal"/>
        <w:autoSpaceDE w:val="false"/>
        <w:spacing w:lineRule="auto" w:line="480" w:before="0" w:after="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desa yang menjadi obyek penelitian adalah Desa Demuk yaitu merupakan salah satu desa yang ada di wilayah kecamatan Pucanglaban kabupaten Tulungagung, yaitu berada </w:t>
      </w:r>
      <w:r>
        <w:rPr>
          <w:rFonts w:cs="Times New Roman" w:ascii="Times New Roman" w:hAnsi="Times New Roman"/>
          <w:sz w:val="24"/>
          <w:szCs w:val="24"/>
          <w:u w:val="single"/>
        </w:rPr>
        <w:t>+</w:t>
      </w:r>
      <w:r>
        <w:rPr>
          <w:rFonts w:cs="Times New Roman" w:ascii="Times New Roman" w:hAnsi="Times New Roman"/>
          <w:sz w:val="24"/>
          <w:szCs w:val="24"/>
        </w:rPr>
        <w:t xml:space="preserve"> 30 km dari  kota kabupaten Tulungagung Jawa Timur</w:t>
      </w:r>
    </w:p>
    <w:p>
      <w:pPr>
        <w:pStyle w:val="Normal"/>
        <w:numPr>
          <w:ilvl w:val="1"/>
          <w:numId w:val="4"/>
        </w:numPr>
        <w:autoSpaceDE w:val="false"/>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Visi dan Misi Sekolah Dasar Negeri II Demuk</w:t>
      </w:r>
    </w:p>
    <w:p>
      <w:pPr>
        <w:pStyle w:val="Normal"/>
        <w:numPr>
          <w:ilvl w:val="0"/>
          <w:numId w:val="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Visi :</w:t>
      </w:r>
    </w:p>
    <w:p>
      <w:pPr>
        <w:pStyle w:val="Normal"/>
        <w:autoSpaceDE w:val="false"/>
        <w:spacing w:lineRule="auto" w:line="480" w:before="0" w:after="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wujudnya Peningkatan mutu pendidikan yang berbudaya dan berbudi pekerti yang luhur.</w:t>
      </w:r>
    </w:p>
    <w:p>
      <w:pPr>
        <w:pStyle w:val="Normal"/>
        <w:numPr>
          <w:ilvl w:val="0"/>
          <w:numId w:val="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isi :</w:t>
      </w:r>
    </w:p>
    <w:p>
      <w:pPr>
        <w:pStyle w:val="Normal"/>
        <w:numPr>
          <w:ilvl w:val="0"/>
          <w:numId w:val="5"/>
        </w:numPr>
        <w:autoSpaceDE w:val="false"/>
        <w:spacing w:lineRule="auto" w:line="480" w:before="0" w:after="0"/>
        <w:ind w:left="1800" w:hanging="360"/>
        <w:jc w:val="both"/>
        <w:rPr/>
      </w:pPr>
      <w:r>
        <w:rPr>
          <w:rFonts w:cs="Times New Roman" w:ascii="Times New Roman" w:hAnsi="Times New Roman"/>
          <w:sz w:val="24"/>
          <w:szCs w:val="24"/>
        </w:rPr>
        <w:t>Mendidik siswa mencapai prestasi dalam kegiatan keagamaan sesuai agama dan kepercayaan yang dianut.</w:t>
      </w:r>
    </w:p>
    <w:p>
      <w:pPr>
        <w:pStyle w:val="Normal"/>
        <w:numPr>
          <w:ilvl w:val="0"/>
          <w:numId w:val="5"/>
        </w:numPr>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ingkatkan semangat berpestasi antara sesama warga sekolah.</w:t>
      </w:r>
    </w:p>
    <w:p>
      <w:pPr>
        <w:pStyle w:val="Normal"/>
        <w:numPr>
          <w:ilvl w:val="0"/>
          <w:numId w:val="5"/>
        </w:numPr>
        <w:autoSpaceDE w:val="false"/>
        <w:spacing w:lineRule="auto" w:line="480" w:before="0" w:after="0"/>
        <w:ind w:left="1800" w:hanging="360"/>
        <w:jc w:val="both"/>
        <w:rPr/>
      </w:pPr>
      <w:r>
        <w:rPr>
          <w:rFonts w:cs="Times New Roman" w:ascii="Times New Roman" w:hAnsi="Times New Roman"/>
          <w:sz w:val="24"/>
          <w:szCs w:val="24"/>
        </w:rPr>
        <w:t>Meningkatkan kompetensi dibidang teknologi informasi dan komputer/komunikasi.</w:t>
      </w:r>
    </w:p>
    <w:p>
      <w:pPr>
        <w:pStyle w:val="Normal"/>
        <w:numPr>
          <w:ilvl w:val="0"/>
          <w:numId w:val="5"/>
        </w:numPr>
        <w:tabs>
          <w:tab w:val="clear" w:pos="720"/>
          <w:tab w:val="left" w:pos="900" w:leader="none"/>
        </w:tabs>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mbangun kesadaran siswa yang peduli dan berbudaya lingkungan.</w:t>
      </w:r>
    </w:p>
    <w:p>
      <w:pPr>
        <w:pStyle w:val="Normal"/>
        <w:numPr>
          <w:ilvl w:val="0"/>
          <w:numId w:val="5"/>
        </w:numPr>
        <w:tabs>
          <w:tab w:val="clear" w:pos="720"/>
          <w:tab w:val="left" w:pos="990" w:leader="none"/>
        </w:tabs>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gadakan pembinaan keolahragaan dan seni budaya.</w:t>
      </w:r>
    </w:p>
    <w:p>
      <w:pPr>
        <w:pStyle w:val="Normal"/>
        <w:numPr>
          <w:ilvl w:val="0"/>
          <w:numId w:val="5"/>
        </w:numPr>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ningkatkan disiplin dan pendidikan berbudi pekerti yang luhur.</w:t>
      </w:r>
    </w:p>
    <w:p>
      <w:pPr>
        <w:pStyle w:val="Normal"/>
        <w:numPr>
          <w:ilvl w:val="0"/>
          <w:numId w:val="5"/>
        </w:numPr>
        <w:tabs>
          <w:tab w:val="clear" w:pos="720"/>
          <w:tab w:val="left" w:pos="1170" w:leader="none"/>
        </w:tabs>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erwujudnya hubungan yang harmonis antara warga sekolah orang tua siswa dan masyarakat.</w:t>
      </w:r>
      <w:r>
        <w:rPr>
          <w:rStyle w:val="FootnoteCharacters"/>
          <w:rStyle w:val="FootnoteAnchor"/>
          <w:rFonts w:cs="Times New Roman" w:ascii="Times New Roman" w:hAnsi="Times New Roman"/>
          <w:sz w:val="24"/>
          <w:szCs w:val="24"/>
        </w:rPr>
        <w:footnoteReference w:id="3"/>
      </w:r>
    </w:p>
    <w:p>
      <w:pPr>
        <w:pStyle w:val="Normal"/>
        <w:tabs>
          <w:tab w:val="clear" w:pos="720"/>
          <w:tab w:val="left" w:pos="11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48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Struktur organisasi</w:t>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323215</wp:posOffset>
                </wp:positionV>
                <wp:extent cx="4737735" cy="636905"/>
                <wp:effectExtent l="0" t="0" r="0" b="0"/>
                <wp:wrapNone/>
                <wp:docPr id="1" name="Frame1"/>
                <a:graphic xmlns:a="http://schemas.openxmlformats.org/drawingml/2006/main">
                  <a:graphicData uri="http://schemas.microsoft.com/office/word/2010/wordprocessingShape">
                    <wps:wsp>
                      <wps:cNvSpPr txBox="1"/>
                      <wps:spPr>
                        <a:xfrm>
                          <a:off x="0" y="0"/>
                          <a:ext cx="4737735" cy="636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BAGAN STRUKTUR ORGANISASI SEKOLAH</w:t>
                            </w:r>
                          </w:p>
                          <w:p>
                            <w:pPr>
                              <w:pStyle w:val="Normal"/>
                              <w:spacing w:lineRule="auto" w:line="240" w:before="0" w:after="0"/>
                              <w:jc w:val="center"/>
                              <w:rPr>
                                <w:rFonts w:ascii="Times New Roman" w:hAnsi="Times New Roman" w:cs="Times New Roman"/>
                              </w:rPr>
                            </w:pPr>
                            <w:r>
                              <w:rPr>
                                <w:rFonts w:cs="Times New Roman" w:ascii="Times New Roman" w:hAnsi="Times New Roman"/>
                              </w:rPr>
                              <w:t>TAHUN 2010 / 2011</w:t>
                            </w:r>
                          </w:p>
                        </w:txbxContent>
                      </wps:txbx>
                      <wps:bodyPr anchor="t" lIns="91440" tIns="45720" rIns="91440" bIns="45720">
                        <a:noAutofit/>
                      </wps:bodyPr>
                    </wps:wsp>
                  </a:graphicData>
                </a:graphic>
              </wp:anchor>
            </w:drawing>
          </mc:Choice>
          <mc:Fallback>
            <w:pict>
              <v:rect fillcolor="#FFFFFF" strokecolor="#000000" strokeweight="0pt" style="position:absolute;rotation:-0;width:373.05pt;height:50.15pt;mso-wrap-distance-left:9.05pt;mso-wrap-distance-right:9.05pt;mso-wrap-distance-top:0pt;mso-wrap-distance-bottom:0pt;margin-top:25.45pt;mso-position-vertical-relative:text;margin-left:30.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BAGAN STRUKTUR ORGANISASI SEKOLAH</w:t>
                      </w:r>
                    </w:p>
                    <w:p>
                      <w:pPr>
                        <w:pStyle w:val="Normal"/>
                        <w:spacing w:lineRule="auto" w:line="240" w:before="0" w:after="0"/>
                        <w:jc w:val="center"/>
                        <w:rPr>
                          <w:rFonts w:ascii="Times New Roman" w:hAnsi="Times New Roman" w:cs="Times New Roman"/>
                        </w:rPr>
                      </w:pPr>
                      <w:r>
                        <w:rPr>
                          <w:rFonts w:cs="Times New Roman" w:ascii="Times New Roman" w:hAnsi="Times New Roman"/>
                        </w:rPr>
                        <w:t>TAHUN 2010 / 2011</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309245</wp:posOffset>
                </wp:positionV>
                <wp:extent cx="1318260" cy="246380"/>
                <wp:effectExtent l="0" t="0" r="0" b="0"/>
                <wp:wrapNone/>
                <wp:docPr id="2" name="Frame2"/>
                <a:graphic xmlns:a="http://schemas.openxmlformats.org/drawingml/2006/main">
                  <a:graphicData uri="http://schemas.microsoft.com/office/word/2010/wordprocessingShape">
                    <wps:wsp>
                      <wps:cNvSpPr txBox="1"/>
                      <wps:spPr>
                        <a:xfrm>
                          <a:off x="0" y="0"/>
                          <a:ext cx="1318260" cy="2463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sz w:val="18"/>
                                <w:szCs w:val="18"/>
                              </w:rPr>
                              <w:t xml:space="preserve">SEKOLAH: SDN II DEMUK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3.8pt;height:19.4pt;mso-wrap-distance-left:9.05pt;mso-wrap-distance-right:9.05pt;mso-wrap-distance-top:0pt;mso-wrap-distance-bottom:0pt;margin-top:24.35pt;mso-position-vertical-relative:text;margin-left:34.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sz w:val="18"/>
                          <w:szCs w:val="18"/>
                        </w:rPr>
                        <w:t xml:space="preserve">SEKOLAH: SDN II DEMUK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257175</wp:posOffset>
                </wp:positionV>
                <wp:extent cx="1686560" cy="485775"/>
                <wp:effectExtent l="0" t="0" r="0" b="0"/>
                <wp:wrapNone/>
                <wp:docPr id="3" name="Frame3"/>
                <a:graphic xmlns:a="http://schemas.openxmlformats.org/drawingml/2006/main">
                  <a:graphicData uri="http://schemas.microsoft.com/office/word/2010/wordprocessingShape">
                    <wps:wsp>
                      <wps:cNvSpPr txBox="1"/>
                      <wps:spPr>
                        <a:xfrm>
                          <a:off x="0" y="0"/>
                          <a:ext cx="168656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PALA SEKO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HARTI S.Pd</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8.25pt;mso-wrap-distance-left:9.05pt;mso-wrap-distance-right:9.05pt;mso-wrap-distance-top:0pt;mso-wrap-distance-bottom:0pt;margin-top:20.25pt;mso-position-vertical-relative:text;margin-left:1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PALA SEKO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HARTI S.P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8325</wp:posOffset>
                </wp:positionH>
                <wp:positionV relativeFrom="paragraph">
                  <wp:posOffset>280670</wp:posOffset>
                </wp:positionV>
                <wp:extent cx="1456055" cy="462280"/>
                <wp:effectExtent l="0" t="0" r="0" b="0"/>
                <wp:wrapNone/>
                <wp:docPr id="4" name="Frame4"/>
                <a:graphic xmlns:a="http://schemas.openxmlformats.org/drawingml/2006/main">
                  <a:graphicData uri="http://schemas.microsoft.com/office/word/2010/wordprocessingShape">
                    <wps:wsp>
                      <wps:cNvSpPr txBox="1"/>
                      <wps:spPr>
                        <a:xfrm>
                          <a:off x="0" y="0"/>
                          <a:ext cx="1456055" cy="46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ITE SEKO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DIRMAN</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36.4pt;mso-wrap-distance-left:9.05pt;mso-wrap-distance-right:9.05pt;mso-wrap-distance-top:0pt;mso-wrap-distance-bottom:0pt;margin-top:22.1pt;mso-position-vertical-relative:text;margin-left:344.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ITE SEKOL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DIRMA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3716020</wp:posOffset>
                </wp:positionH>
                <wp:positionV relativeFrom="paragraph">
                  <wp:posOffset>143510</wp:posOffset>
                </wp:positionV>
                <wp:extent cx="603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6pt;margin-top:11.3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125730</wp:posOffset>
                </wp:positionV>
                <wp:extent cx="635" cy="707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17930</wp:posOffset>
                </wp:positionH>
                <wp:positionV relativeFrom="paragraph">
                  <wp:posOffset>110490</wp:posOffset>
                </wp:positionV>
                <wp:extent cx="3435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17930</wp:posOffset>
                </wp:positionH>
                <wp:positionV relativeFrom="paragraph">
                  <wp:posOffset>142240</wp:posOffset>
                </wp:positionV>
                <wp:extent cx="63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22165</wp:posOffset>
                </wp:positionH>
                <wp:positionV relativeFrom="paragraph">
                  <wp:posOffset>142240</wp:posOffset>
                </wp:positionV>
                <wp:extent cx="63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297180</wp:posOffset>
                </wp:positionV>
                <wp:extent cx="2070100" cy="303530"/>
                <wp:effectExtent l="0" t="0" r="0" b="0"/>
                <wp:wrapNone/>
                <wp:docPr id="10" name="Frame6"/>
                <a:graphic xmlns:a="http://schemas.openxmlformats.org/drawingml/2006/main">
                  <a:graphicData uri="http://schemas.microsoft.com/office/word/2010/wordprocessingShape">
                    <wps:wsp>
                      <wps:cNvSpPr txBox="1"/>
                      <wps:spPr>
                        <a:xfrm>
                          <a:off x="0" y="0"/>
                          <a:ext cx="2070100" cy="303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UNIT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3.9pt;mso-wrap-distance-left:9.05pt;mso-wrap-distance-right:9.05pt;mso-wrap-distance-top:0pt;mso-wrap-distance-bottom:0pt;margin-top:23.4pt;mso-position-vertical-relative:text;margin-left:-2.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UNIT PERPUSTAKA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9310</wp:posOffset>
                </wp:positionH>
                <wp:positionV relativeFrom="paragraph">
                  <wp:posOffset>297180</wp:posOffset>
                </wp:positionV>
                <wp:extent cx="2465070" cy="303530"/>
                <wp:effectExtent l="0" t="0" r="0" b="0"/>
                <wp:wrapNone/>
                <wp:docPr id="11" name="Frame5"/>
                <a:graphic xmlns:a="http://schemas.openxmlformats.org/drawingml/2006/main">
                  <a:graphicData uri="http://schemas.microsoft.com/office/word/2010/wordprocessingShape">
                    <wps:wsp>
                      <wps:cNvSpPr txBox="1"/>
                      <wps:spPr>
                        <a:xfrm>
                          <a:off x="0" y="0"/>
                          <a:ext cx="2465070" cy="303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3.9pt;mso-wrap-distance-left:9.05pt;mso-wrap-distance-right:9.05pt;mso-wrap-distance-top:0pt;mso-wrap-distance-bottom:0pt;margin-top:23.4pt;mso-position-vertical-relative:text;margin-left:265.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TATA USAHA</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10005</wp:posOffset>
                </wp:positionH>
                <wp:positionV relativeFrom="paragraph">
                  <wp:posOffset>127635</wp:posOffset>
                </wp:positionV>
                <wp:extent cx="3229610" cy="303530"/>
                <wp:effectExtent l="0" t="0" r="0" b="0"/>
                <wp:wrapNone/>
                <wp:docPr id="12" name="Frame7"/>
                <a:graphic xmlns:a="http://schemas.openxmlformats.org/drawingml/2006/main">
                  <a:graphicData uri="http://schemas.microsoft.com/office/word/2010/wordprocessingShape">
                    <wps:wsp>
                      <wps:cNvSpPr txBox="1"/>
                      <wps:spPr>
                        <a:xfrm>
                          <a:off x="0" y="0"/>
                          <a:ext cx="3229610" cy="303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KELOMPOK JABATAN FUNGSIONAL / GURU</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23.9pt;mso-wrap-distance-left:9.05pt;mso-wrap-distance-right:9.05pt;mso-wrap-distance-top:0pt;mso-wrap-distance-bottom:0pt;margin-top:10.05pt;mso-position-vertical-relative:text;margin-left:103.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KELOMPOK JABATAN FUNGSIONAL / GURU</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76200</wp:posOffset>
                </wp:positionV>
                <wp:extent cx="635" cy="2520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73685</wp:posOffset>
                </wp:positionH>
                <wp:positionV relativeFrom="paragraph">
                  <wp:posOffset>175895</wp:posOffset>
                </wp:positionV>
                <wp:extent cx="8255" cy="123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2276475</wp:posOffset>
                </wp:positionH>
                <wp:positionV relativeFrom="paragraph">
                  <wp:posOffset>205105</wp:posOffset>
                </wp:positionV>
                <wp:extent cx="8255" cy="123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226185</wp:posOffset>
                </wp:positionH>
                <wp:positionV relativeFrom="paragraph">
                  <wp:posOffset>175895</wp:posOffset>
                </wp:positionV>
                <wp:extent cx="8255" cy="123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4430395</wp:posOffset>
                </wp:positionH>
                <wp:positionV relativeFrom="paragraph">
                  <wp:posOffset>176530</wp:posOffset>
                </wp:positionV>
                <wp:extent cx="8255" cy="123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5210175</wp:posOffset>
                </wp:positionH>
                <wp:positionV relativeFrom="paragraph">
                  <wp:posOffset>205105</wp:posOffset>
                </wp:positionV>
                <wp:extent cx="8255" cy="123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1995</wp:posOffset>
                </wp:positionH>
                <wp:positionV relativeFrom="paragraph">
                  <wp:posOffset>205105</wp:posOffset>
                </wp:positionV>
                <wp:extent cx="635" cy="123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1940</wp:posOffset>
                </wp:positionH>
                <wp:positionV relativeFrom="paragraph">
                  <wp:posOffset>176530</wp:posOffset>
                </wp:positionV>
                <wp:extent cx="4936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pt;margin-top:13.9pt;width:0pt;height:0pt" type="_x0000_t32">
                <v:stroke color="black" weight="1260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07315" distR="107315" simplePos="0" locked="0" layoutInCell="0" allowOverlap="1" relativeHeight="43">
                <wp:simplePos x="0" y="0"/>
                <wp:positionH relativeFrom="column">
                  <wp:posOffset>-498475</wp:posOffset>
                </wp:positionH>
                <wp:positionV relativeFrom="paragraph">
                  <wp:posOffset>179705</wp:posOffset>
                </wp:positionV>
                <wp:extent cx="15875" cy="3100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25pt;margin-top:14.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6">
                <wp:simplePos x="0" y="0"/>
                <wp:positionH relativeFrom="column">
                  <wp:posOffset>-482600</wp:posOffset>
                </wp:positionH>
                <wp:positionV relativeFrom="paragraph">
                  <wp:posOffset>179705</wp:posOffset>
                </wp:positionV>
                <wp:extent cx="1352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7620</wp:posOffset>
                </wp:positionV>
                <wp:extent cx="994410" cy="669290"/>
                <wp:effectExtent l="0" t="0" r="0" b="0"/>
                <wp:wrapNone/>
                <wp:docPr id="23" name="Frame11"/>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IATUN</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0.6pt;mso-position-vertical-relative:text;margin-left:-23.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IATU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7620</wp:posOffset>
                </wp:positionV>
                <wp:extent cx="994410" cy="669290"/>
                <wp:effectExtent l="0" t="0" r="0" b="0"/>
                <wp:wrapNone/>
                <wp:docPr id="24" name="Frame12"/>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KINAH</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0.6pt;mso-position-vertical-relative:text;margin-left:5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KINA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5140</wp:posOffset>
                </wp:positionH>
                <wp:positionV relativeFrom="paragraph">
                  <wp:posOffset>-7620</wp:posOffset>
                </wp:positionV>
                <wp:extent cx="994410" cy="669290"/>
                <wp:effectExtent l="0" t="0" r="0" b="0"/>
                <wp:wrapNone/>
                <wp:docPr id="25" name="Frame13"/>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FITRIAH</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0.6pt;mso-position-vertical-relative:text;margin-left:13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FITRIA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7620</wp:posOffset>
                </wp:positionV>
                <wp:extent cx="1137920" cy="669290"/>
                <wp:effectExtent l="0" t="0" r="0" b="0"/>
                <wp:wrapNone/>
                <wp:docPr id="26" name="Frame10"/>
                <a:graphic xmlns:a="http://schemas.openxmlformats.org/drawingml/2006/main">
                  <a:graphicData uri="http://schemas.microsoft.com/office/word/2010/wordprocessingShape">
                    <wps:wsp>
                      <wps:cNvSpPr txBox="1"/>
                      <wps:spPr>
                        <a:xfrm>
                          <a:off x="0" y="0"/>
                          <a:ext cx="113792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ARSIH, S.Pd</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2.7pt;mso-wrap-distance-left:9.05pt;mso-wrap-distance-right:9.05pt;mso-wrap-distance-top:0pt;mso-wrap-distance-bottom:0pt;margin-top:-0.6pt;mso-position-vertical-relative:text;margin-left:22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ARSIH, S.P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7620</wp:posOffset>
                </wp:positionV>
                <wp:extent cx="994410" cy="669290"/>
                <wp:effectExtent l="0" t="0" r="0" b="0"/>
                <wp:wrapNone/>
                <wp:docPr id="27" name="Frame9"/>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V</w:t>
                            </w:r>
                          </w:p>
                          <w:p>
                            <w:pPr>
                              <w:pStyle w:val="Normal"/>
                              <w:spacing w:lineRule="auto" w:line="240" w:before="0" w:after="0"/>
                              <w:jc w:val="center"/>
                              <w:rPr/>
                            </w:pPr>
                            <w:r>
                              <w:rPr>
                                <w:rFonts w:cs="Times New Roman" w:ascii="Times New Roman" w:hAnsi="Times New Roman"/>
                                <w:sz w:val="20"/>
                                <w:szCs w:val="20"/>
                              </w:rPr>
                              <w:t>MASDA KH.</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0.6pt;mso-position-vertical-relative:text;margin-left:318.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V</w:t>
                      </w:r>
                    </w:p>
                    <w:p>
                      <w:pPr>
                        <w:pStyle w:val="Normal"/>
                        <w:spacing w:lineRule="auto" w:line="240" w:before="0" w:after="0"/>
                        <w:jc w:val="center"/>
                        <w:rPr/>
                      </w:pPr>
                      <w:r>
                        <w:rPr>
                          <w:rFonts w:cs="Times New Roman" w:ascii="Times New Roman" w:hAnsi="Times New Roman"/>
                          <w:sz w:val="20"/>
                          <w:szCs w:val="20"/>
                        </w:rPr>
                        <w:t>MASDA K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0480</wp:posOffset>
                </wp:positionH>
                <wp:positionV relativeFrom="paragraph">
                  <wp:posOffset>-7620</wp:posOffset>
                </wp:positionV>
                <wp:extent cx="994410" cy="669290"/>
                <wp:effectExtent l="0" t="0" r="0" b="0"/>
                <wp:wrapNone/>
                <wp:docPr id="28" name="Frame8"/>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INI, S.Pd</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0.6pt;mso-position-vertical-relative:text;margin-left:402.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KELAS 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INI, S.Pd</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40665</wp:posOffset>
                </wp:positionH>
                <wp:positionV relativeFrom="paragraph">
                  <wp:posOffset>130810</wp:posOffset>
                </wp:positionV>
                <wp:extent cx="4994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95pt;margin-top:10.3pt;width:0pt;height:0pt" type="_x0000_t32">
                <v:stroke color="black"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240665</wp:posOffset>
                </wp:positionH>
                <wp:positionV relativeFrom="paragraph">
                  <wp:posOffset>131445</wp:posOffset>
                </wp:positionV>
                <wp:extent cx="8255" cy="123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1217930</wp:posOffset>
                </wp:positionH>
                <wp:positionV relativeFrom="paragraph">
                  <wp:posOffset>131445</wp:posOffset>
                </wp:positionV>
                <wp:extent cx="8255" cy="123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2284730</wp:posOffset>
                </wp:positionH>
                <wp:positionV relativeFrom="paragraph">
                  <wp:posOffset>130810</wp:posOffset>
                </wp:positionV>
                <wp:extent cx="8255"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5226685</wp:posOffset>
                </wp:positionH>
                <wp:positionV relativeFrom="paragraph">
                  <wp:posOffset>131445</wp:posOffset>
                </wp:positionV>
                <wp:extent cx="8255" cy="123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4438650</wp:posOffset>
                </wp:positionH>
                <wp:positionV relativeFrom="paragraph">
                  <wp:posOffset>130810</wp:posOffset>
                </wp:positionV>
                <wp:extent cx="8255" cy="123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3373755</wp:posOffset>
                </wp:positionH>
                <wp:positionV relativeFrom="paragraph">
                  <wp:posOffset>131445</wp:posOffset>
                </wp:positionV>
                <wp:extent cx="8255" cy="1231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309245</wp:posOffset>
                </wp:positionV>
                <wp:extent cx="994410" cy="669290"/>
                <wp:effectExtent l="0" t="0" r="0" b="0"/>
                <wp:wrapNone/>
                <wp:docPr id="36" name="Frame14"/>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AGA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ICHOROH</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23.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AGA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TICHORO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309245</wp:posOffset>
                </wp:positionV>
                <wp:extent cx="994410" cy="669290"/>
                <wp:effectExtent l="0" t="0" r="0" b="0"/>
                <wp:wrapNone/>
                <wp:docPr id="37" name="Frame15"/>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U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INGGR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PIT.N</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5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U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INGGR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PI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5140</wp:posOffset>
                </wp:positionH>
                <wp:positionV relativeFrom="paragraph">
                  <wp:posOffset>309245</wp:posOffset>
                </wp:positionV>
                <wp:extent cx="994410" cy="669290"/>
                <wp:effectExtent l="0" t="0" r="0" b="0"/>
                <wp:wrapNone/>
                <wp:docPr id="38" name="Frame16"/>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GTT</w:t>
                            </w:r>
                          </w:p>
                          <w:p>
                            <w:pPr>
                              <w:pStyle w:val="Normal"/>
                              <w:spacing w:lineRule="auto" w:line="240" w:before="0" w:after="0"/>
                              <w:jc w:val="center"/>
                              <w:rPr>
                                <w:rFonts w:ascii="Times New Roman" w:hAnsi="Times New Roman" w:cs="Times New Roman"/>
                              </w:rPr>
                            </w:pPr>
                            <w:r>
                              <w:rPr>
                                <w:rFonts w:cs="Times New Roman" w:ascii="Times New Roman" w:hAnsi="Times New Roman"/>
                              </w:rPr>
                              <w:t>ARIS</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138.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GTT</w:t>
                      </w:r>
                    </w:p>
                    <w:p>
                      <w:pPr>
                        <w:pStyle w:val="Normal"/>
                        <w:spacing w:lineRule="auto" w:line="240" w:before="0" w:after="0"/>
                        <w:jc w:val="center"/>
                        <w:rPr>
                          <w:rFonts w:ascii="Times New Roman" w:hAnsi="Times New Roman" w:cs="Times New Roman"/>
                        </w:rPr>
                      </w:pPr>
                      <w:r>
                        <w:rPr>
                          <w:rFonts w:cs="Times New Roman" w:ascii="Times New Roman" w:hAnsi="Times New Roman"/>
                        </w:rPr>
                        <w:t>ARIS</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5435</wp:posOffset>
                </wp:positionH>
                <wp:positionV relativeFrom="paragraph">
                  <wp:posOffset>309245</wp:posOffset>
                </wp:positionV>
                <wp:extent cx="994410" cy="669290"/>
                <wp:effectExtent l="0" t="0" r="0" b="0"/>
                <wp:wrapNone/>
                <wp:docPr id="39" name="Frame17"/>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PENJASK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DRI. P</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22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RU PENJASK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DRI.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4455</wp:posOffset>
                </wp:positionH>
                <wp:positionV relativeFrom="paragraph">
                  <wp:posOffset>309245</wp:posOffset>
                </wp:positionV>
                <wp:extent cx="994410" cy="669290"/>
                <wp:effectExtent l="0" t="0" r="0" b="0"/>
                <wp:wrapNone/>
                <wp:docPr id="40" name="Frame18"/>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OK.P</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306.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OK.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9985</wp:posOffset>
                </wp:positionH>
                <wp:positionV relativeFrom="paragraph">
                  <wp:posOffset>309245</wp:posOffset>
                </wp:positionV>
                <wp:extent cx="994410" cy="669290"/>
                <wp:effectExtent l="0" t="0" r="0" b="0"/>
                <wp:wrapNone/>
                <wp:docPr id="41" name="Frame19"/>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U.W</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4.35pt;mso-position-vertical-relative:text;margin-left:39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U.W</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23495" distR="23495" simplePos="0" locked="0" layoutInCell="0" allowOverlap="1" relativeHeight="47">
                <wp:simplePos x="0" y="0"/>
                <wp:positionH relativeFrom="column">
                  <wp:posOffset>-482600</wp:posOffset>
                </wp:positionH>
                <wp:positionV relativeFrom="paragraph">
                  <wp:posOffset>249555</wp:posOffset>
                </wp:positionV>
                <wp:extent cx="1828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29540</wp:posOffset>
                </wp:positionH>
                <wp:positionV relativeFrom="paragraph">
                  <wp:posOffset>144145</wp:posOffset>
                </wp:positionV>
                <wp:extent cx="47548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pt;margin-top:11.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44145</wp:posOffset>
                </wp:positionV>
                <wp:extent cx="635" cy="1593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84420</wp:posOffset>
                </wp:positionH>
                <wp:positionV relativeFrom="paragraph">
                  <wp:posOffset>144780</wp:posOffset>
                </wp:positionV>
                <wp:extent cx="635" cy="1587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299085</wp:posOffset>
                </wp:positionV>
                <wp:extent cx="994410" cy="669290"/>
                <wp:effectExtent l="0" t="0" r="0" b="0"/>
                <wp:wrapNone/>
                <wp:docPr id="46" name="Frame20"/>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ISWA</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3.55pt;mso-position-vertical-relative:text;margin-left:-21.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ISWA</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2460</wp:posOffset>
                </wp:positionH>
                <wp:positionV relativeFrom="paragraph">
                  <wp:posOffset>299085</wp:posOffset>
                </wp:positionV>
                <wp:extent cx="994410" cy="669290"/>
                <wp:effectExtent l="0" t="0" r="0" b="0"/>
                <wp:wrapNone/>
                <wp:docPr id="47" name="Frame21"/>
                <a:graphic xmlns:a="http://schemas.openxmlformats.org/drawingml/2006/main">
                  <a:graphicData uri="http://schemas.microsoft.com/office/word/2010/wordprocessingShape">
                    <wps:wsp>
                      <wps:cNvSpPr txBox="1"/>
                      <wps:spPr>
                        <a:xfrm>
                          <a:off x="0" y="0"/>
                          <a:ext cx="994410" cy="669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NJAGA</w:t>
                            </w:r>
                          </w:p>
                          <w:p>
                            <w:pPr>
                              <w:pStyle w:val="Normal"/>
                              <w:spacing w:lineRule="auto" w:line="240" w:before="0" w:after="0"/>
                              <w:jc w:val="center"/>
                              <w:rPr>
                                <w:rFonts w:ascii="Times New Roman" w:hAnsi="Times New Roman" w:cs="Times New Roman"/>
                              </w:rPr>
                            </w:pPr>
                            <w:r>
                              <w:rPr>
                                <w:rFonts w:cs="Times New Roman" w:ascii="Times New Roman" w:hAnsi="Times New Roman"/>
                              </w:rPr>
                              <w:t>BUDI SISWANTO</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52.7pt;mso-wrap-distance-left:9.05pt;mso-wrap-distance-right:9.05pt;mso-wrap-distance-top:0pt;mso-wrap-distance-bottom:0pt;margin-top:23.55pt;mso-position-vertical-relative:text;margin-left:349.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NJAGA</w:t>
                      </w:r>
                    </w:p>
                    <w:p>
                      <w:pPr>
                        <w:pStyle w:val="Normal"/>
                        <w:spacing w:lineRule="auto" w:line="240" w:before="0" w:after="0"/>
                        <w:jc w:val="center"/>
                        <w:rPr>
                          <w:rFonts w:ascii="Times New Roman" w:hAnsi="Times New Roman" w:cs="Times New Roman"/>
                        </w:rPr>
                      </w:pPr>
                      <w:r>
                        <w:rPr>
                          <w:rFonts w:cs="Times New Roman" w:ascii="Times New Roman" w:hAnsi="Times New Roman"/>
                        </w:rPr>
                        <w:t>BUDI SISWANTO</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841375</wp:posOffset>
                </wp:positionH>
                <wp:positionV relativeFrom="paragraph">
                  <wp:posOffset>278765</wp:posOffset>
                </wp:positionV>
                <wp:extent cx="35413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66.25pt;margin-top:21.9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2404110</wp:posOffset>
                </wp:positionH>
                <wp:positionV relativeFrom="paragraph">
                  <wp:posOffset>279400</wp:posOffset>
                </wp:positionV>
                <wp:extent cx="15875" cy="7556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9.3pt;margin-top:2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3167380</wp:posOffset>
                </wp:positionH>
                <wp:positionV relativeFrom="paragraph">
                  <wp:posOffset>310515</wp:posOffset>
                </wp:positionV>
                <wp:extent cx="1630045" cy="6991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9.4pt;margin-top:24.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482600</wp:posOffset>
                </wp:positionH>
                <wp:positionV relativeFrom="paragraph">
                  <wp:posOffset>86360</wp:posOffset>
                </wp:positionV>
                <wp:extent cx="1797050" cy="6273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pt;margin-top:6.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00810</wp:posOffset>
                </wp:positionH>
                <wp:positionV relativeFrom="paragraph">
                  <wp:posOffset>52705</wp:posOffset>
                </wp:positionV>
                <wp:extent cx="1771015" cy="518160"/>
                <wp:effectExtent l="0" t="0" r="0" b="0"/>
                <wp:wrapNone/>
                <wp:docPr id="52" name="Frame22"/>
                <a:graphic xmlns:a="http://schemas.openxmlformats.org/drawingml/2006/main">
                  <a:graphicData uri="http://schemas.microsoft.com/office/word/2010/wordprocessingShape">
                    <wps:wsp>
                      <wps:cNvSpPr txBox="1"/>
                      <wps:spPr>
                        <a:xfrm>
                          <a:off x="0" y="0"/>
                          <a:ext cx="1771015" cy="518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MASYARAKAT SEKITAR</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0.8pt;mso-wrap-distance-left:9.05pt;mso-wrap-distance-right:9.05pt;mso-wrap-distance-top:0pt;mso-wrap-distance-bottom:0pt;margin-top:4.15pt;mso-position-vertical-relative:text;margin-left:110.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MASYARAKAT SEKITAR</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20"/>
          <w:tab w:val="left" w:pos="990" w:leader="none"/>
        </w:tabs>
        <w:autoSpaceDE w:val="false"/>
        <w:spacing w:lineRule="auto" w:line="480" w:before="0" w:after="0"/>
        <w:ind w:left="108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uktur Denah SDN II Demuk</w: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38785</wp:posOffset>
                </wp:positionH>
                <wp:positionV relativeFrom="paragraph">
                  <wp:posOffset>-1076325</wp:posOffset>
                </wp:positionV>
                <wp:extent cx="4452620" cy="2253615"/>
                <wp:effectExtent l="5080" t="5080" r="5080" b="5080"/>
                <wp:wrapNone/>
                <wp:docPr id="53" name=""/>
                <a:graphic xmlns:a="http://schemas.openxmlformats.org/drawingml/2006/main">
                  <a:graphicData uri="http://schemas.microsoft.com/office/word/2010/wordprocessingShape">
                    <wps:wsp>
                      <wps:cNvSpPr txBox="1"/>
                      <wps:spPr>
                        <a:xfrm rot="16200000">
                          <a:off x="0" y="0"/>
                          <a:ext cx="4452480" cy="225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 xml:space="preserve">HALAMAN  SEKOLAH SDN II DEMUK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5pt;margin-top:-84.8pt;width:350.55pt;height:177.4pt;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 xml:space="preserve">HALAMAN  SEKOLAH SDN II DEMUK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858260</wp:posOffset>
                </wp:positionH>
                <wp:positionV relativeFrom="paragraph">
                  <wp:posOffset>13335</wp:posOffset>
                </wp:positionV>
                <wp:extent cx="1020445" cy="781050"/>
                <wp:effectExtent l="0" t="0" r="0" b="0"/>
                <wp:wrapNone/>
                <wp:docPr id="54" name="Frame23"/>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Kantor     SDN II Demuk</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1.05pt;mso-position-vertical-relative:text;margin-left:303.8pt;mso-position-horizontal-relative:text">
                <v:textbox>
                  <w:txbxContent>
                    <w:p>
                      <w:pPr>
                        <w:pStyle w:val="Normal"/>
                        <w:spacing w:lineRule="auto" w:line="240" w:before="0" w:after="200"/>
                        <w:jc w:val="center"/>
                        <w:rPr/>
                      </w:pPr>
                      <w:r>
                        <w:rPr>
                          <w:rFonts w:cs="Times New Roman" w:ascii="Times New Roman" w:hAnsi="Times New Roman"/>
                        </w:rPr>
                        <w:t>Kantor     SDN II Demuk</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58260</wp:posOffset>
                </wp:positionH>
                <wp:positionV relativeFrom="paragraph">
                  <wp:posOffset>74295</wp:posOffset>
                </wp:positionV>
                <wp:extent cx="1020445" cy="781050"/>
                <wp:effectExtent l="0" t="0" r="0" b="0"/>
                <wp:wrapNone/>
                <wp:docPr id="55" name="Frame24"/>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VI</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5.85pt;mso-position-vertical-relative:text;margin-left:3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VI</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2pt;margin-top:1.35pt;width:23.95pt;height:30.9pt;mso-wrap-style:none;v-text-anchor:middle" type="_x0000_t136">
            <v:path textpathok="t"/>
            <v:textpath on="t" fitshape="t" string="U" style="font-family:&quot;Arial Black&quot;;font-size:12pt"/>
            <v:fill o:detectmouseclick="t" type="solid" color2="white"/>
            <v:stroke color="black" weight="9360" joinstyle="miter" endcap="flat"/>
            <w10:wrap type="none"/>
          </v:shape>
        </w:pic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263525</wp:posOffset>
                </wp:positionV>
                <wp:extent cx="662940" cy="702310"/>
                <wp:effectExtent l="26670" t="27940" r="40005" b="50800"/>
                <wp:wrapNone/>
                <wp:docPr id="57" name=""/>
                <a:graphic xmlns:a="http://schemas.openxmlformats.org/drawingml/2006/main">
                  <a:graphicData uri="http://schemas.microsoft.com/office/word/2010/wordprocessingShape">
                    <wps:wsp>
                      <wps:cNvSpPr/>
                      <wps:spPr>
                        <a:xfrm>
                          <a:off x="0" y="0"/>
                          <a:ext cx="663120" cy="702360"/>
                        </a:xfrm>
                        <a:custGeom>
                          <a:avLst/>
                          <a:gdLst>
                            <a:gd name="textAreaLeft" fmla="*/ 0 w 375840"/>
                            <a:gd name="textAreaRight" fmla="*/ 376200 w 375840"/>
                            <a:gd name="textAreaTop" fmla="*/ 0 h 398160"/>
                            <a:gd name="textAreaBottom" fmla="*/ 398520 h 398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51.6pt;margin-top:20.75pt;width:52.15pt;height:55.25pt;mso-wrap-style:none;v-text-anchor:middle" type="_x0000_t76">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858260</wp:posOffset>
                </wp:positionH>
                <wp:positionV relativeFrom="paragraph">
                  <wp:posOffset>135255</wp:posOffset>
                </wp:positionV>
                <wp:extent cx="1020445" cy="781050"/>
                <wp:effectExtent l="0" t="0" r="0" b="0"/>
                <wp:wrapNone/>
                <wp:docPr id="58" name="Frame25"/>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V</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10.65pt;mso-position-vertical-relative:text;margin-left:3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V</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58260</wp:posOffset>
                </wp:positionH>
                <wp:positionV relativeFrom="paragraph">
                  <wp:posOffset>196215</wp:posOffset>
                </wp:positionV>
                <wp:extent cx="1020445" cy="781050"/>
                <wp:effectExtent l="0" t="0" r="0" b="0"/>
                <wp:wrapNone/>
                <wp:docPr id="59" name="Frame26"/>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15.45pt;mso-position-vertical-relative:text;margin-left:3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IV</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 id="shape_0" fillcolor="black" stroked="t" o:allowincell="f" style="position:absolute;margin-left:68.2pt;margin-top:13.35pt;width:23.95pt;height:30.9pt;mso-wrap-style:none;v-text-anchor:middle" type="_x0000_t136">
            <v:path textpathok="t"/>
            <v:textpath on="t" fitshape="t" string="S" style="font-family:&quot;Arial Black&quot;;font-size:12pt"/>
            <v:fill o:detectmouseclick="t" type="solid" color2="white"/>
            <v:stroke color="black" weight="9360" joinstyle="miter" endcap="flat"/>
            <w10:wrap type="none"/>
          </v:shape>
        </w:pict>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858260</wp:posOffset>
                </wp:positionH>
                <wp:positionV relativeFrom="paragraph">
                  <wp:posOffset>202565</wp:posOffset>
                </wp:positionV>
                <wp:extent cx="1020445" cy="781050"/>
                <wp:effectExtent l="0" t="0" r="0" b="0"/>
                <wp:wrapNone/>
                <wp:docPr id="61" name="Frame27"/>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II</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15.95pt;mso-position-vertical-relative:text;margin-left:3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II</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58260</wp:posOffset>
                </wp:positionH>
                <wp:positionV relativeFrom="paragraph">
                  <wp:posOffset>264160</wp:posOffset>
                </wp:positionV>
                <wp:extent cx="1020445" cy="781050"/>
                <wp:effectExtent l="0" t="0" r="0" b="0"/>
                <wp:wrapNone/>
                <wp:docPr id="62" name="Frame28"/>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III</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20.8pt;mso-position-vertical-relative:text;margin-left:30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III</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80030</wp:posOffset>
                </wp:positionH>
                <wp:positionV relativeFrom="paragraph">
                  <wp:posOffset>170815</wp:posOffset>
                </wp:positionV>
                <wp:extent cx="1020445" cy="781050"/>
                <wp:effectExtent l="0" t="0" r="0" b="0"/>
                <wp:wrapNone/>
                <wp:docPr id="63" name="Frame29"/>
                <a:graphic xmlns:a="http://schemas.openxmlformats.org/drawingml/2006/main">
                  <a:graphicData uri="http://schemas.microsoft.com/office/word/2010/wordprocessingShape">
                    <wps:wsp>
                      <wps:cNvSpPr txBox="1"/>
                      <wps:spPr>
                        <a:xfrm>
                          <a:off x="0" y="0"/>
                          <a:ext cx="102044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las  I</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1.5pt;mso-wrap-distance-left:9.05pt;mso-wrap-distance-right:9.05pt;mso-wrap-distance-top:0pt;mso-wrap-distance-bottom:0pt;margin-top:13.45pt;mso-position-vertical-relative:text;margin-left:21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las  I</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 SDN II Demuk)</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480" w:before="0" w:after="0"/>
        <w:ind w:left="108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adaan Tenaga Pendidik</w:t>
      </w:r>
    </w:p>
    <w:p>
      <w:pPr>
        <w:pStyle w:val="Normal"/>
        <w:autoSpaceDE w:val="false"/>
        <w:spacing w:lineRule="auto" w:line="480" w:before="0" w:after="0"/>
        <w:ind w:left="1170" w:firstLine="720"/>
        <w:jc w:val="both"/>
        <w:rPr>
          <w:rFonts w:ascii="Times New Roman" w:hAnsi="Times New Roman" w:cs="Times New Roman"/>
          <w:sz w:val="24"/>
          <w:szCs w:val="24"/>
        </w:rPr>
      </w:pPr>
      <w:r>
        <w:rPr>
          <w:rFonts w:cs="Times New Roman" w:ascii="Times New Roman" w:hAnsi="Times New Roman"/>
          <w:sz w:val="24"/>
          <w:szCs w:val="24"/>
        </w:rPr>
        <w:t>Di SDN II Demuk ini  keadaan guru sampai saat ini ada 6 guru PNS dan 1 penjaga PNS. Serta ditambah lagi ada 7 guru GTT serta 1 PTT. Untuk lebih jelasnya berikut ini penulis sajikan daftar personalia guru sekolah dasar negeri II Demuk Kecamatan Pucanglaban Kabupaten Tulungagung sebagai table berikut ini.</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DAFTAR PERSONALIA GURU</w:t>
      </w:r>
    </w:p>
    <w:p>
      <w:pPr>
        <w:pStyle w:val="Normal"/>
        <w:autoSpaceDE w:val="false"/>
        <w:spacing w:lineRule="auto" w:line="480" w:before="0" w:after="0"/>
        <w:jc w:val="center"/>
        <w:rPr/>
      </w:pPr>
      <w:r>
        <w:rPr/>
        <w:t xml:space="preserve">SEKOLAH DASAR NEGERI II DEMUK KECAMATAN PUCANGLABAN </w:t>
      </w:r>
    </w:p>
    <w:tbl>
      <w:tblPr>
        <w:tblW w:w="7380" w:type="dxa"/>
        <w:jc w:val="left"/>
        <w:tblInd w:w="405" w:type="dxa"/>
        <w:tblLayout w:type="fixed"/>
        <w:tblCellMar>
          <w:top w:w="0" w:type="dxa"/>
          <w:left w:w="108" w:type="dxa"/>
          <w:bottom w:w="0" w:type="dxa"/>
          <w:right w:w="108" w:type="dxa"/>
        </w:tblCellMar>
      </w:tblPr>
      <w:tblGrid>
        <w:gridCol w:w="810"/>
        <w:gridCol w:w="2526"/>
        <w:gridCol w:w="747"/>
        <w:gridCol w:w="2340"/>
        <w:gridCol w:w="957"/>
      </w:tblGrid>
      <w:tr>
        <w:trPr>
          <w:trHeight w:val="631" w:hRule="atLeast"/>
        </w:trPr>
        <w:tc>
          <w:tcPr>
            <w:tcW w:w="81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252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MA / NIP</w:t>
            </w:r>
          </w:p>
        </w:tc>
        <w:tc>
          <w:tcPr>
            <w:tcW w:w="74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3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JABATAN</w:t>
            </w:r>
          </w:p>
        </w:tc>
        <w:tc>
          <w:tcPr>
            <w:tcW w:w="95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ET</w:t>
            </w:r>
          </w:p>
        </w:tc>
      </w:tr>
      <w:tr>
        <w:trPr>
          <w:trHeight w:val="631" w:hRule="atLeast"/>
        </w:trPr>
        <w:tc>
          <w:tcPr>
            <w:tcW w:w="81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52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4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3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5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424" w:leader="none"/>
                <w:tab w:val="right" w:pos="284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444" w:hRule="atLeast"/>
        </w:trPr>
        <w:tc>
          <w:tcPr>
            <w:tcW w:w="81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HARTI, S.P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60314199110 2 001</w:t>
            </w:r>
          </w:p>
        </w:tc>
        <w:tc>
          <w:tcPr>
            <w:tcW w:w="74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PALA SEKOLAH</w:t>
            </w:r>
          </w:p>
        </w:tc>
        <w:tc>
          <w:tcPr>
            <w:tcW w:w="95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444"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KINA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10821197009 2 001</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RU  Kls. II</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426"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IATU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20225197009 2 001</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RU  Kls. I</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426"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STICHOROH A.Ma.P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50610198504 2 001</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RU AGAMA</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426"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PINI S.P.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50419199202 2 001</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RU Kls. VI</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639"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NARSIH S.P.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30603199403 2 003</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RU Kls IV</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231"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I SISWAN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11107200901 1 006</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JAGA</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NS</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TOK PRASETY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sz w:val="18"/>
                <w:szCs w:val="18"/>
              </w:rPr>
              <w:t>KUSNUL FITRIA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 GURU Kls. III</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DRI PURNOM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 PENJAS</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SDA KHABIBULLOH</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 GURU Kls. 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OKO BUDI HARMANTO</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 PENJAG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STIKA PIPIT.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  GURU B.INGGRIS</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RU WIJAY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52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NAR CAHYO SUJIATMIKO</w:t>
            </w:r>
          </w:p>
        </w:tc>
        <w:tc>
          <w:tcPr>
            <w:tcW w:w="74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KWAN</w:t>
            </w:r>
          </w:p>
        </w:tc>
        <w:tc>
          <w:tcPr>
            <w:tcW w:w="95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T</w:t>
            </w:r>
          </w:p>
        </w:tc>
      </w:tr>
      <w:tr>
        <w:trPr>
          <w:trHeight w:val="153" w:hRule="atLeast"/>
        </w:trPr>
        <w:tc>
          <w:tcPr>
            <w:tcW w:w="81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208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208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208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208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 SDN II Demuk)</w:t>
      </w:r>
      <w:r>
        <w:rPr>
          <w:rStyle w:val="FootnoteCharacters"/>
          <w:rStyle w:val="FootnoteAnchor"/>
          <w:rFonts w:cs="Times New Roman" w:ascii="Times New Roman" w:hAnsi="Times New Roman"/>
          <w:sz w:val="24"/>
          <w:szCs w:val="24"/>
        </w:rPr>
        <w:footnoteReference w:id="5"/>
      </w:r>
    </w:p>
    <w:p>
      <w:pPr>
        <w:pStyle w:val="Normal"/>
        <w:numPr>
          <w:ilvl w:val="1"/>
          <w:numId w:val="4"/>
        </w:numPr>
        <w:autoSpaceDE w:val="false"/>
        <w:spacing w:lineRule="auto" w:line="480" w:before="0" w:after="0"/>
        <w:ind w:left="720" w:hanging="270"/>
        <w:jc w:val="both"/>
        <w:rPr/>
      </w:pPr>
      <w:r>
        <w:rPr>
          <w:rFonts w:cs="Times New Roman" w:ascii="Times New Roman" w:hAnsi="Times New Roman"/>
          <w:b/>
          <w:bCs/>
          <w:sz w:val="24"/>
          <w:szCs w:val="24"/>
        </w:rPr>
        <w:t>Keadaan Siswa</w:t>
      </w:r>
    </w:p>
    <w:p>
      <w:pPr>
        <w:pStyle w:val="Normal"/>
        <w:autoSpaceDE w:val="false"/>
        <w:spacing w:lineRule="auto" w:line="480" w:before="0" w:after="0"/>
        <w:ind w:left="720" w:firstLine="720"/>
        <w:jc w:val="both"/>
        <w:rPr/>
      </w:pPr>
      <w:r>
        <w:rPr>
          <w:rFonts w:cs="Times New Roman" w:ascii="Times New Roman" w:hAnsi="Times New Roman"/>
          <w:sz w:val="24"/>
          <w:szCs w:val="24"/>
        </w:rPr>
        <w:t>Jumlah siswa sekolah dasar negeri II Demuk Kecamatan Pucanglaban Kabupaten Tulungagung tahun ajaran 2010/2011 sampai hari ini mulai dari kelas I sampai VI ada 69 dengan rincian 39 siswa laki-laki dan 30 siswa perempuan.</w:t>
      </w:r>
    </w:p>
    <w:p>
      <w:pPr>
        <w:pStyle w:val="Normal"/>
        <w:autoSpaceDE w:val="false"/>
        <w:spacing w:lineRule="auto" w:line="480" w:before="0" w:after="0"/>
        <w:ind w:left="810" w:hanging="0"/>
        <w:jc w:val="both"/>
        <w:rPr/>
      </w:pPr>
      <w:r>
        <w:rPr>
          <w:rFonts w:cs="Times New Roman" w:ascii="Times New Roman" w:hAnsi="Times New Roman"/>
          <w:sz w:val="24"/>
          <w:szCs w:val="24"/>
        </w:rPr>
        <w:t>Untul lebih jelasnya peneliti sajikan daftar siswa mulai kelas I sampai kelas VI sebagaimana table II berikut ini:</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KEADAAN SISWA SEKOLAH DASAR NEGERI II DEMUK </w:t>
      </w:r>
    </w:p>
    <w:p>
      <w:pPr>
        <w:pStyle w:val="Normal"/>
        <w:autoSpaceDE w:val="false"/>
        <w:spacing w:lineRule="auto" w:line="480" w:before="0" w:after="0"/>
        <w:jc w:val="center"/>
        <w:rPr/>
      </w:pPr>
      <w:r>
        <w:rPr/>
        <w:t xml:space="preserve">KECAMATAN PUCANGLABAN KABUPATEN TULUNGAGUNG </w:t>
      </w:r>
    </w:p>
    <w:tbl>
      <w:tblPr>
        <w:tblW w:w="6480" w:type="dxa"/>
        <w:jc w:val="left"/>
        <w:tblInd w:w="805" w:type="dxa"/>
        <w:tblLayout w:type="fixed"/>
        <w:tblCellMar>
          <w:top w:w="0" w:type="dxa"/>
          <w:left w:w="108" w:type="dxa"/>
          <w:bottom w:w="0" w:type="dxa"/>
          <w:right w:w="108" w:type="dxa"/>
        </w:tblCellMar>
      </w:tblPr>
      <w:tblGrid>
        <w:gridCol w:w="540"/>
        <w:gridCol w:w="990"/>
        <w:gridCol w:w="1350"/>
        <w:gridCol w:w="1620"/>
        <w:gridCol w:w="1170"/>
        <w:gridCol w:w="810"/>
      </w:tblGrid>
      <w:tr>
        <w:trPr>
          <w:trHeight w:val="4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KELA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JUMLAH SISW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JUMLA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KET</w:t>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LAKI-L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PEREMPUA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1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JUM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ari Data Documen SDN II Demuk, Kec. Pucanglaban, Kab. Talungagung)</w:t>
      </w:r>
      <w:r>
        <w:rPr>
          <w:rStyle w:val="FootnoteCharacters"/>
          <w:rStyle w:val="FootnoteAnchor"/>
          <w:rFonts w:cs="Times New Roman" w:ascii="Times New Roman" w:hAnsi="Times New Roman"/>
          <w:sz w:val="24"/>
          <w:szCs w:val="24"/>
        </w:rPr>
        <w:footnoteReference w:id="6"/>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aparan Data dan Temuan Penelitian </w:t>
      </w:r>
    </w:p>
    <w:p>
      <w:pPr>
        <w:pStyle w:val="ListParagraph"/>
        <w:spacing w:lineRule="auto" w:line="480" w:before="0" w:after="0"/>
        <w:contextualSpacing/>
        <w:jc w:val="both"/>
        <w:rPr/>
      </w:pPr>
      <w:r>
        <w:rPr>
          <w:rFonts w:cs="Times New Roman" w:ascii="Times New Roman" w:hAnsi="Times New Roman"/>
          <w:sz w:val="24"/>
          <w:szCs w:val="24"/>
        </w:rPr>
        <w:t>Setelah peneliti mengadakan penelitian di SDN II Demuk, dengan menggunkan metode wawancara, observasi, dan dokumentasi secara  mendalam, ditemukan data-data dari hasil penelitian sebagai berikut:</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Berdasarkan observasi, peneliti yang dapat diketahui bahwa proses belajar mengajar Pendidikan Agama Islam di SDN  II Demuk, sudah demikian adanya, pemanfaatan media pembelajaran dalam menyampaikan materi pelajaran untuk pencapaian tujuan dalam proses belajar mengajar diantaranya agar mudah paham terhadap materi yang disampaikan, siswa lebih aktif dalam belajar, siswa lebih termotivasi untuk selalu ingin belajar dan mengurangi kejenuhan siswa dalam proses belajar.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rta dapat mencapai tujuan akhir yaitu siswa memiliki prestasi yang baik dalam proses belajar mengajar. Adapun salah satu kendala yang dialami dalam pemanfaatan media adalah karena belum tersedianya media yang lengkap dari pihak sekolah</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240" w:before="0" w:after="0"/>
        <w:ind w:left="720" w:hanging="0"/>
        <w:jc w:val="both"/>
        <w:rPr/>
      </w:pPr>
      <w:r>
        <w:rPr>
          <w:rFonts w:cs="Times New Roman" w:ascii="Times New Roman" w:hAnsi="Times New Roman"/>
          <w:sz w:val="24"/>
          <w:szCs w:val="24"/>
        </w:rPr>
        <w:t>Dari hasil Wawancara Guru PAI SDN II Demuk mengatak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Memang benar bahwasannya media pembelajaran di SDN II Demuk sini sangat kurang sekali bahkan media visual seperti gambar saja tidak ada di ruangan kelas khususnya kelas III tapi saya merelakan untuk membuat sendiri media pembelajaran biarpun itu dengan cara membeli atau menggambarkan di media kertas atau papan tulis”.</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un demikian tidak menjadikan hambatan bagi Guru Pendidikan Agama Islam SDN II Demuk dalam penggunaan media pembelajaran dalam proses belajar mengajar, sehingga dapat memanfaatkan media-media yang sifatnya sederhana serta pemilihan media dan penggunaan media cukup sederhana pula antara lain dari hasil observasi dan interview serta dokumen untuk memperkuat data skripsi ini.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n disini  peneliti mengemukakan serta memaparkan  dari hasil penelitiannya yaitu:</w:t>
      </w:r>
    </w:p>
    <w:p>
      <w:pPr>
        <w:pStyle w:val="Normal"/>
        <w:numPr>
          <w:ilvl w:val="0"/>
          <w:numId w:val="6"/>
        </w:numPr>
        <w:autoSpaceDE w:val="false"/>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Cara Guru Pendidikan Agama Islam Merencanakan Media Visual Grafis di SDN II Demuk</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elajaran yang efektif memerlukan perencanaan yang baik. Demikian juga media pembelajaran yang digunakan di SDN II Demuk ini juga memerlukan perencanaan yang baik pula di antaranya dalam memilih media visual grafis.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Media merupakan salah satu sarana untuk mengefektifkan  kegiatan proses belajar mengajar. Karena beraneka ragamnya media tersebut, maka masing-masing media mempunyai karakteristik sendiri-sendiri dan  berbeda-beda. </w:t>
      </w:r>
    </w:p>
    <w:p>
      <w:pPr>
        <w:pStyle w:val="Normal"/>
        <w:autoSpaceDE w:val="false"/>
        <w:spacing w:lineRule="auto" w:line="48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Dari hasil wawancara mendalam kepada guru pendidikan agama Islam SDN II Demuk beliau mengatakan: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memilih media diusahakan media tersebut harus bisa memberi pengaruh yang sangat positif serta dapat meningkatkan keefektifan proses belajar mengajar seorang guru dengan muridnya”.</w:t>
      </w:r>
      <w:r>
        <w:rPr>
          <w:rStyle w:val="FootnoteCharacters"/>
          <w:rStyle w:val="FootnoteAnchor"/>
          <w:rFonts w:cs="Times New Roman" w:ascii="Times New Roman" w:hAnsi="Times New Roman"/>
          <w:sz w:val="24"/>
          <w:szCs w:val="24"/>
        </w:rPr>
        <w:footnoteReference w:id="9"/>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ena jikalau media pembelajaran itu tidak dapat mengefektifkan proses belajar mengajar maka fungsi media itu sendiri tidak ada fungsinya. </w:t>
      </w:r>
    </w:p>
    <w:p>
      <w:pPr>
        <w:pStyle w:val="Normal"/>
        <w:autoSpaceDE w:val="false"/>
        <w:spacing w:lineRule="auto" w:line="480" w:before="0" w:after="0"/>
        <w:ind w:left="720" w:firstLine="720"/>
        <w:jc w:val="both"/>
        <w:rPr/>
      </w:pPr>
      <w:r>
        <w:rPr>
          <w:rFonts w:cs="Times New Roman" w:ascii="Times New Roman" w:hAnsi="Times New Roman"/>
          <w:sz w:val="24"/>
          <w:szCs w:val="24"/>
        </w:rPr>
        <w:t>Karena media pembelajaran selain menarik perhatian siswa, media pembelajaran juga bisa mengarahkan siswa untuk berkonsentrasi kepada isi pelajaran yang berkaitan dengan makna media yang di gunakan tersebut.</w:t>
      </w:r>
    </w:p>
    <w:p>
      <w:pPr>
        <w:pStyle w:val="Normal"/>
        <w:autoSpaceDE w:val="false"/>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erti halnya media visual grafis karena media visual grafis itu suatu penyajian secara visual dimana media ini menggunakan yang namanya titik- titik, garis-garis, gambar-gambar, tulisan-tulisan atau siombol-simbol visual yang lain dengan maksud menggambarkan dan merangkum suatu ide atau kejadian suatu benda atau obyek yang di pelajari.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Di sini anak-anak sangat senang sekali karena anak seusia SD itu seringkali bingung jika proses belajar mengajar cuman menggunakan metode ceramah saja.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n alangkah baiknya jika metode ceramah ini dibarengi dengan menggunakan media visual grafis  yang akan dijalankan oleh guru tersebut. Karena media visual grafis selain menggunakan symbol-simbol media grafis nantinya akan memberi efek kepada murid karena selain dengan symbol-simbol maka ada juga media visual grafis yang berbentuk media gambar.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n anak sendiri dengan menggunakan gambar,  anak-anak SD itu sangat senang sekali. </w:t>
      </w:r>
    </w:p>
    <w:p>
      <w:pPr>
        <w:pStyle w:val="Normal"/>
        <w:autoSpaceDE w:val="false"/>
        <w:spacing w:lineRule="auto" w:line="480" w:before="0" w:after="0"/>
        <w:ind w:left="720" w:firstLine="720"/>
        <w:jc w:val="both"/>
        <w:rPr/>
      </w:pPr>
      <w:r>
        <w:rPr>
          <w:rFonts w:cs="Times New Roman" w:ascii="Times New Roman" w:hAnsi="Times New Roman"/>
          <w:sz w:val="24"/>
          <w:szCs w:val="24"/>
        </w:rPr>
        <w:t>Karena seusia SD ini suka sekali dengan hal-hal yang berbau gambar. Oleh karenanya di SDN II Demuk ini guru pendidikan agama Islam dalam memilih media lebih cenderung menggunakan media visual grafis dalam proses pembelajaran mengajar. Selain harganya murah media visual ini juga mempunyai kelebihan di antaranaya dari hasil wawancara mendalam guru pendidikan agama islam SDN II Demuk Kecamatan Pucanglaban mengemuka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hwasannya kelebihan-kelebihan media visual grafis adalah bentuknya sederhana, ekonomis, bahan mudah dicari atau diperoleh, dapat menyampaikan rangkuman, mampu mengatasi keterbatasan ruang dan waktu, tanpa perlu memerlukan peralatan yang khusus,dan mudah penempatannya tiggal di tempel serta di cari mana cahayanya yang pas serta semua anak didik bisa untuk melihatnya. Dan sedikit sekali informasi tambahan karena media yang digunakan sudah mencangkup obyek yang di bahas atau yang di bicarakan serta dapat membandingkan suatu perubahan jika obyek yang di bahas tersebut mencari perubahan-perubahan antara obyek satu dengan obyek yang lainnya guna untuk mempermudah siswa dalam mencari perubahan – perubahan yang di cari dengan menggunakan media visual grafis yang di tempelkan oleh guru.</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pPr>
      <w:r>
        <w:rPr>
          <w:rFonts w:cs="Times New Roman" w:ascii="Times New Roman" w:hAnsi="Times New Roman"/>
          <w:sz w:val="24"/>
          <w:szCs w:val="24"/>
        </w:rPr>
        <w:t>Dan disisi lain media visual grafis juga ada kelemahan-kelemahannya diantaranya kelemahan-kelemahan yang beliau paparkan tersebut adalah:</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hwasannya kelemahan-kelemahan media visual grafis diantaranya sangat sempit obyek jangkauannya karena apa yang ada di gambar yang di tempelkan yaitu yang akan di jangkau oleh anak didik dalam memahami materi yang di berikan oleh guru. Dan media visual grafis ini  hanya menekan indra penglihat saja karena media visual grafis ini cuman sebatas gambar yang di grafiskan serta tidak menampilakan unsur audio.</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tapi biarpun media visual grafis ini ada kelemahannya tetapi lebih besar kelebihannya oleh karenanya di SDN II Demuk ini lebih terfokus denggan menggunakan media visual grafis dalam memilih media yang sangat mendukung dalam proses belajar mengajar di SDN II Demuk ini di antaranya dalam tatacara memilih media visual grafis dari hasil wawancara mendalam GPAI SDN II Demuk adalah:</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memilih media visual khususnya grafis saya perlu memperhatikan yang namanya kecermatan, ketepatan dan tujuan pembelajaran yang ingin dicapai dengan melihat  kondisi siswa dan ketersediaan media pembelajaran  karena banyak sekali media-media pembelajaran yang sifatnya sangat beragam. Dimana media-media itu belum tentu dapat menjadikan alat untuk mengefektifkan proses belajar mengajar.</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n dalam memilih media pembelajaran itu harus banyak-banyak mempertimbangkan hal-hal yang nantinya akan menjadi media pembelajaran yang akan digunakan tersebut seperti kecermatan dan ketepatan guna untuk mewujudkan tujuan pembelajaran yang diingin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ri hasil interview GPAI Beliau (Bu Istichoroh) mengemukakan beberapa petimbangan yang mana ini sangat perlu untuk diperhatikan guna untuk  kecermatan dan ketepatan dalam memilih media pembelajaran di antara nya:</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Harus sesuai dengan materi yang diajarkan</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Harus mempertimbangkan yang namanya anggaran atau biaya</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Kalau bisa dengan harga yang murah dengan hasil yang    maksimal</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dia yang di pilih seharusnya bisa ditangkap siswa</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Guru  juga harus bisa menggunakan media tersebut</w:t>
      </w:r>
    </w:p>
    <w:p>
      <w:pPr>
        <w:pStyle w:val="Normal"/>
        <w:numPr>
          <w:ilvl w:val="1"/>
          <w:numId w:val="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Mudah untuk didapatkan</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itu baru media di gunakan sebagai mana mestinya guna untuk mengefektifkan proses pembelajaran, di SDN II Demuk.</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lanjutnya dari hasil wawancara  guru pendidikan agama Islam SDN II Demuk yaitu dalam prosedur pemilihan media pendidikan  beliau mengemuka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proses pemilihan media pembelajaran prosedur yang saya (Bu Istichoroh) pakai biasanya saya mencocokkan apakah materi yang sudah ada dalam program pembelajaran ini apakah materi yang ingin saya ajarakan harus menggunakan media atau cukup dengan menggunakan metode ceramah saja dalam proses belajar mengajar.</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kalau materi itu harus menggunakan media biasanya beliau menggunakan papan tulis untuk menggambarkan atau menempelkan kertas yang sudah ada gambarnya  dalam bentuk media grafis. Media grafis diantaranya yang di pakai di SDN II Demuk khususnya kelas III adalah media dalam bentuk visual grafis:</w:t>
      </w:r>
    </w:p>
    <w:p>
      <w:pPr>
        <w:pStyle w:val="Normal"/>
        <w:numPr>
          <w:ilvl w:val="0"/>
          <w:numId w:val="8"/>
        </w:numPr>
        <w:autoSpaceDE w:val="false"/>
        <w:spacing w:lineRule="auto" w:line="480" w:before="0" w:after="0"/>
        <w:ind w:left="1440" w:hanging="360"/>
        <w:jc w:val="both"/>
        <w:rPr>
          <w:rFonts w:ascii="Times New Roman" w:hAnsi="Times New Roman" w:cs="Times New Roman"/>
          <w:b/>
          <w:b/>
          <w:bCs/>
          <w:sz w:val="24"/>
          <w:szCs w:val="24"/>
        </w:rPr>
      </w:pPr>
      <w:r>
        <w:rPr>
          <w:rFonts w:cs="Times New Roman" w:ascii="Times New Roman" w:hAnsi="Times New Roman"/>
          <w:b/>
          <w:bCs/>
          <w:sz w:val="24"/>
          <w:szCs w:val="24"/>
        </w:rPr>
        <w:t>Media gambar</w:t>
      </w:r>
    </w:p>
    <w:p>
      <w:pPr>
        <w:pStyle w:val="Normal"/>
        <w:autoSpaceDE w:val="false"/>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dia gambar atau foto merupakan media yang paling sering digunakan oleh seorang guru, karena media ini mudah dimengerti dan dapat dinikmati, mudah didapatkan dan dijumpai di mana-mana serta banyak memberikan penjelasan bila dibandingkan dengan kata-kata seperti:</w:t>
      </w:r>
    </w:p>
    <w:p>
      <w:pPr>
        <w:pStyle w:val="Normal"/>
        <w:autoSpaceDE w:val="false"/>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1) Gambar orang yang sedang berwudhu</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edia ini dipakai oleh guru pendidikan agama Islam dalam proses pembelajaran pendidikan agama Islam untuk menyampaikan materi berwudhu. Dalam materi yang menjadi tujuan adalah agar siswa dapat mengerjakan wudhu dengan tertib dan benar.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Gambar orang yang sedang sholat</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Sebagaimana media gambar tentang tata cara berwudhu, media ini juga memuat secara detail tentang tata cara orang yang mengerjakan sholat mulai dari gerakan takbiratul ikhram sampai gerakan salam.</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Gambar orang yang sedang tayamum</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Gambar sederhana yang melukiskan orang yang sedang melakukan tayamum secara tertib, dari niat, menyapu muka, menyapu kedua tangan.</w:t>
      </w:r>
    </w:p>
    <w:p>
      <w:pPr>
        <w:pStyle w:val="Normal"/>
        <w:numPr>
          <w:ilvl w:val="0"/>
          <w:numId w:val="8"/>
        </w:numPr>
        <w:autoSpaceDE w:val="false"/>
        <w:spacing w:lineRule="auto" w:line="480" w:before="0" w:after="0"/>
        <w:ind w:left="1440" w:hanging="360"/>
        <w:jc w:val="both"/>
        <w:rPr/>
      </w:pPr>
      <w:r>
        <w:rPr>
          <w:rFonts w:cs="Times New Roman" w:ascii="Times New Roman" w:hAnsi="Times New Roman"/>
          <w:b/>
          <w:bCs/>
          <w:sz w:val="24"/>
          <w:szCs w:val="24"/>
        </w:rPr>
        <w:t>Media Bagan Arus (flow chart)</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edia Bagan Arus (flow chart) adalah media yang menggambarkan arus suatu proses dalam menuangkan suatu ide yang divisualkan dengan model bagan arus. Tanda panah digunakan untuk menggambarkan arah arus suatu hubungan atau proses. </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an media-media grafis yang digunakan di atas ini juga tidak lepas dari media-media penunjang. </w:t>
      </w:r>
    </w:p>
    <w:p>
      <w:pPr>
        <w:pStyle w:val="Normal"/>
        <w:autoSpaceDE w:val="false"/>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dia penunjang  yang digunakan GPAI SDN II Demuk ini khususnya kelas III sifatnya sangat di butuhkan sekali diantaranya adalah media penunjang visual:</w:t>
      </w:r>
    </w:p>
    <w:p>
      <w:pPr>
        <w:pStyle w:val="Normal"/>
        <w:numPr>
          <w:ilvl w:val="0"/>
          <w:numId w:val="9"/>
        </w:numPr>
        <w:autoSpaceDE w:val="false"/>
        <w:spacing w:lineRule="auto" w:line="480" w:before="0" w:after="0"/>
        <w:ind w:left="1440" w:hanging="360"/>
        <w:jc w:val="both"/>
        <w:rPr>
          <w:rFonts w:ascii="Times New Roman" w:hAnsi="Times New Roman" w:cs="Times New Roman"/>
          <w:b/>
          <w:b/>
          <w:bCs/>
          <w:sz w:val="24"/>
          <w:szCs w:val="24"/>
        </w:rPr>
      </w:pPr>
      <w:r>
        <w:rPr>
          <w:rFonts w:cs="Times New Roman" w:ascii="Times New Roman" w:hAnsi="Times New Roman"/>
          <w:b/>
          <w:bCs/>
          <w:sz w:val="24"/>
          <w:szCs w:val="24"/>
        </w:rPr>
        <w:t>Media Buku</w:t>
      </w:r>
    </w:p>
    <w:p>
      <w:pPr>
        <w:pStyle w:val="Normal"/>
        <w:autoSpaceDE w:val="false"/>
        <w:spacing w:lineRule="auto" w:line="480" w:before="0" w:after="0"/>
        <w:ind w:left="1440" w:hanging="0"/>
        <w:jc w:val="both"/>
        <w:rPr/>
      </w:pPr>
      <w:r>
        <w:rPr>
          <w:rFonts w:cs="Times New Roman" w:ascii="Times New Roman" w:hAnsi="Times New Roman"/>
          <w:sz w:val="24"/>
          <w:szCs w:val="24"/>
        </w:rPr>
        <w:t xml:space="preserve">Buku adalah salah satu media pembelajaran yang sangat efektif dalam proses belajar mengajar khususnya pendidikan agama Islam. </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Media buku ini dapat berupa:</w:t>
      </w:r>
    </w:p>
    <w:p>
      <w:pPr>
        <w:pStyle w:val="Normal"/>
        <w:autoSpaceDE w:val="false"/>
        <w:spacing w:lineRule="auto" w:line="480" w:before="0" w:after="0"/>
        <w:ind w:left="1440" w:hanging="0"/>
        <w:jc w:val="both"/>
        <w:rPr/>
      </w:pPr>
      <w:r>
        <w:rPr>
          <w:rFonts w:cs="Times New Roman" w:ascii="Times New Roman" w:hAnsi="Times New Roman"/>
          <w:sz w:val="24"/>
          <w:szCs w:val="24"/>
        </w:rPr>
        <w:t>1) Buku pegangan guru</w:t>
      </w:r>
    </w:p>
    <w:p>
      <w:pPr>
        <w:pStyle w:val="Normal"/>
        <w:autoSpaceDE w:val="false"/>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2) Buku siswa/LKS (lembar kerja siswa) Al’munawar adalah tulisan cetak yang berisi ringkasan materi dan soal-soal latihan</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3) Buku-buku referensi penunjang lainnya.</w:t>
      </w:r>
    </w:p>
    <w:p>
      <w:pPr>
        <w:pStyle w:val="Normal"/>
        <w:tabs>
          <w:tab w:val="clear" w:pos="720"/>
          <w:tab w:val="left" w:pos="1440" w:leader="none"/>
        </w:tabs>
        <w:autoSpaceDE w:val="false"/>
        <w:spacing w:lineRule="auto" w:line="480" w:before="0" w:after="0"/>
        <w:ind w:left="1440" w:hanging="360"/>
        <w:jc w:val="both"/>
        <w:rPr/>
      </w:pPr>
      <w:r>
        <w:rPr>
          <w:rFonts w:cs="Times New Roman" w:ascii="Times New Roman" w:hAnsi="Times New Roman"/>
          <w:b/>
          <w:bCs/>
          <w:sz w:val="24"/>
          <w:szCs w:val="24"/>
        </w:rPr>
        <w:t>b). Media Papan Tulis</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Papan tulis adalah papan datar yang terbuat dari kayu yang biasanya digantung di dinding depan kelas, sebagai alat untuk menulis, memperjelaskan berbagai materi pembelajaran. Media papan tulis merupakan alat yang sangat diperlukan di setiap sekolah dan dikelas. Bahkan papan tulis dapat dikatakan fasilitas yang mutlak diperlukan.</w:t>
      </w:r>
    </w:p>
    <w:p>
      <w:pPr>
        <w:pStyle w:val="Normal"/>
        <w:autoSpaceDE w:val="false"/>
        <w:spacing w:lineRule="auto" w:line="480" w:before="0" w:after="0"/>
        <w:ind w:firstLine="1080"/>
        <w:jc w:val="both"/>
        <w:rPr/>
      </w:pPr>
      <w:r>
        <w:rPr>
          <w:rFonts w:cs="Times New Roman" w:ascii="Times New Roman" w:hAnsi="Times New Roman"/>
          <w:b/>
          <w:bCs/>
          <w:sz w:val="24"/>
          <w:szCs w:val="24"/>
        </w:rPr>
        <w:t>c.) Kartu kata/kartu kalimat</w:t>
      </w:r>
    </w:p>
    <w:p>
      <w:pPr>
        <w:pStyle w:val="Normal"/>
        <w:autoSpaceDE w:val="false"/>
        <w:spacing w:lineRule="auto" w:line="480" w:before="0" w:after="0"/>
        <w:ind w:left="1440" w:hanging="0"/>
        <w:jc w:val="both"/>
        <w:rPr/>
      </w:pPr>
      <w:r>
        <w:rPr>
          <w:rFonts w:cs="Times New Roman" w:ascii="Times New Roman" w:hAnsi="Times New Roman"/>
          <w:sz w:val="24"/>
          <w:szCs w:val="24"/>
        </w:rPr>
        <w:t>Media ini sangat sederhana sekali yaitu berupa potongan-potongan kartu kata/kartu kalimat yang berisikan tulisan ayat Al Qur’an dan arti dari ayat-ayat surat-surat pendek tersebut.  (Observasi terhadap GPAI Istichoroh).</w:t>
      </w:r>
    </w:p>
    <w:p>
      <w:pPr>
        <w:pStyle w:val="Normal"/>
        <w:autoSpaceDE w:val="false"/>
        <w:spacing w:lineRule="auto" w:line="48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t>d). Media Juz Amma</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Juz amma merupakan salah atu media pemebelajaran yang digunakan untuk menyampaikan materi tentang membaca dan menulis surat-surat pendek pilihan, digunakan secara sendiri-sendiri ataupun secara kelompok. </w:t>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dapun fungsi lain media juz amma adalah sebagai alat untuk menyampaikan materi hafalan surat-surat pendek pilihan. Sehingga peserta didik dapat menghafal materi-materi tersebut di rumah. Untuk mengevaluasi atau mengambil nilai harian terhadap materi hafalan tersebut.</w:t>
      </w:r>
      <w:r>
        <w:rPr>
          <w:rStyle w:val="FootnoteCharacters"/>
          <w:rStyle w:val="FootnoteAnchor"/>
          <w:rFonts w:cs="Times New Roman" w:ascii="Times New Roman" w:hAnsi="Times New Roman"/>
          <w:sz w:val="24"/>
          <w:szCs w:val="24"/>
        </w:rPr>
        <w:footnoteReference w:id="15"/>
      </w:r>
    </w:p>
    <w:p>
      <w:pPr>
        <w:pStyle w:val="Normal"/>
        <w:numPr>
          <w:ilvl w:val="0"/>
          <w:numId w:val="2"/>
        </w:numPr>
        <w:autoSpaceDE w:val="false"/>
        <w:spacing w:lineRule="auto" w:line="480" w:before="0" w:after="0"/>
        <w:ind w:left="810" w:hanging="360"/>
        <w:jc w:val="both"/>
        <w:rPr>
          <w:rFonts w:ascii="Times New Roman" w:hAnsi="Times New Roman" w:cs="Times New Roman"/>
          <w:sz w:val="24"/>
          <w:szCs w:val="24"/>
        </w:rPr>
      </w:pPr>
      <w:r>
        <w:rPr>
          <w:rFonts w:cs="Times New Roman" w:ascii="Times New Roman" w:hAnsi="Times New Roman"/>
          <w:b/>
          <w:bCs/>
          <w:sz w:val="24"/>
          <w:szCs w:val="24"/>
        </w:rPr>
        <w:t>Cara GPAI Menggunakan Media Visual Grafis di SDN II Demuk</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berbasis visual </w:t>
      </w:r>
      <w:r>
        <w:rPr>
          <w:rFonts w:cs="Times New Roman" w:ascii="Times New Roman" w:hAnsi="Times New Roman"/>
          <w:i/>
          <w:sz w:val="24"/>
          <w:szCs w:val="24"/>
        </w:rPr>
        <w:t>(image)</w:t>
      </w:r>
      <w:r>
        <w:rPr>
          <w:rFonts w:cs="Times New Roman" w:ascii="Times New Roman" w:hAnsi="Times New Roman"/>
          <w:sz w:val="24"/>
          <w:szCs w:val="24"/>
        </w:rPr>
        <w:t xml:space="preserve"> memegang peran yang sangat penting dalam proses belajar. Media visual dapat memperlancarkan pemahaman dan memper kuat ingatan. Visual dapat pula menumbuhkan minat siswa dan dapat memberikan hubungan antara isi materi pelajaran dengan dunia nyata.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Oleh sebab itu penggunaan media secara kreatif akan memungkinkan siswa untuk belajar lebih baik dan dapat meningkatkan performan mereka sesuai dengan tujuan yang ingin dicapainya.  </w:t>
      </w:r>
    </w:p>
    <w:p>
      <w:pPr>
        <w:pStyle w:val="Normal"/>
        <w:autoSpaceDE w:val="false"/>
        <w:spacing w:lineRule="auto" w:line="480" w:before="0" w:after="0"/>
        <w:ind w:left="720" w:firstLine="720"/>
        <w:jc w:val="both"/>
        <w:rPr/>
      </w:pPr>
      <w:r>
        <w:rPr>
          <w:rFonts w:cs="Times New Roman" w:ascii="Times New Roman" w:hAnsi="Times New Roman"/>
          <w:sz w:val="24"/>
          <w:szCs w:val="24"/>
        </w:rPr>
        <w:t>Dari hasil observasi dan wawancara mendalam serta dokumen kepada guru pendidikan agama Islam SDN II Demuk di sini peneliti, mengemukakan cara penggunakan media visual grafis di SDN II Demuk ini sangat sederhana antara lain:</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Guru yang kreatif dapat merancang sendiri media visual grafis yang akan disajikan dalam proses pembelajaran dengan kata lain guru yang kreatif ini bisa menghemat anggaran untuk alokasi belanja sekolah. Sebelumnya dalam merancang media visual grafis ini guru dengan terlebih dahulu menganalisa materi dan mempersiapkan untuk dibuat dalam bentuk media visual grafis yang akan dilakukan dalam proses pembelajaran.</w:t>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hal tersebut tidak memungkinkan, guru bisa juga menggunakan media visual grafis yang ada atau yang sudah tersedia di lembaga tersebut di SDN II Demuk Kecamaan Pucanglaban Tulungagung.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ri hasil wawancara mendalam guru pendidikan agama islam SDN II Demuk dalam mencari media visual grafis yaitu saya biasanya dengan cara mencari media visual grafis yang praktis yang sudah dibuatkan seseorang atau orang lain serta kalau tiak media visual grafis yang ada biasanya saya  juga bisa membeli dari orang yang menjual secara masal. Biarpun menggunakan uang pribadi tapi saya tidak menghiraukan toh uang yang saya keluarkan ini tergolong sedikit. Tapi keuntungannya bagi saya yaitu dalam hal menerangkan materi yang saya ajarkan lebih mudah dan lebih ringan dalam proses pembelajaran serta juga dapat menghemat tenaga saya dalam mengajar murid-murid  di SDN II demuk ini.</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njunya media visual grafis dikatakan bagus jika media visual grafis tersebut harus memiliki kesesuaian  dengan materi atau tidak terdapat kesalahan kesalahan konsep, data atau informasi. Dari hasil wawancara mendalam terhadap guru pendidikan agama islam di SDN II Demuk ini beliau memapar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membuat media ini saya tidak sembarangan membuatnya oleh karenanya saya perlu memper timbangkan dengan yang namanya materi  serta  kesesuaian antara media visul grafis dengan materi ini.  Jika media visual grafis yang saya buat ini tidak ada kesesuaian dengan materi maka saya tidak akan membuat atau menggunakannya.</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pPr>
      <w:r>
        <w:rPr>
          <w:rFonts w:cs="Times New Roman" w:ascii="Times New Roman" w:hAnsi="Times New Roman"/>
          <w:sz w:val="24"/>
          <w:szCs w:val="24"/>
        </w:rPr>
        <w:t>Selain media visual grafis ini di katakan bagus   media visual grafis ini harus juga dapat menarik perhatian siswa yaitu dengan ditandai dengan dari hasil wawancara mendalam terhadap guru pendidikan agama islam di SDN II Demuk ini beliau memapar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hwasannya media yang menarik dan bagus jika media tersebut sesuai dengan materi serta ditandai dengan pemilihan-pemilihan warna yang tepat serta tidak terlalu banyak embel-embel seperti pernik-pernik toh pernik-pernik ini fungsinya cuman penghias saja. Tapi tidak menunjukkan atau menambah wawasan materi kepada siswa. Dan tak lupa harus jelas gambar media visual yang digrafiskan tersebut supaya dalam jarak yang jauh pun tetap kelihatan dan dapat dipahami dengan baik.</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hasil observasi peneliti,  guru pendidikan agama Islam SDN II demuk ini selanjutnya sebelum menggunakan media visual grafis  di dalam kelas guru melihat lihat ruangan kelas dulu setelah itu guru meletakkan media visual grafis tersebut di salah satu tempat yang memiliki cahaya yang tidak terlalu redup dan tidak terlalu menyilaukan.</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njutnya peneliti menanyakan langsung kepada guru pendidikan agama islam tersebut beliau mengutaraka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Media visual grafis jika tidak diletakkan di tempat yang kadar cahayanya redup maka media visual grafis ini tidak akan kelihatan oleh siswa yang posisinya di belakang. Oleh karenanya saya memilih meletakkan media visual grafis ini di tempat yang sesuai dengan cahaya guna untuk memperjelas media visual grafis yang saya bawa ini. Karena tidak mungkin saya akan terus membawanya kesana kesini dan alangkah baiknya saya meletakkan media visual grafis ini di tempat yang agak terang tapi tidak terlalu menyilaukan dan dapat dilihat baik dari siswa dari belaka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dari hasil observasi peneliti,  guru pendidikan agam islam di SDN II Demuk ini  guru menempelkan di tempat yang kosong yang kadar cahanya pas dan bisa dilihat dari berbagai arah. Selanjutnya proses penggunaanya guru menempelkan atau menggambarkan media yang dibutuhkan di papan tulis terkait materi yang diajarkan. Selanjutnya guru menerangkan materi yang diajarkan kepada siswa serta menyangkut pautkan materi ajarnya dengan media yang ditempelkan atau di gambar seperti halnya media bagan dan media foto,  media gambar orang yang sedang berwudhu, dan orang yang sedang bertayamum.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k lupa guru juga menggunakan media-media penunjang yang sangat dibutuhkan di antaranya media buku LKS (lembar kerja siswa) karena didalamnya selain ada kumpulan soal-soal di dalamnya juga terdapat materi yang sangat penting serta media bentuk visual yang lainnya yang terdapat didalam LKS ini  dan media di dalam LKS ini juga sangat menunjang sekali dalam proses belajar mengajar karena berkaitan dengan materi yang diajarkannya.</w:t>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 setelah selesai guru menerangkan, anak didik diberi keleluasaan untuk mengamati dan memahami langsung gambar yang di bawa/ditempel atau digambar oleh guru pendidikan agama Islam di papan tulis. Di situ anak- anak melihat langsung media-media yang di tempelkan dan bertanya tentang apa maksud dari isi gambar yang kurang dimengerti tersebut. Selanjutnya guru menerangkan kembali secara detail apa maksud dari gambar tersebut guna untuk memperjelas materi yang disampaikan oleh guru.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rta mempraktekkan secara langsung materi yang ada kaitannya dengan materi praktek dari apa yang ada di media gambar tersebut untuk memper jelas pemahaman bagi siswa.</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480" w:before="0" w:after="0"/>
        <w:ind w:left="1350" w:hanging="0"/>
        <w:jc w:val="both"/>
        <w:rPr/>
      </w:pPr>
      <w:r>
        <w:rPr>
          <w:rFonts w:cs="Times New Roman" w:ascii="Times New Roman" w:hAnsi="Times New Roman"/>
          <w:sz w:val="24"/>
          <w:szCs w:val="24"/>
        </w:rPr>
        <w:t>Dan selanjutnya dari hasil wawancara mendalam yang dilakukan</w:t>
      </w:r>
    </w:p>
    <w:p>
      <w:pPr>
        <w:pStyle w:val="Normal"/>
        <w:autoSpaceDE w:val="false"/>
        <w:spacing w:lineRule="auto" w:line="480" w:before="0" w:after="0"/>
        <w:ind w:left="720" w:hanging="0"/>
        <w:jc w:val="both"/>
        <w:rPr/>
      </w:pPr>
      <w:r>
        <w:rPr>
          <w:rFonts w:cs="Times New Roman" w:ascii="Times New Roman" w:hAnsi="Times New Roman"/>
          <w:sz w:val="24"/>
          <w:szCs w:val="24"/>
        </w:rPr>
        <w:t>peneliti terhadap GPAI (Bu Istichoroh) beliau mengungkapkan:</w:t>
      </w:r>
    </w:p>
    <w:p>
      <w:pPr>
        <w:pStyle w:val="Normal"/>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Cara penggunaan media pembelajaran Visual grafis memang cukup sederhana bahkan semua materi yang di ajarkan beliau khususnya di kelas III hampir semuanya sama dengan tata cara yang hampir  sama pula khususnya dalam penggunaan media Visual grafis tersebut.</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gunaan media visual grafis di SDN II Demuk antara lain yang sudah digunakan oleh guru pendidikan agama islam khususnya kelas III media dalam bentuk visual grafis ialah:</w:t>
      </w:r>
    </w:p>
    <w:p>
      <w:pPr>
        <w:pStyle w:val="Normal"/>
        <w:numPr>
          <w:ilvl w:val="6"/>
          <w:numId w:val="2"/>
        </w:numPr>
        <w:autoSpaceDE w:val="false"/>
        <w:spacing w:lineRule="auto" w:line="480" w:before="0" w:after="0"/>
        <w:ind w:left="990" w:hanging="270"/>
        <w:jc w:val="both"/>
        <w:rPr>
          <w:rFonts w:ascii="Times New Roman" w:hAnsi="Times New Roman" w:cs="Times New Roman"/>
          <w:b/>
          <w:b/>
          <w:bCs/>
          <w:sz w:val="24"/>
          <w:szCs w:val="24"/>
        </w:rPr>
      </w:pPr>
      <w:r>
        <w:rPr>
          <w:rFonts w:cs="Times New Roman" w:ascii="Times New Roman" w:hAnsi="Times New Roman"/>
          <w:b/>
          <w:bCs/>
          <w:sz w:val="24"/>
          <w:szCs w:val="24"/>
        </w:rPr>
        <w:t>Media gambar</w:t>
      </w:r>
    </w:p>
    <w:p>
      <w:pPr>
        <w:pStyle w:val="Normal"/>
        <w:autoSpaceDE w:val="false"/>
        <w:spacing w:lineRule="auto" w:line="480" w:before="0" w:after="0"/>
        <w:ind w:left="990" w:firstLine="810"/>
        <w:jc w:val="both"/>
        <w:rPr>
          <w:rFonts w:ascii="Times New Roman" w:hAnsi="Times New Roman" w:cs="Times New Roman"/>
          <w:sz w:val="24"/>
          <w:szCs w:val="24"/>
        </w:rPr>
      </w:pPr>
      <w:r>
        <w:rPr>
          <w:rFonts w:cs="Times New Roman" w:ascii="Times New Roman" w:hAnsi="Times New Roman"/>
          <w:sz w:val="24"/>
          <w:szCs w:val="24"/>
        </w:rPr>
        <w:t xml:space="preserve">Media gambar atau foto merupakan media yang paling sering digunakan oleh seorang guru, karena media ini mudah dimengeri dan dapat dinikmati, mudah didapatkan dan dijumpai di mana-mana serta banyak memberikan penjelasan bila dibandingkan dengan kata-kata. Penyampaian materi pelajaran dengan menggunakan gambar tentu merupakan daya tarik tersendiri bagi pembelajar, maka penggunaan gambar harus sesuai dengan materi pelajaran yang diajarkan dan tujuan yang diinginkan. </w:t>
      </w:r>
    </w:p>
    <w:p>
      <w:pPr>
        <w:pStyle w:val="Normal"/>
        <w:autoSpaceDE w:val="false"/>
        <w:spacing w:lineRule="auto" w:line="480" w:before="0" w:after="0"/>
        <w:ind w:left="990" w:firstLine="720"/>
        <w:jc w:val="both"/>
        <w:rPr/>
      </w:pPr>
      <w:r>
        <w:rPr>
          <w:rFonts w:cs="Times New Roman" w:ascii="Times New Roman" w:hAnsi="Times New Roman"/>
          <w:sz w:val="24"/>
          <w:szCs w:val="24"/>
        </w:rPr>
        <w:t>Selain itu penggunaan gambar dalam proses pembelajaran sangat tergantung kreasi dan inisiatif pengajar itu sendiri. Adapun media gambar yang dipakai dalam proses belajar mengajar pendidikan agama Islam di SDN II Demuk, antara lain:</w:t>
      </w:r>
    </w:p>
    <w:p>
      <w:pPr>
        <w:pStyle w:val="Normal"/>
        <w:tabs>
          <w:tab w:val="clear" w:pos="720"/>
          <w:tab w:val="left" w:pos="1260" w:leader="none"/>
        </w:tabs>
        <w:autoSpaceDE w:val="false"/>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1) Gambar orang yang sedang berwudhu</w:t>
      </w:r>
    </w:p>
    <w:p>
      <w:pPr>
        <w:pStyle w:val="Normal"/>
        <w:autoSpaceDE w:val="false"/>
        <w:spacing w:lineRule="auto" w:line="480" w:before="0" w:after="0"/>
        <w:ind w:left="1260" w:firstLine="540"/>
        <w:jc w:val="both"/>
        <w:rPr/>
      </w:pPr>
      <w:r>
        <w:rPr>
          <w:rFonts w:cs="Times New Roman" w:ascii="Times New Roman" w:hAnsi="Times New Roman"/>
          <w:sz w:val="24"/>
          <w:szCs w:val="24"/>
        </w:rPr>
        <w:t xml:space="preserve">Media ini dipakai oleh guru pendidikan agama Islam dalam proses pembelajaran pendidikan agama Islam untuk menyampaikan materi berwudhu. Dalam materi yang menjadi tujuan adalah agar siswa dapat mengerjakan wudhu dengan tertib dan benar. </w:t>
      </w:r>
    </w:p>
    <w:p>
      <w:pPr>
        <w:pStyle w:val="Normal"/>
        <w:autoSpaceDE w:val="false"/>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Dengan menampilkan gambar tata cara berwudhu secara urut yang disertai penjelasan guru, yaitu dengan menunjukkan bagaimana tata cara berwudhu yang benar dengan diikuti dengan menunjukkan gambar orang yang berkumur, membasuh muka, mencuci kedua tangan akan mudah tertanamkan pada ingatan anak. Selain itu juga guru secara langsung memberi contoh mempraktekan langsungmelakukan wudhu yang kemudian diikuti oleh para siswa.</w:t>
      </w:r>
    </w:p>
    <w:p>
      <w:pPr>
        <w:pStyle w:val="Normal"/>
        <w:autoSpaceDE w:val="false"/>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620" w:hanging="360"/>
        <w:jc w:val="both"/>
        <w:rPr>
          <w:rFonts w:ascii="Times New Roman" w:hAnsi="Times New Roman" w:cs="Times New Roman"/>
          <w:sz w:val="24"/>
          <w:szCs w:val="24"/>
        </w:rPr>
      </w:pPr>
      <w:r>
        <w:rPr>
          <w:rFonts w:cs="Times New Roman" w:ascii="Times New Roman" w:hAnsi="Times New Roman"/>
          <w:sz w:val="24"/>
          <w:szCs w:val="24"/>
        </w:rPr>
        <w:t>2) Gambar orang yang sedang sholat</w:t>
      </w:r>
    </w:p>
    <w:p>
      <w:pPr>
        <w:pStyle w:val="Normal"/>
        <w:autoSpaceDE w:val="false"/>
        <w:spacing w:lineRule="auto" w:line="480" w:before="0" w:after="0"/>
        <w:ind w:left="1530" w:firstLine="630"/>
        <w:jc w:val="both"/>
        <w:rPr>
          <w:rFonts w:ascii="Times New Roman" w:hAnsi="Times New Roman" w:cs="Times New Roman"/>
          <w:sz w:val="24"/>
          <w:szCs w:val="24"/>
        </w:rPr>
      </w:pPr>
      <w:r>
        <w:rPr>
          <w:rFonts w:cs="Times New Roman" w:ascii="Times New Roman" w:hAnsi="Times New Roman"/>
          <w:sz w:val="24"/>
          <w:szCs w:val="24"/>
        </w:rPr>
        <w:t>Sebagaimana media gambar tentang tata cara berwudhu, media ini juga memuat secara detail tentang tata cara orang yang mengerjakan sholat mulai dari gerakan takbiratul ikhram sampai gerakan salam. Melalui media ini akan sangat membantu bagi seorang guru/pengajar dalam memberikan penjelasan tentang materi sholat, mengapa? Dengan melihat gambar yang tersusun rapi disertai dengan memudahkan siswa dalam memahami materi tersebut, di samping itu guru juga secara langsung memberikan contoh praktek langsung dari setiap gerakan sholat secara tertib yang diikuti oleh para siswa sehingga proses belajar mengajar dapat berjalan dengan efektif dan efisien.</w:t>
      </w:r>
    </w:p>
    <w:p>
      <w:pPr>
        <w:pStyle w:val="Normal"/>
        <w:autoSpaceDE w:val="false"/>
        <w:spacing w:lineRule="auto" w:line="480" w:before="0" w:after="0"/>
        <w:ind w:left="1800" w:hanging="540"/>
        <w:jc w:val="both"/>
        <w:rPr>
          <w:rFonts w:ascii="Times New Roman" w:hAnsi="Times New Roman" w:cs="Times New Roman"/>
          <w:sz w:val="24"/>
          <w:szCs w:val="24"/>
        </w:rPr>
      </w:pPr>
      <w:r>
        <w:rPr>
          <w:rFonts w:cs="Times New Roman" w:ascii="Times New Roman" w:hAnsi="Times New Roman"/>
          <w:sz w:val="24"/>
          <w:szCs w:val="24"/>
        </w:rPr>
        <w:t>3) Gambar orang yang sedang tayamum</w:t>
      </w:r>
    </w:p>
    <w:p>
      <w:pPr>
        <w:pStyle w:val="Normal"/>
        <w:autoSpaceDE w:val="false"/>
        <w:spacing w:lineRule="auto" w:line="480" w:before="0" w:after="0"/>
        <w:ind w:left="1530" w:firstLine="630"/>
        <w:jc w:val="both"/>
        <w:rPr/>
      </w:pPr>
      <w:r>
        <w:rPr>
          <w:rFonts w:cs="Times New Roman" w:ascii="Times New Roman" w:hAnsi="Times New Roman"/>
          <w:sz w:val="24"/>
          <w:szCs w:val="24"/>
        </w:rPr>
        <w:t xml:space="preserve">Gambar sederhana yang melukiskan orang yang sedang melakukan tayamum secara tertib, dari niat, menyapu muka, menyapu kedua tangan. Media ini digunakan untuk menyampaikan materi tentang tayamum di mana guru pendidikan agama islam memjelaskan materi ini dengan memberikan penjelasan secara verbal yang diikuti dengan menunjukkan gambar tersebut, sehingga siswa sangat memperhatikan dan mudah paham terhadap materi yang disampaikan dan tujuan akhir dari pembelajaran ini tercapai yaitu siswa dapat melakukan tayamum dengan tertib. </w:t>
      </w:r>
    </w:p>
    <w:p>
      <w:pPr>
        <w:pStyle w:val="Normal"/>
        <w:numPr>
          <w:ilvl w:val="6"/>
          <w:numId w:val="2"/>
        </w:numPr>
        <w:autoSpaceDE w:val="false"/>
        <w:spacing w:lineRule="auto" w:line="480" w:before="0" w:after="0"/>
        <w:ind w:left="990" w:hanging="270"/>
        <w:jc w:val="both"/>
        <w:rPr/>
      </w:pPr>
      <w:r>
        <w:rPr>
          <w:rFonts w:cs="Times New Roman" w:ascii="Times New Roman" w:hAnsi="Times New Roman"/>
          <w:b/>
          <w:bCs/>
          <w:sz w:val="24"/>
          <w:szCs w:val="24"/>
        </w:rPr>
        <w:t>Media Bagan Arus (flow chart)</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dia Bagan Arus (flow chart) adalah media yang menggambarkan arus suatu proses dalam menuangkan suatu ide yang divisualkan dengan model bagan arus. Tanda panah digunakan untuk menggambarkan arah arus suatu hubungan atau proses. Media ini digunakan sebagai alat bantu dalam menyampaikan materi Pendidikan Agam Islam di bidang tajwid dan pengenalan dua puluh lima Nabi dan Rasul. Dengan dibuatkan skema anak-anak akan lebih mudah faham dan lebih jelas dalam pengenalan nama nama 25 Nabi dan Rasul Allah dan materi seperti sifat-sifat mustahil bagi Alloh. </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dia penunjang dalam bentuk media visual di SDN II Demuk adalah:</w:t>
      </w:r>
    </w:p>
    <w:p>
      <w:pPr>
        <w:pStyle w:val="Normal"/>
        <w:numPr>
          <w:ilvl w:val="7"/>
          <w:numId w:val="2"/>
        </w:numPr>
        <w:autoSpaceDE w:val="false"/>
        <w:spacing w:lineRule="auto" w:line="480" w:before="0" w:after="0"/>
        <w:ind w:left="990" w:hanging="270"/>
        <w:jc w:val="both"/>
        <w:rPr>
          <w:rFonts w:ascii="Times New Roman" w:hAnsi="Times New Roman" w:cs="Times New Roman"/>
          <w:b/>
          <w:b/>
          <w:bCs/>
          <w:sz w:val="24"/>
          <w:szCs w:val="24"/>
        </w:rPr>
      </w:pPr>
      <w:r>
        <w:rPr>
          <w:rFonts w:cs="Times New Roman" w:ascii="Times New Roman" w:hAnsi="Times New Roman"/>
          <w:b/>
          <w:bCs/>
          <w:sz w:val="24"/>
          <w:szCs w:val="24"/>
        </w:rPr>
        <w:t>Media Buku</w:t>
      </w:r>
    </w:p>
    <w:p>
      <w:pPr>
        <w:pStyle w:val="Normal"/>
        <w:autoSpaceDE w:val="false"/>
        <w:spacing w:lineRule="auto" w:line="480" w:before="0" w:after="0"/>
        <w:ind w:left="990" w:firstLine="720"/>
        <w:jc w:val="both"/>
        <w:rPr/>
      </w:pPr>
      <w:r>
        <w:rPr>
          <w:rFonts w:cs="Times New Roman" w:ascii="Times New Roman" w:hAnsi="Times New Roman"/>
          <w:sz w:val="24"/>
          <w:szCs w:val="24"/>
        </w:rPr>
        <w:t xml:space="preserve">Buku adalah salah satu media pembelajaran yang sangat efektif dalam proses belajar mengajar khususnya pendidikan agama slam. </w:t>
      </w:r>
    </w:p>
    <w:p>
      <w:pPr>
        <w:pStyle w:val="Normal"/>
        <w:tabs>
          <w:tab w:val="clear" w:pos="720"/>
          <w:tab w:val="left" w:pos="810" w:leader="none"/>
        </w:tabs>
        <w:autoSpaceDE w:val="false"/>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Media buku ini dapat berupa:</w:t>
      </w:r>
    </w:p>
    <w:p>
      <w:pPr>
        <w:pStyle w:val="Normal"/>
        <w:autoSpaceDE w:val="false"/>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1. Buku pegangan guru</w:t>
      </w:r>
    </w:p>
    <w:p>
      <w:pPr>
        <w:pStyle w:val="Normal"/>
        <w:autoSpaceDE w:val="false"/>
        <w:spacing w:lineRule="auto" w:line="480" w:before="0" w:after="0"/>
        <w:ind w:left="1260" w:hanging="270"/>
        <w:jc w:val="both"/>
        <w:rPr/>
      </w:pPr>
      <w:r>
        <w:rPr>
          <w:rFonts w:cs="Times New Roman" w:ascii="Times New Roman" w:hAnsi="Times New Roman"/>
          <w:sz w:val="24"/>
          <w:szCs w:val="24"/>
        </w:rPr>
        <w:t>2. Buku siswa/LKS (lembar kerja siswa) Al’-Munawar adalah tulisan cetak yang berisi ringkasan materi dan soal-soal latihan.</w:t>
      </w:r>
    </w:p>
    <w:p>
      <w:pPr>
        <w:pStyle w:val="Normal"/>
        <w:autoSpaceDE w:val="false"/>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3. Buku-buku referensi penunjang lainnya.</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alam pemanfaatan buku pegangan suatu media yang sangat berguna yaitu sebagai sumber rujukan atau acuan di dalam penyampaian materi sesuai dengan tujuan yang telah direncanakan. Untuk mencapai tujuan tersebut, maka pengajar sangat perlu buku pegangan yang cukup. Selain buku pegangan guru, buku untuk dimiliki setiap siswa sangat diperlukan karena akan sangat membantu kelancaran dan kefektifan dalam proses pembelajaran. </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engan adanya siswa memiliki buku paket secara langsung mereka dapat menyimak materi-materi yang disampaikan oleh guru. Selain itu juga mendidik para siswa untuk membiasakan mencintai buku (rajin belajar membaca buku), dengan demikian akan tertanamkan  motivasi anak untuk selalu belajar membaca karena salah satu sumber ilmu adalah dengan rajin membaca buku.</w:t>
      </w:r>
    </w:p>
    <w:p>
      <w:pPr>
        <w:pStyle w:val="Normal"/>
        <w:autoSpaceDE w:val="false"/>
        <w:spacing w:lineRule="auto" w:line="480" w:before="0" w:after="0"/>
        <w:ind w:left="1080" w:firstLine="720"/>
        <w:jc w:val="both"/>
        <w:rPr/>
      </w:pPr>
      <w:r>
        <w:rPr>
          <w:rFonts w:cs="Times New Roman" w:ascii="Times New Roman" w:hAnsi="Times New Roman"/>
          <w:sz w:val="24"/>
          <w:szCs w:val="24"/>
        </w:rPr>
        <w:t>Adapun buku lembar kerja siswa (LKS) Al’-Munawar merupakan media yang berisikan ringkasan materi materi dan lembar berbagai jenis soal yang sangat membantu pengajar juga bagi pembelajar. Guru dapat memanfaatkan LKS Al’-Munawar  tersebut sebagai alat evaluasi latihan setelah selesainya materi disampaikan. Bagi siswa dapat belajar sendiri dan mengerjakan soal-soal latihan yang bisa dikerjakan di rumah.</w:t>
      </w:r>
    </w:p>
    <w:p>
      <w:pPr>
        <w:pStyle w:val="Normal"/>
        <w:autoSpaceDE w:val="false"/>
        <w:spacing w:lineRule="auto" w:line="480" w:before="0" w:after="0"/>
        <w:ind w:left="10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dari itu buku referensi merupakan media yang tidak kalah pentingnya yang memang seorang guru mutlak memiliki buku tersebut guna menambah wawasan dalam penyampaian materi pelajaran sehingga seorang guru dalam menyampaikan materi tidak hanya terpaku dalam buku paket yang ada, bahkan seorang guru memang seharusnya banyak wawasan karena itu buku referensi sangatlah diperlukan oleh guru.</w:t>
      </w:r>
    </w:p>
    <w:p>
      <w:pPr>
        <w:pStyle w:val="Normal"/>
        <w:numPr>
          <w:ilvl w:val="1"/>
          <w:numId w:val="2"/>
        </w:numPr>
        <w:tabs>
          <w:tab w:val="left" w:pos="720" w:leader="none"/>
        </w:tabs>
        <w:autoSpaceDE w:val="false"/>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Media Papan Tulis</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apan tulis adalah papan datar yang terbuat dari kayu yang biasanya digantung di dinding depan kelas, sebagai alat untuk menulis, memperjelaskan berbagai materi pembelajaran. Media papan tulis merupakan alat yang sangat diperlukan di setiap sekolah dan dikelas. Bahkan papan tulis dapat dikatakan fasilitas yang mutlak diperlukan. Seperti halnya meja dan kursi. Dengan papan tulis, pengajar dapat menulis dan memperjelaskan materi pelajaran secara efektif dan efisien sehingga pembelajar dapat menerima pelajaran dengan baik. </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anfaat lain dari kegunaan media papan tulis adalah hemat biaya, kekeliruan dapat diperbaiki langsung, bentuk tulisan sederhana, rapi dan mudah dibaca juga penggunaan ruang/space papan tulis secara efektif dan efisien. Papan tulis merupakan alat yang lazim digunakan dalam proses belajar mengajar untuk menjelaskan materi-materi dan tugas-tugas yang telah disiapkan oleh pengajar. </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ggunaan media ini sangat membantu siswa untuk lebih memahami materi yang diajarkan, serta siswa dapat menyalin atau mencatat ulang semua materi yang diajarkan guru. Keuntungan dari pemanfaatan media papan tulis adalah penyajian pelajar dapat dilakukan dengan jelas oleh pengajar selangkah demi selangkah dan secara sistematis. Apabila terdapat kekeliruan atau kesalahan dapat dilihat dan segera diperbaiki oleh pengajar secara langsung dan merangsang anak didik untuk dapat belajar secara efektif.</w:t>
      </w:r>
    </w:p>
    <w:p>
      <w:pPr>
        <w:pStyle w:val="Normal"/>
        <w:autoSpaceDE w:val="false"/>
        <w:spacing w:lineRule="auto" w:line="480" w:before="0" w:after="0"/>
        <w:ind w:firstLine="720"/>
        <w:jc w:val="both"/>
        <w:rPr/>
      </w:pPr>
      <w:r>
        <w:rPr>
          <w:rFonts w:cs="Times New Roman" w:ascii="Times New Roman" w:hAnsi="Times New Roman"/>
          <w:b/>
          <w:bCs/>
          <w:sz w:val="24"/>
          <w:szCs w:val="24"/>
        </w:rPr>
        <w:t>c.) kartu kata/kartu kalimat</w:t>
      </w:r>
    </w:p>
    <w:p>
      <w:pPr>
        <w:pStyle w:val="Normal"/>
        <w:autoSpaceDE w:val="false"/>
        <w:spacing w:lineRule="auto" w:line="480" w:before="0" w:after="0"/>
        <w:ind w:left="1080" w:firstLine="360"/>
        <w:jc w:val="both"/>
        <w:rPr/>
      </w:pPr>
      <w:r>
        <w:rPr>
          <w:rFonts w:cs="Times New Roman" w:ascii="Times New Roman" w:hAnsi="Times New Roman"/>
          <w:sz w:val="24"/>
          <w:szCs w:val="24"/>
        </w:rPr>
        <w:t>Media ini sangat sederhana sekali yaitu berupa potongan-potongan kartu kata/kartu kalimat yang berisikan tulisan ayat Al Qur’an dan arti dari ayat-ayat surat-surat pendek tersebut. Media ini digunakan untuk menyampaikan materi menghafal dan membaca surat-surat pendek pilihan.</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artu kata/kalimat berisikan potongan-potongan dari surat-surat tersebut. Sebagai contoh, materi menghafal surat Al Lahab dan Al Kafirun, dalam kartu kata/kalimat tersebut. Setiap kartu kalimat berisikan satu ayat dari sejumlah surat, kegiatan siswa adalah mengambil satu atau dua kata untuk dihafal dan dibaca dengan asyiknya anak sangat termotivasi untuk berlomba-lomba memilih kartu kata tersebut, dengan diberi waktu beberapa menit siswa diberi kesempatan untuk membaca dan menghafal, dengan waktu yang dibatasi maka siswa berlomba-lomba untuk menghafal materi tersebut. Dengan media ini menunjukkan siswa dengan mudah untuk membaca dan menghafal materi yang disampaikan. </w:t>
      </w:r>
    </w:p>
    <w:p>
      <w:pPr>
        <w:pStyle w:val="Normal"/>
        <w:autoSpaceDE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d). Media Juz Amma</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Juz amma merupakan salah satu media pemebelajaran yang digunakan untuk menyampaikan materi tentang membaca dan menulis surat-surat pendek pilihan, digunakan secara sendiri-sendiri ataupun secara kelompok. Guru pendidikan agama Islam menunjukkan, memberi contoh, membimbing kegiatan belajar peserta didik untuk berinteraksi dengan sumber belajar melalui media juz amma. Pada pokok bahasan tentang membaca surat-surat pendek pilihan, GPAI memberikan contoh bacaan Al Qur’annya dan cara membacanya sesuai dengan tajwid dan makhrojnya. Kemudian peserta didik menirukan, dengan cara dibuat kelompok kelompok, setiap kelompok diberi waktu yang tidak sama untuk membaca surat-surat tersebut. Dengan pengelompokkan ini, membuat siswa lebih semangat untuk membaca surat yang telah ditentukan. Berikutnya untuk mengevaluasi dari pembelajaran ini guru memberi tugas untuk membaca surat pendek tersebut secara bergiliran satu persatu, berjalan dengan lancar.</w:t>
      </w:r>
    </w:p>
    <w:p>
      <w:pPr>
        <w:pStyle w:val="Normal"/>
        <w:autoSpaceDE w:val="false"/>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dapun fungsi lain media juz amma adalah sebagai alat untuk menampaikan materi hafalan surat-surat pendek pilihan. Sehingga peserta didik dapat menghafal materi-materi tersebut di rumah. Untuk mengevaluasi atau mengambil nilai harian terhadap materi hafalan tersebut.</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480"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Tata cara  Mengevaluasi Media Visual Grafis di SDN II Demuk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valuasi media pembelajaran adalah untuk mengetahui apakah media yang digunakan dalam proses belajar mengajar tersebut dapat mencapai tujuan media pembelajaran. </w:t>
      </w:r>
    </w:p>
    <w:p>
      <w:pPr>
        <w:pStyle w:val="Normal"/>
        <w:autoSpaceDE w:val="false"/>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uru dikatakan bisa mengevaluasi media pembelajaran yang dijalankan jika seorang guru terlebih dulu paham mengenai tata cara memilih media yang pas dan sesuai dengan materi yang diajarkan dan guru juga bisa menggunakan media yang diajarkan tersebut. Jika guru tidak bisa memilih dan menggunakan media yang diajarkannya tersebut maka guru tentu akan tidak bisa  mengevaluasi media tersebut.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Karena evaluasi pembelajaran,   guru terlebih dulu mengenal tentang media yang akan digunakan baik dari tata cara memilih dan menggunakannya. Karena evaluasi tanpa ada pengenalan maka guru tentu akan canggung atau bahkan tidak bisa dalam mengevaluasi media tersebut. </w:t>
      </w:r>
    </w:p>
    <w:p>
      <w:pPr>
        <w:pStyle w:val="Normal"/>
        <w:autoSpaceDE w:val="false"/>
        <w:spacing w:lineRule="auto" w:line="480" w:before="0" w:after="0"/>
        <w:ind w:left="720" w:firstLine="720"/>
        <w:jc w:val="both"/>
        <w:rPr/>
      </w:pPr>
      <w:r>
        <w:rPr>
          <w:rFonts w:cs="Times New Roman" w:ascii="Times New Roman" w:hAnsi="Times New Roman"/>
          <w:sz w:val="24"/>
          <w:szCs w:val="24"/>
        </w:rPr>
        <w:t>Oleh karena itu evaluasi bukanlah akhir dari suatu siklus pembelajaran, tetapi ia merupakan awal dari siklus pembelajaran berikutny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ri hasil penelitian di SDN II Demuk Khususnya PAI kelas III adalah sebagai berikut:</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lam mengevaluasi media visual grafis di SDN II Demuk ini cukup sederhana Dikatakan sederhana beliau mengutarakan bahwasannya evaluasi pembelajaran ini semua orang pasti bisa melakukannya diantaranya mengumpulkan data-data  tentang aktivitas atau memberi pertanyaan kepada siswa bisa individu  atau kelompok dan melihat efisiensi waktu penggunaan media yang digunakan dalam usaha mencapai tujuan pembelajaran yang telah di tetapkan dalam program pembelajaran.</w:t>
      </w:r>
      <w:r>
        <w:rPr>
          <w:rStyle w:val="FootnoteCharacters"/>
          <w:rStyle w:val="FootnoteAnchor"/>
          <w:rFonts w:cs="Times New Roman" w:ascii="Times New Roman" w:hAnsi="Times New Roman"/>
          <w:sz w:val="24"/>
          <w:szCs w:val="24"/>
        </w:rPr>
        <w:footnoteReference w:id="24"/>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observasi peneliti, guru pendidikan agama islam di SDN II demuk  pertama tama dalam tahap mengevaluasi guru harus menyampaikan semua  materi yang terkait dengan materi pelajaran.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setelah guru memberi materi pelajaran dengan menggunakan media visual grafis yang digunakan maka guru pendidikan agama islam secara lisan langsung memberi pertanyaan kepada salah satu murid untuk menjawab pertanyaan yang ada kaitannya dengan meteri yang diajarkan dengan menggunakan media visual grafis tersebut. </w:t>
      </w:r>
    </w:p>
    <w:p>
      <w:pPr>
        <w:pStyle w:val="Normal"/>
        <w:autoSpaceDE w:val="false"/>
        <w:spacing w:lineRule="auto" w:line="480" w:before="0" w:after="0"/>
        <w:ind w:left="720" w:firstLine="720"/>
        <w:jc w:val="both"/>
        <w:rPr/>
      </w:pPr>
      <w:r>
        <w:rPr>
          <w:rFonts w:cs="Times New Roman" w:ascii="Times New Roman" w:hAnsi="Times New Roman"/>
          <w:sz w:val="24"/>
          <w:szCs w:val="24"/>
        </w:rPr>
        <w:t>Di sini murid dipilih secara acak baik yang pintar atau sedang serta  murid yang belum bias atau murid yang kurang cerdas. Selanjutnya guru bisa menganalisis dan mengevaluasi sendiri dengan data yang diperoleh dari pertannyaan yang dilemparkan kepada murid apakah materi  yang di ajarkan dengan menggunakan media visual grafis tersebut bisa dicerna secara maksimal atau sebalikny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ara kerjannya apakah murid ini langsung menaggapinya dengan cepat atau tidak, tetapi kalau menanggapinya dengan  umpan balik dari murid tersebut dengan cepat dan benar maka media tersebut kegunaannya sangat bagus sekali serta  media ini efektif sekali dalam proses pembelajaran  tetapi jaka umpan balik dari murid tersebut sangat  lambat dan jawabannya salah maka dikatakan media visual grafis yang digunakan tersebut kurang efektif. Ini bisa dilihat dari lamanya murid menjawab dari pertanyaan dari guru.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njutnya media yang digunakan ini  perlu dan harus diperbaiki kembali dan disempurnakan kembali  kemudian diteliti lagi apakah media ini layak untuk digunakan atau sebaliknya tapi kalau masih layak digunakan maka bisa ditambahi lagi dengan menggunakan media visual grafis yang lain  Supaya media visual grafis tersebut bisa digunakan di situasi-situasi tertentu.</w:t>
      </w:r>
      <w:r>
        <w:rPr>
          <w:rStyle w:val="FootnoteCharacters"/>
          <w:rStyle w:val="FootnoteAnchor"/>
          <w:rFonts w:cs="Times New Roman" w:ascii="Times New Roman" w:hAnsi="Times New Roman"/>
          <w:sz w:val="24"/>
          <w:szCs w:val="24"/>
        </w:rPr>
        <w:footnoteReference w:id="25"/>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ri hasil wawancara mendalam kepada guru pendidikan agama islam di SDN II demuk tata cara mengevaluasi media visual grafis yang di gunakan saya biasanya langsung memberi pertanyaan kepada murid dan jika pertanyaan saya ini ada respon balik dari murid yang saya tunjuk. Dan responnya ini sangat cepat maka media yang saya gunakan ini sangat efektif sekali. Tetapi kalau respon balik dari para murid yang saya tunjuk agak lambat maka saya perlu mengkaji ulang media yang saya gunakan ini dengan memilah-milah apakah media ini layak di gunakan lagi atau tidak sesudah ada pembenahan setelah mengevaluasi dari para murid yang saya tunjuk.</w:t>
      </w:r>
      <w:r>
        <w:rPr>
          <w:rStyle w:val="FootnoteCharacters"/>
          <w:rStyle w:val="FootnoteAnchor"/>
          <w:rFonts w:cs="Times New Roman" w:ascii="Times New Roman" w:hAnsi="Times New Roman"/>
          <w:sz w:val="24"/>
          <w:szCs w:val="24"/>
        </w:rPr>
        <w:footnoteReference w:id="26"/>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Observasi cara lain yang dilakukan oleh guru pendidikan agama islam di SDN II Demuk ini dengan cara mengevaluasi keseluruhan dalam artian murid diberi soal terkait materi yang diajarkan serta di beri alokasi waktu untuk proses pengerjaannya.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 sini guru bisa mengevaluasi apakah media yang digunakan bisa dikatakan efektif dengan nilai yang diperoleh siswa dari proses pengerjaan soal yang diberikan dan sesuai dengan KKM yang telah ditentukan oleh lembaga pendidikan tersebut.</w:t>
      </w:r>
    </w:p>
    <w:p>
      <w:pPr>
        <w:pStyle w:val="Normal"/>
        <w:autoSpaceDE w:val="false"/>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hasilnya kurang sesuai yang diharapkan serta kurang sesuai dengan KKM (Ketuntasan Kerja Minimal) yang telah di tentukan maka guru menyempurnaan kembali media yang dulu dengan jalan melihat data-data seperti hasil nilai yang sudah dikumpulkan serta melihat pertanyaan yang di tujukan kepada murid baik kelompok atau perorangan.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melihat data-data dari nilai atau pertanyaan yang di tujukan Guru kepada siswa dan disini Guru mengevaluasi apakah media yang kurang efektif dan efisien  dan selanjutnya  media ini akan disempurnakan serta akan diteliti lagi apakah media ini lebih efektif dan efisien dalam situasi-situasi tertentu. Karena mengevaluasi media pendidikan bukan akhir dari media yang dilakukan dalam proses belajar mengajar tersebut melainkan masih awal dari siklus pertama dari proses belajar mengajar tersebut dan akan selalu bersifat melengkapi dari materi ke materi yang lain.</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ari hasil wawancara mendalam GPAI mengatakan media pembelajaran dikatakan efektif dan efisien jika media pembelajaran ini efektif terhadap materi yang di ajarkan dan sesuai dengan tujuan pembelajaran yang di tetapkan dan efisien jika tepat waktu yang telah di tentukan dalam program pembelajaran serta cara mengevaluasinya dengan memberi pertannyaan langsung kepada murid melalui soal-soal yang telah di buat terkait dengan materi yang diajarkan dengan mengunakan media visual grafis yang di lakukan apakah dari hasil menjawab pertannyaan ini sesuai dengan KKM (ketuntasan Belajar Minimal)  yang telah di tentukan lembaga an klau tidak sesuai dengan KKM maka media yang di gunakan kurang efektif dan perlu di tindak lanjuti untuk menghasilkan keefektifan yang sesuai dengan KKM serta program pembelajaran.</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480" w:before="0" w:after="0"/>
        <w:ind w:left="720" w:firstLine="720"/>
        <w:contextualSpacing/>
        <w:jc w:val="both"/>
        <w:rPr/>
      </w:pPr>
      <w:r>
        <w:rPr>
          <w:rFonts w:cs="Times New Roman" w:ascii="Times New Roman" w:hAnsi="Times New Roman"/>
          <w:sz w:val="24"/>
          <w:szCs w:val="24"/>
        </w:rPr>
        <w:t>Setelah dilakukan penelitian tentang penggunaan media visual dalam mengefektifkan proses  pencapaian tujuan pembelajaran pendidikan agama islam di SDN II Demuk Kecamatan Pucanglaban Kabupaten Tulungagung. Maka ada beberapa temuan penelitian yang perlu dibahas lebih mendalam yaitu sebagai berikut:</w:t>
      </w:r>
    </w:p>
    <w:p>
      <w:pPr>
        <w:pStyle w:val="Normal"/>
        <w:numPr>
          <w:ilvl w:val="3"/>
          <w:numId w:val="7"/>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Cara guru pendidikan agama Islam memilih media visual grafis di SDN II Demuk</w:t>
      </w:r>
    </w:p>
    <w:p>
      <w:pPr>
        <w:pStyle w:val="Normal"/>
        <w:spacing w:lineRule="auto" w:line="480"/>
        <w:ind w:left="990" w:firstLine="720"/>
        <w:jc w:val="both"/>
        <w:rPr/>
      </w:pPr>
      <w:r>
        <w:rPr>
          <w:rFonts w:cs="Times New Roman" w:ascii="Times New Roman" w:hAnsi="Times New Roman"/>
          <w:sz w:val="24"/>
          <w:szCs w:val="24"/>
        </w:rPr>
        <w:t xml:space="preserve">Dalam proses belajar mengajar kedudukan media sangat besar sekali. Karena media merupakan salah satu sarana untuk meningkatkan kegiatan proses belajar mengajar. Oleh sebab itu pemilihan media belajar harus hati-hati dalam memilihnya sebab salah memilih media pembelajaran maka akan salah pula dalam menerima materi yang diajarkan:  </w:t>
      </w:r>
    </w:p>
    <w:p>
      <w:pPr>
        <w:pStyle w:val="Normal"/>
        <w:autoSpaceDE w:val="false"/>
        <w:spacing w:lineRule="auto" w:line="480" w:before="0" w:after="0"/>
        <w:ind w:left="720" w:firstLine="720"/>
        <w:jc w:val="both"/>
        <w:rPr/>
      </w:pPr>
      <w:r>
        <w:rPr>
          <w:rFonts w:cs="Times New Roman" w:ascii="Times New Roman" w:hAnsi="Times New Roman"/>
          <w:sz w:val="24"/>
          <w:szCs w:val="24"/>
        </w:rPr>
        <w:t>Seperti temuan peneliti terhadap GPAI SDN II Demuk mengatakan bahwasannya dalam memilih media visual khususnya visual grafis perlu memperhatikan yang namanya kecermatan, ketepatan dan tujuan pembelajaran yang ingin dicapai dengan melihat  kondisi siswa dan ketersediaan media pembelajaran  karena banyak sekali media-media pembelajaran yang sifatnya sangat beragam. Dimana media-media itu belum tentu dapat menjadikan alat untuk mengefektifkan proses belajar mengajar.</w:t>
      </w:r>
    </w:p>
    <w:p>
      <w:pPr>
        <w:pStyle w:val="Normal"/>
        <w:autoSpaceDE w:val="false"/>
        <w:spacing w:lineRule="auto" w:line="480" w:before="0" w:after="0"/>
        <w:ind w:left="720" w:firstLine="720"/>
        <w:jc w:val="both"/>
        <w:rPr/>
      </w:pPr>
      <w:r>
        <w:rPr>
          <w:rFonts w:cs="Times New Roman" w:ascii="Times New Roman" w:hAnsi="Times New Roman"/>
          <w:sz w:val="24"/>
          <w:szCs w:val="24"/>
        </w:rPr>
        <w:t>Ada beberapa hal yang perlu di perhatikan dalam mempertimbangkan pemilihan media pembelajaran di antaranya dari hasil temuan adalah sebagai berikut.</w:t>
      </w:r>
    </w:p>
    <w:p>
      <w:pPr>
        <w:pStyle w:val="Normal"/>
        <w:numPr>
          <w:ilvl w:val="1"/>
          <w:numId w:val="2"/>
        </w:numPr>
        <w:autoSpaceDE w:val="false"/>
        <w:spacing w:lineRule="auto" w:line="480" w:before="0" w:after="0"/>
        <w:ind w:left="99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us sesuai dengan materi yang diajarkan.</w:t>
      </w:r>
    </w:p>
    <w:p>
      <w:pPr>
        <w:pStyle w:val="Normal"/>
        <w:numPr>
          <w:ilvl w:val="1"/>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rus mempertimbangkan yang namanya anggaran atau biaya.</w:t>
      </w:r>
    </w:p>
    <w:p>
      <w:pPr>
        <w:pStyle w:val="Normal"/>
        <w:numPr>
          <w:ilvl w:val="1"/>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alau bisa dengan harga yang murah dengan hasil yang maksimal.</w:t>
      </w:r>
    </w:p>
    <w:p>
      <w:pPr>
        <w:pStyle w:val="Normal"/>
        <w:numPr>
          <w:ilvl w:val="1"/>
          <w:numId w:val="2"/>
        </w:numPr>
        <w:tabs>
          <w:tab w:val="clear" w:pos="720"/>
          <w:tab w:val="left" w:pos="1080" w:leader="none"/>
        </w:tabs>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dia yang di pilih seharusnya bisa ditangkap siswa.</w:t>
      </w:r>
    </w:p>
    <w:p>
      <w:pPr>
        <w:pStyle w:val="Normal"/>
        <w:numPr>
          <w:ilvl w:val="1"/>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uru  juga harus bisa menggunakan media tersebut.</w:t>
      </w:r>
    </w:p>
    <w:p>
      <w:pPr>
        <w:pStyle w:val="Normal"/>
        <w:numPr>
          <w:ilvl w:val="1"/>
          <w:numId w:val="2"/>
        </w:numPr>
        <w:autoSpaceDE w:val="false"/>
        <w:spacing w:lineRule="auto" w:line="480" w:before="0" w:after="0"/>
        <w:ind w:left="1080" w:hanging="360"/>
        <w:jc w:val="both"/>
        <w:rPr/>
      </w:pPr>
      <w:r>
        <w:rPr>
          <w:rFonts w:cs="Times New Roman" w:ascii="Times New Roman" w:hAnsi="Times New Roman"/>
          <w:sz w:val="24"/>
          <w:szCs w:val="24"/>
        </w:rPr>
        <w:t>Mudah untuk didapatkan.</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Media visual grafis dikatakan harus sesuai dengan materi yang diajarkan karena media jika tidak sesuai dengan materi yang diajarkan maka kedudukan media itu tidak ada fungsinya sama sekali karena media itu sebagai alat untuk mengefektifkan dalam proses belajar mengajar.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Jika media itu tidak sesuai dengan materi yang diajarkan secara otomatis maka apa yang ditangkap oleh siswa akan  menyimpang dari materi yang di ajarkan.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harus mempertimbangkan dengan yang namanya anggaran karena semakin banyak anggaran yang dikeluarkan maka belum tentu media yang dihasilkan bisa maksimal.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lau bisa dengan harga yang murah dengan hasil yang cukup memuaskan dan media yang dipilih harus bisa ditangkap oleh siswa karena banyak sekali media yang memakan biaya yang mahal tapi tidak bisa ditangkap oleh siswa. Guru juga harus bisa menggunakannya kalau toh guru tidak bisa menggunakannya maka media tersebut tidak ada gunanya sama sekali.</w:t>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ta media harus mudah didapatkan dan digunakan, seperti halnya pemilihan media di SDN II Demuk ini sudah hampir sama dengan teori-teori pemilihan media pembelajaran di antaranya dalam Bukunya Asnawir tentang media Pembelajaran yaitu dalam memilih media pembelajaran. Biarpun pemilihannya sifat nya masih sederhana tetapi intinya sama. </w:t>
      </w:r>
    </w:p>
    <w:p>
      <w:pPr>
        <w:pStyle w:val="Normal"/>
        <w:autoSpaceDE w:val="false"/>
        <w:spacing w:lineRule="auto" w:line="480" w:before="0" w:after="0"/>
        <w:ind w:left="720" w:firstLine="720"/>
        <w:jc w:val="both"/>
        <w:rPr/>
      </w:pPr>
      <w:r>
        <w:rPr>
          <w:rFonts w:cs="Times New Roman" w:ascii="Times New Roman" w:hAnsi="Times New Roman"/>
          <w:sz w:val="24"/>
          <w:szCs w:val="24"/>
        </w:rPr>
        <w:t>Seperti memilih media pembelajaran harus dengan cermat dan tepat agar dapat digunakan secara tepat guna. Selanjutnya hal-hal yan harus perlu diperhatikan dalam memilih media antara lain tujuan pembelajaran yang ingin dicapai, ketepatgunaan, kondisi siswa, ketersediaan perangkat media, mutu teknis dan biaya. Selain itu ada beberapa perimbangaan dalam memilih media pembelajaran yang dikutip dalam bukunya asnawir antar lain:</w:t>
      </w:r>
    </w:p>
    <w:p>
      <w:pPr>
        <w:pStyle w:val="Normal"/>
        <w:numPr>
          <w:ilvl w:val="4"/>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dia yang dipilih hendaknya selaras dan menunjang tujuan pembelajaran yang telah ditetapkan. Masalah tujuan pembelajaran ini merupakan komponen yang utama yang harus diperhatikan dalam memilih media. Dalam penetapan media harus jelas dan operasional, spesifik, dan benar-benar bergambar dalam bentuk perilaku (behavior)</w:t>
      </w:r>
    </w:p>
    <w:p>
      <w:pPr>
        <w:pStyle w:val="Normal"/>
        <w:numPr>
          <w:ilvl w:val="4"/>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pek materi menjadi pertimbangan yang dianggap penting dalam memilih media. Sesuai atau tidaknya antara materi dengan media yang digunakan akan berdampak pada hasil pembelajaran siswa. </w:t>
      </w:r>
    </w:p>
    <w:p>
      <w:pPr>
        <w:pStyle w:val="Normal"/>
        <w:numPr>
          <w:ilvl w:val="4"/>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disi audien  (siswa) darisegi subyek belajar menjadi perhatian yang serius bagi guru dalam memilih media yang sesuai dengan kondisi anak. Faktor umur intelegensi, latar belakang, pendidikan, budayaan lingkungan anak menjadi titik perhatian daan pertimbangan alam memilih media pengajaran.</w:t>
      </w:r>
    </w:p>
    <w:p>
      <w:pPr>
        <w:pStyle w:val="Normal"/>
        <w:numPr>
          <w:ilvl w:val="4"/>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ersediaan media di sekolah atau memungkinkan bagi guru mendesain sendiri media yang akan digunakan merupakan hal yang perlu menjadi pertimbangan seorang guru. Seringkali sesuatu media dianggap tepat untuk digunakan di kelas akan tetapi di sekolah tersebut tidak tersedia media atau peralatan yang diperlukan, sedangkan untuk mendesain atau merancang sesuatu media yang dikehendaki tersebut tidak mungkin dilakukan oleh guru.</w:t>
      </w:r>
    </w:p>
    <w:p>
      <w:pPr>
        <w:pStyle w:val="Normal"/>
        <w:numPr>
          <w:ilvl w:val="4"/>
          <w:numId w:val="2"/>
        </w:numPr>
        <w:autoSpaceDE w:val="false"/>
        <w:spacing w:lineRule="auto" w:line="480" w:before="0" w:after="0"/>
        <w:ind w:left="1080" w:hanging="360"/>
        <w:jc w:val="both"/>
        <w:rPr/>
      </w:pPr>
      <w:r>
        <w:rPr>
          <w:rFonts w:cs="Times New Roman" w:ascii="Times New Roman" w:hAnsi="Times New Roman"/>
          <w:sz w:val="24"/>
          <w:szCs w:val="24"/>
        </w:rPr>
        <w:t>Media yang dipilih seharusnya dapat menjelaskan apa yang akan di sampaikan kepada audien (siswa) secara tepat dan berhasil guna dengan kata lain tujuan yang ditetapkan dapat dicapai secara optimal.</w:t>
      </w:r>
    </w:p>
    <w:p>
      <w:pPr>
        <w:pStyle w:val="Normal"/>
        <w:numPr>
          <w:ilvl w:val="4"/>
          <w:numId w:val="2"/>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iaya yang akan dikeluarkan dalam pemanfaatan media harus seimbang dengan hasil yang akan dicapai. Pemanfaatan media yang sederhana mungkin lebih menguntungkan dari pada menggunakan media yang canggih (teknologi tinggi) bilamana hasil yang di capai tidak sebanding dengan dana yang dikeluarkan.</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480" w:before="0" w:after="0"/>
        <w:ind w:left="720" w:firstLine="720"/>
        <w:jc w:val="both"/>
        <w:rPr/>
      </w:pPr>
      <w:r>
        <w:rPr>
          <w:rFonts w:cs="Times New Roman" w:ascii="Times New Roman" w:hAnsi="Times New Roman"/>
          <w:sz w:val="24"/>
          <w:szCs w:val="24"/>
        </w:rPr>
        <w:t>Dalam bukunya Ashar Arsyad mengatakan bahwasannya pemilihan media bersumber dari konsep bahwa media merupakan bagian dari sistem intruksional secara keseluruhan. Untuk itu ada beberapa kriteria yang patut diperhatikan dalam memilihnya.</w:t>
      </w:r>
    </w:p>
    <w:p>
      <w:pPr>
        <w:pStyle w:val="Normal"/>
        <w:numPr>
          <w:ilvl w:val="1"/>
          <w:numId w:val="8"/>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suai dengan tujuan yang ingin dicapai. Media di pilih berdasarkan tujuan intruksional yang telah ditetapkan yang secara umum mengacu kepada salah satu atau gabungan dari dua atau tiga ranah kognitif, afektif, psikomotorik. </w:t>
      </w:r>
    </w:p>
    <w:p>
      <w:pPr>
        <w:pStyle w:val="Normal"/>
        <w:numPr>
          <w:ilvl w:val="1"/>
          <w:numId w:val="8"/>
        </w:numPr>
        <w:autoSpaceDE w:val="false"/>
        <w:spacing w:lineRule="auto" w:line="480" w:before="0" w:after="0"/>
        <w:ind w:left="1080" w:hanging="360"/>
        <w:jc w:val="both"/>
        <w:rPr/>
      </w:pPr>
      <w:r>
        <w:rPr>
          <w:rFonts w:cs="Times New Roman" w:ascii="Times New Roman" w:hAnsi="Times New Roman"/>
          <w:sz w:val="24"/>
          <w:szCs w:val="24"/>
        </w:rPr>
        <w:t xml:space="preserve">Tepat untuk mendukung isi pelajaran yang sifatnya fakta, konsep, prinsip, atau generalisasi. </w:t>
      </w:r>
    </w:p>
    <w:p>
      <w:pPr>
        <w:pStyle w:val="Normal"/>
        <w:numPr>
          <w:ilvl w:val="1"/>
          <w:numId w:val="8"/>
        </w:numPr>
        <w:autoSpaceDE w:val="false"/>
        <w:spacing w:lineRule="auto" w:line="480" w:before="0" w:after="0"/>
        <w:ind w:left="1080" w:hanging="360"/>
        <w:jc w:val="both"/>
        <w:rPr/>
      </w:pPr>
      <w:r>
        <w:rPr>
          <w:rFonts w:cs="Times New Roman" w:ascii="Times New Roman" w:hAnsi="Times New Roman"/>
          <w:sz w:val="24"/>
          <w:szCs w:val="24"/>
        </w:rPr>
        <w:t>Praktis, luwes dan bertahan. Jika tidak tersedia waktu, dana atau sumber daya lainnya untuk memproduksi tidak perlu dipaksakan. Dan diusahan media yang dipilih sebaiknya dapat digunakan dimanapun dan kapanpun dengan peralatan yang tersedia di sekitarnya, serta mudah dipindahkan dan dibawa kemana-mana.</w:t>
      </w:r>
    </w:p>
    <w:p>
      <w:pPr>
        <w:pStyle w:val="Normal"/>
        <w:numPr>
          <w:ilvl w:val="1"/>
          <w:numId w:val="8"/>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uru terampil menggunakannya. Ini merupakan salah satu kriteria utama. Apapun media itu, guru harus mampu menggunakannya dalam proses pembelajaran.</w:t>
      </w:r>
    </w:p>
    <w:p>
      <w:pPr>
        <w:pStyle w:val="Normal"/>
        <w:numPr>
          <w:ilvl w:val="1"/>
          <w:numId w:val="8"/>
        </w:numPr>
        <w:autoSpaceDE w:val="false"/>
        <w:spacing w:lineRule="auto" w:line="480" w:before="0" w:after="0"/>
        <w:ind w:left="1080" w:hanging="360"/>
        <w:jc w:val="both"/>
        <w:rPr/>
      </w:pPr>
      <w:r>
        <w:rPr>
          <w:rFonts w:cs="Times New Roman" w:ascii="Times New Roman" w:hAnsi="Times New Roman"/>
          <w:sz w:val="24"/>
          <w:szCs w:val="24"/>
        </w:rPr>
        <w:t>Penglompokan sasaran yaitu media kyang efektif untuk kelompok besar belum tentu sama efektifnya jika digunakan pada kelompok kecil atau perorangan. Ada media yang tepat untuk jenis kelompok besar, kelompok sedang, kelompok kecil, dan perorangan.</w:t>
      </w:r>
    </w:p>
    <w:p>
      <w:pPr>
        <w:pStyle w:val="Normal"/>
        <w:numPr>
          <w:ilvl w:val="1"/>
          <w:numId w:val="8"/>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utu teknis pengembangan harus jelas dan informasi atau pesan yang ditonjolkan dan ingin disampaikan tidak boleh terganggu oleh elemen lai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numPr>
          <w:ilvl w:val="3"/>
          <w:numId w:val="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ara GPAI menggunakan media visual grafis di SDN II Demuk</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data Temuan tatacara menggunakan media visual grafis di SDN II Demuk memang tergolong sederhana. Dikatakan sederhana karena penggunaan ini relatife mudah dan semua guru pasti bisa melakukannya.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perti hasil temuan di SDN II Demuk guru merancang sendiri media visual grafis yang akan disajikan dalam proses pembelajaran dengan kata lain guru yang kreatif ini bisa menghemat anggaran untuk alokasi belanja sekolah. Sebelumnya dalam merancang media visual grafis ini guru dengan terlebih dahulu menganalisa materi dan mempersiapklan untuk di buat dalam bentuk media visual grafis yang akan dilakukan dalam proses pembelajaran.</w:t>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hal tersebut tidak memungkinkan, guru bisa juga menggunakan media visual grafis yang ada atau yang sudah tersedia dilembaga tersebut di SDN II Demuk Kecamaan Pucanglaban Tulungagung.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temuan peneliti,  guru pendidikan agama Islam SDN II demuk ini  sebelum menggunakan media visual grafis  di dalam kelas guru melihat lihat-lihat ruangan kelas dulu setelah itu guru meletakkan media visual grafis tersebut di salah satu tempat yang memiliki cahaya yang tidak terlalu redup dan tidak terlalu menyilaukan selanjutnya  guru menempelkan media yang di butuhkan di papan tulis terkait materi yang diajarkan. </w:t>
      </w:r>
    </w:p>
    <w:p>
      <w:pPr>
        <w:pStyle w:val="Normal"/>
        <w:autoSpaceDE w:val="false"/>
        <w:spacing w:lineRule="auto" w:line="480" w:before="0" w:after="0"/>
        <w:ind w:left="720" w:firstLine="720"/>
        <w:jc w:val="both"/>
        <w:rPr/>
      </w:pPr>
      <w:r>
        <w:rPr>
          <w:rFonts w:cs="Times New Roman" w:ascii="Times New Roman" w:hAnsi="Times New Roman"/>
          <w:sz w:val="24"/>
          <w:szCs w:val="24"/>
        </w:rPr>
        <w:t>Temuan ini hampir sama dalam bukunya Daryanto yang menyatakan guru yang kreatif dapat merancang sendiri media yang digunakan serta menganalisis materi dan mempersiapkan nya dalam bentuk media visula grafis dan setelah itu menyajikan di dalam kelas dengan melihat intensitas cahaya di ruangan yang cukup cahaya karena tidak mungkin media visul dipegang terus oleh guru saat menerangkan namun perlu ditempelkan di dinding yang kosong dan bisa dilihat dari semua ara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guru menerangkan materi yang diajarkan kepada siswa serta menyangkut pautkan materi ajarnya dengan media yang ditempelkan sepertihalnya media foto, media gambar orang yang sedang berwudhu, orang yang sedang bertayamum, dan lain-lain atau mengambarkan media yang terkait juga dengan materi di papan tulis untuk menunjang proses pengajaran seperti menggambar media Bagan arus ketika penyampaian materi tentang hubungan-hubungan yang sangat penting dan guru juga menggunakan media-media penunjang yang lain diantaranya media buku LKS (lembar kerja siswa).                                                                                                                                </w:t>
      </w:r>
    </w:p>
    <w:p>
      <w:pPr>
        <w:pStyle w:val="Normal"/>
        <w:spacing w:lineRule="auto" w:line="480"/>
        <w:ind w:left="720" w:firstLine="720"/>
        <w:jc w:val="both"/>
        <w:rPr/>
      </w:pPr>
      <w:r>
        <w:rPr>
          <w:rFonts w:cs="Times New Roman" w:ascii="Times New Roman" w:hAnsi="Times New Roman"/>
          <w:sz w:val="24"/>
          <w:szCs w:val="24"/>
        </w:rPr>
        <w:t>Karena buku LKS ini selain ada kumpulan soal-soal, di dalamnya juga terdapat materi yang sangat penting serta di dalamnya juga ada media bentuk visual yang lainnya yang terdapat didalam LKS ini  dan media di dalam LKS ini juga sangat menunjang sekali dalam proses belajar mengajar karena berkaitan dengan materi yang diajarkan.</w:t>
      </w:r>
    </w:p>
    <w:p>
      <w:pPr>
        <w:pStyle w:val="Normal"/>
        <w:autoSpaceDE w:val="false"/>
        <w:spacing w:lineRule="auto" w:line="48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 setelah selesai guru menerangkan, anak didik di beri keleluasaan untuk mengamati dan memahami langsung gambar yang di bawa/ditempel atau digambar oleh GPAI di papan tulis. Di situ anak- anak melihat langsung media-media yang ditempelkan dan bertanya tentang apa maksud dari isi gambar yang kurang dimengerti tersebut. Dan selanjutnya guru menerangkan kembali secara detail apa maksud dari gambar tersebut guna untuk memperjelas materi yang disampaikan oleh guru.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rta mempraktekkan secara langsung materi yang ada kaitannya dengan materi praktek dari apa yang ada di media gambar tersebut untuk memperjelas pemahaman bagi siswa. </w:t>
      </w:r>
    </w:p>
    <w:p>
      <w:pPr>
        <w:pStyle w:val="Normal"/>
        <w:spacing w:lineRule="auto" w:line="480"/>
        <w:ind w:left="810" w:hanging="450"/>
        <w:jc w:val="both"/>
        <w:rPr>
          <w:rFonts w:ascii="Times New Roman" w:hAnsi="Times New Roman" w:cs="Times New Roman"/>
          <w:sz w:val="24"/>
          <w:szCs w:val="24"/>
        </w:rPr>
      </w:pPr>
      <w:r>
        <w:rPr>
          <w:rFonts w:cs="Times New Roman" w:ascii="Times New Roman" w:hAnsi="Times New Roman"/>
          <w:sz w:val="24"/>
          <w:szCs w:val="24"/>
        </w:rPr>
        <w:t>3.  Cara mengevaluasi media pembelajaran Visual Grafis GPAI di SDN II Demuk.</w:t>
      </w:r>
    </w:p>
    <w:p>
      <w:pPr>
        <w:pStyle w:val="Normal"/>
        <w:autoSpaceDE w:val="false"/>
        <w:spacing w:lineRule="auto" w:line="480" w:before="0" w:after="0"/>
        <w:ind w:left="720" w:firstLine="720"/>
        <w:jc w:val="both"/>
        <w:rPr/>
      </w:pPr>
      <w:r>
        <w:rPr>
          <w:rFonts w:cs="Times New Roman" w:ascii="Times New Roman" w:hAnsi="Times New Roman"/>
          <w:sz w:val="24"/>
          <w:szCs w:val="24"/>
        </w:rPr>
        <w:t>Pada dasarnya evaluasi media pengajaran adalah untuk mengetahui apakah media yang digunakan dalam proses belajar mengajar tersebut dapat mencapai tujuan media pembelajaran.</w:t>
      </w:r>
    </w:p>
    <w:p>
      <w:pPr>
        <w:pStyle w:val="Normal"/>
        <w:autoSpaceDE w:val="false"/>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ri hasil temuan di SDN II Demuk Khususnya PAI kelas III adalah sebagai beriku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temuan peneliti  GPAI SDN II Demuk menyatakan bahwasannya evaluasi media visual grafis cukup sederhana Dikatakan sederhana beliau mengutarakan bahwasannya evaluasi pembelajaran ini semua orang pasti bisa melakukannya diantaranya mengumpulkan data-data  tentang aktivitas atau memberi pertanyaan kepada siswa bisa kelompok atau individu dan melihat efisiensi waktu penggunaan media yang digunakan dalam usaha mencapai tujuan pembelajaran yang telah ditetapkan dalam program pembelajaran. </w:t>
      </w:r>
    </w:p>
    <w:p>
      <w:pPr>
        <w:pStyle w:val="Normal"/>
        <w:autoSpaceDE w:val="false"/>
        <w:spacing w:lineRule="auto" w:line="480" w:before="0" w:after="0"/>
        <w:ind w:left="720" w:firstLine="720"/>
        <w:jc w:val="both"/>
        <w:rPr/>
      </w:pPr>
      <w:r>
        <w:rPr>
          <w:rFonts w:cs="Times New Roman" w:ascii="Times New Roman" w:hAnsi="Times New Roman"/>
          <w:sz w:val="24"/>
          <w:szCs w:val="24"/>
        </w:rPr>
        <w:t>Evaluasi ini juga hampir sama maknanya dalam kutipan buku Ashar Arsyad di dalamnya menyatakan bahwa evaluasi dapat dilakukan dengan berbagai cara seperi diskusi kelas, dan kelompok interview perorangan, dengan menunjukkan bukti-bukti empiris mengenai hasil belajar siswa  yang dihasilkan oleh sistem intruksional dan bukti-bukti yang menunjukkan berapa banyak kontribusi (sumbangan) med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Oleh sebab itu jika media yang digunakan kurang maksimal dan kurang efisien beliau akan menyempurnaan kembali media yang dulu dengan jalan melihat data-data seperti hasil nilai yang sudah dikumpulkan serta melihat pertanyaan yang di tujukan kepada murid baik kelompok atau perorangan. </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Dan dari melihat data-data dari nilai atau pertanyaan yang di tujukan Guru kepada siswa Guru mengevaluasi apakah media yang kurang efektif dan efisien ini maka media akan disempurnakan serta akan diteliti lagi apakah media ini lebih efektif dan efisien dalam situasi-situasi tertentu.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hasil temuan peneliti GPAI menyatakan media pembelajaran dikatakan efektif dan efisien jika media pembelajaran ini efektif terhadap materi yang diajarkan dan sesuai dengan tujuan pembelajaran yang di tetapkan dan efisien jika tepat waktu yang telah di tentukan dalam program pembelajaran.</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Bukunya Asnawir mengatakan evaluasi di bagi menjadi dua yaitu evaluasi formatif dan evaluasi sumatif. Evaluasi formatif adalah suatu proses untuk mengumpulkan data tentang aktivitas dan efisiensi  penggunaan media yang digunakan dalam usaha mencapai tujuan yang telah ditetapkan. Data yang diperoleh akan digunakan untuk memperbaiki dan menyempurnakan media yang bersankutan agar dapat digunakan lebih efektif dan efisien. Evaluasi sumatif yaitu ada tiga tahap dalam evaluasi antara lain evaluasi satu lawan satu, evaluasi kelompok kecil dan evaluasi lapangan.</w:t>
      </w:r>
      <w:r>
        <w:rPr>
          <w:rStyle w:val="FootnoteCharacters"/>
          <w:rStyle w:val="FootnoteAnchor"/>
          <w:rFonts w:cs="Times New Roman" w:ascii="Times New Roman" w:hAnsi="Times New Roman"/>
          <w:sz w:val="24"/>
          <w:szCs w:val="24"/>
        </w:rPr>
        <w:footnoteReference w:id="33"/>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hasil paparan data di atas evaluasi media pembelajaran yang ada di SDN II Demuk menggunakan gabungan antara kedua teori evaluasi. Yaitu evaluasi formatif dan evaluasi sumatif. Di mana teori evaluasi formatif dan teori evaluasi sumatif ini GPAI mengumpulkan data-data dari nilai atau pertanyaan yang ditujukan Guru kepada siswa baik secara satu lawan satu atau secara kelompok dan di sini Guru mengevaluasi apakah media yang kurang efektif dan efisien ini, akan disempurnakan serta akan diteliti lagi apakah media ini lebih efektif dan efisien dalam situasi-situasi tertentu.</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75" w:right="1699" w:gutter="0" w:header="720" w:top="2275" w:footer="720" w:bottom="1699"/>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90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Wawancara mendalam terhadap Kepala Sekolah (Bu Suharti)  dan Sesepuh  guru ( Bu Tukinah) SDN II Demuk Tanggal 11 Mei 2011.</w:t>
      </w:r>
    </w:p>
  </w:footnote>
  <w:footnote w:id="3">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cumen SDN II Demuk.</w:t>
      </w:r>
    </w:p>
  </w:footnote>
  <w:footnote w:id="4">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cumen SDN II Demuk</w:t>
      </w:r>
    </w:p>
  </w:footnote>
  <w:footnote w:id="5">
    <w:p>
      <w:pPr>
        <w:pStyle w:val="Footnote"/>
        <w:spacing w:before="0" w:after="200"/>
        <w:ind w:left="720" w:hanging="0"/>
        <w:rPr/>
      </w:pPr>
      <w:r>
        <w:rPr>
          <w:rStyle w:val="FootnoteCharacters"/>
        </w:rPr>
        <w:footnoteRef/>
      </w:r>
      <w:r>
        <w:rPr>
          <w:rFonts w:cs="Times New Roman" w:ascii="Times New Roman" w:hAnsi="Times New Roman"/>
        </w:rPr>
        <w:t>Documen SDN II Demuk</w:t>
      </w:r>
    </w:p>
  </w:footnote>
  <w:footnote w:id="6">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 SDN II Demuk.</w:t>
      </w:r>
    </w:p>
  </w:footnote>
  <w:footnote w:id="7">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ervasi di SDN II Demuk tanggal 11 Mei 2011</w:t>
      </w:r>
    </w:p>
  </w:footnote>
  <w:footnote w:id="8">
    <w:p>
      <w:pPr>
        <w:pStyle w:val="Footnote"/>
        <w:spacing w:lineRule="auto" w:line="240" w:before="0" w:after="0"/>
        <w:ind w:left="720" w:hanging="0"/>
        <w:jc w:val="both"/>
        <w:rPr/>
      </w:pPr>
      <w:r>
        <w:rPr>
          <w:rStyle w:val="FootnoteCharacters"/>
        </w:rPr>
        <w:footnoteRef/>
      </w:r>
      <w:r>
        <w:rPr/>
        <w:t xml:space="preserve"> </w:t>
      </w:r>
      <w:r>
        <w:rPr>
          <w:rFonts w:cs="Times New Roman" w:ascii="Times New Roman" w:hAnsi="Times New Roman"/>
        </w:rPr>
        <w:t>Wawancara mendalam GPAI SDN II Demuk tanggal 11 Mei di kantor SDN II Demuk.</w:t>
      </w:r>
    </w:p>
  </w:footnote>
  <w:footnote w:id="9">
    <w:p>
      <w:pPr>
        <w:pStyle w:val="Footnote"/>
        <w:spacing w:before="0" w:after="200"/>
        <w:ind w:left="720" w:hanging="0"/>
        <w:rPr/>
      </w:pPr>
      <w:r>
        <w:rPr>
          <w:rStyle w:val="FootnoteCharacters"/>
        </w:rPr>
        <w:footnoteRef/>
      </w:r>
      <w:r>
        <w:rPr/>
        <w:t xml:space="preserve"> </w:t>
      </w:r>
      <w:r>
        <w:rPr>
          <w:rFonts w:cs="Times New Roman" w:ascii="Times New Roman" w:hAnsi="Times New Roman"/>
        </w:rPr>
        <w:t>Wawancara GPAI SDN II Demuk  tanggal 11 Mei 2011 di kantor.</w:t>
      </w:r>
    </w:p>
  </w:footnote>
  <w:footnote w:id="10">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awancara mendalam GPAI SDN II Demuk tanggal 11 Mei 2011 di kantor SDN II Demuk</w:t>
      </w:r>
    </w:p>
  </w:footnote>
  <w:footnote w:id="11">
    <w:p>
      <w:pPr>
        <w:pStyle w:val="Footnote"/>
        <w:spacing w:lineRule="auto" w:line="240" w:before="0" w:after="0"/>
        <w:ind w:left="720" w:hanging="0"/>
        <w:rPr/>
      </w:pPr>
      <w:r>
        <w:rPr>
          <w:rStyle w:val="FootnoteCharacters"/>
        </w:rPr>
        <w:footnoteRef/>
      </w:r>
      <w:r>
        <w:rPr/>
        <w:t xml:space="preserve"> </w:t>
      </w:r>
      <w:r>
        <w:rPr>
          <w:rFonts w:cs="Times New Roman" w:ascii="Times New Roman" w:hAnsi="Times New Roman"/>
        </w:rPr>
        <w:t>Wawancara mendalam GPAI SDN II Demuk tanggal 11 Mei 2011 di kantor SDN II Demuk</w:t>
      </w:r>
    </w:p>
  </w:footnote>
  <w:footnote w:id="12">
    <w:p>
      <w:pPr>
        <w:pStyle w:val="Footnote"/>
        <w:spacing w:lineRule="auto" w:line="240" w:before="0" w:after="200"/>
        <w:ind w:left="900" w:hanging="180"/>
        <w:jc w:val="both"/>
        <w:rPr/>
      </w:pPr>
      <w:r>
        <w:rPr>
          <w:rStyle w:val="FootnoteCharacters"/>
        </w:rPr>
        <w:footnoteRef/>
      </w:r>
      <w:r>
        <w:rPr/>
        <w:tab/>
        <w:t xml:space="preserve"> </w:t>
      </w:r>
      <w:r>
        <w:rPr>
          <w:rFonts w:cs="Times New Roman" w:ascii="Times New Roman" w:hAnsi="Times New Roman"/>
        </w:rPr>
        <w:t>Wawancara mendalam GPAI SDN II Demuk tanggal 11 Mei 2011 di kantor SDN II Demuk</w:t>
      </w:r>
    </w:p>
  </w:footnote>
  <w:footnote w:id="13">
    <w:p>
      <w:pPr>
        <w:pStyle w:val="Footnote"/>
        <w:spacing w:lineRule="auto" w:line="240" w:before="0" w:after="0"/>
        <w:ind w:left="99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awancara  mendalam GPAI SDN II Demuk  Tanggal 11 Mei 2011di kantor SDN II  Demuk.</w:t>
      </w:r>
    </w:p>
  </w:footnote>
  <w:footnote w:id="14">
    <w:p>
      <w:pPr>
        <w:pStyle w:val="Footnote"/>
        <w:spacing w:lineRule="auto" w:line="240" w:before="0" w:after="0"/>
        <w:ind w:left="90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awancara  mendalam  GPAI SDN II Demuk  di Kantor  SDN II Demuk Tanggal 11 Mei 2011.</w:t>
      </w:r>
    </w:p>
  </w:footnote>
  <w:footnote w:id="15">
    <w:p>
      <w:pPr>
        <w:pStyle w:val="Footnote"/>
        <w:spacing w:before="0" w:after="200"/>
        <w:ind w:left="90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bservasi GPAI SDN II Demuk setiap hari  Sabtu Tanggal 14 Mei s/d  28 Mei 2011 di ruang kelas III.</w:t>
      </w:r>
    </w:p>
  </w:footnote>
  <w:footnote w:id="16">
    <w:p>
      <w:pPr>
        <w:pStyle w:val="Normal"/>
        <w:autoSpaceDE w:val="false"/>
        <w:spacing w:lineRule="auto" w:line="240" w:before="0" w:after="0"/>
        <w:ind w:firstLine="720"/>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wawancara mendalam GPAI Istichoroh di ruang kelas III.</w:t>
      </w:r>
    </w:p>
  </w:footnote>
  <w:footnote w:id="17">
    <w:p>
      <w:pPr>
        <w:pStyle w:val="Normal"/>
        <w:autoSpaceDE w:val="false"/>
        <w:spacing w:lineRule="auto" w:line="240" w:before="0" w:after="0"/>
        <w:ind w:firstLine="720"/>
        <w:jc w:val="both"/>
        <w:rPr/>
      </w:pPr>
      <w:r>
        <w:rPr>
          <w:rStyle w:val="FootnoteCharacters"/>
        </w:rPr>
        <w:footnoteRef/>
      </w:r>
      <w:r>
        <w:rPr/>
        <w:t xml:space="preserve">  </w:t>
      </w:r>
      <w:r>
        <w:rPr>
          <w:rFonts w:cs="Times New Roman" w:ascii="Times New Roman" w:hAnsi="Times New Roman"/>
          <w:sz w:val="20"/>
          <w:szCs w:val="20"/>
        </w:rPr>
        <w:t>Wawancara mendalam GPAI Istichoroh di ruang kelas III.</w:t>
      </w:r>
    </w:p>
  </w:footnote>
  <w:footnote w:id="18">
    <w:p>
      <w:pPr>
        <w:pStyle w:val="Normal"/>
        <w:autoSpaceDE w:val="false"/>
        <w:spacing w:lineRule="auto" w:line="240" w:before="0" w:after="0"/>
        <w:ind w:firstLine="720"/>
        <w:jc w:val="both"/>
        <w:rPr/>
      </w:pPr>
      <w:r>
        <w:rPr>
          <w:rStyle w:val="FootnoteCharacters"/>
        </w:rPr>
        <w:footnoteRef/>
      </w:r>
      <w:r>
        <w:rPr>
          <w:sz w:val="20"/>
          <w:szCs w:val="20"/>
        </w:rPr>
        <w:t xml:space="preserve"> </w:t>
      </w:r>
      <w:r>
        <w:rPr>
          <w:rFonts w:cs="Times New Roman" w:ascii="Times New Roman" w:hAnsi="Times New Roman"/>
          <w:sz w:val="20"/>
          <w:szCs w:val="20"/>
        </w:rPr>
        <w:t>Wawancara mendalam GPAI Istichoroh di ruang kelas III.</w:t>
      </w:r>
    </w:p>
  </w:footnote>
  <w:footnote w:id="19">
    <w:p>
      <w:pPr>
        <w:pStyle w:val="Footnote"/>
        <w:spacing w:lineRule="auto" w:line="240"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ervasi GPAI Istichoroh di ruang kelas III</w:t>
      </w:r>
    </w:p>
  </w:footnote>
  <w:footnote w:id="20">
    <w:p>
      <w:pPr>
        <w:pStyle w:val="Normal"/>
        <w:autoSpaceDE w:val="false"/>
        <w:spacing w:lineRule="auto" w:line="240" w:before="0" w:after="0"/>
        <w:ind w:firstLine="720"/>
        <w:jc w:val="both"/>
        <w:rPr/>
      </w:pPr>
      <w:r>
        <w:rPr>
          <w:rStyle w:val="FootnoteCharacters"/>
        </w:rPr>
        <w:footnoteRef/>
      </w:r>
      <w:r>
        <w:rPr>
          <w:sz w:val="20"/>
          <w:szCs w:val="20"/>
        </w:rPr>
        <w:t xml:space="preserve"> </w:t>
      </w:r>
      <w:r>
        <w:rPr>
          <w:rFonts w:cs="Times New Roman" w:ascii="Times New Roman" w:hAnsi="Times New Roman"/>
          <w:sz w:val="20"/>
          <w:szCs w:val="20"/>
        </w:rPr>
        <w:t>Wawancara mendalam GPAI Istichoroh di ruang kelas III.</w:t>
      </w:r>
    </w:p>
  </w:footnote>
  <w:footnote w:id="21">
    <w:p>
      <w:pPr>
        <w:pStyle w:val="Footnote"/>
        <w:spacing w:lineRule="auto" w:line="240" w:before="0" w:after="0"/>
        <w:ind w:left="907" w:hanging="187"/>
        <w:jc w:val="both"/>
        <w:rPr/>
      </w:pPr>
      <w:r>
        <w:rPr>
          <w:rStyle w:val="FootnoteCharacters"/>
        </w:rPr>
        <w:footnoteRef/>
      </w:r>
      <w:r>
        <w:rPr/>
        <w:tab/>
        <w:t xml:space="preserve"> </w:t>
      </w:r>
      <w:r>
        <w:rPr>
          <w:rFonts w:cs="Times New Roman" w:ascii="Times New Roman" w:hAnsi="Times New Roman"/>
        </w:rPr>
        <w:t>Observasi GPAI SDN II Demuk setiap hari  Sabtu Tanggal 14 Mei s/d  28 Mei 2011 di ruang kelas III.</w:t>
      </w:r>
    </w:p>
  </w:footnote>
  <w:footnote w:id="22">
    <w:p>
      <w:pPr>
        <w:pStyle w:val="Footnote"/>
        <w:spacing w:lineRule="auto" w:line="240" w:before="0" w:after="0"/>
        <w:ind w:left="90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awancara mendalam GPAI SDN II Demuk hari  Sabtu Tanggal 28 Mei  2011 di ruang kelas III.</w:t>
      </w:r>
    </w:p>
  </w:footnote>
  <w:footnote w:id="23">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GPAI SDN II Demuk setiap hari  Sabtu Tanggal 14 Mei s/d  4 Juni 2011.</w:t>
      </w:r>
    </w:p>
  </w:footnote>
  <w:footnote w:id="24">
    <w:p>
      <w:pPr>
        <w:pStyle w:val="Footnote"/>
        <w:spacing w:lineRule="auto" w:line="240"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mendalam  GPAI Bu Istichoroh di kantor Tgl 4 Juni 2011.</w:t>
      </w:r>
    </w:p>
  </w:footnote>
  <w:footnote w:id="25">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ervasi GPAI Bu Istichoroh di Ruang kelas III tanggal 4 Juni 2011.</w:t>
      </w:r>
    </w:p>
  </w:footnote>
  <w:footnote w:id="26">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awancara mendalam GPAI Istichoroh di ruang kelas III tanggal 4 juni 2011</w:t>
      </w:r>
    </w:p>
  </w:footnote>
  <w:footnote w:id="27">
    <w:p>
      <w:pPr>
        <w:pStyle w:val="Footnote"/>
        <w:spacing w:lineRule="auto" w:line="240" w:before="0" w:after="200"/>
        <w:ind w:left="720" w:hanging="0"/>
        <w:rPr/>
      </w:pPr>
      <w:r>
        <w:rPr>
          <w:rStyle w:val="FootnoteCharacters"/>
        </w:rPr>
        <w:footnoteRef/>
      </w:r>
      <w:r>
        <w:rPr/>
        <w:t xml:space="preserve"> </w:t>
      </w:r>
      <w:r>
        <w:rPr>
          <w:rFonts w:cs="Times New Roman" w:ascii="Times New Roman" w:hAnsi="Times New Roman"/>
        </w:rPr>
        <w:t>Observasi GPAI Istichoroh di ruang kelas III Tanggal 4 Juni 2011</w:t>
      </w:r>
    </w:p>
  </w:footnote>
  <w:footnote w:id="28">
    <w:p>
      <w:pPr>
        <w:pStyle w:val="Footnote"/>
        <w:spacing w:lineRule="auto" w:line="240"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mendalam GPAI Bu Istichoroh di kantor Tgl 4 Juni 2011.</w:t>
      </w:r>
    </w:p>
  </w:footnote>
  <w:footnote w:id="29">
    <w:p>
      <w:pPr>
        <w:pStyle w:val="ListParagraph"/>
        <w:spacing w:lineRule="auto" w:line="240" w:before="0" w:after="200"/>
        <w:ind w:left="900" w:hanging="18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sz w:val="20"/>
          <w:szCs w:val="20"/>
        </w:rPr>
        <w:t xml:space="preserve">Asnawir &amp; Bsyiruddin Usman, </w:t>
      </w:r>
      <w:r>
        <w:rPr>
          <w:rFonts w:cs="Times New Roman" w:ascii="Times New Roman" w:hAnsi="Times New Roman"/>
          <w:bCs/>
          <w:i/>
          <w:iCs/>
          <w:sz w:val="20"/>
          <w:szCs w:val="20"/>
        </w:rPr>
        <w:t>Media Pembelajaran,</w:t>
      </w:r>
      <w:r>
        <w:rPr>
          <w:rFonts w:cs="Times New Roman" w:ascii="Times New Roman" w:hAnsi="Times New Roman"/>
          <w:bCs/>
          <w:sz w:val="20"/>
          <w:szCs w:val="20"/>
        </w:rPr>
        <w:t xml:space="preserve"> (Jakarta Selatan: Ciputat Pres, 2002), hal 15.</w:t>
      </w:r>
    </w:p>
  </w:footnote>
  <w:footnote w:id="30">
    <w:p>
      <w:pPr>
        <w:pStyle w:val="Footnote"/>
        <w:spacing w:lineRule="auto" w:line="360" w:before="0" w:after="200"/>
        <w:ind w:left="90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syad Azhar, Desember, </w:t>
      </w:r>
      <w:r>
        <w:rPr>
          <w:rFonts w:cs="Times New Roman" w:ascii="Times New Roman" w:hAnsi="Times New Roman"/>
          <w:i/>
          <w:iCs/>
        </w:rPr>
        <w:t>Media Pembelajaran,  (</w:t>
      </w:r>
      <w:r>
        <w:rPr>
          <w:rFonts w:cs="Times New Roman" w:ascii="Times New Roman" w:hAnsi="Times New Roman"/>
        </w:rPr>
        <w:t>Jakarata: PT Raja Grafindo Persada, 2002), hal  75-76.</w:t>
      </w:r>
    </w:p>
  </w:footnote>
  <w:footnote w:id="31">
    <w:p>
      <w:pPr>
        <w:pStyle w:val="Footnote"/>
        <w:ind w:left="720" w:hanging="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aryanto, </w:t>
      </w:r>
      <w:r>
        <w:rPr>
          <w:rFonts w:cs="Times New Roman" w:ascii="Times New Roman" w:hAnsi="Times New Roman"/>
          <w:i/>
          <w:iCs/>
        </w:rPr>
        <w:t xml:space="preserve">Media Pembelajaran, </w:t>
      </w:r>
      <w:r>
        <w:rPr>
          <w:rFonts w:cs="Times New Roman" w:ascii="Times New Roman" w:hAnsi="Times New Roman"/>
        </w:rPr>
        <w:t>(Yogyakarta: Java Media, 2010) , hal 122-123.</w:t>
      </w:r>
    </w:p>
    <w:p>
      <w:pPr>
        <w:pStyle w:val="Footnote"/>
        <w:spacing w:before="0" w:after="200"/>
        <w:ind w:left="720" w:hanging="0"/>
        <w:rPr>
          <w:rFonts w:ascii="Times New Roman" w:hAnsi="Times New Roman" w:cs="Times New Roman"/>
        </w:rPr>
      </w:pPr>
      <w:r>
        <w:rPr>
          <w:rFonts w:cs="Times New Roman" w:ascii="Times New Roman" w:hAnsi="Times New Roman"/>
        </w:rPr>
      </w:r>
    </w:p>
  </w:footnote>
  <w:footnote w:id="32">
    <w:p>
      <w:pPr>
        <w:pStyle w:val="Footnote"/>
        <w:spacing w:lineRule="auto" w:line="360" w:before="0" w:after="200"/>
        <w:ind w:left="720" w:hanging="0"/>
        <w:rPr/>
      </w:pPr>
      <w:r>
        <w:rPr>
          <w:rStyle w:val="FootnoteCharacters"/>
        </w:rPr>
        <w:footnoteRef/>
      </w:r>
      <w:r>
        <w:rPr/>
        <w:t xml:space="preserve"> </w:t>
      </w:r>
      <w:r>
        <w:rPr>
          <w:rFonts w:cs="Times New Roman" w:ascii="Times New Roman" w:hAnsi="Times New Roman"/>
        </w:rPr>
        <w:t xml:space="preserve">Arsyad Azhar,  </w:t>
      </w:r>
      <w:r>
        <w:rPr>
          <w:rFonts w:cs="Times New Roman" w:ascii="Times New Roman" w:hAnsi="Times New Roman"/>
          <w:i/>
          <w:iCs/>
        </w:rPr>
        <w:t>Media Pembelajaran,  (</w:t>
      </w:r>
      <w:r>
        <w:rPr>
          <w:rFonts w:cs="Times New Roman" w:ascii="Times New Roman" w:hAnsi="Times New Roman"/>
        </w:rPr>
        <w:t>Jakarata: PT Rajagrafindo Persada, 2002) , hal  173.</w:t>
      </w:r>
    </w:p>
  </w:footnote>
  <w:footnote w:id="33">
    <w:p>
      <w:pPr>
        <w:pStyle w:val="ListParagraph"/>
        <w:spacing w:lineRule="auto" w:line="240"/>
        <w:ind w:left="900" w:hanging="180"/>
        <w:jc w:val="both"/>
        <w:rPr/>
      </w:pPr>
      <w:r>
        <w:rPr>
          <w:rStyle w:val="FootnoteCharacters"/>
        </w:rPr>
        <w:footnoteRef/>
      </w:r>
      <w:r>
        <w:rPr/>
        <w:tab/>
        <w:t xml:space="preserve"> </w:t>
      </w:r>
      <w:r>
        <w:rPr>
          <w:rFonts w:cs="Times New Roman" w:ascii="Times New Roman" w:hAnsi="Times New Roman"/>
          <w:bCs/>
          <w:sz w:val="20"/>
          <w:szCs w:val="20"/>
        </w:rPr>
        <w:t xml:space="preserve">Asnawir &amp; Bsyiruddin Usman, </w:t>
      </w:r>
      <w:r>
        <w:rPr>
          <w:rFonts w:cs="Times New Roman" w:ascii="Times New Roman" w:hAnsi="Times New Roman"/>
          <w:bCs/>
          <w:i/>
          <w:iCs/>
          <w:sz w:val="20"/>
          <w:szCs w:val="20"/>
        </w:rPr>
        <w:t>Media Pembelajaran,</w:t>
      </w:r>
      <w:r>
        <w:rPr>
          <w:rFonts w:cs="Times New Roman" w:ascii="Times New Roman" w:hAnsi="Times New Roman"/>
          <w:bCs/>
          <w:sz w:val="20"/>
          <w:szCs w:val="20"/>
        </w:rPr>
        <w:t xml:space="preserve"> (Jakarta Selatan: Ciputat Pres,  2002) hal 167.</w:t>
      </w:r>
    </w:p>
    <w:p>
      <w:pPr>
        <w:pStyle w:val="Footnote"/>
        <w:spacing w:before="0" w:after="200"/>
        <w:ind w:left="720" w:hanging="0"/>
        <w:rPr>
          <w:rFonts w:ascii="Times New Roman" w:hAnsi="Times New Roman" w:cs="Times New Roman"/>
          <w:bCs/>
          <w:sz w:val="20"/>
          <w:szCs w:val="20"/>
        </w:rPr>
      </w:pPr>
      <w:r>
        <w:rPr>
          <w:rFonts w:cs="Times New Roman" w:ascii="Times New Roman" w:hAnsi="Times New Roman"/>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350" w:hanging="360"/>
      </w:pPr>
      <w:rPr>
        <w:b/>
        <w:bCs/>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507" w:hanging="360"/>
      </w:pPr>
    </w:lvl>
    <w:lvl w:ilvl="2">
      <w:start w:val="2"/>
      <w:numFmt w:val="lowerLetter"/>
      <w:lvlText w:val="%3.)"/>
      <w:lvlJc w:val="left"/>
      <w:pPr>
        <w:tabs>
          <w:tab w:val="num" w:pos="0"/>
        </w:tabs>
        <w:ind w:left="2407" w:hanging="360"/>
      </w:pPr>
      <w:r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5:00Z</dcterms:created>
  <dc:creator>Activated User</dc:creator>
  <dc:description/>
  <cp:keywords/>
  <dc:language>en-US</dc:language>
  <cp:lastModifiedBy>AS4741G</cp:lastModifiedBy>
  <cp:lastPrinted>2011-08-25T10:12:00Z</cp:lastPrinted>
  <dcterms:modified xsi:type="dcterms:W3CDTF">2011-08-25T03:14:00Z</dcterms:modified>
  <cp:revision>215</cp:revision>
  <dc:subject/>
  <dc:title/>
</cp:coreProperties>
</file>