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numPr>
          <w:ilvl w:val="0"/>
          <w:numId w:val="3"/>
        </w:numPr>
        <w:tabs>
          <w:tab w:val="left" w:pos="720"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SIMPULAN</w:t>
        <w:tab/>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ngan adanya penggunaan media pembelajaran di SDN II Demuk ini telah mendorong guru untuk memanfaatkan media dalam proses pembelajaran, sebagai salah satu acuan atau komponen pendukung dalam proses belajar mengajar pendidikan agama Islam, serta dapat mencapai tujuan akhir yaitu siswa memiliki prestasi yang baik dalam proses belajar mengajar. </w:t>
      </w:r>
    </w:p>
    <w:p>
      <w:pPr>
        <w:pStyle w:val="Normal"/>
        <w:numPr>
          <w:ilvl w:val="0"/>
          <w:numId w:val="2"/>
        </w:numPr>
        <w:autoSpaceDE w:val="false"/>
        <w:spacing w:lineRule="auto" w:line="480" w:before="0" w:after="0"/>
        <w:jc w:val="both"/>
        <w:rPr/>
      </w:pPr>
      <w:r>
        <w:rPr>
          <w:rFonts w:cs="Times New Roman" w:ascii="Times New Roman" w:hAnsi="Times New Roman"/>
          <w:sz w:val="24"/>
          <w:szCs w:val="24"/>
        </w:rPr>
        <w:t>Dalam merencanakan media pembelajaran di SDN II Demuk ini sifatnya sederhana di antaranya tergantung pada kecermatan dan ketepatan cermat dalam memilih media dan tepat dalam menggunakannya. Dan harus mempertimbangkan dengan yang namanya anggaran atau biaya yang ada. Serta media yang digunakan harus sesuai dengan materi dan bisa ditangkap oleh siswa.</w:t>
      </w:r>
    </w:p>
    <w:p>
      <w:pPr>
        <w:pStyle w:val="Normal"/>
        <w:numPr>
          <w:ilvl w:val="0"/>
          <w:numId w:val="2"/>
        </w:numPr>
        <w:autoSpaceDE w:val="false"/>
        <w:spacing w:lineRule="auto" w:line="480" w:before="0" w:after="0"/>
        <w:jc w:val="both"/>
        <w:rPr/>
      </w:pPr>
      <w:r>
        <w:rPr>
          <w:rFonts w:cs="Times New Roman" w:ascii="Times New Roman" w:hAnsi="Times New Roman"/>
          <w:sz w:val="24"/>
          <w:szCs w:val="24"/>
        </w:rPr>
        <w:t>Cara penggunaan media pembelajaran di SDN II Demuk Guru PAI menempelkan atau menggambarkan media yang dibutuhkan di papan tulis terkait materi yang diajarkan. Selanjutnya guru menerangkan materi yang diajarkan kepada siswa serta menyangkut pautkan materi ajarnya dengan media yang ditempelkan seperti halnya media foto, media gambar orang yang sedang berwudhu, orang yang sedang bertayamum, atau biasanya mengambarkan media yang terkait juga dengan materi di papan tulis untuk menunjang proses pembelajaran. Setelah selesai menerangkan  anak diberi keleluasaan untuk mengamati dan memahami langsung gambar yang dibawa/ditempel atau digambar oleh GPAI di papan tulis. Di situ anak-anak sangat tertarik   dengan media yang ada dan bertanya tentang apa maksud dari isi gambar yang belum dimengerti tersebut. Selanjutnya guru menerangkan kembali secara detail apa maksud dari gambar tersebut untuk menjawab pertanyaan dari para murid.</w:t>
      </w:r>
    </w:p>
    <w:p>
      <w:pPr>
        <w:pStyle w:val="Normal"/>
        <w:numPr>
          <w:ilvl w:val="0"/>
          <w:numId w:val="2"/>
        </w:numPr>
        <w:autoSpaceDE w:val="false"/>
        <w:spacing w:lineRule="auto" w:line="480" w:before="0" w:after="0"/>
        <w:jc w:val="both"/>
        <w:rPr/>
      </w:pPr>
      <w:r>
        <w:rPr>
          <w:rFonts w:cs="Times New Roman" w:ascii="Times New Roman" w:hAnsi="Times New Roman"/>
          <w:sz w:val="24"/>
          <w:szCs w:val="24"/>
        </w:rPr>
        <w:t xml:space="preserve">Tata cara mengevaluasi media pembelajaran di SDN II Demuk yaitu dengan tata cara mengumpulkan data-data  tentang aktivitas dan efisiensi penggunaan media yang digunakan dalam usaha mencapai tujuan pembelajaran yang telah di tetapkan dalam program pembelajaran. Jika  media yang digunakan kurang maksimal dan kurang efisien dari KKM beliau akan menyempurnaan kembali media yang dulu dengan jalan melihat data-data seperti hasil nilai yang sudah dikumpulkan. Dari melihat data-data dari nilai ini media yang kurang efektif dan efisien dari KKM  maka media ini akan disempurnakan serta akan di teliti lagi apakah media ini lebih efektif dan efisien dalam situasi-situasi tertentu dan siap digunakan kembali dalam proses pembelajara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RAN-SARAN </w:t>
      </w:r>
    </w:p>
    <w:p>
      <w:pPr>
        <w:pStyle w:val="Normal"/>
        <w:spacing w:lineRule="auto" w:line="480"/>
        <w:ind w:left="720" w:firstLine="720"/>
        <w:jc w:val="both"/>
        <w:rPr/>
      </w:pPr>
      <w:r>
        <w:rPr>
          <w:rFonts w:cs="Times New Roman" w:ascii="Times New Roman" w:hAnsi="Times New Roman"/>
          <w:sz w:val="24"/>
          <w:szCs w:val="24"/>
          <w:lang w:val="id-ID"/>
        </w:rPr>
        <w:t xml:space="preserve">Berikut ini merupakan sumbangan pemikiran atau saran peneliti tentang beberapa hal yang bersifat kondusif, demi keberhasilan </w:t>
      </w:r>
      <w:r>
        <w:rPr>
          <w:rFonts w:cs="Times New Roman" w:ascii="Times New Roman" w:hAnsi="Times New Roman"/>
          <w:sz w:val="24"/>
          <w:szCs w:val="24"/>
        </w:rPr>
        <w:t>proses belajar mengajar dalam menggunakan media visual grafis.</w:t>
      </w:r>
    </w:p>
    <w:p>
      <w:pPr>
        <w:pStyle w:val="Normal"/>
        <w:numPr>
          <w:ilvl w:val="0"/>
          <w:numId w:val="1"/>
        </w:numPr>
        <w:spacing w:lineRule="auto" w:line="480"/>
        <w:jc w:val="both"/>
        <w:rPr/>
      </w:pPr>
      <w:r>
        <w:rPr>
          <w:rFonts w:cs="Times New Roman" w:ascii="Times New Roman" w:hAnsi="Times New Roman"/>
          <w:sz w:val="24"/>
          <w:szCs w:val="24"/>
        </w:rPr>
        <w:t xml:space="preserve">Diantaranya guru dalam memilih media pembelajaran harus ditambah lagi dengan  media-media yang lain tidak hanya media gambar atau media bagan arus saja melainkan media-media visual grafis yang lainnya atau media penunjang yang lainnya. Semakin banyak media yang ada maka semakin banyak pula wawasan anak didik untuk mendalami materi yang diajarkan asalkan media tersebut tidak menyimpang dari materi yang diajarkan . Guru juga jangan mengandalkan media yang sudah dilakukan atau dijalankan saja dari waktu ke waktu karena materi yang diajarkan semakin hari semakin sulit  dan media-media yang ada seharusnya diganti dengan media yang moderen karena media-media yang modern dapat memberikan  efektifitas dalam proses belajar mengajar yang tinggi. Bagi kepala sekolah supaya lebih memperhitungkan anggaran untuk pembelian media pembelajaran supaya tujuan pendidikan agama Islam di SDN II Demuk dapat tercapai.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ra menggunakan media visual grafis seharusnya guru tidak hanya menerangkan serta membawa media tersebut di depan kelas secara klasikal saja melainkan guru juga memperlihatkan media visual tersebut kepada anak-anak dengan cara menggandakan media tersebut dan diberikan kepada anak-anak guna untuk memperjelas materi yang di ajarkan kepada siswa.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ra mengevaluasi media pembelajaran seharusnya guru tidak terfokus kepada hasil nilai saja, melankan guru juga melihat reaksi anak didik dengan penggunaan media pembelajaran visual grafis tersebut. Jika anak didik tidak merespon sama sekali maka media tersebut perlu di teliti lagi dan diperbaiki  guna terciptannya keefektifan proses pembelajara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2275" w:right="1699" w:gutter="0" w:header="720" w:top="2275" w:footer="720" w:bottom="1699"/>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42:00Z</dcterms:created>
  <dc:creator>Activated User</dc:creator>
  <dc:description/>
  <cp:keywords/>
  <dc:language>en-US</dc:language>
  <cp:lastModifiedBy>AS4741G</cp:lastModifiedBy>
  <cp:lastPrinted>2011-08-25T10:31:00Z</cp:lastPrinted>
  <dcterms:modified xsi:type="dcterms:W3CDTF">2011-08-25T03:31:00Z</dcterms:modified>
  <cp:revision>19</cp:revision>
  <dc:subject/>
  <dc:title/>
</cp:coreProperties>
</file>