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lang w:val="id-ID"/>
        </w:rPr>
      </w:pPr>
      <w:r>
        <w:rPr>
          <w:b/>
          <w:sz w:val="28"/>
          <w:lang w:val="id-ID"/>
        </w:rPr>
        <w:t>BAB V</w:t>
      </w:r>
    </w:p>
    <w:p>
      <w:pPr>
        <w:pStyle w:val="Normal"/>
        <w:spacing w:lineRule="auto" w:line="480"/>
        <w:jc w:val="center"/>
        <w:rPr>
          <w:b/>
          <w:b/>
          <w:lang w:val="id-ID"/>
        </w:rPr>
      </w:pPr>
      <w:r>
        <w:rPr>
          <w:b/>
          <w:sz w:val="28"/>
          <w:lang w:val="id-ID"/>
        </w:rPr>
        <w:t>PENUTUP</w:t>
      </w:r>
    </w:p>
    <w:p>
      <w:pPr>
        <w:pStyle w:val="Normal"/>
        <w:spacing w:lineRule="auto" w:line="480"/>
        <w:jc w:val="both"/>
        <w:rPr>
          <w:b/>
          <w:b/>
          <w:lang w:val="id-ID"/>
        </w:rPr>
      </w:pPr>
      <w:r>
        <w:rPr>
          <w:b/>
          <w:lang w:val="id-ID"/>
        </w:rPr>
      </w:r>
    </w:p>
    <w:p>
      <w:pPr>
        <w:pStyle w:val="Heading1"/>
        <w:numPr>
          <w:ilvl w:val="0"/>
          <w:numId w:val="2"/>
        </w:numPr>
        <w:rPr>
          <w:lang w:val="id-ID"/>
        </w:rPr>
      </w:pPr>
      <w:r>
        <w:rPr>
          <w:lang w:val="id-ID"/>
        </w:rPr>
        <w:t>Kesimpulan</w:t>
      </w:r>
    </w:p>
    <w:p>
      <w:pPr>
        <w:pStyle w:val="Normal"/>
        <w:spacing w:lineRule="auto" w:line="480"/>
        <w:ind w:left="360" w:firstLine="633"/>
        <w:jc w:val="both"/>
        <w:rPr>
          <w:lang w:val="id-ID"/>
        </w:rPr>
      </w:pPr>
      <w:r>
        <w:rPr>
          <w:lang w:val="id-ID"/>
        </w:rPr>
        <w:t>Dari paparan data, temuan penelitian dan pembahasan maka kesimpulan yang dapat diambil dari penelitian ini adalah sebagai berikut:</w:t>
      </w:r>
    </w:p>
    <w:p>
      <w:pPr>
        <w:pStyle w:val="Normal"/>
        <w:numPr>
          <w:ilvl w:val="0"/>
          <w:numId w:val="3"/>
        </w:numPr>
        <w:spacing w:lineRule="auto" w:line="480"/>
        <w:jc w:val="both"/>
        <w:rPr/>
      </w:pPr>
      <w:r>
        <w:rPr>
          <w:lang w:val="id-ID"/>
        </w:rPr>
        <w:t>Pembelajaran pada materi volume dan luas permukaan bangun ruang sisi datar (kubus dan balok) melalui penerapan pembelajaran berbasis masalah terdiri dari 5 tahap, 1) Orientasi siswa pada masalah, 2) mengorganisasi siswa untuk belajar, 3) membimbing penyelidikan individual maupun kelompok, 4) mengembangkan dan menyajikan hasil karya, 5) menganalisis dan mengevaluasi proses pemecahan masalah untuk tahap pertama guru menjelaskan tujuan pembelajaran, memotivasi siswa dengan cara tanya jawab berkaitan dengan masalah bangun ruang sisi datar (kubus dan balok) dalam kehidupan sehari-hari, guru mengajukan masalah yang ada pada lembar kerja siswa. pada tahap kedua guru membantu siswa dalam berbagai tugas dalam menyelesaikan masalah. Guru meminta siswa mengemukakan ide kekelompoknya sendiri tentang cara menyelesaikan masalah dan menemukan rumus volume dan luas permukaan bangun ruang sisi datar (kubus dan balok). Tahap ketiga guru membimbing siswa mengumpulkan informasi tentang unsur-unsur bangun ruang sisi datar (kubus dan balok), membuat jaring-jaring kubus dan balok, membuat kubus dan balok dari kertas karton dan menemukan rumus volume kubus dan balok dari susunan beberapa balok sehingga siswa dapat membuat generalisasi dengan panjang rusuk kubus yang dinyatakan dengan S sehingga diperoleh volume kubus adalah s x s x s atau s</w:t>
      </w:r>
      <w:r>
        <w:rPr>
          <w:lang w:val="id-ID"/>
        </w:rPr>
      </w:r>
      <m:oMath xmlns:m="http://schemas.openxmlformats.org/officeDocument/2006/math">
        <m:sSup>
          <m:e/>
          <m:sup>
            <m:r>
              <w:rPr>
                <w:rFonts w:ascii="Cambria Math" w:hAnsi="Cambria Math"/>
              </w:rPr>
              <m:t xml:space="preserve">3</m:t>
            </m:r>
          </m:sup>
        </m:sSup>
      </m:oMath>
      <w:r>
        <w:rPr>
          <w:lang w:val="id-ID"/>
        </w:rPr>
        <w:t xml:space="preserve"> dan pada balok untuk panjang = p, lebar = l dan tinggi = t siswa dapat menemukan volume balok = p x l x t. Demikian pula untuk menemukan luas permukaan kubus dan balok siswa mencari luas salah satu sisi kubus terlebih dahulu. Untuk satu sisi kubus yang berbentuk persegi luasnya s x s karena siswa kubus semua berbentuk persegi dan sisi kubus dan 6 sehingga siswa dapat menemukan rumus luas permukaan kubus = 6 s x s atau 6 x s</w:t>
      </w:r>
      <w:r>
        <w:rPr>
          <w:lang w:val="id-ID"/>
        </w:rPr>
      </w:r>
      <m:oMath xmlns:m="http://schemas.openxmlformats.org/officeDocument/2006/math">
        <m:sSup>
          <m:e/>
          <m:sup>
            <m:r>
              <w:rPr>
                <w:rFonts w:ascii="Cambria Math" w:hAnsi="Cambria Math"/>
              </w:rPr>
              <m:t xml:space="preserve">2</m:t>
            </m:r>
          </m:sup>
        </m:sSup>
      </m:oMath>
      <w:r>
        <w:rPr>
          <w:lang w:val="id-ID"/>
        </w:rPr>
        <w:t>. Untuk menemukan luas permukaan balok siswa mencari luas masing-masing sisi dimana luas sisi bawah = luas sisi atas = p x l, luas sisi kanan = luas sisi kiri = l x t, luas sisi depan = luas sisi belakang = p x t dari informasi diatas siswa dapat menemukan luas permukaan balok = 2 x (pl + pt + lt), pada tahap ke empat diadakan diskusi sehingga siswa merencanakan dan menyiapkan bahan presentasi berupa laporan untuk disajikan didepan kelas, guru bertindak sebagai moderator dan fasilitator membimbing dan mengarahkan siswa dalam diskusi, mendorong siswa untuk berani mengungkapkan pendapat dihadapkan teman-temannya, dan mendorong siswa untuk berani bertanya apabila menemui kesulitan atau kurang paham atas penjelasan temannya. Pada tahap ke lima guru membahas hasil pemecahan masalah dari siswa dan memberikan kesempatan kepada siswa untuk bertanya apabila mereka kurang memahami suatu permasalahan.</w:t>
      </w:r>
    </w:p>
    <w:p>
      <w:pPr>
        <w:pStyle w:val="Normal"/>
        <w:numPr>
          <w:ilvl w:val="0"/>
          <w:numId w:val="3"/>
        </w:numPr>
        <w:spacing w:lineRule="auto" w:line="480"/>
        <w:jc w:val="both"/>
        <w:rPr>
          <w:lang w:val="id-ID"/>
        </w:rPr>
      </w:pPr>
      <w:r>
        <w:rPr>
          <w:lang w:val="id-ID"/>
        </w:rPr>
        <w:t>Respon siswa kelas VIII A MTsN Karangrejo terhadap pembelajaran volume dan luas permukaan bangun ruang sisi datar (kubus dan balok) melalui penerapan pembelajaran berbasis masalah materi volume dan luas permukaan (kubus dan balok) mudah dipahami. Selain itu siswa merasa bersemangat belajar matematika dengan pembelajaran berbasis masalah. Pembelajaran berbasis masalah sangat menarik bagi siswa karena dalam penerapan pembelajaran tersebut dilengkapi dengan LKS yang dapat menuntut siswa menemukan konsep volume dan luas permukaan bangun ruang sisi datar (kubus dan balok) dan alat peraga yang berupa kubus dan balok. Siswa juga merasa lebih berani mengungkapkan pendapat dihadapan teman-temannya sehingga siswa memiliki rasa percaya diri.</w:t>
      </w:r>
    </w:p>
    <w:p>
      <w:pPr>
        <w:pStyle w:val="Normal"/>
        <w:numPr>
          <w:ilvl w:val="0"/>
          <w:numId w:val="3"/>
        </w:numPr>
        <w:spacing w:lineRule="auto" w:line="480"/>
        <w:jc w:val="both"/>
        <w:rPr>
          <w:lang w:val="id-ID"/>
        </w:rPr>
      </w:pPr>
      <w:r>
        <w:rPr>
          <w:lang w:val="id-ID"/>
        </w:rPr>
        <w:t>Pemahaman siswa kelas VIII A Karangrejo pada materi volume dan luas permukaan bangun ruang sisi datar (kubus dan balok) melalui penerapan pembelajaran berbasis masalah adalah sangat baik. Siswa telah memahami materi volume dan luas permukaan bangun ruang sisi datar (kubus dan balok) dengan baik. Hal ini ditunjukkan dengan hasil yang diapai siswa pada tes formatif I dengan rata-rata nilai siswa 83,12 dan tes formatif 2 dengan rata-rata nilai siswa 88. Siswa yang mendapat nilai 75 pada tes formatif I ada 10 anak yaitu 25% dari jumlah siswa kelas VIII A anak  dan pada tes formatif 2 hanya ada 2 anak atau 5% dari jumlah siswa kelas VIII A. Membuktikan pemahaman siswa mengalami peningkatan dan tindakan yang diberikan telah mencapai keberhasilan yang ditetapkan.</w:t>
      </w:r>
    </w:p>
    <w:p>
      <w:pPr>
        <w:pStyle w:val="Normal"/>
        <w:spacing w:lineRule="auto" w:line="480"/>
        <w:ind w:left="360" w:hanging="0"/>
        <w:jc w:val="both"/>
        <w:rPr>
          <w:lang w:val="id-ID"/>
        </w:rPr>
      </w:pPr>
      <w:r>
        <w:rPr>
          <w:lang w:val="id-ID"/>
        </w:rPr>
      </w:r>
    </w:p>
    <w:p>
      <w:pPr>
        <w:pStyle w:val="Heading1"/>
        <w:numPr>
          <w:ilvl w:val="0"/>
          <w:numId w:val="2"/>
        </w:numPr>
        <w:rPr>
          <w:lang w:val="id-ID"/>
        </w:rPr>
      </w:pPr>
      <w:r>
        <w:rPr>
          <w:lang w:val="id-ID"/>
        </w:rPr>
        <w:t>Saran-saran</w:t>
      </w:r>
    </w:p>
    <w:p>
      <w:pPr>
        <w:pStyle w:val="Normal"/>
        <w:spacing w:lineRule="auto" w:line="480"/>
        <w:ind w:left="360" w:firstLine="633"/>
        <w:jc w:val="both"/>
        <w:rPr>
          <w:lang w:val="id-ID"/>
        </w:rPr>
      </w:pPr>
      <w:r>
        <w:rPr>
          <w:lang w:val="id-ID"/>
        </w:rPr>
        <w:t>Berdasarkan hasil peneliti ini saran-saran yang dapat disampaikan adalah sebagai berikut:</w:t>
      </w:r>
    </w:p>
    <w:p>
      <w:pPr>
        <w:pStyle w:val="Normal"/>
        <w:numPr>
          <w:ilvl w:val="0"/>
          <w:numId w:val="4"/>
        </w:numPr>
        <w:spacing w:lineRule="auto" w:line="480"/>
        <w:jc w:val="both"/>
        <w:rPr>
          <w:lang w:val="id-ID"/>
        </w:rPr>
      </w:pPr>
      <w:r>
        <w:rPr>
          <w:lang w:val="id-ID"/>
        </w:rPr>
        <w:t>Guru bidang studi matematika perlu mempertimbangkan untuk menjadikan model pembelajaran berbasis masalah ini agar diterapkan untuk meningkatkan pemahaman siswa terhadap konsep matematika.</w:t>
      </w:r>
    </w:p>
    <w:p>
      <w:pPr>
        <w:pStyle w:val="Normal"/>
        <w:numPr>
          <w:ilvl w:val="0"/>
          <w:numId w:val="4"/>
        </w:numPr>
        <w:spacing w:lineRule="auto" w:line="480"/>
        <w:jc w:val="both"/>
        <w:rPr>
          <w:lang w:val="id-ID"/>
        </w:rPr>
      </w:pPr>
      <w:r>
        <w:rPr>
          <w:lang w:val="id-ID"/>
        </w:rPr>
        <w:t>Pada pembelajaran materi volume dan luas permukaan bangun ruang sisi datar  kubus dan balok) guru terlebih dahulu perlu menggali pengetahuan prasyarat yang memiliki siswa antara lain tentang unsur-unsur bangun ruang sisi datar (kubus dan balok). Karena dengan mengetahui pengetahuan prasyarat siswa dapat lebih mudah memahami materi yang akan disajikan.</w:t>
      </w:r>
    </w:p>
    <w:p>
      <w:pPr>
        <w:pStyle w:val="Normal"/>
        <w:numPr>
          <w:ilvl w:val="0"/>
          <w:numId w:val="4"/>
        </w:numPr>
        <w:spacing w:lineRule="auto" w:line="480"/>
        <w:jc w:val="both"/>
        <w:rPr>
          <w:lang w:val="id-ID"/>
        </w:rPr>
      </w:pPr>
      <w:r>
        <w:rPr>
          <w:lang w:val="id-ID"/>
        </w:rPr>
        <w:t>Untuk menanamkan konsep volume dan luas permukaan bangun ruang sisi datar (kubus dan balok) di MTs guru sebaiknya menyusun pembelajaran dan melaksanakannya dengan pembelajaran berbasis masalah. Hal ini diperlukan karena pembelajaran berbasis masalah tersebut sesuai dengan perkembangan intelektual anak.</w:t>
      </w:r>
    </w:p>
    <w:p>
      <w:pPr>
        <w:pStyle w:val="Normal"/>
        <w:numPr>
          <w:ilvl w:val="0"/>
          <w:numId w:val="4"/>
        </w:numPr>
        <w:spacing w:lineRule="auto" w:line="480"/>
        <w:jc w:val="both"/>
        <w:rPr>
          <w:lang w:val="id-ID"/>
        </w:rPr>
      </w:pPr>
      <w:r>
        <w:rPr>
          <w:lang w:val="id-ID"/>
        </w:rPr>
        <w:t>Dalam proses belajar hendaknya menggunakan sistem belajar kelompok dengan memperhatikan keheterogenan siswa, misalnya berdasarkan tingkat kecerdasan siswa sehingga siswa bisa saling berinteraksi dengan siswa lain, saling bekerjasama, menghargai pendapat orang lain dan saling tukar menukar pendapat.</w:t>
      </w:r>
    </w:p>
    <w:p>
      <w:pPr>
        <w:pStyle w:val="Normal"/>
        <w:numPr>
          <w:ilvl w:val="0"/>
          <w:numId w:val="4"/>
        </w:numPr>
        <w:spacing w:lineRule="auto" w:line="480"/>
        <w:jc w:val="both"/>
        <w:rPr>
          <w:lang w:val="id-ID"/>
        </w:rPr>
      </w:pPr>
      <w:r>
        <w:rPr>
          <w:lang w:val="id-ID"/>
        </w:rPr>
        <w:t>Guru seyogyanya membuat LKS dan alat peraga berupa kubus dan balok sehingga siswa mendapat kesempatan untuk menemukan konsep volume dan luas permukaan bangun ruang sisi datar (kubus dan balok).</w:t>
      </w:r>
    </w:p>
    <w:sectPr>
      <w:type w:val="nextPage"/>
      <w:pgSz w:w="11906" w:h="15874"/>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12-31T21:40:00Z</dcterms:created>
  <dc:creator>Zai</dc:creator>
  <dc:description/>
  <dc:language>en-US</dc:language>
  <cp:lastModifiedBy>Zai</cp:lastModifiedBy>
  <dcterms:modified xsi:type="dcterms:W3CDTF">1989-12-31T21:41:00Z</dcterms:modified>
  <cp:revision>1</cp:revision>
  <dc:subject/>
  <dc:title>BAB V</dc:title>
</cp:coreProperties>
</file>