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APARAN DATA DAN PEMBAHAS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aparan Data</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adaan Geografis</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esa Mirigambar adalah salah satu desa yang berada di wilayah Kabupaten Tulungagung tepatnya di wilayahKecamatan Sumbergempol yang berjarak ± 7 km. Sebelah selatan Kota Tulungagung yang berjarak ± 15 km. Sebelah selatan Kecamatan Sumbergempol, dengan batas-batas sebagai berikut:</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belah utara berbatasan dengan Desa Trenceng Kecamatan Sumbergempol</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belah selatan berbatasaan dengan Desa Sambidoplang Kecamatan Sumbergempol</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belah barat berbatasan dengan ddesa Wates Kecamatan Sumbergempol</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belah timur berbatasan dengan Desa Pandansari Kecamatan Ngunut</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Desa Mirigambar mempunyai area tanah seluas 355.065 ha/m</w:t>
      </w:r>
      <w:r>
        <w:rPr>
          <w:rFonts w:cs="Times New Roman" w:ascii="Times New Roman" w:hAnsi="Times New Roman"/>
          <w:sz w:val="24"/>
          <w:szCs w:val="24"/>
          <w:vertAlign w:val="superscript"/>
        </w:rPr>
        <w:t>2</w:t>
      </w:r>
      <w:r>
        <w:rPr>
          <w:rFonts w:cs="Times New Roman" w:ascii="Times New Roman" w:hAnsi="Times New Roman"/>
          <w:sz w:val="24"/>
          <w:szCs w:val="24"/>
        </w:rPr>
        <w:t>. Dari wilayah tersebut dibagi menjadi 13 RT dan 6 RW yang dibagi menjadi dua wilayah pendukuhan sebagai berikut:</w:t>
      </w:r>
    </w:p>
    <w:p>
      <w:pPr>
        <w:pStyle w:val="ListParagraph"/>
        <w:numPr>
          <w:ilvl w:val="1"/>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ukuh Mirigambar</w:t>
      </w:r>
    </w:p>
    <w:p>
      <w:pPr>
        <w:pStyle w:val="ListParagraph"/>
        <w:numPr>
          <w:ilvl w:val="1"/>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ukuh Miridudo</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ata Penduduk Desa</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esa seluas sebagaimana di atas dihuni oleh 1655 KK yang terdiri dari 5119 orang. Untuk lebih memudahkan dalam mengetahui tentang jumlah penduduk di Desa Mirigambar ini dapat dilihat pada table di bawah ini:</w:t>
      </w:r>
    </w:p>
    <w:p>
      <w:pPr>
        <w:pStyle w:val="ListParagraph"/>
        <w:spacing w:lineRule="auto" w:line="48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Tabel 4.1  Komposisi Penduduk</w:t>
      </w:r>
    </w:p>
    <w:tbl>
      <w:tblPr>
        <w:tblW w:w="6804" w:type="dxa"/>
        <w:jc w:val="left"/>
        <w:tblInd w:w="988" w:type="dxa"/>
        <w:tblLayout w:type="fixed"/>
        <w:tblCellMar>
          <w:top w:w="0" w:type="dxa"/>
          <w:left w:w="108" w:type="dxa"/>
          <w:bottom w:w="0" w:type="dxa"/>
          <w:right w:w="108" w:type="dxa"/>
        </w:tblCellMar>
      </w:tblPr>
      <w:tblGrid>
        <w:gridCol w:w="567"/>
        <w:gridCol w:w="1701"/>
        <w:gridCol w:w="1417"/>
        <w:gridCol w:w="14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DUS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JUM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Mirigam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1 o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rPr>
            </w:pPr>
            <w:r>
              <w:rPr>
                <w:rFonts w:cs="Times New Roman" w:ascii="Times New Roman" w:hAnsi="Times New Roman"/>
              </w:rPr>
              <w:t>1640 o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rPr>
            </w:pPr>
            <w:r>
              <w:rPr>
                <w:rFonts w:cs="Times New Roman" w:ascii="Times New Roman" w:hAnsi="Times New Roman"/>
              </w:rPr>
              <w:t>2961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Miridu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rPr>
            </w:pPr>
            <w:r>
              <w:rPr>
                <w:rFonts w:cs="Times New Roman" w:ascii="Times New Roman" w:hAnsi="Times New Roman"/>
              </w:rPr>
              <w:t>1251 o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rPr>
            </w:pPr>
            <w:r>
              <w:rPr>
                <w:rFonts w:cs="Times New Roman" w:ascii="Times New Roman" w:hAnsi="Times New Roman"/>
              </w:rPr>
              <w:t>907 o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rPr>
            </w:pPr>
            <w:r>
              <w:rPr>
                <w:rFonts w:cs="Times New Roman" w:ascii="Times New Roman" w:hAnsi="Times New Roman"/>
              </w:rPr>
              <w:t>2158 orang</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 xml:space="preserve">JUML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rPr>
            </w:pPr>
            <w:r>
              <w:rPr>
                <w:rFonts w:cs="Times New Roman" w:ascii="Times New Roman" w:hAnsi="Times New Roman"/>
              </w:rPr>
              <w:t>5119 orang</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Sumber data : Dokumentasi Kantor Desa Mirigambar Tahun 2011</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Sedangkan jumlah penduduk menurut usia dapat dilihat pada table di bawah ini:</w:t>
      </w:r>
    </w:p>
    <w:p>
      <w:pPr>
        <w:pStyle w:val="Normal"/>
        <w:spacing w:lineRule="auto" w:line="480" w:before="0" w:after="0"/>
        <w:ind w:left="851" w:hanging="0"/>
        <w:jc w:val="both"/>
        <w:rPr/>
      </w:pPr>
      <w:r>
        <w:rPr/>
        <w:t>Tabel 4.2  Jumlah Penduduk menurut Golongan Usia</w:t>
      </w:r>
    </w:p>
    <w:tbl>
      <w:tblPr>
        <w:tblW w:w="4677" w:type="dxa"/>
        <w:jc w:val="left"/>
        <w:tblInd w:w="1555" w:type="dxa"/>
        <w:tblLayout w:type="fixed"/>
        <w:tblCellMar>
          <w:top w:w="0" w:type="dxa"/>
          <w:left w:w="108" w:type="dxa"/>
          <w:bottom w:w="0" w:type="dxa"/>
          <w:right w:w="108" w:type="dxa"/>
        </w:tblCellMar>
      </w:tblPr>
      <w:tblGrid>
        <w:gridCol w:w="708"/>
        <w:gridCol w:w="2268"/>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OLONGAN U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0-12 bu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50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5 tah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314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6-7 tah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130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8-18 tah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772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9-56 tah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2264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57-75 tah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1002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gt; 75 tah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587 orang</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5119 orang</w:t>
            </w:r>
          </w:p>
        </w:tc>
      </w:tr>
    </w:tbl>
    <w:p>
      <w:pPr>
        <w:pStyle w:val="Normal"/>
        <w:spacing w:lineRule="auto" w:line="480" w:before="0" w:after="0"/>
        <w:ind w:left="851" w:firstLine="589"/>
        <w:jc w:val="both"/>
        <w:rPr>
          <w:rFonts w:ascii="Times New Roman" w:hAnsi="Times New Roman" w:cs="Times New Roman"/>
          <w:sz w:val="20"/>
          <w:szCs w:val="20"/>
        </w:rPr>
      </w:pPr>
      <w:r>
        <w:rPr>
          <w:rFonts w:cs="Times New Roman" w:ascii="Times New Roman" w:hAnsi="Times New Roman"/>
          <w:sz w:val="20"/>
          <w:szCs w:val="20"/>
        </w:rPr>
        <w:t>Sumber data : Dokumentasi Kantor Desa Mirigambar Tahun 2011</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Masyarakat desa Mirigambar tersebut mempunyai mata pencaharian yang berbeda-beda. Ada petani, buruh tani, pegawai negri sipil (PNS), pengrajin industri rumah tangga, pedagang keliling, peternak, TNI, POLRI, pensiunan PNS/TNI/POLRI, pengusaha kecil dan menengah, seniman, karyawan perusahaan swasta, tukang cukur, tukang batu, dan tukang kayu.</w:t>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pPr>
      <w:r>
        <w:rPr/>
        <w:t>Tabel 4.3  Jumlah Penduduk menurut Mata Pencaharian</w:t>
      </w:r>
    </w:p>
    <w:tbl>
      <w:tblPr>
        <w:tblW w:w="5670" w:type="dxa"/>
        <w:jc w:val="left"/>
        <w:tblInd w:w="1555" w:type="dxa"/>
        <w:tblLayout w:type="fixed"/>
        <w:tblCellMar>
          <w:top w:w="0" w:type="dxa"/>
          <w:left w:w="108" w:type="dxa"/>
          <w:bottom w:w="0" w:type="dxa"/>
          <w:right w:w="108" w:type="dxa"/>
        </w:tblCellMar>
      </w:tblPr>
      <w:tblGrid>
        <w:gridCol w:w="708"/>
        <w:gridCol w:w="3402"/>
        <w:gridCol w:w="15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ATA PENCAHAR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eta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440 ora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Buruh Ta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1565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75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engrajin Industri Rumah Tang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470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edagang Keli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etern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344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1 ora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OL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2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ensiunan PNS/TNI/POL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84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engusaha Kecil dan Meneng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45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eni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3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Karyawan Perusahaan Swa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44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ukang Cuk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3 o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ukang Batu/Kay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153 orang</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3244 orang</w:t>
            </w:r>
          </w:p>
        </w:tc>
      </w:tr>
    </w:tbl>
    <w:p>
      <w:pPr>
        <w:pStyle w:val="Normal"/>
        <w:spacing w:lineRule="auto" w:line="480" w:before="0" w:after="0"/>
        <w:ind w:left="851"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Sumber data : Dokumentasi Kantor Desa Mirigambar Tahun 2011</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Mengenai agama, masyarakat Desa Mirigambar ini terdapat dua agama, yakni beragama Islam dan Kristen. Hal ini dapat dilihat pada table berikut:</w:t>
      </w:r>
    </w:p>
    <w:p>
      <w:pPr>
        <w:pStyle w:val="Normal"/>
        <w:spacing w:lineRule="auto" w:line="480" w:before="0" w:after="0"/>
        <w:ind w:left="851" w:hanging="0"/>
        <w:jc w:val="both"/>
        <w:rPr/>
      </w:pPr>
      <w:r>
        <w:rPr/>
        <w:t>Tabel 4.4  Jumlah Penduduk Menurut Agama</w:t>
      </w:r>
    </w:p>
    <w:tbl>
      <w:tblPr>
        <w:tblW w:w="3969" w:type="dxa"/>
        <w:jc w:val="left"/>
        <w:tblInd w:w="988" w:type="dxa"/>
        <w:tblLayout w:type="fixed"/>
        <w:tblCellMar>
          <w:top w:w="0" w:type="dxa"/>
          <w:left w:w="108" w:type="dxa"/>
          <w:bottom w:w="0" w:type="dxa"/>
          <w:right w:w="108" w:type="dxa"/>
        </w:tblCellMar>
      </w:tblPr>
      <w:tblGrid>
        <w:gridCol w:w="850"/>
        <w:gridCol w:w="1701"/>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G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5 or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is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ora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n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d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o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9 orang</w:t>
            </w:r>
          </w:p>
        </w:tc>
      </w:tr>
    </w:tbl>
    <w:p>
      <w:pPr>
        <w:pStyle w:val="Normal"/>
        <w:spacing w:lineRule="auto" w:line="480" w:before="0" w:after="0"/>
        <w:ind w:left="851" w:hanging="0"/>
        <w:jc w:val="both"/>
        <w:rPr>
          <w:rFonts w:ascii="Times New Roman" w:hAnsi="Times New Roman" w:cs="Times New Roman"/>
          <w:sz w:val="20"/>
          <w:szCs w:val="20"/>
        </w:rPr>
      </w:pPr>
      <w:r>
        <w:rPr>
          <w:rFonts w:cs="Times New Roman" w:ascii="Times New Roman" w:hAnsi="Times New Roman"/>
          <w:sz w:val="20"/>
          <w:szCs w:val="20"/>
        </w:rPr>
        <w:t>Sumber data : Dokumentasi Kantor Desa Mirigambar Tahun 2011</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Warga desa Mirigambar dari segi pendidikan cukup berpendidikan, karena sudah tidak ada yang buta huruf. Mereka banyak yang melanjutkan sekolah ketingkat yang lebih tinggi. Untuk lebih mengenal keberadaan warga masyarakat dari segi pendidikan ini dapat dilihat pada table di bawah ini:</w:t>
      </w:r>
    </w:p>
    <w:p>
      <w:pPr>
        <w:pStyle w:val="Normal"/>
        <w:spacing w:lineRule="auto" w:line="480" w:before="0" w:after="0"/>
        <w:ind w:left="851" w:hanging="0"/>
        <w:jc w:val="both"/>
        <w:rPr/>
      </w:pPr>
      <w:r>
        <w:rPr/>
        <w:t>Table 4.5  Tingkat Pendidikan Penduduk</w:t>
      </w:r>
    </w:p>
    <w:tbl>
      <w:tblPr>
        <w:tblW w:w="7087" w:type="dxa"/>
        <w:jc w:val="left"/>
        <w:tblInd w:w="988" w:type="dxa"/>
        <w:tblLayout w:type="fixed"/>
        <w:tblCellMar>
          <w:top w:w="0" w:type="dxa"/>
          <w:left w:w="108" w:type="dxa"/>
          <w:bottom w:w="0" w:type="dxa"/>
          <w:right w:w="108" w:type="dxa"/>
        </w:tblCellMar>
      </w:tblPr>
      <w:tblGrid>
        <w:gridCol w:w="567"/>
        <w:gridCol w:w="3002"/>
        <w:gridCol w:w="1909"/>
        <w:gridCol w:w="16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DIDIKA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TAMA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7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D / M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0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TP / Sederaja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8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TA / Sederaja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75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 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dak / Belu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5 orang</w:t>
            </w:r>
          </w:p>
        </w:tc>
      </w:tr>
      <w:tr>
        <w:trPr/>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9 orang</w:t>
            </w:r>
          </w:p>
        </w:tc>
      </w:tr>
    </w:tbl>
    <w:p>
      <w:pPr>
        <w:pStyle w:val="Normal"/>
        <w:spacing w:lineRule="auto" w:line="48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mber data : Dokumentasi Kantor Desa Mirigambar Tahun 2011</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rana Desa</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esa Mirigambar yang mayoritas beragama Islam mempunyai peribadahan untuk digunakan sebagai tempat ibadah sholat maupun acara-acara keagamaan lainnya. Adapun jumlah tempat peribadahan yang terdiri dari masjid dan mushola dapat dilihat pada table berikut ini:</w:t>
      </w:r>
    </w:p>
    <w:p>
      <w:pPr>
        <w:pStyle w:val="ListParagraph"/>
        <w:spacing w:lineRule="auto" w:line="480" w:before="0" w:after="0"/>
        <w:ind w:left="851" w:hanging="0"/>
        <w:contextualSpacing/>
        <w:jc w:val="both"/>
        <w:rPr/>
      </w:pPr>
      <w:r>
        <w:rPr/>
        <w:t>Tabel 4.6  Data tentang Tempat Peribadahan</w:t>
      </w:r>
    </w:p>
    <w:tbl>
      <w:tblPr>
        <w:tblW w:w="5387" w:type="dxa"/>
        <w:jc w:val="left"/>
        <w:tblInd w:w="1129" w:type="dxa"/>
        <w:tblLayout w:type="fixed"/>
        <w:tblCellMar>
          <w:top w:w="0" w:type="dxa"/>
          <w:left w:w="108" w:type="dxa"/>
          <w:bottom w:w="0" w:type="dxa"/>
          <w:right w:w="108" w:type="dxa"/>
        </w:tblCellMar>
      </w:tblPr>
      <w:tblGrid>
        <w:gridCol w:w="567"/>
        <w:gridCol w:w="29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TEMPAT IBAD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JUM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asj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ush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8</w:t>
            </w:r>
          </w:p>
        </w:tc>
      </w:tr>
    </w:tbl>
    <w:p>
      <w:pPr>
        <w:pStyle w:val="Normal"/>
        <w:spacing w:lineRule="auto" w:line="480" w:before="0" w:after="0"/>
        <w:ind w:left="851" w:hanging="0"/>
        <w:jc w:val="both"/>
        <w:rPr>
          <w:rFonts w:ascii="Times New Roman" w:hAnsi="Times New Roman" w:cs="Times New Roman"/>
          <w:sz w:val="20"/>
          <w:szCs w:val="20"/>
        </w:rPr>
      </w:pPr>
      <w:r>
        <w:rPr>
          <w:rFonts w:cs="Times New Roman" w:ascii="Times New Roman" w:hAnsi="Times New Roman"/>
          <w:sz w:val="20"/>
          <w:szCs w:val="20"/>
        </w:rPr>
        <w:t>Sumber data : Dokumentasi Kantor Desa Mirigambar Tahun 2011</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Lembaga pendidikan formal, di Desa Mirigambar juga banyak sekali, dapat dilihat pada table di bawah ini:</w:t>
      </w:r>
    </w:p>
    <w:p>
      <w:pPr>
        <w:pStyle w:val="ListParagraph"/>
        <w:spacing w:lineRule="auto" w:line="480" w:before="0" w:after="0"/>
        <w:ind w:left="851" w:hanging="0"/>
        <w:contextualSpacing/>
        <w:jc w:val="both"/>
        <w:rPr/>
      </w:pPr>
      <w:r>
        <w:rPr/>
        <w:t>Tabel 4.7  Data tentang Lembaga Pendidikan</w:t>
      </w:r>
    </w:p>
    <w:tbl>
      <w:tblPr>
        <w:tblW w:w="5925" w:type="dxa"/>
        <w:jc w:val="left"/>
        <w:tblInd w:w="988" w:type="dxa"/>
        <w:tblLayout w:type="fixed"/>
        <w:tblCellMar>
          <w:top w:w="0" w:type="dxa"/>
          <w:left w:w="108" w:type="dxa"/>
          <w:bottom w:w="0" w:type="dxa"/>
          <w:right w:w="108" w:type="dxa"/>
        </w:tblCellMar>
      </w:tblPr>
      <w:tblGrid>
        <w:gridCol w:w="567"/>
        <w:gridCol w:w="3543"/>
        <w:gridCol w:w="18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LEMBAGA PENDIDIK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JUM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lay Grou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T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SD / M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SLTP / Sederaj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JUMLA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1</w:t>
            </w:r>
          </w:p>
        </w:tc>
      </w:tr>
    </w:tbl>
    <w:p>
      <w:pPr>
        <w:pStyle w:val="Normal"/>
        <w:spacing w:lineRule="auto" w:line="480" w:before="0" w:after="0"/>
        <w:ind w:left="851" w:hanging="0"/>
        <w:jc w:val="both"/>
        <w:rPr>
          <w:rFonts w:ascii="Times New Roman" w:hAnsi="Times New Roman" w:cs="Times New Roman"/>
          <w:sz w:val="20"/>
          <w:szCs w:val="20"/>
        </w:rPr>
      </w:pPr>
      <w:r>
        <w:rPr>
          <w:rFonts w:cs="Times New Roman" w:ascii="Times New Roman" w:hAnsi="Times New Roman"/>
          <w:sz w:val="20"/>
          <w:szCs w:val="20"/>
        </w:rPr>
        <w:t>Sumber data : Dokumentasi Kantor Desa Mirigambar Tahun 2011</w:t>
      </w:r>
    </w:p>
    <w:p>
      <w:pPr>
        <w:pStyle w:val="Normal"/>
        <w:spacing w:lineRule="auto" w:line="48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truktur Organisasi Desa</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Secara struktur sistem tata kerja pemerintahan Desa Mirigambar telah diatur dalam struktur organisasi pemerintahan desa sebagai berikut:</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PD</w:t>
        <w:tab/>
        <w:tab/>
        <w:tab/>
        <w:t>:  Wijiyanto</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epala Desa</w:t>
        <w:tab/>
        <w:tab/>
        <w:t>:  Kristina Damayanti, A. Ma</w:t>
      </w:r>
    </w:p>
    <w:p>
      <w:pPr>
        <w:pStyle w:val="ListParagraph"/>
        <w:numPr>
          <w:ilvl w:val="0"/>
          <w:numId w:val="6"/>
        </w:numPr>
        <w:spacing w:lineRule="auto" w:line="480" w:before="0" w:after="0"/>
        <w:ind w:left="1276" w:hanging="425"/>
        <w:contextualSpacing/>
        <w:jc w:val="both"/>
        <w:rPr/>
      </w:pPr>
      <w:r>
        <w:rPr>
          <w:rFonts w:cs="Times New Roman" w:ascii="Times New Roman" w:hAnsi="Times New Roman"/>
          <w:sz w:val="24"/>
          <w:szCs w:val="24"/>
        </w:rPr>
        <w:t>Sekertaris Desa</w:t>
        <w:tab/>
        <w:tab/>
        <w:t>:</w:t>
      </w:r>
      <w:r>
        <w:rPr>
          <w:rFonts w:cs="Times New Roman" w:ascii="Times New Roman" w:hAnsi="Times New Roman"/>
          <w:sz w:val="24"/>
          <w:szCs w:val="24"/>
          <w:lang w:val="id-ID"/>
        </w:rPr>
        <w:t xml:space="preserve">  Supardi</w:t>
      </w:r>
      <w:r>
        <w:rPr>
          <w:rFonts w:cs="Times New Roman" w:ascii="Times New Roman" w:hAnsi="Times New Roman"/>
          <w:sz w:val="24"/>
          <w:szCs w:val="24"/>
        </w:rPr>
        <w:t xml:space="preserve">  </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aur Pemerintahan</w:t>
        <w:tab/>
        <w:t>:</w:t>
      </w:r>
      <w:r>
        <w:rPr>
          <w:rFonts w:cs="Times New Roman" w:ascii="Times New Roman" w:hAnsi="Times New Roman"/>
          <w:sz w:val="24"/>
          <w:szCs w:val="24"/>
          <w:lang w:val="id-ID"/>
        </w:rPr>
        <w:t xml:space="preserve">  Kasian</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aur Pembangunan</w:t>
        <w:tab/>
        <w:t>:</w:t>
      </w:r>
      <w:r>
        <w:rPr>
          <w:rFonts w:cs="Times New Roman" w:ascii="Times New Roman" w:hAnsi="Times New Roman"/>
          <w:sz w:val="24"/>
          <w:szCs w:val="24"/>
          <w:lang w:val="id-ID"/>
        </w:rPr>
        <w:t xml:space="preserve">  Welli</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aur Kesra</w:t>
        <w:tab/>
        <w:tab/>
        <w:t>:</w:t>
      </w:r>
      <w:r>
        <w:rPr>
          <w:rFonts w:cs="Times New Roman" w:ascii="Times New Roman" w:hAnsi="Times New Roman"/>
          <w:sz w:val="24"/>
          <w:szCs w:val="24"/>
          <w:lang w:val="id-ID"/>
        </w:rPr>
        <w:t xml:space="preserve">  Mahfud</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aur Keuangan</w:t>
        <w:tab/>
        <w:tab/>
        <w:t>:</w:t>
      </w:r>
      <w:r>
        <w:rPr>
          <w:rFonts w:cs="Times New Roman" w:ascii="Times New Roman" w:hAnsi="Times New Roman"/>
          <w:sz w:val="24"/>
          <w:szCs w:val="24"/>
          <w:lang w:val="id-ID"/>
        </w:rPr>
        <w:t xml:space="preserve">  Ismanto</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asun I</w:t>
        <w:tab/>
        <w:tab/>
        <w:tab/>
        <w:t>:</w:t>
      </w:r>
      <w:r>
        <w:rPr>
          <w:rFonts w:cs="Times New Roman" w:ascii="Times New Roman" w:hAnsi="Times New Roman"/>
          <w:sz w:val="24"/>
          <w:szCs w:val="24"/>
          <w:lang w:val="id-ID"/>
        </w:rPr>
        <w:t xml:space="preserve">  -</w:t>
      </w:r>
    </w:p>
    <w:p>
      <w:pPr>
        <w:pStyle w:val="ListParagraph"/>
        <w:numPr>
          <w:ilvl w:val="0"/>
          <w:numId w:val="6"/>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asun II</w:t>
        <w:tab/>
        <w:tab/>
        <w:tab/>
        <w:t>:</w:t>
      </w:r>
      <w:r>
        <w:rPr>
          <w:rFonts w:cs="Times New Roman" w:ascii="Times New Roman" w:hAnsi="Times New Roman"/>
          <w:sz w:val="24"/>
          <w:szCs w:val="24"/>
          <w:lang w:val="id-ID"/>
        </w:rPr>
        <w:t xml:space="preserve">  Taria</w:t>
      </w:r>
      <w:r>
        <w:rPr>
          <w:rFonts w:cs="Times New Roman" w:ascii="Times New Roman" w:hAnsi="Times New Roman"/>
          <w:sz w:val="24"/>
          <w:szCs w:val="24"/>
        </w:rPr>
        <w:t>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muan Penelitian</w:t>
      </w:r>
    </w:p>
    <w:p>
      <w:pPr>
        <w:pStyle w:val="ListParagraph"/>
        <w:numPr>
          <w:ilvl w:val="3"/>
          <w:numId w:val="8"/>
        </w:numPr>
        <w:spacing w:lineRule="auto" w:line="480" w:before="0" w:after="0"/>
        <w:ind w:left="2880" w:hanging="2454"/>
        <w:contextualSpacing/>
        <w:jc w:val="both"/>
        <w:rPr>
          <w:rFonts w:ascii="Times New Roman" w:hAnsi="Times New Roman" w:cs="Times New Roman"/>
          <w:sz w:val="24"/>
          <w:szCs w:val="24"/>
        </w:rPr>
      </w:pPr>
      <w:r>
        <w:rPr>
          <w:rFonts w:cs="Times New Roman" w:ascii="Times New Roman" w:hAnsi="Times New Roman"/>
          <w:sz w:val="24"/>
          <w:szCs w:val="24"/>
        </w:rPr>
        <w:t>Peran Ibu dalam Pembinaan Akhlak Remaj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an seorang ibu bagi anak-anaknya sangat besar artinya, karena anak-anak lebih dekat hubungannya kepada ibu dari pada kepada ayahnya dalam kehidupan sehari-hari, oleh karena itu seorang ibu harus benar-benar berfungsi dalam menunaikan tugasnya, antara lain meliputi pemeliharaan pendidikan anak-anaknya agar mereka menjadi anak yang berguna dan menjadi anak yang shaleh. Pembinaan pendidikan seorang ibu terhadap anaknya merupakan pendidikan dasar yang tidak dapat diabaikan sama sekali. Maka dari itu, seorang ibu hendaknya bijaksana dan pandai mendidik anak-anaknya. Nyatalah, betapa berat tugas seorang ibu sebagai pendidik dan pengatur rumah tangga. Baik buruknya pendidikan seorang ibu terhadap anaknya akan berpengaruh besar terhadap perkembangan dan watak anaknya dikemudian hari, karena ibu adalah seseorang yang pertama berkomunikasi langsung dengan anaknya. Pernyataan rasa kasih sayang dan perlindungan ini merupakan hal sangat penting bagi anak untuk mengembangkan rasa percaya diri dan terhindar dari rasa takut dan gelisah yang akan mengganggu perkembangan jiwa anak. </w:t>
      </w:r>
    </w:p>
    <w:p>
      <w:pPr>
        <w:pStyle w:val="ListParagraph"/>
        <w:spacing w:lineRule="auto" w:line="480" w:before="0" w:after="0"/>
        <w:ind w:left="720" w:firstLine="720"/>
        <w:contextualSpacing/>
        <w:jc w:val="both"/>
        <w:rPr/>
      </w:pPr>
      <w:r>
        <w:rPr>
          <w:rFonts w:cs="Times New Roman" w:ascii="Times New Roman" w:hAnsi="Times New Roman"/>
          <w:sz w:val="24"/>
          <w:szCs w:val="24"/>
        </w:rPr>
        <w:t>Keluarga yang bahagia merupakan suatu hal yang sangat penting bagi perkembangan emosi para anggota keluarga terutama anak. Kebahagiaan ini diperoleh apabila keluarga dapat memerankan fungsinya secara baik. Fungsi dasar keluarga adalah memberikan rasa memiliki, rasa aman, kasih sayang, dan mengembangkan hubungan yang baik diantara anggota keluarga. Seperti yang dikatakan oleh Ibu Karsini:</w:t>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alam sebuah keluarga, hubungan cinta kasih tidak hanya sebatas perasaan, akan tetapi juga menyangkut  pemeliharaan, rasa tanggung jawab, perhatian, pemahaman terhadap anak. Keluarga yang hubungan antar anggotanya tidak harmonis atau penuh konflik dapat mengakibatkan masalah-masalah kesehatan mental bagi anak. Peran utama seorang ibu yaitu memegang dan memikul tanggung jawab pendidikan anak-anak. Seorang ibu selalu memberikan dorongan kuat kepada mereka untuk mendapat pendidikan agama, jika tidak mampu atau tidak berkesempatan maka seorang ibu seharusnya memberikan dorongan agar mereka mengikuti kegiatan  pendidikan agama lainnya, seperti pendidikan diniyah dan TPQ. Ibu Karsini yang profesinya sebagai guru juga melakukan hal tersebut. Karena kesibukannya, dia merasa tidak berkesempatan memberikan pendidikan agama terhadap anaknya, sehingga beliau membawa anaknya ke TPQ dengan tujuan agar anaknya mendapat pendidikan agama yang lebih. Selain itu, memberikan perhatian dan fasilitas lain yang diperlukan, karena akan merasa kecewa dan berdosa kepada Tuhan jika seorang ibu tidak memberikan perhatian pendidikan agama ini pada anak-anaknya.</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left="720" w:firstLine="720"/>
        <w:jc w:val="both"/>
        <w:rPr/>
      </w:pPr>
      <w:r>
        <w:rPr>
          <w:rFonts w:cs="Times New Roman" w:ascii="Times New Roman" w:hAnsi="Times New Roman"/>
          <w:sz w:val="24"/>
          <w:szCs w:val="24"/>
        </w:rPr>
        <w:t xml:space="preserve">Peran bu Karsini di atas telah dilakukan oleh Lutfi, putra bu Karsini. Lutfi mengakui bahwa ibunya jarang berada di rumah, bahkan tidak pernah mengajarinya untuk belajar tentang pendidikan agama. Oleh karena itu, pendidikan agama yang diterima oleh Lutfi, didapat dari lembaga pendidikan TPQ, dimana lembaga tersebut selalu mengajarkan tentang akhlak.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ran ibu dalam pendidikan anak-anaknya adalah sumber dan pemberi rasa kasih sayang, pengasuh dan pemelihara, tempat mencurahkan isi hati pengatur kehidupan dalam rumah tangga, pendidik dalam segi-segi emosional. Memberikan kasih sayang dengan materi, akan membawa para remaja kearah yang negatif. Seperti yang dikatakan ibu Marmi Setiani:</w:t>
      </w:r>
    </w:p>
    <w:p>
      <w:pPr>
        <w:pStyle w:val="Normal"/>
        <w:spacing w:lineRule="auto" w:line="24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t>Seorang ibu selalu menanamkan nilai-nilai agama kepada anak-anaknya, Agar memiliki pedoman hidup yang benar, karena banyak remaja saat ini yang telah terlibat penyalahgunaan narkoba akibat dari komitmen agamanya yang lemah. Jika seorang ibu memberikan rasa kasih sayang dengan materi saja, para remaja akan merasa puas dengan fasilitas yang diberikan orang tuanya. Disamping itu, para remaja akan melakukan hal negatif seperti narkoba dan obat-obat terlarang. Hal ini biasanya dilakukan oleh seorang ibu yang banyak mengeluarkan waktunya diluar rumah. Seperti yang kita lihat sekarang, seorang ibu yang terlalu mamanjakan anaknya dengan mater, hanya akan memberikan materi dan fasilitias kepada anak-anaknya. Akibatnya, perbuatan-perbuatan yang tidak baikpun dilakukan oleh anak-anak yang hanya mempunyai sedikit pendidikan agam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Aldi, putra bu Marmi, sekarang menjadi anak yang kurang baik di desa Mirigambar kecamatan Sumbergempol kabupaten Tulungagung. Hal ini dikarenakan karena ibunya yang hanya selalu memberinya materi dan fasilitas yang menyenangkan. Kesibukan ibunya dimanfaatkan oleh Aldi untuk bersenang-senang dengan obat-obat terlarang dan narkoba. Aldi mengaku bahwa tingkah laku yang dilakukan Aldi sekarang, semata-mata hanya untuk mencari perhatian orang lain, karena orang tuanya khususnya ibunya, hanya sibuk dengan pekerjaannya, tidak pernah memberikan kasih sayang dan pendidikan agama kepadanya. Dengan kondisi seperti ini, Aldi mengaku bahwa ibunya sering mengetahui tingkah laku dan perbuatan Aldi yang menggunakan obat terlarang. Nyatanya, ibu Aldi selalu marah ketika hal tersebut diketahui oleh ibunya, tetapi Aldi tidak pernah takut dengan ibunya. Walaupun ibunya selalu marah ketika melihat tingkah laku Aldi, namun ibunya tidak pernah menyadarkan Aldi kalau obat terlarang merupakan perbuatan yang tidak baik.</w:t>
      </w:r>
    </w:p>
    <w:p>
      <w:pPr>
        <w:pStyle w:val="Normal"/>
        <w:spacing w:lineRule="auto" w:line="480" w:before="0" w:after="0"/>
        <w:ind w:left="709" w:firstLine="720"/>
        <w:jc w:val="both"/>
        <w:rPr/>
      </w:pPr>
      <w:r>
        <w:rPr>
          <w:rFonts w:cs="Times New Roman" w:ascii="Times New Roman" w:hAnsi="Times New Roman"/>
          <w:sz w:val="24"/>
          <w:szCs w:val="24"/>
        </w:rPr>
        <w:t>Di dalam keluarga, seorang ibu juga merupakan penanam utama dasar-dasar akhlak bagi anak, yang biasanya tercermin dalam sikap dan tingkah laku seorang ibu sebagai teladan yang dapat dicontoh anak. Oleh karena itu dalam pembinaan akhlak anak, orang tua harus memberikan contoh dan teladan yang dapat diterima, seperti yang dikatakan Ibu Mujiati:</w:t>
      </w:r>
    </w:p>
    <w:p>
      <w:pPr>
        <w:pStyle w:val="Normal"/>
        <w:spacing w:lineRule="auto" w:line="24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t>Seorang ibu selalu memberikan teladan yang baik bagi anak-anaknya, tidak hanya memerintah, tetapi juga memberi contoh agar akhlak para remaja benar-benar mengerti tentang kejujuran, tolong menolong, disiplin dan kerja keras. Para remaja yang masih duduk di bangku sekolah, dibiasakan jujur kepada orang tuanya. Seperti ketika ada iuran di sekolah, apakah para remaja tersebut jujur atau tidak. Seorang ibu tidak mempermasalahkan berapa jumlah nominalnya, tapi seberapa besar kejujuran para remaja terhadap orang tuanya. Seorang ibu hendaknya selalu mengecek kejujuran anak ketika menyuruhnya untuk belanja. Ternyata dengan kebiasaan tersebut, mereka patuh untuk berkata jujur berapapun jumlahnya, walaupun sedikit, dia selalu mengembalikan sisa belanjanya atau sisa iuran sekola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698"/>
        <w:jc w:val="both"/>
        <w:rPr/>
      </w:pPr>
      <w:r>
        <w:rPr>
          <w:rFonts w:cs="Times New Roman" w:ascii="Times New Roman" w:hAnsi="Times New Roman"/>
          <w:sz w:val="24"/>
          <w:szCs w:val="24"/>
        </w:rPr>
        <w:t xml:space="preserve">Ibu Kristina selaku kepala desa Mirigambar kecamatan Sumbergempol Kabupaten Tulungagung mengaku sering berdiskusi dengan ibu-ibu PKK membahas tentang masa depan akhlak remaja setiap dua bulan sekali setelah acara arisan. Ternyata, pertemuan dua bulan sekali itu hanya terlaksana tiga kali pertemuan, dengan alasan kesibukan atau pekerjaan mereka. Padahal ibu Kristina mengadakan kegiatan tersebut, beliau faham dan mengerti kondisi akhlak remaja di desa Mirigambar kecamatan Sumbergempol. Dengan mengadakan kegiatan ini, bu Kristina bermaksud agar para ibu di Desa Mirigambar Kecamatan Sumbergempol Kabupaten Tulungagung bisa membawa masa depan anak-anak mereka menjadi remaja yang berakhlak baik.  </w:t>
      </w:r>
    </w:p>
    <w:p>
      <w:pPr>
        <w:pStyle w:val="Normal"/>
        <w:spacing w:lineRule="auto" w:line="480" w:before="0" w:after="0"/>
        <w:ind w:left="720" w:firstLine="698"/>
        <w:jc w:val="both"/>
        <w:rPr/>
      </w:pPr>
      <w:r>
        <w:rPr>
          <w:rFonts w:cs="Times New Roman" w:ascii="Times New Roman" w:hAnsi="Times New Roman"/>
          <w:sz w:val="24"/>
          <w:szCs w:val="24"/>
        </w:rPr>
        <w:t xml:space="preserve"> </w:t>
      </w:r>
      <w:r>
        <w:rPr>
          <w:rFonts w:cs="Times New Roman" w:ascii="Times New Roman" w:hAnsi="Times New Roman"/>
          <w:sz w:val="24"/>
          <w:szCs w:val="24"/>
        </w:rPr>
        <w:t>Oleh karena itu tindakan nyata dari seorang ibu sangat penting, dari pada perintah. Seorang ibu harus memberi contoh atau teladan yang baik serta menciptakan keluarga yang bahagia guna perkembangan akhlak agar menjadi yang lebih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8"/>
        </w:numPr>
        <w:spacing w:lineRule="auto" w:line="480" w:before="0" w:after="0"/>
        <w:ind w:left="2880" w:hanging="2454"/>
        <w:contextualSpacing/>
        <w:jc w:val="both"/>
        <w:rPr>
          <w:rFonts w:ascii="Times New Roman" w:hAnsi="Times New Roman" w:cs="Times New Roman"/>
          <w:sz w:val="24"/>
          <w:szCs w:val="24"/>
        </w:rPr>
      </w:pPr>
      <w:r>
        <w:rPr>
          <w:rFonts w:cs="Times New Roman" w:ascii="Times New Roman" w:hAnsi="Times New Roman"/>
          <w:sz w:val="24"/>
          <w:szCs w:val="24"/>
        </w:rPr>
        <w:t>Peran Ayah dalam Pembinaan Akhlah Remaja</w:t>
      </w:r>
    </w:p>
    <w:p>
      <w:pPr>
        <w:pStyle w:val="ListParagraph"/>
        <w:spacing w:lineRule="auto" w:line="480" w:before="0" w:after="0"/>
        <w:ind w:left="720" w:firstLine="720"/>
        <w:contextualSpacing/>
        <w:jc w:val="both"/>
        <w:rPr/>
      </w:pPr>
      <w:r>
        <w:rPr>
          <w:rFonts w:cs="Times New Roman" w:ascii="Times New Roman" w:hAnsi="Times New Roman"/>
          <w:sz w:val="24"/>
          <w:szCs w:val="24"/>
        </w:rPr>
        <w:t>Di samping ibu, ayah juga memegang peranan  yang sangat penting. Ayah sebagai kepala keluarga merupakan penanggung jawab dalam perkembangan anak-anaknya, baik secara fisik maupun secara psikis. Dengan demikian di samping memenuhi kebutuhan secara fisik seperti makan, minum, sandang, juga ayah aktif membina perkembangan pendidikan anak. Anak memandang ayahnya sebagai orang yang tertinggi prestasinya, berarti ayah merupakan pimpinan yang sangat patut dijadikan cermin bagi anaknya atau dengan kata lain ayah merupakan figure yang terpandai dan berwibawa. Dengan demikian, setiap perilaku ayah merupakan contoh dorongan bagi anak untuk mengikutinya. Seorang ayah harus menyadari bahwa anak selalu membutuhkan perhatian dan bimbingannya, oleh karena itu ayah harus mengerti betul ciri-ciri pertumbuhan yang dilalui oleh anak. Sebagaimana dikemukakan bapak Samsuri:</w:t>
      </w:r>
    </w:p>
    <w:p>
      <w:pPr>
        <w:pStyle w:val="ListParagraph"/>
        <w:spacing w:lineRule="auto" w:line="24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Seorang ayah harus lebih hati-hati dalam bertingkah laku dan berbicara, karena segala tingkah laku ayah akan ditiru oleh anak-anak saya. Seorang ayah selalu berusaha memberikan teladan yang baik, karena sifat dan tingkah laku anak sebagian besar diambil dari tingkah laku ayahnya. Seperti ayah pada umumnya, terkadang ayah juga memukul anaknya ketika anaknya tidak mengerjakan sholat, puasa ataupun berkata kotor. Karena hanya kegiatan tersebut yang bisa diamati oleh seorang ayah ketika anak-anaknya berada di rumah. Seorang ayah hendahnya tidak mengekang anak dan berusaha memberi kepercayaan kepada anaknya ketika anak saya berada diluar rumah. Seorang ayah harus selalu berpesan agar anak-anak saya selalu hati-hati ketika berada diluar rumah tanpa pantauan dari keluarganya.</w:t>
      </w:r>
      <w:r>
        <w:rPr>
          <w:rStyle w:val="FootnoteCharacters"/>
          <w:rStyle w:val="FootnoteAnchor"/>
          <w:rFonts w:cs="Times New Roman" w:ascii="Times New Roman" w:hAnsi="Times New Roman"/>
          <w:sz w:val="24"/>
          <w:szCs w:val="24"/>
        </w:rPr>
        <w:footnoteReference w:id="5"/>
      </w:r>
    </w:p>
    <w:p>
      <w:pPr>
        <w:pStyle w:val="ListParagraph"/>
        <w:spacing w:lineRule="auto" w:line="24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pPr>
      <w:r>
        <w:rPr>
          <w:rFonts w:cs="Times New Roman" w:ascii="Times New Roman" w:hAnsi="Times New Roman"/>
          <w:sz w:val="24"/>
          <w:szCs w:val="24"/>
        </w:rPr>
        <w:t>Perkataan kasar dan pukulan sering dialami oleh Haqi, putra pak Samsuri. Tapi Haqi sadar, bahwa ayahnya melakukan hal seperti itu, semata-mata agar haqi menjadi anak yang berakhlakul karimah. Sikap ayahnya yang terkadang kasar, membuat Haqi bisa mengontrol diri ketika dia berada diluar rumah tanpa pantauan orang tuanya. Haqi selalui berusaha menjaga kepercayaan orangtuanya yang diberikan kepadany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anan seorang ayah terhadap pendidikan anaknya juga tidak kalah pentingnya dengan peranan ibu, dalam pendidikan anak-anaknya sangat berpengaruh dalam pembentukan sikap dan tingkah laku mereka. Oleh karena itu apa saja dan bagaimana suatu pekerjaan yang dilakukan oleh seorang ayah akan berpengaruh pula pada anak-anaknya. Apabila ayah memberikan keteladanan yang baik dalam keluarga, maka akan terkait pula hati anak-anaknya sehingga lebih jauh anak akan dapat memfigurkan ayahnya didalam segala kegiatan dan tingkah lakunya. </w:t>
      </w:r>
    </w:p>
    <w:p>
      <w:pPr>
        <w:pStyle w:val="ListParagraph"/>
        <w:spacing w:lineRule="auto" w:line="480" w:before="0" w:after="0"/>
        <w:ind w:left="720" w:firstLine="720"/>
        <w:contextualSpacing/>
        <w:jc w:val="both"/>
        <w:rPr/>
      </w:pPr>
      <w:r>
        <w:rPr>
          <w:rFonts w:cs="Times New Roman" w:ascii="Times New Roman" w:hAnsi="Times New Roman"/>
          <w:sz w:val="24"/>
          <w:szCs w:val="24"/>
        </w:rPr>
        <w:t>Di dalam keluarga, ayah juga merupakan penanam utama dasar-dasar akhlak bagi anak yang biasanya tercermin dalam sikap dan perilaku ayah sebagai teladan yang dapat dicontoh anak. Sebagaimana yang dikemukakan Bapak Rudi:</w:t>
      </w:r>
    </w:p>
    <w:p>
      <w:pPr>
        <w:pStyle w:val="ListParagraph"/>
        <w:spacing w:lineRule="auto" w:line="24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Setiap ayah ingin membina anak agar menjadi anak yang baik mempunyai kepribadian yang kuat dan sikap mental yang sehat serta akhlak yang terpuji. Ayah merupakan salah satu pembina pribadi yang pertama dalam hidup anak. Setiap pengalaman yang dilalui anak, baik melalui penglihatan, pendengaran maupun perlakuan yang diterimanya akan ikut menentukan pembinaan pribadinya. Seringkali seorang ayah yang tidak sengaja, tanpa di sadari mengambil suatu sikap tertentu, anak melihat dan menerima sikap orang tuanya dan memperhatikan suatu reaksi dalam tingkah lakunya yang dibiasakan, sehingga akhirnya menjadi suatu pola kepribadian. Oleh karena itu, jangan sekali-kali seorang ayah berkata ataupun bertingkah laku tidak baik didepan anak-anaknya.</w:t>
      </w:r>
      <w:r>
        <w:rPr>
          <w:rStyle w:val="FootnoteCharacters"/>
          <w:rStyle w:val="FootnoteAnchor"/>
          <w:rFonts w:cs="Times New Roman" w:ascii="Times New Roman" w:hAnsi="Times New Roman"/>
          <w:sz w:val="24"/>
          <w:szCs w:val="24"/>
        </w:rPr>
        <w:footnoteReference w:id="6"/>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nak selalu mengikuti apa yang dilakukan orang tuanya. Hal ini diucapkan oleh Abidin putra bapak Rudi. Abidin menjadi anak yang temperamental dan tidak bisa diatur, ternyata tingkah laku tersebut dia dapatkan dari ayahnya. Perkataan kasar dan kotor hampir setiap hari didengarnya dari mulut ayahnya. Padahal Abidin sadar, jika hal tersebut sangat merusak akhlak para remaja, khususnya Abidin sebagai anak pak Rud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pribadian ayah, sikap dan cara hidup mereka merupakan unsur-unsur pendidikan yang tidak langsung, yang dengan sendirinya akan masuk ke dalam pribadi anak yang sedang tumbuh. Disini tugas ayah untuk menjadi pembimbing anaknya, supaya perkembangan anak yang dialami pada permulaan hidup dapat berlangsung sebaik-baiknya, tanpa gangguan yang berarti.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sebuah keluarga kita sering melihat adanya kepincangan pendidikan yang dilakukan oleh seorang ayah. Seperti yang dikatakan Bapak Rohmad:</w:t>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Seorang ayah tidak mempunyai waktu untuk mengurusi dan bergaul dengan anak-anaknya karena terlalu sibuk dengan urusan mencari nafkah keluarga. Pendidikan dan sikap anak-anak menjadi tanggung jawab istri. Perhatian seorang ibu akan menghantarkan anaknya kedalam akhlak yang baik. Ternyata sikap seorang ayah seperti ini dianggap kurang baik oleh anak. Selain kasih sayang seorang ibu, seorang anak juga membutuhkan kasih sayang seorang ayah.</w:t>
      </w:r>
      <w:r>
        <w:rPr>
          <w:rStyle w:val="FootnoteCharacters"/>
          <w:rStyle w:val="FootnoteAnchor"/>
          <w:rFonts w:cs="Times New Roman" w:ascii="Times New Roman" w:hAnsi="Times New Roman"/>
          <w:sz w:val="24"/>
          <w:szCs w:val="24"/>
        </w:rPr>
        <w:footnoteReference w:id="7"/>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firstLine="720"/>
        <w:contextualSpacing/>
        <w:jc w:val="both"/>
        <w:rPr/>
      </w:pPr>
      <w:r>
        <w:rPr>
          <w:rFonts w:cs="Times New Roman" w:ascii="Times New Roman" w:hAnsi="Times New Roman"/>
          <w:sz w:val="24"/>
          <w:szCs w:val="24"/>
        </w:rPr>
        <w:t>Shinta, putri pak Rohmat selalu mengeluh dengan ayahnya. Hampir hanya setiap malam Shinta bertemu ayahnya. Setiap Shinta menanyakan hal tersebut, ayahnya selalu menjawab karena mencari nafkah keluarga. Padahal Shinta mengerti, jika tugas seorang ayah tidak hanya mencari nafkah, tapi juga bersama dengan ibu, mengurus anaknya, apalagi dalam pendidikan agama yang sangat erat kaitannya dengan akhlak. Sebagai anak perempuan, Shinta ingin peran ayahnya tidak hanya mencari nafkah, tapi juga sebagai contoh yang baik, agar anak-anaknya mempunyai akhlak yang baik.</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Pendapat pak Rohmad ini adalah pendapat yang keliru karena pendidikan anak itu menjadi tanggung jawab ayah dan ibu (suami istri). Dan adanya suami istri dalam melaksanakan tanggung jawab pendidikan anak-anaknya merupakan amanat Allah SWT untuk mendidik anak-anak mereka. Berkaitan dengan hal tersebut M. Arifin dalam bukunya menjelaskan:</w:t>
      </w:r>
      <w:r>
        <w:rPr>
          <w:rStyle w:val="FootnoteCharacters"/>
          <w:rStyle w:val="FootnoteAnchor"/>
          <w:rFonts w:cs="Times New Roman" w:ascii="Times New Roman" w:hAnsi="Times New Roman"/>
          <w:sz w:val="24"/>
          <w:szCs w:val="24"/>
        </w:rPr>
        <w:footnoteReference w:id="8"/>
      </w:r>
    </w:p>
    <w:p>
      <w:pPr>
        <w:pStyle w:val="ListParagraph"/>
        <w:spacing w:lineRule="auto" w:line="240" w:before="0" w:after="0"/>
        <w:ind w:left="212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yah bertugas obyektif artinya mengenalkan anaknya kepada dunia luar. Hal ini dapat membawa anak kearah pendidikan lahir batin rohani dan jasmani yang seimbang.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dapat di atas, maka menjadi jelas bahwa peranan ayah dalam kehidupan anak juga dapat mempengaruhi pertumbuhan dan perkembangan jiwanya. Oleh karena itu seorang ayah dan ibu harus kompak bekerja sama dalam perkembangan akhlak putra putrinya.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an Orang Tua dalam Pembinaan Akhlak Remaja dalam Berhubungan dengan Masyaraka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ran orang tua diharapkan dapat menumbuhkan dan meningkatkan keimanan anak. Melalui tindakannya dalam memberikan bimbingan dan memupuk pengetahuan, penghayatan, pengamatan serta pengalaman anak tentang agama Islam sehingga anak menjadi manusia yang terus berkembang dalam hal keimanan dan ketaqwaan kepada Allah SWT serta berakhlak mulia. Sebagaimana yang dikemukakan bapak Sopingi selaku guru Pendidikan Agama Islam di suatu sekolah:</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Keluarga memiliki peranan penting dalam upaya mengembangkan atau membina akhlak anak, karena dalam keluargalah anak pertama kali menerima pendidikan dan bimbingan dari orang tuanya. Di dalam keluarga inilah tempat meletakkan dasar-dasar anak pada usia masih muda. Karena itu suasana pendidikan yang dialaminya pertama kali akan selalu menjadi kenangan sepanjang hidupnya. Untuk itu, sebagai orang tua berkewajiban mendidik, membimbing anak-anak untuk mempelajari dan mengamalkan ajaran agama yang benar. Perawatan orang tua yang penuh kasih sayang dan pendidikan tentang nilai-nilai kehidupan, agama yang diberikan merupakan faktor yang kondusif untuk mempersiapkan anak-anak menjadi pribadi dan anggota masyarakat yang berakhlak mulia.</w:t>
      </w:r>
      <w:r>
        <w:rPr>
          <w:rStyle w:val="FootnoteCharacters"/>
          <w:rStyle w:val="FootnoteAnchor"/>
          <w:rFonts w:cs="Times New Roman" w:ascii="Times New Roman" w:hAnsi="Times New Roman"/>
          <w:sz w:val="24"/>
          <w:szCs w:val="24"/>
        </w:rPr>
        <w:footnoteReference w:id="9"/>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tab/>
        <w:t>Didalam keluarga juga merupakan penanaman utama dasar-dasar akhlak bagi anak, yang biasanya tercermin dalam sikap dan perilaku orang tua sebagai teladan yang dapat dicontoh anak. Sebagaimana yang dikemukakan oleh Bapak Anwar selaku kyai di desa Mirigambar:</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b/>
        <w:t>Biasanya tingkah laku, cara berbuat dan berbicara akan ditiru oleh anak. Dengan keteladanan ini akan melahirkan gejala yang positif yakni penyamaan diri dengan orang yang ditiru, maka sebagai orang tua selalu berusaha untuk memberikan teladan yang baik bagi anak-anaknya. Karena sifat dan tabiat anak sebagian besar diambil dari orang tuanya dan dari anggota keluarganya yang lain. Kebiasaan orang tua dan tindakan nyata seperti sholat berjamaah, membaca al-qur’an, shodaqoh, membantu orang lain yang membutuhkan dan ramah terhadap tetangga, suka menolong pada siapa saja akan memberikan keteladanan yang baik bagi anak.</w:t>
      </w:r>
      <w:r>
        <w:rPr>
          <w:rStyle w:val="FootnoteCharacters"/>
          <w:rStyle w:val="FootnoteAnchor"/>
          <w:rFonts w:cs="Times New Roman" w:ascii="Times New Roman" w:hAnsi="Times New Roman"/>
          <w:sz w:val="24"/>
          <w:szCs w:val="24"/>
        </w:rPr>
        <w:footnoteReference w:id="10"/>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709"/>
        <w:contextualSpacing/>
        <w:jc w:val="both"/>
        <w:rPr/>
      </w:pPr>
      <w:r>
        <w:rPr>
          <w:rFonts w:cs="Times New Roman" w:ascii="Times New Roman" w:hAnsi="Times New Roman"/>
          <w:sz w:val="24"/>
          <w:szCs w:val="24"/>
        </w:rPr>
        <w:t>Manusia dalam berhubungan dengan sesama, secara sadar atau tidak para remaja akan mendidik dirinya sendiri mencari pengetahuan dan pengalaman, mempertebal keimanan dan keyakinan sendiri akan nilai-nilai kesusilaan dan keagamaan dalam masyarakat. Sebagaimana yang dikemukakan bapak Jainudin di sebuah masjid di desa Mirigambar:</w:t>
      </w:r>
    </w:p>
    <w:p>
      <w:pPr>
        <w:pStyle w:val="ListParagraph"/>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Peran orang tua dengan sesama, akan memberikan sumbangan yang berarti dalam diri anak. Apabila diwujudkan dalam proses dan pola yang tepat, karena tidak semua ilmu pengetahuan, sikap, ketrampilan dapat dikembangkan oleh ayah atau ibu saja. Masyarakat juga membina pribadi atau akhlak anak secara utuh dan terpadu. Di dalam masyarakat sini, terdapat beberapa perkumpulan atau organisasi keagamaan dalam mengembangkan akhlak para remaja, seperti: IPNU dan IPPNU. Lembaga-lembaga tersebut dapat membantu remaja dalam kaitannya dengan sikap atau akhlak agar para remaja menjadi lebih baik lagi. Kegiatan IPNU IPPNU yang dilakukan para remaja, membawa mereka kedampak yang positif. Kegiatan Khotmil Qur’an, kegiatan buka bersama, kegiatan berjanji anak, selain mempererat sillaturrahmi dengan sesama, para remaja dengan tidak sadar sudah melakukan akhlak yang baik dengan saling bertukar pikiran. Sangat disayangkan, kegiatan REMAS di desa Mirigambar kecamatan Sumbergempol tidak berjalan.</w:t>
      </w:r>
      <w:r>
        <w:rPr>
          <w:rStyle w:val="FootnoteCharacters"/>
          <w:rStyle w:val="FootnoteAnchor"/>
          <w:rFonts w:cs="Times New Roman" w:ascii="Times New Roman" w:hAnsi="Times New Roman"/>
          <w:sz w:val="24"/>
          <w:szCs w:val="24"/>
        </w:rPr>
        <w:footnoteReference w:id="11"/>
      </w:r>
    </w:p>
    <w:p>
      <w:pPr>
        <w:pStyle w:val="ListParagraph"/>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beberapa informan di atas menunjukkan bahwa peran orang tua dalam berhubungan dengan sesama sangat penting bagi pembinaan akhlak remaja, terutama orang tua mempunyai peran yang utama dalam membimbing anak-anaknya. Orang tua harus memberikan contoh atau teladan yang baik serta menciptakan keluarga yang bahagia agar menjadi lebih baik lagi. Jelaslah bahwa dalam peran orang tua dalam berhubungan dengan sesama sangat penting. Orang tua harus berupaya menciptakan lingkungan yang kondusif bagi pembentukan akhlak, seperti menciptakan lingkungan yang tertib, bebas dari peredaran dan pemakaian obat-obat terlarang maupun perkumpulan perjudian. Orang tua harus menyiapkan tempat bagi kepentingan pengembangan bakat, hobi dan kegiatan-kegiatan keagamaan lain bagi para remaja. </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Ibu dalam Pembinaan Akhlak Remaja</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Sejak seorang anak lahir, ibu adalah seseorang yang selalu ada di sampingnya. Oleh karena itu ia meniru perangai ibunya dan biasanya seorang anak lebih cinta kepada ibunya, apabila ibu itu menjalankan tugasnya dengan baik dan penuh kasih sayang. Ibu merupakan orang yang mula-mula dikenal anak yang menjadi temanya dan yang pertama untuk dipercayainya.</w:t>
        <w:br/>
        <w:t>Kunci pertama dalam mengarahkan pendidikan dan membentuk mental anak terletak pada peranan orang tuanya, sehingga baik buruknya budi pekerti itu tergantung kepada budi pekerti orang tuanya khususnya ibu.</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Usia remaja memang sangat rawan. Kepribadian remaja masih sangat labil dan mudah terpengaruh oleh ajakan atau bujukan kearah negatif. Untuk mengatasi permasalahan ini, secara psikologis, ada beberapa kiat yang dapat dilakukan para orang tua untuk melahirkan kepribadian yang mantap pada diri remaja, antara lain sebagai berikut:</w:t>
      </w:r>
      <w:r>
        <w:rPr>
          <w:rStyle w:val="FootnoteCharacters"/>
          <w:rStyle w:val="FootnoteAnchor"/>
          <w:rFonts w:cs="Times New Roman" w:ascii="Times New Roman" w:hAnsi="Times New Roman"/>
          <w:sz w:val="24"/>
          <w:szCs w:val="24"/>
        </w:rPr>
        <w:footnoteReference w:id="12"/>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etahui secara optimal perubahan-perubahan yang terjadi pada masa puber dengan melakukan pengamatan yang jeli</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arahkan mereka untuk rajin pergi ke masjid untuk sholat berjamaah atau menghadiri majelis ta’lim</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mbuka dialog komunikatif dan menyadarkan mereka ihwal status sosial mereka</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anamkan rasa percaya diri mereka dan mau mendengarkan pendapat mereka</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yarankan agar mereka menjalin persahabatan yang baik dan mencari lingkungan pergaulan yang kondusif</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embangkan potenssi mereka disemua bidang yang bermanfaat</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anjurkan mereka untuk rajin sholat tahajud dan berpuasa Seni Kamis sebagai pengendali emosdi dan perilaku mereka dari perbuatan yang menyimpang</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orang ibu hendaknya memberi contoh dan teladan berupa tutur kata dan perbuatan yang baik, membiasakan membaca Al-Qur’an tekun mengerjakan sholat lima waktu, berpakaian sopan, makan dan minum yang halan dan baik, bergaul dengan sesama orang yang baik, serta menjauhi perbuatan yang buruk dan menolong orang-orang kesusahan. Pembinaan akhlak remaja ini harus dipegang teguh dan dilaksanakan secara konsekuen. Di dalam keluarga juga merupakan penanaman dasar-dasar akhlak bagi anak. Memandang masa remaja sebagai saat “penyadaran”, artinya saat dimana keimanan yang tadinya bersifat pinjaman, kini menjadi miliknya sendiri. Dalam beberapa kelompok keagamaan terdapat anggapan, bahwa masa remaja adalah suatu masa dimana remaja telah matang untuk bertobat atau siap untuk menjeburkan dirinya ke dalam agama dengan lebih pasti, dibandingkan dengan masa kanak-kanak.</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Dalam masa remaja dipandang sebagai periode yang sangat penting. Beberapa kelompok keagamaan</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Peranan seorang ibu bagi para remaja sangat besar artinya, karena pada umumnya para remaja lebih dekat hubungannya kepada ibu daripada kepada ayahnya dalam kehidupan sehari-hari, oleh karena itu seorang ibu harus benar-benar berfungsi dalam menunaikan tugasnya, antara lain meliputi pemeliharaan pendidikan anak-anaknya agar mereka menjadi anak yang berguna dan menjadi anak yang shaleh. Pembinaan pendidikan seorang ibu terhadap anaknya merupakan pendidikan dasar yang tidak dapat diabaikan sama sekali. Maka dari itu, seorang ibu hendaknya bijaksana dan pandai mendidik anak-anaknya. Nyatalah betapa berat tugas seorang ibu sebagai pendidik dan pengatur rumah tangga. Baik buruknya pendidikan seorang ibu terhadap anaknya akan berpengaruh besar terhadap perkembangan dan watak anaknya dikemudian hari, karena ibu adalah seseorang yang pertama berkomunikasi langsung dengan anaknya. Pernyataan rasa kasih sayang dan perlindunngan merupakan hal sangat penting bagi anak untuk mengembangkan rasa percaya diri dan terhindar dari rasa takut. Gelisah yang akan mengganggu perkembangan jiwa anak. Peranan ibu dalam pembinaan akhlak anak-anaknya adalah sumber masa depan anak-anaknya, pengasuh dan pemelihara. </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Diantara usaha-usaha pembinaan, sekurang-kurangnya untuk mengurangi kemungkinan tumbuhnya permasalahan para remaja ialah:</w:t>
      </w:r>
      <w:r>
        <w:rPr>
          <w:rStyle w:val="FootnoteCharacters"/>
          <w:rStyle w:val="FootnoteAnchor"/>
          <w:rFonts w:cs="Times New Roman" w:ascii="Times New Roman" w:hAnsi="Times New Roman"/>
          <w:sz w:val="24"/>
          <w:szCs w:val="24"/>
        </w:rPr>
        <w:footnoteReference w:id="14"/>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esuatu yang paling penting adalah orang tua dapat menampilkan pribadi-pribadinya yang dapat merupakan obyek identifikasi sebagai pribadi idola para remaja</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mberian tugas-tugas yang dapat menumbuhkan rasa tanggung jawab belajar menimbang, memilih dan mengambil keputusan atau tindakan yang tepat akan sangat menunjang bagi pembinaan akhlaknya</w:t>
      </w:r>
    </w:p>
    <w:p>
      <w:pPr>
        <w:pStyle w:val="ListParagraph"/>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iusahakan terciptanya suasana dan tersedianya fasilitas yang memungkinkan terbentuknya kelompok-kelompok perkumpulan remaja yang mempunyai tujuan-tujuan dan program kegiatan yang positif berdasarkan minat, seperti keagama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Ayah dalam Pembinaan Akhlah Remaja</w:t>
      </w:r>
    </w:p>
    <w:p>
      <w:pPr>
        <w:pStyle w:val="ListParagraph"/>
        <w:spacing w:lineRule="auto" w:line="480" w:before="0" w:after="0"/>
        <w:ind w:left="786" w:firstLine="654"/>
        <w:contextualSpacing/>
        <w:jc w:val="both"/>
        <w:rPr/>
      </w:pPr>
      <w:r>
        <w:rPr>
          <w:rFonts w:cs="Times New Roman" w:ascii="Times New Roman" w:hAnsi="Times New Roman"/>
          <w:sz w:val="24"/>
          <w:szCs w:val="24"/>
        </w:rPr>
        <w:t>Peran seorang ayah dalam pembinaan akhlak tidaklah penting dengan peran seorang ibu. Dalam pembinaan akhlak remaja, seorang ayah sangat berpengaruh dalam pembentukan sikap dan tingkah laku mereka. Oleh karena itu apa saja dan bagaimana suatu pekerjaan yang dilakukan oleh seorang ayah akan berpengaruh pula pada para remaja. Apabila ayah memberikan keteladanan yang baik dalam keluarga, maka akan terkesan baik pula hati anak-anaknya sehingga lebih jauh anak akan dapat memfigurkan seorang ayah dalam segala kegiatan dan tingkah lakunya, akan tetapi tidak jarang dalam beberapa keluarga kita sering melihat adanya kepincangan pendidikan yang dilakukan oleh seorang ayah. Seorang ayah yang tidak mempunyai waktu untuk mengurusi dan bergaul dengan anak-anaknya karena terlalu sibuk dengan urusan mencari nafkah keluarga dan menganggap bahwa pendidikan anak-anak menjadi tanggung jawab istrinya. Ini adalah pendapat yang keliru, karena sebenarnya pendidikan anak itu menjadi tanggung jawab seorang ayah dan ibu. Seorang ayah bertugas obyektif, maksudnya mengenalkan anaknya kepada dunia luar atau dengan menghubungkannya dengan dunia luar. Hal ini dapat membawa anak kearah pendidikan lahir batin, rohani dan jasmani yang seimba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aka jelaslah peranan ayah dalam pembinaan akhlak remaja yang mempengaruhi pertumbuhan dan perkembangan jiwanya. Seorang ayah tidak seharusnya memperlihatkan emosi yang negatif kepada anak-ananya. Ketidakmampuan setiap orang tua dalam mengontrol emosi membuat anak menjadi temperamental dan mempunyai sifat maupun sikap yang buruk yaitu mudah emosional. Akibatnya sosok ayah seperi yang demikian tidak bisa menjadi model atau peran yang baik untuk anak-anaknya dalam mengontrol anak dan mengasuh buah hatinya. Terkadang orang tua sering lupa untuk berinteraksi dengan anak- anaknya. Ada diantara mereka yang lebih mementingkan pekerjaan dari pada melakukan hal itu. Bagi mereka hal itu tidak perlu dilakukan. Mereka beranggapan bahwa materi yang dibutuhkan anak, Padahal seorang anak tidak hanya membutuhkan materi namun juga perhatian dan interaksi dengan orangtuanya. Mereka membutuhkan komunikasi dengan orang tuanya, mereka juga ingin bertukar pikiran dengan orang tuanya. Mereka ingin menceritakan pegalaman apa yang mereka rasakan sehari-hari baik itu pangalaman yang baik maupun pengalaman yang buruk.</w:t>
      </w:r>
    </w:p>
    <w:p>
      <w:pPr>
        <w:pStyle w:val="NormalWeb"/>
        <w:spacing w:lineRule="auto" w:line="480" w:before="0" w:after="0"/>
        <w:ind w:left="851" w:firstLine="589"/>
        <w:jc w:val="both"/>
        <w:rPr/>
      </w:pPr>
      <w:r>
        <w:rPr/>
        <w:t>Sekali lagi yang perlu diingat oleh sosok seorang ayah adalah jika seorang anak atau remaja kurang mendapatkan perhatian dari ayah, besar kemungkinan dia akan menjadi seorang anak dan remaja yang temperamental. Sang anak menjadi bebas dalam melakukan segala hal, baik itu dalam hal kebaikan maupun keburukan. Sebagai seorang ayah seharusnya memiliki kemampuan untuk memusatkan perhatian pada perilaku positif serta tak lupa pada perilaku buruk sang anak.</w:t>
      </w:r>
    </w:p>
    <w:p>
      <w:pPr>
        <w:pStyle w:val="NormalWeb"/>
        <w:spacing w:lineRule="auto" w:line="480" w:before="0" w:after="0"/>
        <w:ind w:left="851" w:firstLine="589"/>
        <w:jc w:val="both"/>
        <w:rPr/>
      </w:pPr>
      <w:r>
        <w:rPr/>
        <w:t>Sebagai ayah yang baik, jangan melihat keburukan atau kebaikan. Namun lihatlah dari tata cara bergaul sang anak, dengan siapa bergaul, bagaimana luas pergaulannya. Betapa penting orang tua memperhatikan teman-teman pergaulan anak-anaknya. Berikut ini langkah-langkah praktis yang bisa dilakukan:</w:t>
      </w:r>
      <w:r>
        <w:rPr>
          <w:rStyle w:val="FootnoteCharacters"/>
          <w:rStyle w:val="FootnoteAnchor"/>
        </w:rPr>
        <w:footnoteReference w:id="16"/>
      </w:r>
    </w:p>
    <w:p>
      <w:pPr>
        <w:pStyle w:val="NormalWeb"/>
        <w:numPr>
          <w:ilvl w:val="0"/>
          <w:numId w:val="9"/>
        </w:numPr>
        <w:spacing w:lineRule="auto" w:line="480" w:before="0" w:after="0"/>
        <w:ind w:left="1134" w:hanging="283"/>
        <w:jc w:val="both"/>
        <w:rPr/>
      </w:pPr>
      <w:r>
        <w:rPr/>
        <w:t>Orang tua harus mengetahui deengan siapa anak-anaknya berteman</w:t>
      </w:r>
    </w:p>
    <w:p>
      <w:pPr>
        <w:pStyle w:val="NormalWeb"/>
        <w:numPr>
          <w:ilvl w:val="0"/>
          <w:numId w:val="9"/>
        </w:numPr>
        <w:spacing w:lineRule="auto" w:line="480" w:before="0" w:after="0"/>
        <w:ind w:left="1134" w:hanging="283"/>
        <w:jc w:val="both"/>
        <w:rPr/>
      </w:pPr>
      <w:r>
        <w:rPr/>
        <w:t>Orang tua harus mengetahui aktifitas apa saja yang dilakukan oleh anak-anaknya besertra teman-temannya</w:t>
      </w:r>
    </w:p>
    <w:p>
      <w:pPr>
        <w:pStyle w:val="NormalWeb"/>
        <w:numPr>
          <w:ilvl w:val="0"/>
          <w:numId w:val="9"/>
        </w:numPr>
        <w:spacing w:lineRule="auto" w:line="480" w:before="0" w:after="0"/>
        <w:ind w:left="1134" w:hanging="283"/>
        <w:jc w:val="both"/>
        <w:rPr/>
      </w:pPr>
      <w:r>
        <w:rPr/>
        <w:t>Mengikat sillaturrahmi atau sering berkomunikasi dengan para orang tua teman anaknya, supaya bisa memantau keadaan dan pergaulan anak-anak.</w:t>
      </w:r>
    </w:p>
    <w:p>
      <w:pPr>
        <w:pStyle w:val="NormalWeb"/>
        <w:numPr>
          <w:ilvl w:val="0"/>
          <w:numId w:val="9"/>
        </w:numPr>
        <w:spacing w:lineRule="auto" w:line="480" w:before="0" w:after="0"/>
        <w:ind w:left="1134" w:hanging="283"/>
        <w:jc w:val="both"/>
        <w:rPr/>
      </w:pPr>
      <w:r>
        <w:rPr/>
        <w:t>Bila aktivitas anak-anak besrta teman-temannya itu positif, maka orang tua harus mendukung dan membantu aktifitas mereka</w:t>
      </w:r>
    </w:p>
    <w:p>
      <w:pPr>
        <w:pStyle w:val="NormalWeb"/>
        <w:numPr>
          <w:ilvl w:val="0"/>
          <w:numId w:val="9"/>
        </w:numPr>
        <w:spacing w:lineRule="auto" w:line="480" w:before="0" w:after="0"/>
        <w:ind w:left="1134" w:hanging="283"/>
        <w:jc w:val="both"/>
        <w:rPr/>
      </w:pPr>
      <w:r>
        <w:rPr/>
        <w:t>Bila aktivitasnya negative, segeralah cegah atau mengingatkan supaya meninggalkan aktivitasnya tersebut</w:t>
      </w:r>
    </w:p>
    <w:p>
      <w:pPr>
        <w:pStyle w:val="NormalWeb"/>
        <w:numPr>
          <w:ilvl w:val="0"/>
          <w:numId w:val="9"/>
        </w:numPr>
        <w:spacing w:lineRule="auto" w:line="480" w:before="0" w:after="0"/>
        <w:ind w:left="1134" w:hanging="283"/>
        <w:jc w:val="both"/>
        <w:rPr/>
      </w:pPr>
      <w:r>
        <w:rPr/>
        <w:t>Seringlah berkomunikasi dengan anak dimanapun mereka berada</w:t>
      </w:r>
    </w:p>
    <w:p>
      <w:pPr>
        <w:pStyle w:val="NormalWeb"/>
        <w:numPr>
          <w:ilvl w:val="0"/>
          <w:numId w:val="9"/>
        </w:numPr>
        <w:spacing w:lineRule="auto" w:line="480" w:before="0" w:after="0"/>
        <w:ind w:left="1134" w:hanging="283"/>
        <w:jc w:val="both"/>
        <w:rPr/>
      </w:pPr>
      <w:r>
        <w:rPr/>
        <w:t>Sering berkomunikasi dengan orang-oranmg atau pihak-pihak yang biosa mengetahui keadaan anak, misalnya guru, wali kelas, BK</w:t>
      </w:r>
    </w:p>
    <w:p>
      <w:pPr>
        <w:pStyle w:val="NormalWeb"/>
        <w:numPr>
          <w:ilvl w:val="0"/>
          <w:numId w:val="9"/>
        </w:numPr>
        <w:spacing w:lineRule="auto" w:line="480" w:before="0" w:after="0"/>
        <w:ind w:left="1134" w:hanging="283"/>
        <w:jc w:val="both"/>
        <w:rPr/>
      </w:pPr>
      <w:r>
        <w:rPr/>
        <w:t>Ingatkanlah anak untuk selaku beribadah, berdzikir dan beramal sholih.</w:t>
      </w:r>
    </w:p>
    <w:p>
      <w:pPr>
        <w:pStyle w:val="NormalWeb"/>
        <w:spacing w:lineRule="auto" w:line="480" w:before="0" w:after="0"/>
        <w:ind w:left="851" w:firstLine="589"/>
        <w:jc w:val="both"/>
        <w:rPr/>
      </w:pPr>
      <w:r>
        <w:rPr/>
        <w:t>Bukan sekedar untuk membatasi sang anak dalam bergaul namun diharapkan impian melihat anak sukses mengarungi kehidupan tanpa mengalami kesalahan dalam pergaulan baik dilingkungan keluarga, atau lingkungan luar menjadi sebuah kenyataan. Manfaatnya kembali ke orang tua, sebab sang anak lalu menjadi orang yang menghargai kedua orang tua.</w:t>
      </w:r>
    </w:p>
    <w:p>
      <w:pPr>
        <w:pStyle w:val="NormalWeb"/>
        <w:spacing w:lineRule="auto" w:line="480" w:before="0" w:after="0"/>
        <w:ind w:left="851" w:firstLine="589"/>
        <w:jc w:val="both"/>
        <w:rPr/>
      </w:pPr>
      <w:r>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Orang Tua dalam Pembinaan Akhlak Remaja dalam Berhubungan dengan Masyarakat</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Orang tua mempunyai pengaruh yang besar dalam memberikan arah terhadap pendidikan remaja. Orang tua tentu saja menghendaki agar setiap anaknya menjadi seseorang yang taat menjalankan agamanya. Oleh karena itu mereka bertanggung jawab membina anak-anaknya dalam berhubungan dengan masyarakat. </w:t>
      </w:r>
    </w:p>
    <w:p>
      <w:pPr>
        <w:pStyle w:val="ListParagraph"/>
        <w:spacing w:lineRule="auto" w:line="480" w:before="0" w:after="0"/>
        <w:ind w:left="786" w:firstLine="654"/>
        <w:contextualSpacing/>
        <w:jc w:val="both"/>
        <w:rPr/>
      </w:pPr>
      <w:r>
        <w:rPr>
          <w:rFonts w:cs="Times New Roman" w:ascii="Times New Roman" w:hAnsi="Times New Roman"/>
          <w:sz w:val="24"/>
          <w:szCs w:val="24"/>
        </w:rPr>
        <w:t xml:space="preserve">Para remaja di desa Mirigambar telah banyak yang aktif dalam dalam berbagai aktifitas keagamaan yang ada di masyarakat. Peran orang tua dalam berhubungan masyarakat sudah cukup baik. Hal ini terbukti dengan aktivitas para remaja mengikuti kegiatan di masyarakat seperti IPNU, IPPNU. Organisasi-organisasi tersebut harus selalu berdasarkan agama agar mempunyai pengaruh positif bagi kehidupan keagamaan. Dengan berkumpul dengan teman sebayanya, mereka akan mempunyai banyak pengalaman, sehingga membuat mereka tahu, mana akhlak yang baik yang harus ditinggalkan dan mana yang akhlak yang buruk yang harus ditinggalkan oleh kaum remaja.  Oleh karena itu, bagi para remaja sudah sewajarnya mereka masuk atau ikut dalam organisasi-organisasi atau aktivitas keagamaan yang ada dalam masyarakat yang berdasarkan agama Islam. Hal ini dapat dimengerti karena dengan organisasi yang berdasarkan Islam itu remaja akan mendapat pendidikan yang sesuai dengan ajaran Islam, seperti penugasan para remaja dalam mengkoordinasi santunan anak yatim. Para remaja dengan senang hati keliling dari rumah ke rumah untuk mencari dana santunan anak yatim. Hal positif tersebut sudah ada ketika para remaja di desa Mirigambar Kecamatan Sumbergempol Kabupaten Tulungagung mengikuti organisasi-organisasi yang ada di desa.  </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Dengan silaturrahim dari rumah ke rumah, sudah terbukti bahwa peran orang tua dalam berhubungan dengan masyarakat sudah baik. Para remaja membaur dengan tetangga dengan kegiatan santunan tersebut, masyarakat akan menerimanya dengan baik. Sering kita tahu, remaja saat ini jarang yang mengikuti kegiatan seperti ini dengan alasan malu atau yang lain. Padahal perbuatan ini merupakan perbuatan yang mulia dan tidak ada gunanya kalau para remaja malu melakukannya. </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Masyarakat merupakan perwujudan kehidupan bersama manusia, dimana di dalam masyarakat berlangsung proses kehidupan sosial. Masyarakat juga merupakan lembaga pendidikan yang membentuk kebiasaan, pengetahuan, minat dan sikap, kesusilaan, kemasyarakatan dan keagamaan para remaja. Di masyarakatlah remaja melakukan pergaulan yang berlangsung secara informal baik dari tokoh masyarakat, pejabat dan para pemimpin agama. Pergaulan antara seseorang dengan tokoh agama dan tokoh masyarakat cenderung mendewasakan, lebih-lebih yang berkecimpung dibidang kegiatan keagamaan di masyarakat.</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Dalam pergaulan sehari-hari antara seseorang dengan tokoh agama dan tokoh masyarakat mengandung gejala-gejala pendidikan, karena para tokoh tersebut dalam pergaulannya mengarah kepada pengaruh yang positif, menuju kepada tujuan yang mencakup nilai-nilai luhur. Masyarakat besar pengaruhnya dalam memberi arah terhadap pendidikan anak, terutama pemimpin masyarakatlah sebagai penguasa yang ada di dalamnya. Pemimpin masyarakat muslim tentu saja menghendaki agar setiap anak didik menajadi anggota yang taat dan patuh menjalankan agamanya. Oleh kartena itu dipundak mereka terpikul keikutsertaan membimbing dan membina akhlak anak. Masyarakat bertanggung jawab dalam pendidikan yang pada hakikatnya merupakan tanggung jawab moral dari setiap orang dewasa baik sebagai perseorangan maupun sebagai kelompok sosial. Tanggung jawab ini ditinjau dari segi agama Islam, secara implicit mengandung pula tanggung jawab pendidikan, khususnya orang tua. </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Hubungan para remaja dan orang tuanya dapat dipandang dari segi:</w:t>
      </w:r>
      <w:r>
        <w:rPr>
          <w:rStyle w:val="FootnoteCharacters"/>
          <w:rStyle w:val="FootnoteAnchor"/>
          <w:rFonts w:cs="Times New Roman" w:ascii="Times New Roman" w:hAnsi="Times New Roman"/>
          <w:sz w:val="24"/>
          <w:szCs w:val="24"/>
        </w:rPr>
        <w:footnoteReference w:id="17"/>
      </w:r>
    </w:p>
    <w:p>
      <w:pPr>
        <w:pStyle w:val="ListParagraph"/>
        <w:numPr>
          <w:ilvl w:val="0"/>
          <w:numId w:val="12"/>
        </w:numPr>
        <w:spacing w:lineRule="auto" w:line="480" w:before="0" w:after="0"/>
        <w:ind w:left="1134" w:hanging="283"/>
        <w:contextualSpacing/>
        <w:jc w:val="both"/>
        <w:rPr/>
      </w:pPr>
      <w:r>
        <w:rPr>
          <w:rFonts w:cs="Times New Roman" w:ascii="Times New Roman" w:hAnsi="Times New Roman"/>
          <w:sz w:val="24"/>
          <w:szCs w:val="24"/>
        </w:rPr>
        <w:t xml:space="preserve">Seperti halnya pada masa kanak-kanak, para remaja masih membutuhkan orang tuanya, masih tergantung kepadanya, masih dipengaruhi oleh orang tuanya. Akan tetapi ia mulai sadar tentang orang tuanya sebagai </w:t>
      </w:r>
      <w:r>
        <w:rPr>
          <w:rFonts w:cs="Times New Roman" w:ascii="Times New Roman" w:hAnsi="Times New Roman"/>
          <w:i/>
          <w:sz w:val="24"/>
          <w:szCs w:val="24"/>
        </w:rPr>
        <w:t xml:space="preserve">person. </w:t>
      </w:r>
      <w:r>
        <w:rPr>
          <w:rFonts w:cs="Times New Roman" w:ascii="Times New Roman" w:hAnsi="Times New Roman"/>
          <w:sz w:val="24"/>
          <w:szCs w:val="24"/>
        </w:rPr>
        <w:t>Mereka mulai terserap oleh dunia yang lebih luas di luar rumah. Dalam pengertian psikologis mereka mulai meninggalkan rumah dan memasuki dunia yang lebih luas, dimana mereka harus tinggal sebagai orang dewasa yang dapat mengarahkan dirinya.</w:t>
      </w:r>
    </w:p>
    <w:p>
      <w:pPr>
        <w:pStyle w:val="ListParagraph"/>
        <w:numPr>
          <w:ilvl w:val="0"/>
          <w:numId w:val="1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juangan untuk emansipasi (permainan hak). Untuk mencapai status orang dewasa para remaja harus mengurangi ketergantungan terhadap orang tuanya. Mereka harus dipersiapkan untuk menerima dan menjalankan peranan orang dewasa. Perjuangan kearah persamaan hak ini seringkali penuh dengan konflik dan kecemasan, baik bagi para remaja sendiri maupun bagi orang tuanya.</w:t>
      </w:r>
    </w:p>
    <w:p>
      <w:pPr>
        <w:pStyle w:val="ListParagraph"/>
        <w:numPr>
          <w:ilvl w:val="0"/>
          <w:numId w:val="12"/>
        </w:numPr>
        <w:spacing w:lineRule="auto" w:line="480" w:before="0" w:after="0"/>
        <w:ind w:left="1134" w:hanging="283"/>
        <w:contextualSpacing/>
        <w:jc w:val="both"/>
        <w:rPr/>
      </w:pPr>
      <w:r>
        <w:rPr>
          <w:rFonts w:cs="Times New Roman" w:ascii="Times New Roman" w:hAnsi="Times New Roman"/>
          <w:sz w:val="24"/>
          <w:szCs w:val="24"/>
        </w:rPr>
        <w:t xml:space="preserve">Apabila semuanya berjalan baik, mereka akan menempati kedudukannya diantara orang dewasa yang sebaya. Sampai-sampai pada tahap ini pengaruh orang dewasa belum hilang, bahkan terus meluas sampai pada kehidupan mereka dimasa dewasa. Banyak diantara remaja belasan tahun yang memberontak terhadap pandangan serta sikap-sikap orang dewasa. Namun pada usia dua puluhan mereka menganut pandangan serta sikap-sikap tadi sebagai miliknya. </w:t>
      </w:r>
    </w:p>
    <w:p>
      <w:pPr>
        <w:pStyle w:val="ListParagraph"/>
        <w:spacing w:lineRule="auto" w:line="480" w:before="0" w:after="0"/>
        <w:ind w:left="786" w:firstLine="654"/>
        <w:contextualSpacing/>
        <w:jc w:val="both"/>
        <w:rPr/>
      </w:pPr>
      <w:r>
        <w:rPr>
          <w:rFonts w:cs="Times New Roman" w:ascii="Times New Roman" w:hAnsi="Times New Roman"/>
          <w:sz w:val="24"/>
          <w:szCs w:val="24"/>
        </w:rPr>
        <w:t>Para remaja akan meniru segala perbuatan yang dilakukan oleh orangtuanya dan mau melaksanakan perintah orang tuanya bila semua itu akan merasa enggan kepada orang tua. Maksud enggan ialah si anak menganggap orang tuanya dianggap dan diakui sebagai pembimbing dan panutan. Maka orang tua wajib ditaatinya, ditiru perbuatannya, dan dihormati. Akibat dari rasa enggan kepada orang tua timbul rasa patuh dan penuh kesadaran dan rela hati. Oleh karena itu, peran orang tua diharapkan menjadi salah satu teladan yang penting untuk membina akhlak para remaja.</w:t>
      </w:r>
    </w:p>
    <w:p>
      <w:pPr>
        <w:pStyle w:val="ListParagraph"/>
        <w:spacing w:lineRule="auto" w:line="480" w:before="0" w:after="0"/>
        <w:ind w:left="786" w:firstLine="654"/>
        <w:contextualSpacing/>
        <w:jc w:val="both"/>
        <w:rPr/>
      </w:pPr>
      <w:r>
        <w:rPr>
          <w:rFonts w:cs="Times New Roman" w:ascii="Times New Roman" w:hAnsi="Times New Roman"/>
          <w:sz w:val="24"/>
          <w:szCs w:val="24"/>
        </w:rPr>
        <w:t>Teladan merupakan metoden pendidikan yang paling amp[uh dibandingkan metode-metode yang lainnya. Rasulullah bersabda, “</w:t>
      </w:r>
      <w:r>
        <w:rPr>
          <w:rFonts w:cs="Times New Roman" w:ascii="Times New Roman" w:hAnsi="Times New Roman"/>
          <w:i/>
          <w:sz w:val="24"/>
          <w:szCs w:val="24"/>
        </w:rPr>
        <w:t xml:space="preserve">Ibda bi nafsika” </w:t>
      </w:r>
      <w:r>
        <w:rPr>
          <w:rFonts w:cs="Times New Roman" w:ascii="Times New Roman" w:hAnsi="Times New Roman"/>
          <w:sz w:val="24"/>
          <w:szCs w:val="24"/>
        </w:rPr>
        <w:t>(mulailah dari dirimu sendiri). Maksudnya mulailah segala sesuatu yang baik itu dari diri sendiri terlebih dahulu. Apabila kita menghendaki anak-anak berkata sopan santun, mulailah dari diri kita untuk membiasakan bertutur kata yang sopan dan santu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rang tua harus memberi teladan terlebih dahulu apabila ia menghendaki anak-anaknya berperilaku yang baik.</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rPr>
        <w:t>Ayah dan ibu adalah teladan pertama bagi pembentukan pribadi anak. Keyakinan-keyakinan, pemikiran dan perilaku ayah dan ibu dengan sendirinya memiliki pengaruh yang sangat dalam terhadap pemikiran dan perilaku anak. Karena kepribadian manusia muncul berupa lukisan-lukisan pada  berbagai ragam situasi dan  kondisi dalam lingkungan keluarga. Keluarga berperan sebagai faktor pelaksana dalam mewujudkan nilai-nilai, keyakinan-keyakinan dan persepsi budaya sebuah masyarakat.</w:t>
      </w:r>
      <w:r>
        <w:fldChar w:fldCharType="begin"/>
      </w:r>
      <w:r>
        <w:rPr>
          <w:rStyle w:val="InternetLink"/>
          <w:sz w:val="24"/>
          <w:u w:val="none"/>
          <w:szCs w:val="24"/>
          <w:rFonts w:cs="Times New Roman" w:ascii="Times New Roman" w:hAnsi="Times New Roman"/>
          <w:color w:val="000000"/>
        </w:rPr>
        <w:instrText xml:space="preserve"> HYPERLINK "http://salehlapadi.wordpress.com/2007/02/25/peran-lingkungan-keluarga-dalam-membentuk-kepribadian-anak/" \l "_ftn8"</w:instrText>
      </w:r>
      <w:r>
        <w:rPr>
          <w:rStyle w:val="InternetLink"/>
          <w:sz w:val="24"/>
          <w:u w:val="none"/>
          <w:szCs w:val="24"/>
          <w:rFonts w:cs="Times New Roman" w:ascii="Times New Roman" w:hAnsi="Times New Roman"/>
          <w:color w:val="000000"/>
        </w:rPr>
        <w:fldChar w:fldCharType="separate"/>
      </w:r>
      <w:bookmarkStart w:id="0" w:name="_ftnref8"/>
      <w:r>
        <w:rPr>
          <w:rStyle w:val="InternetLink"/>
          <w:rFonts w:cs="Times New Roman" w:ascii="Times New Roman" w:hAnsi="Times New Roman"/>
          <w:color w:val="000000"/>
          <w:sz w:val="24"/>
          <w:szCs w:val="24"/>
          <w:u w:val="none"/>
        </w:rPr>
        <w:t xml:space="preserve"> Ayah dan ibulah yang harus melaksanakan tugasnya di hadapan anaknya. Khususnya ibu yang harus memfokuskan dirinya dalam menjaga akhlak, jasmani dan kejiwaannya pada masa pra kehamilan sampai masa kehamilan dengan harapan Allah memberikan kepadanya anak yang sehat dan saleh</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w:t>
      </w:r>
      <w:bookmarkStart w:id="1" w:name="_ftnref9"/>
      <w:bookmarkEnd w:id="0"/>
      <w:bookmarkEnd w:id="1"/>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Sering penulis melihat seorang remaja SMP sedang asik mengisap sebatang rokok bersama adik kelasnya yang masih di SD, itu terlihat dari seragam yang dikenakan dan usianya memang terbilang masih remaja. Siapa yang harus disalahkan dalam kasus ini. Apakah si anak remaja tersebut, sepertinya tidak adil kalau kita hanya menyalahkan si anak remaja itu saja, anak itu terlahir bagaikan selembar kertas yang masih putih, mau jadi seperti apa kelak di hari tuanya tergantung dengan tinta dan menulis apa pada selembar kertas putih itu . Orang pertama yang patut disalahkan mungkin adalah guru, baik guru yang ada di rumah ( orang tua ), di sekolah ( guru), atau pun lingkungannya hingga secara tanpa disadari mencetak para remaja tersebut untuk melakukan perbuatan yang dapat digolongkan ke dalam kenakalan remaja. Masa remaja merupakan periode perubahan yang sangat pesat, baik dalam perubahan fisiknya maupun perubahan sikap dan perilakunya. Berikut ini ada empat perubahan yang bersifat universal selama masa remaja:</w:t>
      </w:r>
      <w:r>
        <w:rPr>
          <w:rStyle w:val="FootnoteCharacters"/>
          <w:rStyle w:val="FootnoteAnchor"/>
          <w:rFonts w:cs="Times New Roman" w:ascii="Times New Roman" w:hAnsi="Times New Roman"/>
          <w:sz w:val="24"/>
          <w:szCs w:val="24"/>
        </w:rPr>
        <w:footnoteReference w:id="19"/>
      </w:r>
    </w:p>
    <w:p>
      <w:pPr>
        <w:pStyle w:val="Normal"/>
        <w:numPr>
          <w:ilvl w:val="0"/>
          <w:numId w:val="2"/>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ingkatnya emosi, intensitasnya tergantung pada tingkat perubahan fisik dan psikologis yang terjadi. Perubahan emosi ini banyak terjadi pada masa awal remaja</w:t>
      </w:r>
    </w:p>
    <w:p>
      <w:pPr>
        <w:pStyle w:val="Normal"/>
        <w:numPr>
          <w:ilvl w:val="0"/>
          <w:numId w:val="2"/>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rubahan fisik, perubahan minat dan peran yang diharapkan oleh kelompok sosial menimbulkan masalah-masalah baru sehingga selama masa ini si remaja merasa ditimbuni masalah</w:t>
      </w:r>
    </w:p>
    <w:p>
      <w:pPr>
        <w:pStyle w:val="Normal"/>
        <w:numPr>
          <w:ilvl w:val="0"/>
          <w:numId w:val="2"/>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Dengan perubahannya minat dan perilaku, maka nilai-nilai juga berubah. Apa yang dianggap peting atau bernilai pada masa kanak-kanak sekarang tidak lagi. Kalau pada masa kanak-kanak segi kuantitas yang dipentingkan, sekarang segi kualitas yang diutamakan</w:t>
      </w:r>
    </w:p>
    <w:p>
      <w:pPr>
        <w:pStyle w:val="Normal"/>
        <w:numPr>
          <w:ilvl w:val="0"/>
          <w:numId w:val="2"/>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ebagian besar remaja bersikap ambivalensi terhadap setiap perubahan. Mereka menginginkan dan menuntut kebebasan, tetapi mereka sering takut bertanggung jawab akan akibatnya dan meragukan kemampuan mereka untuk melaksanakan tanggung jawab tersebut.</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Peran orang tua yang bertanggung jawab terhadap keselamatan para remaja tentunya tidak membiarkan anaknya terlena dengan fasilitas-fasilitas yang dapat menenggelamkan si anak remaja kedalam kenakalan remaja, kontrol yang baik dengan selalu memberikan pendidikan moral dan agama yang baik diharapkan akan dapat membimbing si anak remaja ke jalan yang benar, bagaimana orang tua dapat mendidik anaknya menjadi remaja yang sholeh sedangkan orang tuanya jarang menjalankan sesuatu yang mencerminkan kesholehan, ke masjid misalnya. Jadi jangan heran apabila terjadi kenakalan remaja, karena sang remaja mencontoh pola kenakalan para orang tua. Bobroknya moral seorang anak dan remaja bisa diakibatkan salah satu kesalahan dari orangtuanya seperti dalam hal mendidik anak terlalu keras. keluarga yang sedang bermasalah (broken home). Hal tersebut dapat membuat anak menjadi orang yang temperamental. Kebanyakan dari orang tua tidak memikirkan hal ini, mereka berasumsi jika mereka menjalani hidup sebagaimana yang sedang mereka jalani, peran pengasuhan akan terus dengan sendirinya. Permasalahan yang sering ditakuti oleh orang tua yaitu narkoba, sudah jelas barang haram ini dikategorikan sebagai barang berbahaya dan terlarang yang bisa merusak generasi muda. Narkoba menjadi jurang kehancuran bagi sang anak. Kenyataannya, memakai barang haram ini juga sudah menjadi tren remaja sekarang dengan anggapan bila mengkonsumsi barang ini akan menjadi senang dan menganggap semua permasalahn akan hilang. Padahal sudah jelas menurut kesehatan mengkonsumsi barang-barang sejenis narkoba sangat merusak kesehatan terutama pada sistem syaraf apalagi dengan mengkonsumsi barang ini akan membuat ketagihan dan ketergantungan, ini sungguh menakutkan. Semua anggota masyarakat memikul tanggung jawab membina, memakmurkan, memperbaiki, mengajak pada kebaikan, memerintah yang makruf, melarang yang mungkar. Dengan demikian jelaslah bahwa tanggung jawab dalam Islam yang bersifat perseorangan dan sosial sekaligus. Selanjutnya siapa yang memiliki syarat-syarat tanggung jawab ini tidak hanya bertanggung jawab terhadap perbuatannya dan perbaikan dirinya, tetapi juga bertanggung jawab terhadap orang lain, maka dari itu orang tua mempunyai peranan penting dalam pembinaan akhlak remaja dalam berhubungan dengan masyarakat agar berkembang baik.</w:t>
      </w:r>
    </w:p>
    <w:p>
      <w:pPr>
        <w:pStyle w:val="Normal"/>
        <w:tabs>
          <w:tab w:val="clear" w:pos="720"/>
          <w:tab w:val="left" w:pos="233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2921"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arsini, 23-04-2011</w:t>
      </w:r>
    </w:p>
  </w:footnote>
  <w:footnote w:id="3">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Marmi Setiani, 23-04-2011</w:t>
      </w:r>
    </w:p>
  </w:footnote>
  <w:footnote w:id="4">
    <w:p>
      <w:pPr>
        <w:pStyle w:val="Footnote"/>
        <w:spacing w:before="0" w:after="200"/>
        <w:ind w:firstLine="720"/>
        <w:rPr/>
      </w:pPr>
      <w:r>
        <w:rPr>
          <w:rStyle w:val="FootnoteCharacters"/>
        </w:rPr>
        <w:footnoteRef/>
      </w:r>
      <w:r>
        <w:rPr/>
        <w:t xml:space="preserve"> </w:t>
      </w:r>
      <w:r>
        <w:rPr>
          <w:rFonts w:cs="Times New Roman" w:ascii="Times New Roman" w:hAnsi="Times New Roman"/>
        </w:rPr>
        <w:t>Mujiati, 25-4-2011</w:t>
      </w:r>
    </w:p>
  </w:footnote>
  <w:footnote w:id="5">
    <w:p>
      <w:pPr>
        <w:pStyle w:val="Footnote"/>
        <w:spacing w:before="0" w:after="200"/>
        <w:ind w:firstLine="720"/>
        <w:rPr/>
      </w:pPr>
      <w:r>
        <w:rPr>
          <w:rStyle w:val="FootnoteCharacters"/>
        </w:rPr>
        <w:footnoteRef/>
      </w:r>
      <w:r>
        <w:rPr/>
        <w:t xml:space="preserve"> </w:t>
      </w:r>
      <w:r>
        <w:rPr>
          <w:rFonts w:cs="Times New Roman" w:ascii="Times New Roman" w:hAnsi="Times New Roman"/>
        </w:rPr>
        <w:t>Samsuri, 28-04-2011</w:t>
      </w:r>
    </w:p>
  </w:footnote>
  <w:footnote w:id="6">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Rudi Prasetyo, 01-05-2011</w:t>
      </w:r>
    </w:p>
  </w:footnote>
  <w:footnote w:id="7">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hmat, 01-05-2011</w:t>
      </w:r>
    </w:p>
  </w:footnote>
  <w:footnote w:id="8">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 xml:space="preserve">M. Arifin, 1981, </w:t>
      </w:r>
      <w:r>
        <w:rPr>
          <w:rFonts w:cs="Times New Roman" w:ascii="Times New Roman" w:hAnsi="Times New Roman"/>
          <w:i/>
        </w:rPr>
        <w:t xml:space="preserve">Filsafat Pendidikan Islam, </w:t>
      </w:r>
      <w:r>
        <w:rPr>
          <w:rFonts w:cs="Times New Roman" w:ascii="Times New Roman" w:hAnsi="Times New Roman"/>
        </w:rPr>
        <w:t>Bandung, Remaja Rosdakarya: 110</w:t>
      </w:r>
      <w:r>
        <w:rPr/>
        <w:t xml:space="preserve"> </w:t>
      </w:r>
    </w:p>
  </w:footnote>
  <w:footnote w:id="9">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pingi, 05-05-2011</w:t>
      </w:r>
    </w:p>
  </w:footnote>
  <w:footnote w:id="10">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Khoirul Anwar, 06-05-2011</w:t>
      </w:r>
    </w:p>
  </w:footnote>
  <w:footnote w:id="1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Jainudin, 05-05-2011</w:t>
      </w:r>
    </w:p>
  </w:footnote>
  <w:footnote w:id="12">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Aat Syafaat, 2008, </w:t>
      </w:r>
      <w:r>
        <w:rPr>
          <w:rFonts w:cs="Times New Roman" w:ascii="Times New Roman" w:hAnsi="Times New Roman"/>
          <w:i/>
        </w:rPr>
        <w:t xml:space="preserve">Peranan Pendidikan Agama Islam dalam Mencegah Kenakalan Remaja, </w:t>
      </w:r>
      <w:r>
        <w:rPr>
          <w:rFonts w:cs="Times New Roman" w:ascii="Times New Roman" w:hAnsi="Times New Roman"/>
        </w:rPr>
        <w:t>Jakarta: PT Raja Grafindo Persada</w:t>
      </w:r>
      <w:r>
        <w:rPr/>
        <w:t xml:space="preserve"> 108</w:t>
      </w:r>
    </w:p>
  </w:footnote>
  <w:footnote w:id="13">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Dadang Sulaeman, 1995, </w:t>
      </w:r>
      <w:r>
        <w:rPr>
          <w:rFonts w:cs="Times New Roman" w:ascii="Times New Roman" w:hAnsi="Times New Roman"/>
          <w:i/>
        </w:rPr>
        <w:t xml:space="preserve">Psikologi Remaja, </w:t>
      </w:r>
      <w:r>
        <w:rPr>
          <w:rFonts w:cs="Times New Roman" w:ascii="Times New Roman" w:hAnsi="Times New Roman"/>
        </w:rPr>
        <w:t>Bandung: Mandar Maju, 108</w:t>
      </w:r>
    </w:p>
  </w:footnote>
  <w:footnote w:id="14">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 xml:space="preserve">Abin Syamsudin Makmun, 2004, </w:t>
      </w:r>
      <w:r>
        <w:rPr>
          <w:rFonts w:cs="Times New Roman" w:ascii="Times New Roman" w:hAnsi="Times New Roman"/>
          <w:i/>
        </w:rPr>
        <w:t xml:space="preserve">Psikologi Kependidikan, </w:t>
      </w:r>
      <w:r>
        <w:rPr>
          <w:rFonts w:cs="Times New Roman" w:ascii="Times New Roman" w:hAnsi="Times New Roman"/>
        </w:rPr>
        <w:t>Bandung: Remaja Rosdakarya. 140</w:t>
      </w:r>
    </w:p>
  </w:footnote>
  <w:footnote w:id="1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rifin, 1981, </w:t>
      </w:r>
      <w:r>
        <w:rPr>
          <w:rFonts w:cs="Times New Roman" w:ascii="Times New Roman" w:hAnsi="Times New Roman"/>
          <w:i/>
        </w:rPr>
        <w:t>Filsafat Pendidikan Islam</w:t>
      </w:r>
      <w:r>
        <w:rPr>
          <w:rFonts w:cs="Times New Roman" w:ascii="Times New Roman" w:hAnsi="Times New Roman"/>
        </w:rPr>
        <w:t xml:space="preserve">, Bandung: Remaja Rosdakarya, 110 </w:t>
      </w:r>
    </w:p>
  </w:footnote>
  <w:footnote w:id="16">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Heri Jauhari Muchtar, 2005, </w:t>
      </w:r>
      <w:r>
        <w:rPr>
          <w:rFonts w:cs="Times New Roman" w:ascii="Times New Roman" w:hAnsi="Times New Roman"/>
          <w:i/>
        </w:rPr>
        <w:t xml:space="preserve">Fikih Pendidikan, </w:t>
      </w:r>
      <w:r>
        <w:rPr>
          <w:rFonts w:cs="Times New Roman" w:ascii="Times New Roman" w:hAnsi="Times New Roman"/>
        </w:rPr>
        <w:t>Bandung: PT Remaja Rosdakarya, 103</w:t>
      </w:r>
    </w:p>
  </w:footnote>
  <w:footnote w:id="1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pcit, Dadang Sulaeman, 71</w:t>
      </w:r>
    </w:p>
  </w:footnote>
  <w:footnote w:id="18">
    <w:p>
      <w:pPr>
        <w:pStyle w:val="Footnote"/>
        <w:spacing w:before="0" w:after="200"/>
        <w:ind w:firstLine="720"/>
        <w:rPr/>
      </w:pPr>
      <w:r>
        <w:rPr>
          <w:rStyle w:val="FootnoteCharacters"/>
        </w:rPr>
        <w:footnoteRef/>
      </w:r>
      <w:r>
        <w:rPr/>
        <w:t xml:space="preserve"> </w:t>
      </w:r>
      <w:r>
        <w:rPr>
          <w:rFonts w:cs="Times New Roman" w:ascii="Times New Roman" w:hAnsi="Times New Roman"/>
        </w:rPr>
        <w:t>Ibid, 101</w:t>
      </w:r>
    </w:p>
  </w:footnote>
  <w:footnote w:id="19">
    <w:p>
      <w:pPr>
        <w:pStyle w:val="Footnote"/>
        <w:spacing w:before="0" w:after="200"/>
        <w:ind w:firstLine="720"/>
        <w:rPr/>
      </w:pPr>
      <w:r>
        <w:rPr>
          <w:rStyle w:val="FootnoteCharacters"/>
        </w:rPr>
        <w:footnoteRef/>
      </w:r>
      <w:r>
        <w:rPr/>
        <w:t xml:space="preserve"> </w:t>
      </w:r>
      <w:r>
        <w:rPr/>
        <w:t xml:space="preserve">Opcit </w:t>
      </w:r>
      <w:r>
        <w:rPr>
          <w:rFonts w:cs="Times New Roman" w:ascii="Times New Roman" w:hAnsi="Times New Roman"/>
        </w:rPr>
        <w:t xml:space="preserve">Aat Syafaat, </w:t>
      </w:r>
      <w:r>
        <w:rPr/>
        <w:t xml:space="preserve">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1440" w:hanging="360"/>
      </w:pPr>
    </w:lvl>
    <w:lvl w:ilvl="2">
      <w:start w:val="19"/>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146" w:hanging="360"/>
      </w:pPr>
      <w:rPr>
        <w:b w:val="false"/>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2">
    <w:name w:val="WW8Num24z2"/>
    <w:qFormat/>
    <w:rPr>
      <w:rFonts w:ascii="Wingdings" w:hAnsi="Wingdings" w:eastAsia="Times New Roman" w:cs="Times New Roman"/>
    </w:rPr>
  </w:style>
  <w:style w:type="character" w:styleId="WW8Num25z0">
    <w:name w:val="WW8Num25z0"/>
    <w:qFormat/>
    <w:rPr>
      <w:b/>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8z0">
    <w:name w:val="WW8Num28z0"/>
    <w:qFormat/>
    <w:rPr>
      <w:b w:val="false"/>
    </w:rPr>
  </w:style>
  <w:style w:type="character" w:styleId="WW8Num31z0">
    <w:name w:val="WW8Num3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36:00Z</dcterms:created>
  <dc:creator>ACER</dc:creator>
  <dc:description/>
  <cp:keywords/>
  <dc:language>en-US</dc:language>
  <cp:lastModifiedBy>ACER</cp:lastModifiedBy>
  <cp:lastPrinted>2011-08-23T16:19:00Z</cp:lastPrinted>
  <dcterms:modified xsi:type="dcterms:W3CDTF">2011-08-23T09:24:00Z</dcterms:modified>
  <cp:revision>9</cp:revision>
  <dc:subject/>
  <dc:title/>
</cp:coreProperties>
</file>