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Berdasarkan kajian dan hasil penelitian sebagaimana dikemukakan di atas dapat dikemukakan kesimpulan sebagai berikut:</w:t>
      </w:r>
    </w:p>
    <w:p>
      <w:pPr>
        <w:pStyle w:val="ListParagraph"/>
        <w:numPr>
          <w:ilvl w:val="0"/>
          <w:numId w:val="2"/>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ran ibu dalam pembinaan akhlak remaja sangat besar artinya, karena anak-anak lebih dekat hubungannya dengan ibu dari pada dengan ayahnya. Pembinaan akhlak seorang ibu terhadap anaknya merupakan pendidikan dasar yang tidak dapat diabaikan sama sekali. Kunci pertama dalam mengarahkan pendidikan dan membentuk mental anak terletak pada orang tuanya khususnya ibu. Seorang ibu hendaknya memberi contoh dan teladan berupa tutur kata dan perbuatan yang baik, membiasakan membaca Al-Qur’an tekun mengerjakan sholat lima waktu, berpakaian sopan, makan dan minum yang halan dan baik, bergaul dengan sesama orang yang baik, serta menjauhi perbuatan yang buruk dan menolong orang-orang kesusahan.</w:t>
      </w:r>
    </w:p>
    <w:p>
      <w:pPr>
        <w:pStyle w:val="ListParagraph"/>
        <w:numPr>
          <w:ilvl w:val="0"/>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Peran ayah sebagai kepala keluarga merupakan penanggung jawab dalam perkembangan anak-anaknya, baik secara fisik maupun secara psikis. Didalam keluarga ayah juga merupakan penanam utama dasar-dasar akhlak bagi anak yang biasanya tercermin dalam sikap dan peruilaku ayah sebagai teladan yang dapat dicontoh anak. Kepribadian ayah, sikap dan cara hidup mereka merupakan unsur-unsur pendidikan yang tidak langsung, yang dengan sendirinya akan masuk ke dalam pribadi anak yang sedang tumbuh. Disini tugas ayah untuk menjadi pembimbing anaknya, supaya perkembangan anak yang dialami pada permulaan hidup dapat berlangsung sebaik-baiknya, tanpa gangguan yang berarti. Dalam pembinaan akhlak remaja, seorang ayah sangat berpengaruh dalam pembentukan sikap dan tingkah laku mereka. Oleh karena itu apa saja dan bagaimana suatu pekerjaan yang dilakukan oleh seorang ayah akan berpengaruh pula pada para remaja. Apabila ayah memberikan keteladanan yang baik dalam keluarga, maka akan terkesan baik pula hati anak-anaknya sehingga lebih jauh anak akan dapat memfigurkan seorang ayah dalam segala kegiatan dan tingkah lakunya, akan tetapi tidak jarang dalam beberapa keluarga kita sering melihat adanya kepincangan pendidikan yang dilakukan oleh seorang ayah.</w:t>
      </w:r>
    </w:p>
    <w:p>
      <w:pPr>
        <w:pStyle w:val="ListParagraph"/>
        <w:numPr>
          <w:ilvl w:val="0"/>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Peran orang tua adalah sebagai pendidik utama dalam pembinaan akhlak remaja dapat dilakukan dengan cara membimbing, memberi contoh, memberi pegangan dasar-dasar akhlak yang kuat agar tidak mudah terombang ambing dengan kemajuan zaman yang tidak Islami. Perawatan orang tua yang penuh kasih sayang dan pendidikan tentang nilai-nilai kehidupan agama yang diberikan merupakan faktor yang konduktif untuk mempersiapkan anak menjadi pribadi dan anggota masyarakat yang berakhlak mulia. Jadi peran orang tua sangat penting dalam pembinaan akhlak remaja. Peran orang tua dalam berhubungan masyarakat sudah cukup baik. Hal ini terbukti dengan aktivitas para remaja mengikuti kegiatan di masyarakat seperti IPNU, IPPNU. Organisasi-organisasi tersebut harus selalu berdasarkan agama agar mempunyai pengaruh positif bagi kehidupan keagamaan. Dengan berkumpul dengan teman sebayanya, mereka akan mempunyai banyak pengalaman, sehingga membuat mereka tahu, mana akhlak yang baik yang harus ditinggalkan dan mana yang akhlak yang buruk yang harus ditinggalkan oleh kaum remaja</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kesimpulan di atas dapat dikemukakan bahwa secara umum orang tua mempunyai peranan yang sangat penting dalam pembinaan akhlak remaja.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aran-Saran</w:t>
      </w:r>
    </w:p>
    <w:p>
      <w:pPr>
        <w:pStyle w:val="ListParagraph"/>
        <w:spacing w:lineRule="auto" w:line="480" w:before="0" w:after="0"/>
        <w:ind w:left="426" w:firstLine="294"/>
        <w:contextualSpacing/>
        <w:jc w:val="both"/>
        <w:rPr/>
      </w:pPr>
      <w:r>
        <w:rPr>
          <w:rFonts w:cs="Times New Roman" w:ascii="Times New Roman" w:hAnsi="Times New Roman"/>
          <w:sz w:val="24"/>
          <w:szCs w:val="24"/>
        </w:rPr>
        <w:t>Dengan segala keterbatasan dan kekurangan akhirnya penulis berhasil menyelesaikan karya ilmiah dalam bentuk skripsi ini. Oleh karena itu maka penulis berkeinginan untuk menyampaikan saran kepada beberapa pihak sebagai konsekuensi dari penelitian yang telah dilakukan.</w:t>
      </w:r>
    </w:p>
    <w:p>
      <w:pPr>
        <w:pStyle w:val="ListParagraph"/>
        <w:numPr>
          <w:ilvl w:val="0"/>
          <w:numId w:val="4"/>
        </w:numPr>
        <w:spacing w:lineRule="auto" w:line="480"/>
        <w:ind w:left="709" w:hanging="283"/>
        <w:jc w:val="both"/>
        <w:rPr>
          <w:rFonts w:ascii="Times New Roman" w:hAnsi="Times New Roman" w:cs="Times New Roman"/>
          <w:b/>
          <w:b/>
          <w:sz w:val="24"/>
          <w:szCs w:val="24"/>
        </w:rPr>
      </w:pPr>
      <w:r>
        <w:rPr>
          <w:rFonts w:cs="Times New Roman" w:ascii="Times New Roman" w:hAnsi="Times New Roman"/>
          <w:sz w:val="24"/>
          <w:szCs w:val="24"/>
        </w:rPr>
        <w:t>Kepada Remaja</w:t>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sz w:val="24"/>
          <w:szCs w:val="24"/>
        </w:rPr>
        <w:t>Remaja diharapkan agar lebih meningkatkan kewaspadaan diri agar dapat meningkatkan kualitas akhlak dalam kehidupan sehari-hari</w:t>
      </w:r>
    </w:p>
    <w:p>
      <w:pPr>
        <w:pStyle w:val="ListParagraph"/>
        <w:numPr>
          <w:ilvl w:val="0"/>
          <w:numId w:val="4"/>
        </w:numPr>
        <w:spacing w:lineRule="auto" w:line="480"/>
        <w:ind w:left="709" w:hanging="283"/>
        <w:jc w:val="both"/>
        <w:rPr>
          <w:rFonts w:ascii="Times New Roman" w:hAnsi="Times New Roman" w:cs="Times New Roman"/>
          <w:b/>
          <w:b/>
          <w:sz w:val="24"/>
          <w:szCs w:val="24"/>
        </w:rPr>
      </w:pPr>
      <w:r>
        <w:rPr>
          <w:rFonts w:cs="Times New Roman" w:ascii="Times New Roman" w:hAnsi="Times New Roman"/>
          <w:sz w:val="24"/>
          <w:szCs w:val="24"/>
        </w:rPr>
        <w:t>Kepada Orang Tua</w:t>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sz w:val="24"/>
          <w:szCs w:val="24"/>
        </w:rPr>
        <w:t>Sebagai orang tua marilah kita berusaha meningkatkan pengawasannya terhadap putra-putrinya yang sedang mencari ilmu supaya putra-putri tidak terjerumus kedalam tingkah laku yang menyimpang dari norma agama, norma susila maupun norma-norma yang berlaku dalam masyarakat</w:t>
      </w:r>
    </w:p>
    <w:p>
      <w:pPr>
        <w:pStyle w:val="ListParagraph"/>
        <w:numPr>
          <w:ilvl w:val="0"/>
          <w:numId w:val="4"/>
        </w:numPr>
        <w:spacing w:lineRule="auto" w:line="480"/>
        <w:ind w:left="709" w:hanging="283"/>
        <w:jc w:val="both"/>
        <w:rPr>
          <w:rFonts w:ascii="Times New Roman" w:hAnsi="Times New Roman" w:cs="Times New Roman"/>
          <w:b/>
          <w:b/>
          <w:sz w:val="24"/>
          <w:szCs w:val="24"/>
        </w:rPr>
      </w:pPr>
      <w:r>
        <w:rPr>
          <w:rFonts w:cs="Times New Roman" w:ascii="Times New Roman" w:hAnsi="Times New Roman"/>
          <w:sz w:val="24"/>
          <w:szCs w:val="24"/>
        </w:rPr>
        <w:t>Kepada Peneliti akan Datang</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Bagi peneliti akan datang hendaknya bisa meneliti lebih mendalam dan lebih sempurna lagi tentang peran orang tua dalam pembinaan akhlak remaja.</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2268" w:right="1701" w:gutter="0" w:header="720" w:top="2268" w:footer="720" w:bottom="170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i w:val="false"/>
      <w:sz w:val="24"/>
      <w:szCs w:val="24"/>
    </w:rPr>
  </w:style>
  <w:style w:type="character" w:styleId="WW8Num20z0">
    <w:name w:val="WW8Num20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8:00Z</dcterms:created>
  <dc:creator>ACER</dc:creator>
  <dc:description/>
  <cp:keywords/>
  <dc:language>en-US</dc:language>
  <cp:lastModifiedBy>ACER</cp:lastModifiedBy>
  <cp:lastPrinted>2011-08-23T16:34:00Z</cp:lastPrinted>
  <dcterms:modified xsi:type="dcterms:W3CDTF">2011-08-23T09:35:00Z</dcterms:modified>
  <cp:revision>9</cp:revision>
  <dc:subject/>
  <dc:title/>
</cp:coreProperties>
</file>