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08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باب الأول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قد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333" w:right="0" w:hanging="284"/>
        <w:contextualSpacing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فية البحث</w:t>
      </w:r>
    </w:p>
    <w:p>
      <w:pPr>
        <w:pStyle w:val="ListParagraph"/>
        <w:bidi w:val="1"/>
        <w:spacing w:lineRule="auto" w:line="360" w:before="0" w:after="0"/>
        <w:ind w:left="333" w:right="0" w:firstLine="708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 هي ألة المواصلات التي يستخدمها كل فرقة إجتما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 اللغة مستخدمة للمواصلات بين الأفراد البيؤ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 ذلك كانت اللغة وسائل الصوتية النطقية التي يوافقها المجتمع لأدات المواصلات تعبيرا عن للأفكار والشع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</w:p>
    <w:p>
      <w:pPr>
        <w:pStyle w:val="ListParagraph"/>
        <w:bidi w:val="1"/>
        <w:spacing w:lineRule="auto" w:line="360" w:before="0" w:after="0"/>
        <w:ind w:left="333" w:right="0" w:firstLine="708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اللغة العربية جملا يقدمها العربيون لحصول مقاص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 القرآن والحديث يستخدم اللغة العربية تظن أن اللغة العربية لغة المسلمين حتى يقال إن كان شئ عربى إسلام مع أنه لايكون كل شئ عربى 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اللغة العربية لايملكها المسلمون فح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 أن اللغة العربية يختارها الله سبحانه وتعالى لغة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ListParagraph"/>
        <w:bidi w:val="1"/>
        <w:spacing w:lineRule="auto" w:line="360" w:before="0" w:after="0"/>
        <w:ind w:left="333" w:right="0" w:firstLine="708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ى هذا الع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اللغة العربية عصرية لتجاورها حدود بلاد العرب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لحجتهم الخاص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تستخدم اللغة العربية ألة المواصلات اللسانية مذياعيا كان أو تلفاز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ى اللغة العربية العصرية توجد الكلمات برل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فزيون تلفيزيون التي تستعار من اللغة العربية يعملها العربيون العربية مبا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 العرب العصرى يجب أن يبنى الكلمات الجديدة بأخدها من أصول الكلمات العربية الممكنة مثل سيا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mobil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سرى وثلاج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lemari es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ثل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870</wp:posOffset>
                </wp:positionH>
                <wp:positionV relativeFrom="paragraph">
                  <wp:posOffset>2262505</wp:posOffset>
                </wp:positionV>
                <wp:extent cx="5238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.75pt;mso-wrap-distance-left:9.05pt;mso-wrap-distance-right:9.05pt;mso-wrap-distance-top:0pt;mso-wrap-distance-bottom:0pt;margin-top:178.15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360" w:before="0" w:after="0"/>
        <w:ind w:left="333" w:right="0" w:firstLine="708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مجال تعليم اللغة العربية تتكون ع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صر اللغ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ها قواعد اللغة والمفردات والنطق والهج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\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ات 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رات اللغ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 الإستماع والكلام والقراءة والكت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 الثقافة المضمونة في نص اللشفو والكت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333" w:right="0" w:firstLine="708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تعليم اللغة الأجنبية وخاصة فيها اللغة العربية فهي عملية مركبة بمختلف ظواهرها المعق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 من المستغرب إذا تملك هذه الحال المعنى المختلفة على كل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هذا التعليم يؤثره كثير من عوا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عوامل الأسسية التي تتعلق بنيل اللغة الأجنبية هي لغة الطالب والعامل الخارجي لطالب والطالب كفر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ListParagraph"/>
        <w:bidi w:val="1"/>
        <w:spacing w:lineRule="auto" w:line="360" w:before="0" w:after="0"/>
        <w:ind w:left="333" w:right="0" w:firstLine="708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 المعلمون إلى تعليم اللغة العربية طريقة متنو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الطريقة المتنوعة تحتاج إلى الملكة التي يقدر بها المعلمون أثناء التعليم دفعا ليغلب لدى المتعلمين لأن يكون لهم اهتمام ونشاط فى اشتراك هذا ال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ع فى التدريس هو عملية تغير نشاطات التعليم الذى هدفها لترقية دعاوى المتعلمين ونقصان المال والك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تنوع استعمال الوسائل المنظورية والأدوات المسموعة والأدوات المنظورية المسمو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</w:p>
    <w:p>
      <w:pPr>
        <w:pStyle w:val="ListParagraph"/>
        <w:bidi w:val="1"/>
        <w:spacing w:lineRule="auto" w:line="360" w:before="0" w:after="0"/>
        <w:ind w:left="333" w:right="0" w:firstLine="708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التنوع فى التعليم يعلم به المعلمون لإيضاح المعلومات وسائل ال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طاء التثبيت للأمور المهمة والتنوع فى التعليم وإيضاح كيفية التعليم ودعاوى عملية التعليم لدى المتع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"/>
      </w:r>
    </w:p>
    <w:p>
      <w:pPr>
        <w:pStyle w:val="ListParagraph"/>
        <w:bidi w:val="1"/>
        <w:spacing w:lineRule="auto" w:line="360" w:before="0" w:after="0"/>
        <w:ind w:left="333" w:right="0" w:firstLine="708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هما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Hamalik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نقله الأرشد أن استعمال الوسائل التعليمية عملية التعلم و التعليم يدعو دعاوى نشاطات التعلم و التعليم بل يجلب بها الأثار النفسية لدى المتع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الوسائل تؤخد من لفظ وسيلة معناها وسيلة إرسال الوصية من الراسل المرس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</w:p>
    <w:p>
      <w:pPr>
        <w:pStyle w:val="ListParagraph"/>
        <w:bidi w:val="1"/>
        <w:spacing w:lineRule="auto" w:line="360" w:before="0" w:after="0"/>
        <w:ind w:left="333" w:right="0" w:firstLine="708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 التعليمية تملك المفهومات المتنو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كرلخ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Gerlach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ي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Ely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وسائل فى الوسائل التعليمية هي شخص ومادة اوالوقائع التي تعطى المتعلمين الفرصة لحصول المعلومات ولملكة والقد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ا على ما سب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الوسائل غير مقصورة لللأشياء الجامدة بل يمكن للوسائل أن يكون من الشخصية والوقائع التعل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 للمعلم والكتاب والبيئة أن يكون وس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تعريف الوسائل التعليمية خاصة هي وسائل غير الشخصية المستخدم بها المعلمون عملية التعلم والتعليم لحصول الأهد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"/>
      </w:r>
    </w:p>
    <w:p>
      <w:pPr>
        <w:pStyle w:val="ListParagraph"/>
        <w:bidi w:val="1"/>
        <w:spacing w:lineRule="auto" w:line="360" w:before="0" w:after="0"/>
        <w:ind w:left="333" w:right="0" w:firstLine="708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سوفارنو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Suparno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وسائل هي أدوات إرسال الوصية والمعلومات من المنبع إلى القا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 تعريفات عن وسائل التعليمية التي يعبرها أهالى التعليم التي لها الموافقة بين الأخر وهي إيصال الوصية والمعلومات بطريقة سهلة لدى المتع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"/>
      </w:r>
    </w:p>
    <w:p>
      <w:pPr>
        <w:pStyle w:val="ListParagraph"/>
        <w:bidi w:val="1"/>
        <w:spacing w:lineRule="auto" w:line="360" w:before="0" w:after="0"/>
        <w:ind w:left="333" w:right="0" w:firstLine="708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الأهداف فى استعمال الوسائل التعليمية المهمة هي إيصال الوصايا والمعلومات المعلمة إلى المتعلمين على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كثر لدى المتع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 كانت المعلومات يأخدها المتعلمون سريعا وسهلة لدى المتعلمين بدون الملل والك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ا على ما سبق كان تعليم اللغة العربية لابدلها أن يعطى الملكة والمهارة بالتجارب المستمرة لحصولا تلك المل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ListParagraph"/>
        <w:bidi w:val="1"/>
        <w:spacing w:lineRule="auto" w:line="360" w:before="0" w:after="0"/>
        <w:ind w:left="333" w:right="0" w:firstLine="708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جملة يوجد ثلاث وسائل التعل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 السم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 البص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 السمعية البص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333" w:right="0" w:firstLine="708"/>
        <w:contextualSpacing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أما ما تبحثه الباحثة فهي الوسائل البصر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كانت الوسائل البصرية تنقسم إلى قسمين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الوسائل الإبرازية وغير الإبراز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نظرت الباحثة كيفية تطبيق الوسائل البصرية فى امدرسة المتوسطة الإسلامية الحكومية كونير وونودادي بليتار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كذلك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نظرت الباحثة القدرة لدى المتعلمين فى نطق المفردات والمهارة الكلامية لديهم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لأن بعضا منهم من يجب أن يتعلموا با ستخدام التنوع من أن يتعلموا سماعية الإيضاح والبيان من المعلمين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نظرية الباحثة أن اختيار المدرسة المتوسطة الإسلامية الحكومية كونير موافقا ومطابقا للبحث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لأن هذه المدرسة تقع فى مكان إستراتيجي وهي إحدى المدرسة تطبيق الحدود البلادية العصر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سوى ذلك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كانت هذه المدارس التي تطبيق مسهورة لدى المجتمع خاصة فى دائرة كونير و بليتار عام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ListParagraph"/>
        <w:bidi w:val="1"/>
        <w:spacing w:lineRule="auto" w:line="360" w:before="0" w:after="0"/>
        <w:ind w:left="333" w:right="0" w:firstLine="708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616" w:right="0" w:hanging="567"/>
        <w:contextualSpacing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val="id-ID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id-ID"/>
        </w:rPr>
        <w:t xml:space="preserve"> البحث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0"/>
        <w:ind w:left="1041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وسائل البصرية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0"/>
        <w:ind w:left="1041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مهارة الكلام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0"/>
        <w:ind w:left="1041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طبيق الوسائل البصرية لترقية مهارة الكلام اللغة العربية</w:t>
      </w:r>
    </w:p>
    <w:p>
      <w:pPr>
        <w:pStyle w:val="ListParagraph"/>
        <w:bidi w:val="1"/>
        <w:spacing w:lineRule="auto" w:line="360" w:before="0" w:after="0"/>
        <w:ind w:left="1041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616" w:right="0" w:hanging="567"/>
        <w:contextualSpacing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val="id-ID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id-ID"/>
        </w:rPr>
        <w:t>مسائل البحث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1041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كيف تطبيق الوسائل البصرية لترقية مهارة الكلام على طلاب الصف الثامن فى المدرسة الإسلامية الحكومية كونير وونودادي بليتار بالعام الدراسى </w:t>
      </w:r>
      <w:r>
        <w:rPr>
          <w:rFonts w:cs="Traditional Arabic" w:ascii="Traditional Arabic" w:hAnsi="Traditional Arabic"/>
          <w:sz w:val="36"/>
          <w:szCs w:val="36"/>
          <w:lang w:val="id-ID"/>
        </w:rPr>
        <w:t>2010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-</w:t>
      </w:r>
      <w:r>
        <w:rPr>
          <w:rFonts w:cs="Traditional Arabic" w:ascii="Traditional Arabic" w:hAnsi="Traditional Arabic"/>
          <w:sz w:val="36"/>
          <w:szCs w:val="36"/>
          <w:lang w:val="id-ID"/>
        </w:rPr>
        <w:t>201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؟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1041" w:right="0" w:hanging="425"/>
        <w:contextualSpacing/>
        <w:jc w:val="both"/>
        <w:rPr>
          <w:rFonts w:ascii="Traditional Arabic" w:hAnsi="Traditional Arabic" w:cs="Traditional Arabic"/>
          <w:sz w:val="32"/>
          <w:szCs w:val="32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ما هي المشكلات الموجود فى تطبيق الوسائل البصرية لترقية مهارة الكلام على طلاب الصف الثامن فى المدرسة المتوسطة الإسلامية الحكومية كونير وونودادي بليتار بالعام الدراسى </w:t>
      </w:r>
      <w:r>
        <w:rPr>
          <w:rFonts w:cs="Traditional Arabic" w:ascii="Traditional Arabic" w:hAnsi="Traditional Arabic"/>
          <w:sz w:val="36"/>
          <w:szCs w:val="36"/>
          <w:lang w:val="id-ID"/>
        </w:rPr>
        <w:t>2010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-</w:t>
      </w:r>
      <w:r>
        <w:rPr>
          <w:rFonts w:cs="Traditional Arabic" w:ascii="Traditional Arabic" w:hAnsi="Traditional Arabic"/>
          <w:sz w:val="36"/>
          <w:szCs w:val="36"/>
          <w:lang w:val="id-ID"/>
        </w:rPr>
        <w:t>2011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كيف حلها؟</w:t>
      </w:r>
    </w:p>
    <w:p>
      <w:pPr>
        <w:pStyle w:val="ListParagraph"/>
        <w:bidi w:val="1"/>
        <w:spacing w:lineRule="auto" w:line="360" w:before="0" w:after="0"/>
        <w:ind w:left="1041" w:right="0" w:hanging="0"/>
        <w:contextualSpacing/>
        <w:jc w:val="both"/>
        <w:rPr>
          <w:rFonts w:ascii="Traditional Arabic" w:hAnsi="Traditional Arabic" w:cs="Traditional Arabic"/>
          <w:sz w:val="32"/>
          <w:szCs w:val="32"/>
          <w:lang w:val="id-ID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id-ID"/>
        </w:rPr>
      </w:r>
    </w:p>
    <w:p>
      <w:pPr>
        <w:pStyle w:val="ListParagraph"/>
        <w:bidi w:val="1"/>
        <w:spacing w:lineRule="auto" w:line="360" w:before="0" w:after="0"/>
        <w:ind w:left="1041" w:right="0" w:hanging="0"/>
        <w:contextualSpacing/>
        <w:jc w:val="both"/>
        <w:rPr>
          <w:rFonts w:ascii="Traditional Arabic" w:hAnsi="Traditional Arabic" w:cs="Traditional Arabic"/>
          <w:sz w:val="32"/>
          <w:szCs w:val="32"/>
          <w:lang w:val="id-ID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id-ID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616" w:right="0" w:hanging="567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id-ID"/>
        </w:rPr>
        <w:t xml:space="preserve"> البحث</w:t>
      </w:r>
    </w:p>
    <w:p>
      <w:pPr>
        <w:pStyle w:val="ListParagraph"/>
        <w:bidi w:val="1"/>
        <w:spacing w:lineRule="auto" w:line="360" w:before="0" w:after="0"/>
        <w:ind w:left="1041" w:right="0" w:hanging="425"/>
        <w:contextualSpacing/>
        <w:jc w:val="both"/>
        <w:rPr/>
      </w:pPr>
      <w:r>
        <w:rPr>
          <w:rFonts w:cs="Traditional Arabic" w:ascii="Traditional Arabic" w:hAnsi="Traditional Arabic"/>
          <w:sz w:val="32"/>
          <w:szCs w:val="32"/>
          <w:lang w:val="id-ID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لمعرفة كيفية تطبيق الوسائل البصرية لترقية مهارة الكلام على طلاب الصف الثامن فى المدرسة المتوسطة الإسلامية الحكومية كونير وونير بليتار بالعام الدرسى </w:t>
      </w:r>
      <w:r>
        <w:rPr>
          <w:rFonts w:cs="Traditional Arabic" w:ascii="Traditional Arabic" w:hAnsi="Traditional Arabic"/>
          <w:sz w:val="36"/>
          <w:szCs w:val="36"/>
          <w:lang w:val="id-ID"/>
        </w:rPr>
        <w:t>2010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-</w:t>
      </w:r>
      <w:r>
        <w:rPr>
          <w:rFonts w:cs="Traditional Arabic" w:ascii="Traditional Arabic" w:hAnsi="Traditional Arabic"/>
          <w:sz w:val="36"/>
          <w:szCs w:val="36"/>
          <w:lang w:val="id-ID"/>
        </w:rPr>
        <w:t>2011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ListParagraph"/>
        <w:bidi w:val="1"/>
        <w:spacing w:lineRule="auto" w:line="360" w:before="0" w:after="0"/>
        <w:ind w:left="1041" w:right="0" w:hanging="425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 w:ascii="Traditional Arabic" w:hAnsi="Traditional Arabic"/>
          <w:sz w:val="36"/>
          <w:szCs w:val="36"/>
          <w:lang w:val="id-ID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لمعرفة المشكلات المودات فى تطبيق الوسائل البصرية لترقية مهارة الكلام على طلاب الصف الثامن فى المدرسة المتوسطة الإسلامية الحكومية كونير وونودادي بليتار بالعام الدراسى </w:t>
      </w:r>
      <w:r>
        <w:rPr>
          <w:rFonts w:cs="Traditional Arabic" w:ascii="Traditional Arabic" w:hAnsi="Traditional Arabic"/>
          <w:sz w:val="36"/>
          <w:szCs w:val="36"/>
          <w:lang w:val="id-ID"/>
        </w:rPr>
        <w:t>2010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-</w:t>
      </w:r>
      <w:r>
        <w:rPr>
          <w:rFonts w:cs="Traditional Arabic" w:ascii="Traditional Arabic" w:hAnsi="Traditional Arabic"/>
          <w:sz w:val="36"/>
          <w:szCs w:val="36"/>
          <w:lang w:val="id-ID"/>
        </w:rPr>
        <w:t>2011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كيف حلها؟</w:t>
      </w:r>
    </w:p>
    <w:p>
      <w:pPr>
        <w:pStyle w:val="ListParagraph"/>
        <w:bidi w:val="1"/>
        <w:spacing w:lineRule="auto" w:line="360" w:before="0" w:after="0"/>
        <w:ind w:left="1041" w:right="0" w:hanging="425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616" w:right="0" w:hanging="567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id-ID"/>
        </w:rPr>
        <w:t xml:space="preserve"> البحث</w:t>
      </w:r>
    </w:p>
    <w:p>
      <w:pPr>
        <w:pStyle w:val="ListParagraph"/>
        <w:numPr>
          <w:ilvl w:val="1"/>
          <w:numId w:val="3"/>
        </w:numPr>
        <w:bidi w:val="1"/>
        <w:spacing w:lineRule="auto" w:line="360" w:before="0" w:after="0"/>
        <w:ind w:left="1041" w:right="0" w:hanging="425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فوائد النظرية</w:t>
      </w:r>
    </w:p>
    <w:p>
      <w:pPr>
        <w:pStyle w:val="ListParagraph"/>
        <w:bidi w:val="1"/>
        <w:spacing w:lineRule="auto" w:line="360" w:before="0" w:after="0"/>
        <w:ind w:left="1080" w:right="0" w:firstLine="670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يطلب من هذا البحث أن يكون زيادة لخزانة العلمية خاصة فيما يتعلق باللغة العربية خاصة فى مهارة الكلام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360" w:before="0" w:after="0"/>
        <w:ind w:left="1041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فوائد التطبيقية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0"/>
        <w:ind w:left="1325" w:right="0" w:hanging="284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للباحثة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1750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ن يكون هذا البحث زيادة لها فى فهم تطبيق الوسائل البصرية لتعلم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1750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ن يكون هذا البحث زيادة لها فهم كيفية التعليم الجيدة خاصة فى استعمال الوسائل البصرية فى تعليم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0"/>
        <w:ind w:left="1325" w:right="0" w:hanging="284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للمعلمين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1892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ن يكون هذا البحث مراجعا لهم فى تطبيق التعليم أثناء التعلم  والتعليم حتى يمكن لهم أن يختاروا الوسائل المطابق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1892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ن يكون هذا البحث مستفادا لهم للمداخل أثناء التعلم والتعليم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0"/>
        <w:ind w:left="1325" w:right="0" w:hanging="284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للمتعلمين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1892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ن يكون هذا البحث ينشئ الدعاوى لدى المتعلمين ليكونوا نشيطين فى التعلم با ستعمال الوسائل التعليمية الموافق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1892" w:right="0" w:hanging="425"/>
        <w:contextualSpacing/>
        <w:jc w:val="both"/>
        <w:rPr>
          <w:rFonts w:ascii="Traditional Arabic" w:hAnsi="Traditional Arabic" w:cs="Traditional Arabic"/>
          <w:sz w:val="32"/>
          <w:szCs w:val="32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ن يكون هذا البحث معينا لهم فى فهم المادة خاصة فى استعمال الوسائل البصر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ListParagraph"/>
        <w:bidi w:val="1"/>
        <w:spacing w:lineRule="auto" w:line="360" w:before="0" w:after="0"/>
        <w:ind w:left="1892" w:right="0" w:hanging="0"/>
        <w:contextualSpacing/>
        <w:jc w:val="both"/>
        <w:rPr>
          <w:rFonts w:ascii="Traditional Arabic" w:hAnsi="Traditional Arabic" w:cs="Traditional Arabic"/>
          <w:sz w:val="32"/>
          <w:szCs w:val="32"/>
          <w:lang w:val="id-ID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id-ID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616" w:right="0" w:hanging="567"/>
        <w:contextualSpacing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val="id-ID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id-ID"/>
        </w:rPr>
        <w:t>توضيح المصطلحات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id-ID"/>
        </w:rPr>
        <w:tab/>
      </w:r>
    </w:p>
    <w:p>
      <w:pPr>
        <w:pStyle w:val="ListParagraph"/>
        <w:tabs>
          <w:tab w:val="clear" w:pos="720"/>
          <w:tab w:val="right" w:pos="2430" w:leader="none"/>
          <w:tab w:val="right" w:pos="2700" w:leader="none"/>
        </w:tabs>
        <w:bidi w:val="1"/>
        <w:spacing w:lineRule="auto" w:line="360" w:before="0" w:after="0"/>
        <w:ind w:left="616" w:right="0" w:firstLine="709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دفعا للفهم المخطئ فى فهم المصطلحات المستعملة فى هذا البحث وضحت الباحثة فى فهم هذه المصطلحات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1183" w:right="0" w:hanging="283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وضيح النظرية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1608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تطبيق هو نشاطة مخطة مستعملة بالجد والإجتهاد مؤسسا بالنظام المعينة للحصول عن الأهداف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1608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وسائل البصرية هي الوسائل المعلقة بالحسى النظرى المعبر بالوصايا الملق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1608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مهارة الكلام هي الكلمة اللغوية الفعالية من مستعمل اللغة التي بها يستطيع أن يعبر أفكاره وشعوره شفهيا ولسانيا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1608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لغة العربية هي الكلمات والجمل التي ألقاها العربيون لحصول مقاصدهم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1183" w:right="0" w:hanging="283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وضيح التطبيقية</w:t>
      </w:r>
    </w:p>
    <w:p>
      <w:pPr>
        <w:pStyle w:val="ListParagraph"/>
        <w:bidi w:val="1"/>
        <w:spacing w:lineRule="auto" w:line="360" w:before="0" w:after="0"/>
        <w:ind w:left="1183" w:right="0" w:firstLine="851"/>
        <w:contextualSpacing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أما المراد بتطبيق الوسائل البصرية لترقية مهارة اللغة العربية خاصة مهارة الكلام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كيف طريقة تطبيقها فى الصف الثامن حتى يعرف حصولها لدى المتعلمين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المطلوب من هذا التطبيق بعد أن ينظر المتعلمون الصور أمامهم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هم يستطيعون أن ينطقوا المفردات التي ينظر ونها و يفهمونها فهما جيدا سهلا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ListParagraph"/>
        <w:bidi w:val="1"/>
        <w:spacing w:lineRule="auto" w:line="360" w:before="0" w:after="0"/>
        <w:ind w:left="1183" w:right="0" w:firstLine="851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616" w:right="0" w:hanging="567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id-ID"/>
        </w:rPr>
        <w:t xml:space="preserve"> البحث</w:t>
      </w:r>
    </w:p>
    <w:p>
      <w:pPr>
        <w:pStyle w:val="ListParagraph"/>
        <w:bidi w:val="1"/>
        <w:spacing w:lineRule="auto" w:line="360" w:before="0" w:after="0"/>
        <w:ind w:left="616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كان اترتيب هذا البحث يتكون من خمسة أبواب وهي كما يلى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:</w:t>
      </w:r>
    </w:p>
    <w:p>
      <w:pPr>
        <w:pStyle w:val="ListParagraph"/>
        <w:bidi w:val="1"/>
        <w:spacing w:lineRule="auto" w:line="360" w:before="0" w:after="0"/>
        <w:ind w:left="2697" w:right="0" w:hanging="2081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باب الأول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ab/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مقدمة بحيث تحتوى على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خلفية البحث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 أهداف البحث و فوائده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 توضيح   المصطلحات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ثم ترتيب البحث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ListParagraph"/>
        <w:bidi w:val="1"/>
        <w:spacing w:lineRule="auto" w:line="360" w:before="0" w:after="0"/>
        <w:ind w:left="2697" w:right="0" w:hanging="2081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باب الثانى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ab/>
        <w:t xml:space="preserve">: </w:t>
      </w:r>
      <w:r>
        <w:rPr>
          <w:rFonts w:cs="Traditional Arabic" w:ascii="Traditional Arabic" w:hAnsi="Traditional Arabic"/>
          <w:sz w:val="36"/>
          <w:szCs w:val="36"/>
          <w:lang w:val="id-ID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مفهوم الوسائل التعليم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أنواع الوسائل التعلم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خصائص الوسائل التعلم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lang w:val="id-ID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مهارة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أنواع المهارة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  <w:r>
        <w:rPr>
          <w:rFonts w:cs="Traditional Arabic" w:ascii="Traditional Arabic" w:hAnsi="Traditional Arabic"/>
          <w:sz w:val="36"/>
          <w:szCs w:val="36"/>
          <w:lang w:val="id-ID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مفهوم الوسائل البصر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أنواع الوسائل البصر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مزايا وسائل البصرية و عيوبها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استخدام وسائل البصرية فى التعليم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2697" w:right="0" w:hanging="2081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باب الثالث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ab/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منهج البحث الذي يحتوى على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قريب وجنس البحث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مكان البحث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حضور الباحث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حقائق البحث ومنبعها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طريقة جمع الحقائق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طريقة تحليلية الحقائق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صحيح الحقائق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خطوات البحث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ListParagraph"/>
        <w:bidi w:val="1"/>
        <w:spacing w:lineRule="auto" w:line="360" w:before="0" w:after="0"/>
        <w:ind w:left="2697" w:right="0" w:hanging="2081"/>
        <w:contextualSpacing/>
        <w:jc w:val="both"/>
        <w:rPr>
          <w:rFonts w:ascii="Times New Roman" w:hAnsi="Times New Roman" w:eastAsia="Times New Roman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باب الرابع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د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تائ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شت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ح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قد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حص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حلي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2697" w:right="0" w:hanging="2081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باب الخامس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ab/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خاتمة التي تتكون من التخليص و الإقتراحات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2268" w:gutter="0" w:header="720" w:top="226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am Makruf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ategi Pembelajaran Bahasa Arab Aktif, </w:t>
      </w:r>
      <w:r>
        <w:rPr>
          <w:rFonts w:cs="Times New Roman" w:ascii="Times New Roman" w:hAnsi="Times New Roman"/>
          <w:sz w:val="24"/>
          <w:szCs w:val="24"/>
        </w:rPr>
        <w:t>(Semarang: Need’s Press, 2009), hlm. 1-2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’aril Muhajir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sikologi Belajar Bahasa Arab, </w:t>
      </w:r>
      <w:r>
        <w:rPr>
          <w:rFonts w:cs="Times New Roman" w:ascii="Times New Roman" w:hAnsi="Times New Roman"/>
          <w:sz w:val="24"/>
          <w:szCs w:val="24"/>
        </w:rPr>
        <w:t>(Jakarta: PT Bina Ilmu, 2004), hlm. 12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am Makruf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ategi Pembelajaran…, </w:t>
      </w:r>
      <w:r>
        <w:rPr>
          <w:rFonts w:cs="Times New Roman" w:ascii="Times New Roman" w:hAnsi="Times New Roman"/>
          <w:sz w:val="24"/>
          <w:szCs w:val="24"/>
        </w:rPr>
        <w:t>hlm. 2-3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’aril Muhajir, </w:t>
      </w:r>
      <w:r>
        <w:rPr>
          <w:rFonts w:cs="Times New Roman" w:ascii="Times New Roman" w:hAnsi="Times New Roman"/>
          <w:i/>
          <w:iCs/>
          <w:sz w:val="24"/>
          <w:szCs w:val="24"/>
        </w:rPr>
        <w:t>Psikologi Belajar…,</w:t>
      </w:r>
      <w:r>
        <w:rPr>
          <w:rFonts w:cs="Times New Roman" w:ascii="Times New Roman" w:hAnsi="Times New Roman"/>
          <w:sz w:val="24"/>
          <w:szCs w:val="24"/>
        </w:rPr>
        <w:t>hlm. 14-15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dul Hamid, dkk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mbelajaran Bahasa Arab, </w:t>
      </w:r>
      <w:r>
        <w:rPr>
          <w:rFonts w:cs="Times New Roman" w:ascii="Times New Roman" w:hAnsi="Times New Roman"/>
          <w:sz w:val="24"/>
          <w:szCs w:val="24"/>
        </w:rPr>
        <w:t xml:space="preserve">(Yogyakarta: UIN Malang Press, 2008), hlm. 160 </w:t>
      </w:r>
    </w:p>
  </w:footnote>
  <w:footnote w:id="7"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yasa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njadi Guru Profesional Menciptakan Pembelajaran Kreatif dan Menyenangkan, </w:t>
      </w:r>
      <w:r>
        <w:rPr>
          <w:rFonts w:cs="Times New Roman" w:ascii="Times New Roman" w:hAnsi="Times New Roman"/>
          <w:sz w:val="24"/>
          <w:szCs w:val="24"/>
        </w:rPr>
        <w:t>(Bandung: PT Remaja Rosydakarya, 2008), hlm. 78-79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Abdul Wahab Rosyidi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dia Pembelajaran Bahasa Arab, </w:t>
      </w:r>
      <w:r>
        <w:rPr>
          <w:rFonts w:cs="Times New Roman" w:ascii="Times New Roman" w:hAnsi="Times New Roman"/>
          <w:sz w:val="24"/>
          <w:szCs w:val="24"/>
        </w:rPr>
        <w:t>(Malang: UIN-Malang Press, 2009), hlm. 27-28</w:t>
      </w:r>
    </w:p>
  </w:footnote>
  <w:footnote w:id="8"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Ahmad Muhtadi Anshor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ajaran Bahasa Arab Media dan Metode-Metodenya, </w:t>
      </w:r>
      <w:r>
        <w:rPr>
          <w:rFonts w:cs="Times New Roman" w:ascii="Times New Roman" w:hAnsi="Times New Roman"/>
          <w:sz w:val="24"/>
          <w:szCs w:val="24"/>
        </w:rPr>
        <w:t>(Yogyakarta: Teras, 2009), hlm. 4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Ibid,…hlm. 21</w:t>
      </w:r>
    </w:p>
  </w:footnote>
  <w:footnote w:id="9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10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dul Wahab Rosyidi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dia Pembelajaran…, </w:t>
      </w:r>
      <w:r>
        <w:rPr>
          <w:rFonts w:cs="Times New Roman" w:ascii="Times New Roman" w:hAnsi="Times New Roman"/>
          <w:sz w:val="24"/>
          <w:szCs w:val="24"/>
        </w:rPr>
        <w:t>hlm. 25-26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hmad Muhtadi Anshor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ajaran Bahasa Arab…, </w:t>
      </w:r>
      <w:r>
        <w:rPr>
          <w:rFonts w:cs="Times New Roman" w:ascii="Times New Roman" w:hAnsi="Times New Roman"/>
          <w:sz w:val="24"/>
          <w:szCs w:val="24"/>
        </w:rPr>
        <w:t>hlm. 22</w:t>
      </w:r>
    </w:p>
  </w:footnote>
  <w:footnote w:id="13"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dul Wahab Rosyidi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dia Pembelajaran…, </w:t>
      </w:r>
      <w:r>
        <w:rPr>
          <w:rFonts w:cs="Times New Roman" w:ascii="Times New Roman" w:hAnsi="Times New Roman"/>
          <w:sz w:val="24"/>
          <w:szCs w:val="24"/>
        </w:rPr>
        <w:t>hlm. 28</w:t>
      </w:r>
    </w:p>
    <w:p>
      <w:pPr>
        <w:pStyle w:val="Footnote"/>
        <w:ind w:firstLine="567"/>
        <w:jc w:val="both"/>
        <w:rPr/>
      </w:pPr>
      <w:r>
        <w:rPr>
          <w:rStyle w:val="FootnoteCharacters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Ibid,… hlm. 28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lang w:val="id-ID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Ahmad Muhtadi Anshor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ajaran Bahasa Arab…, </w:t>
      </w:r>
      <w:r>
        <w:rPr>
          <w:rFonts w:cs="Times New Roman" w:ascii="Times New Roman" w:hAnsi="Times New Roman"/>
          <w:sz w:val="24"/>
          <w:szCs w:val="24"/>
        </w:rPr>
        <w:t>hlm. 28</w:t>
      </w:r>
    </w:p>
  </w:footnote>
  <w:footnote w:id="1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15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43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150" w:hanging="360"/>
      </w:pPr>
      <w:rPr/>
    </w:lvl>
  </w:abstractNum>
  <w:abstractNum w:abstractNumId="5">
    <w:lvl w:ilvl="0">
      <w:start w:val="1"/>
      <w:numFmt w:val="arabicAbjad"/>
      <w:lvlText w:val="%1)"/>
      <w:lvlJc w:val="right"/>
      <w:pPr>
        <w:tabs>
          <w:tab w:val="num" w:pos="0"/>
        </w:tabs>
        <w:ind w:left="3559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315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arabicAbjad"/>
      <w:lvlText w:val="%1)"/>
      <w:lvlJc w:val="right"/>
      <w:pPr>
        <w:tabs>
          <w:tab w:val="num" w:pos="0"/>
        </w:tabs>
        <w:ind w:left="243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9:00Z</dcterms:created>
  <dc:creator>COMPAQ</dc:creator>
  <dc:description/>
  <cp:keywords/>
  <dc:language>en-US</dc:language>
  <cp:lastModifiedBy>Dewi</cp:lastModifiedBy>
  <cp:lastPrinted>2011-08-03T12:22:00Z</cp:lastPrinted>
  <dcterms:modified xsi:type="dcterms:W3CDTF">2011-08-24T15:06:00Z</dcterms:modified>
  <cp:revision>30</cp:revision>
  <dc:subject/>
  <dc:title/>
</cp:coreProperties>
</file>