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باب الخام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خات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521" w:right="0" w:hanging="426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24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241" w:right="0" w:hanging="360"/>
        <w:contextualSpacing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ا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لاميذ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ما</w:t>
      </w:r>
      <w:r>
        <w:rPr>
          <w:rFonts w:cs="Traditional Arabic"/>
          <w:sz w:val="36"/>
          <w:sz w:val="36"/>
          <w:szCs w:val="36"/>
          <w:rtl w:val="true"/>
        </w:rPr>
        <w:t>الإيج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4881880</wp:posOffset>
                </wp:positionV>
                <wp:extent cx="4857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384.4pt;mso-position-vertical-relative:text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360" w:before="0" w:after="0"/>
        <w:ind w:left="1241" w:right="0" w:hanging="0"/>
        <w:contextualSpacing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521" w:right="0" w:hanging="426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اقتراحات</w:t>
      </w:r>
    </w:p>
    <w:p>
      <w:pPr>
        <w:pStyle w:val="Normal"/>
        <w:tabs>
          <w:tab w:val="clear" w:pos="720"/>
          <w:tab w:val="right" w:pos="621" w:leader="none"/>
          <w:tab w:val="right" w:pos="711" w:leader="none"/>
        </w:tabs>
        <w:bidi w:val="1"/>
        <w:spacing w:lineRule="auto" w:line="360" w:before="0" w:after="0"/>
        <w:ind w:left="441" w:right="0" w:firstLine="72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م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حث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اد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ح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د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قتراح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ح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1" w:leader="none"/>
          <w:tab w:val="right" w:pos="711" w:leader="none"/>
        </w:tabs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للباحثة</w:t>
      </w:r>
    </w:p>
    <w:p>
      <w:pPr>
        <w:pStyle w:val="Normal"/>
        <w:tabs>
          <w:tab w:val="clear" w:pos="720"/>
          <w:tab w:val="right" w:pos="621" w:leader="none"/>
          <w:tab w:val="right" w:pos="711" w:leader="none"/>
        </w:tabs>
        <w:bidi w:val="1"/>
        <w:spacing w:lineRule="auto" w:line="360" w:before="0" w:after="0"/>
        <w:ind w:left="720" w:right="0" w:firstLine="53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ح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يد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مال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ح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أم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فيد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قارئ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ا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ح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ح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ار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رف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حث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1" w:leader="none"/>
          <w:tab w:val="right" w:pos="801" w:leader="none"/>
          <w:tab w:val="right" w:pos="1071" w:leader="none"/>
        </w:tabs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للباحث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دمين</w:t>
      </w:r>
    </w:p>
    <w:p>
      <w:pPr>
        <w:pStyle w:val="Normal"/>
        <w:tabs>
          <w:tab w:val="clear" w:pos="720"/>
          <w:tab w:val="right" w:pos="621" w:leader="none"/>
          <w:tab w:val="right" w:pos="711" w:leader="none"/>
        </w:tabs>
        <w:bidi w:val="1"/>
        <w:spacing w:lineRule="auto" w:line="360" w:before="0" w:after="0"/>
        <w:ind w:left="720" w:right="0" w:firstLine="7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باحث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أت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تعل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ستقل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1" w:leader="none"/>
        </w:tabs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لمعلمين</w:t>
      </w:r>
    </w:p>
    <w:p>
      <w:pPr>
        <w:pStyle w:val="Normal"/>
        <w:tabs>
          <w:tab w:val="clear" w:pos="720"/>
          <w:tab w:val="right" w:pos="621" w:leader="none"/>
          <w:tab w:val="right" w:pos="711" w:leader="none"/>
        </w:tabs>
        <w:bidi w:val="1"/>
        <w:spacing w:lineRule="auto" w:line="360" w:before="0" w:after="0"/>
        <w:ind w:left="720" w:right="0" w:firstLine="7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ينبغ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لم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وس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ن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ئ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اولو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ضاف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وم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د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اع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كث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بداع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د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يم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جي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ئ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شاط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رق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621" w:leader="none"/>
          <w:tab w:val="right" w:pos="711" w:leader="none"/>
        </w:tabs>
        <w:bidi w:val="1"/>
        <w:spacing w:lineRule="auto" w:line="360" w:before="0" w:after="0"/>
        <w:ind w:left="720" w:right="0" w:hanging="369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4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طلاب</w:t>
      </w:r>
    </w:p>
    <w:p>
      <w:pPr>
        <w:pStyle w:val="Normal"/>
        <w:tabs>
          <w:tab w:val="clear" w:pos="720"/>
          <w:tab w:val="right" w:pos="621" w:leader="none"/>
          <w:tab w:val="right" w:pos="711" w:leader="none"/>
        </w:tabs>
        <w:bidi w:val="1"/>
        <w:spacing w:lineRule="auto" w:line="360" w:before="0" w:after="0"/>
        <w:ind w:left="720" w:right="0" w:firstLine="7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ه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صر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مال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ما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ق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مهم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د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اع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د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كث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دريب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اء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تسهّل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ق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tl w:val="true"/>
          <w:lang w:bidi="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709" w:top="2268" w:footer="709" w:bottom="1701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41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4:00Z</dcterms:created>
  <dc:creator>Dewi</dc:creator>
  <dc:description/>
  <cp:keywords/>
  <dc:language>en-US</dc:language>
  <cp:lastModifiedBy>fitriyah sh</cp:lastModifiedBy>
  <cp:lastPrinted>2011-08-03T13:49:00Z</cp:lastPrinted>
  <dcterms:modified xsi:type="dcterms:W3CDTF">2011-08-25T05:12:00Z</dcterms:modified>
  <cp:revision>8</cp:revision>
  <dc:subject/>
  <dc:title>الباب الخامس</dc:title>
</cp:coreProperties>
</file>