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hanging="11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ind w:left="1135" w:hanging="1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NUTUP</w:t>
      </w:r>
    </w:p>
    <w:p>
      <w:pPr>
        <w:pStyle w:val="Normal"/>
        <w:ind w:left="1135" w:hanging="11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35" w:hanging="11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spacing w:lineRule="auto" w:line="4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dasarkan uraian hasil penelitian dan data analisis yang penulis kemukakan di muka, maka penulis mengambil kesimpulan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>Pengaruh antara motivasi instrinsik terhadap prestasi belajar siswa, baik taraf signifikansi 5 % mauptin 1 %, keduanya menunjukkan signifikansi. Pada taraf signifikansi 5 % dengan jumlah responden (N) = 41, diperoleh rt = 0,308  Sedang ro =</w:t>
      </w:r>
      <w:r>
        <w:rPr>
          <w:rFonts w:cs="Times New Roman" w:ascii="Times New Roman" w:hAnsi="Times New Roman"/>
          <w:sz w:val="24"/>
          <w:szCs w:val="24"/>
        </w:rPr>
        <w:t>0,85385. Pada taraf 1% dengan jumlah responden N=41 , diperoleh rt=0,398 sedangkan ro=0,85385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Sehingga dengan demikian ro lebih besar dari rt atau dengan kata lain ro &gt; rt. Hal ini berarti menunjukkan signifikansi atau adanya pengaruh  yang positif antara kedua variabel tersebut. Yang berarti bahwa pengaruh motivasi instrinsik terhadap prestasi belajar siswa adalah sangat bes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>Pengaruh antara motivasi ekstrinsik terhadap prestasi belajar siswa, baik taraf signifikansi 5 % mauptin 1 %, keduanya menunjukkan signifikansi. Pada taraf signifikansi 5 % dengan jumlah responden (N) = 41, diperoleh rt = 0,308  Sedang ro =</w:t>
      </w:r>
      <w:r>
        <w:rPr>
          <w:rFonts w:cs="Times New Roman" w:ascii="Times New Roman" w:hAnsi="Times New Roman"/>
          <w:sz w:val="24"/>
          <w:szCs w:val="24"/>
        </w:rPr>
        <w:t>0,7648. Pada taraf 1% dengan jumlah responden N=41, diperoleh rt=0,398 sedangkan ro=0,7648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Sehingga dengan demikian ro lebih besar dari rt atau dengan kata lain ro &gt; rt. Hal ini berarti menunjukkan signifikansi atau adanya korelasi yang positif antara kedua variabel tersebut. Yang berarti bahwa pengaruh motivasi instrinsik terhadap prestasi belajar siswa adalah sangat bes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>Hubungan antara motivasi terhadap prestasi belajar siswa, baik taraf signifikansi 5 % mauptin 1 %, keduanya menunjukkan signifikansi. Pada taraf signifikansi 5 % dengan jumlah responden (N) = 41, diperoleh rt = 0,308  Sedang ro =</w:t>
      </w:r>
      <w:r>
        <w:rPr>
          <w:rFonts w:cs="Times New Roman" w:ascii="Times New Roman" w:hAnsi="Times New Roman"/>
          <w:sz w:val="24"/>
          <w:szCs w:val="24"/>
        </w:rPr>
        <w:t>0,898323. Pada taraf 1% dengan jumlah responden N=41, diperoleh rt=0,398 sedangkan ro=0,898323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Sehingga dengan demikian ro lebih besar dari rt atau dengan kata lain ro &gt; rt. Hal ini berarti menunjukkan signifikansi atau adanya korelasi yang positif antara kedua variabel tersebut. Yang berarti bahwa pengaruh motivasi instrinsik terhadap prestasi belajar siswa adalah sangat besar</w:t>
      </w:r>
    </w:p>
    <w:p>
      <w:pPr>
        <w:pStyle w:val="Normal"/>
        <w:autoSpaceDE w:val="false"/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aran-Saran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48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erdasarkan hasil penelitian yang diperoleh dan kesimpulan dari hasil penelitian dan analisis data, maka penulis menyampaikan saran-saran sebagai berikut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/>
        <w:ind w:left="709" w:hanging="425"/>
        <w:rPr/>
      </w:pPr>
      <w:r>
        <w:rPr>
          <w:rFonts w:cs="Times New Arabic" w:ascii="Times New Arabic" w:hAnsi="Times New Arabic"/>
          <w:sz w:val="23"/>
          <w:szCs w:val="23"/>
        </w:rPr>
        <w:t>Ke</w:t>
      </w:r>
      <w:r>
        <w:rPr>
          <w:rFonts w:cs="Times New Roman" w:ascii="Times New Roman" w:hAnsi="Times New Roman"/>
          <w:sz w:val="24"/>
          <w:szCs w:val="24"/>
        </w:rPr>
        <w:t>pada orang tua siswa agar lebih meningkatkan dalam memberikan perhatian kepada anak-anaknya, karena dengan adanya perhatian dari orang tua siswa akan dapat meningkatkan motivasi belajar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Kepada para guru khususnya guru Al-Qur’an Hadits agar dapat meningkatkan dalam memberikan motivasi, karena perhatian dari para guru termasuk bagian dari jenis motivasi ekstrinsik yang juga akan mempengaruhi motivasi belajar sisw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Kepada pihak sekolah, hendaknya dapat memberikan penghargaan kepada siswa yang berprestasi karena dengan adanya pemberian penghargaan merupakan bagian dari motivasi ekstrinsik yang juga berpengaruh terhadap motivasi belajar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para siswa hendaknya dapat meningkatkan rasa senang dan rasa membutuhkan terhadap pelajaran, karena perasaan senang dan membutuhkan terhadap pelajaran merupakan motivasi intrinsik yang lebih langgeng pada diri siswa.</w:t>
      </w:r>
    </w:p>
    <w:p>
      <w:pPr>
        <w:pStyle w:val="Normal"/>
        <w:ind w:left="1135" w:hanging="11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2268" w:right="1701" w:gutter="0" w:header="708" w:top="2268" w:footer="0" w:bottom="170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5" w:hanging="851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13:00Z</dcterms:created>
  <dc:creator>ECER</dc:creator>
  <dc:description/>
  <cp:keywords/>
  <dc:language>en-US</dc:language>
  <cp:lastModifiedBy>ECER</cp:lastModifiedBy>
  <cp:lastPrinted>2011-08-09T04:23:00Z</cp:lastPrinted>
  <dcterms:modified xsi:type="dcterms:W3CDTF">2011-08-08T21:24:00Z</dcterms:modified>
  <cp:revision>10</cp:revision>
  <dc:subject/>
  <dc:title/>
</cp:coreProperties>
</file>