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US"/>
        </w:rPr>
      </w:pPr>
      <w:r>
        <w:rPr>
          <w:b/>
          <w:bCs/>
          <w:lang w:val="en-US"/>
        </w:rPr>
        <w:t>ABSTRAK</w:t>
      </w:r>
    </w:p>
    <w:p>
      <w:pPr>
        <w:pStyle w:val="Normal"/>
        <w:jc w:val="both"/>
        <w:rPr>
          <w:lang w:val="en-US"/>
        </w:rPr>
      </w:pPr>
      <w:r>
        <w:rPr>
          <w:lang w:val="sv-SE"/>
        </w:rPr>
        <w:t>Titik Mas’udah, NIM. 3211073022, 20</w:t>
      </w:r>
      <w:r>
        <w:rPr>
          <w:lang w:val="en-US"/>
        </w:rPr>
        <w:t xml:space="preserve">11 </w:t>
      </w:r>
      <w:r>
        <w:rPr>
          <w:i/>
          <w:iCs/>
          <w:lang w:val="en-US"/>
        </w:rPr>
        <w:t>“</w:t>
      </w:r>
      <w:r>
        <w:rPr>
          <w:i/>
          <w:iCs/>
          <w:lang w:val="sv-SE"/>
        </w:rPr>
        <w:t>Aplikasi Pembelajaran Pendidikan Agama Islam dalam Meningkatkan Kualitas Keberagamaan Siswa MAN 2 Tulungagung”</w:t>
      </w:r>
      <w:r>
        <w:rPr>
          <w:lang w:val="sv-SE"/>
        </w:rPr>
        <w:t xml:space="preserve"> </w:t>
      </w:r>
      <w:r>
        <w:rPr/>
        <w:t>Skripsi, Jurusan Tarbiyah, Program Studi Pendidikan Agama Islam, Sekolah Tinggi Agama Islam Negeri Tulungagung. Dosen Pembimbing : Dr. H. Akhyak, M.Ag NIP. 1961029 199403 1 004.</w:t>
      </w:r>
    </w:p>
    <w:p>
      <w:pPr>
        <w:pStyle w:val="Normal"/>
        <w:jc w:val="both"/>
        <w:rPr>
          <w:lang w:val="en-US"/>
        </w:rPr>
      </w:pPr>
      <w:r>
        <w:rPr/>
        <w:tab/>
        <w:t xml:space="preserve">Penelitian dalam skripsi ini dilatar belakangi oleh adanya kemajuan yang sangat pesat pada lembaga pendidikan yang menerapkan pembelajaran pendidikan agama islam dengan efektif, dan telah banyak sekali pengaruhnya terhadap peningkatan kualitas keagamaan siswa. </w:t>
      </w:r>
      <w:r>
        <w:rPr>
          <w:lang w:val="en-US"/>
        </w:rPr>
        <w:t>Sehingga dalam hal ini, lembaga pendidikan tersebut mampu bersaing dengan lembaga sekolah lain yang bertaraf internasional.</w:t>
      </w:r>
    </w:p>
    <w:p>
      <w:pPr>
        <w:pStyle w:val="Normal"/>
        <w:jc w:val="both"/>
        <w:rPr>
          <w:lang w:val="en-US"/>
        </w:rPr>
      </w:pPr>
      <w:r>
        <w:rPr>
          <w:lang w:val="en-US"/>
        </w:rPr>
        <w:tab/>
        <w:t xml:space="preserve">Rumusan masalah dalam penulisan skripsi ini adalah: 1. Bagaimana aplikasi  pembelajaran pendidikan agama islam di bidang aqidah dalam meningkatkan kualitas keagamaan siswa MAN 2 Tulungagung tahun pelajaran 2010/2011 2. Bagaimana </w:t>
      </w:r>
      <w:r>
        <w:rPr/>
        <w:t>aplik</w:t>
      </w:r>
      <w:r>
        <w:rPr>
          <w:lang w:val="en-US"/>
        </w:rPr>
        <w:t>a</w:t>
      </w:r>
      <w:r>
        <w:rPr/>
        <w:t>si pembelajaran pendidikan agama Islam di bidang ibadah dalam meningkatkan kualitas keagamaan siswa MAN</w:t>
      </w:r>
      <w:r>
        <w:rPr>
          <w:lang w:val="en-US"/>
        </w:rPr>
        <w:t xml:space="preserve"> </w:t>
      </w:r>
      <w:r>
        <w:rPr/>
        <w:t>2 Tulungagung</w:t>
      </w:r>
      <w:r>
        <w:rPr>
          <w:lang w:val="en-US"/>
        </w:rPr>
        <w:t xml:space="preserve"> </w:t>
      </w:r>
      <w:r>
        <w:rPr/>
        <w:t>tahun pelajaran</w:t>
      </w:r>
      <w:r>
        <w:rPr>
          <w:lang w:val="en-US"/>
        </w:rPr>
        <w:t xml:space="preserve"> </w:t>
      </w:r>
      <w:r>
        <w:rPr/>
        <w:t>2010/2011</w:t>
      </w:r>
      <w:r>
        <w:rPr>
          <w:lang w:val="en-US"/>
        </w:rPr>
        <w:t xml:space="preserve"> 3. Bagaimana </w:t>
      </w:r>
      <w:r>
        <w:rPr/>
        <w:t>aplikasi pembelajaran pendidikan agama Islam dibidang akhlak dalam meningkatkan kualitas keagamaan siswa MAN</w:t>
      </w:r>
      <w:r>
        <w:rPr>
          <w:lang w:val="en-US"/>
        </w:rPr>
        <w:t xml:space="preserve"> </w:t>
      </w:r>
      <w:r>
        <w:rPr/>
        <w:t>2 Tulungagung tahun</w:t>
      </w:r>
      <w:r>
        <w:rPr>
          <w:lang w:val="en-US"/>
        </w:rPr>
        <w:t xml:space="preserve"> pelajaran 2010/2011.</w:t>
      </w:r>
      <w:r>
        <w:rPr/>
        <w:t xml:space="preserve"> Dari fokus penelitian tersebut diatas, maka peneliti rumuskan tujuan penelitian</w:t>
      </w:r>
      <w:r>
        <w:rPr>
          <w:lang w:val="en-US"/>
        </w:rPr>
        <w:t xml:space="preserve"> </w:t>
      </w:r>
      <w:r>
        <w:rPr/>
        <w:t xml:space="preserve">sebagai berikut: 1. </w:t>
      </w:r>
      <w:r>
        <w:rPr>
          <w:lang w:val="en-US"/>
        </w:rPr>
        <w:t xml:space="preserve">Ingin </w:t>
      </w:r>
      <w:r>
        <w:rPr/>
        <w:t xml:space="preserve">mendeskripsikan bagaimana aplikasi pembelajaran pendidikan agama Islam di bidang aqidah dalam meningkatkan kualitas keagamaan siswa MAN 2 Tulungagung Tahun Pelajaran 2010/2011. 2. </w:t>
      </w:r>
      <w:r>
        <w:rPr>
          <w:lang w:val="en-US"/>
        </w:rPr>
        <w:t xml:space="preserve">Ingin </w:t>
      </w:r>
      <w:r>
        <w:rPr/>
        <w:t>mendeskripsikan bagaimana aplikasi pembelajaran pendidikan agama Islam di bidang ibadah dalam meningkatkan kualitas keagamaan siswa MAN 2 Tulungagung Tahun Pelajaran 2010/2011</w:t>
      </w:r>
      <w:r>
        <w:rPr>
          <w:lang w:val="en-US"/>
        </w:rPr>
        <w:t xml:space="preserve">. 3. Ingin </w:t>
      </w:r>
      <w:r>
        <w:rPr/>
        <w:t>mendeskripsikan bagaimana aplikasi pembelajaran pendidikan agama Islam dibidang akhlak dalam meningkatkan kualitas keagamaan siswa MAN 2 Tulungagung Tahun Pelajaran 2010/2011.</w:t>
      </w:r>
    </w:p>
    <w:p>
      <w:pPr>
        <w:pStyle w:val="Normal"/>
        <w:jc w:val="both"/>
        <w:rPr/>
      </w:pPr>
      <w:r>
        <w:rPr/>
        <w:tab/>
        <w:t>Jenis penelitian yang di gunakan adalah deskriptif kualitatif, dengan lokasi penelitian</w:t>
      </w:r>
      <w:r>
        <w:rPr>
          <w:lang w:val="en-US"/>
        </w:rPr>
        <w:t xml:space="preserve"> </w:t>
      </w:r>
      <w:r>
        <w:rPr/>
        <w:t xml:space="preserve">di </w:t>
      </w:r>
      <w:r>
        <w:rPr>
          <w:lang w:val="en-US"/>
        </w:rPr>
        <w:t>MAN 2 Tulungagung</w:t>
      </w:r>
      <w:r>
        <w:rPr/>
        <w:t>, prosedur pengumpulan data dengan menggunakan metode observasi, interview, dan dokumentasi. Teknik analisis data adalah reduksi data sedangkan penge</w:t>
      </w:r>
      <w:r>
        <w:rPr>
          <w:lang w:val="en-US"/>
        </w:rPr>
        <w:t>c</w:t>
      </w:r>
      <w:r>
        <w:rPr/>
        <w:t>ekan keabsahan dengan menggunakan triangulasi dan pembahasan sejawat.</w:t>
      </w:r>
    </w:p>
    <w:p>
      <w:pPr>
        <w:pStyle w:val="Normal"/>
        <w:jc w:val="both"/>
        <w:rPr/>
      </w:pPr>
      <w:r>
        <w:rPr/>
        <w:tab/>
        <w:t>Setelah penulis mengadakan penelitian dengan menggunakan metode di atas, maka dapat di simpulkan bahwa</w:t>
      </w:r>
      <w:r>
        <w:rPr>
          <w:lang w:val="en-US"/>
        </w:rPr>
        <w:t>:</w:t>
      </w:r>
      <w:r>
        <w:rPr/>
        <w:t xml:space="preserve"> </w:t>
      </w:r>
    </w:p>
    <w:p>
      <w:pPr>
        <w:pStyle w:val="Normal"/>
        <w:jc w:val="both"/>
        <w:rPr>
          <w:lang w:val="en-US"/>
        </w:rPr>
      </w:pPr>
      <w:r>
        <w:rPr/>
        <w:tab/>
        <w:t>Aplikasi pembelajaran pendidikan agama islam di bidang aqidah dalam meningkatkan kualitas keagamaan siswa di MAN 2 Tulungagung adalah dengan menanamkan kepercayaan siswa terhadap Allah Swt sebagai landasan bagi pembentukan keberagamaan siswa, yang fungsinya akan bermuara pada pembentukan kepribadian anak didik/ siswa. Sedangkan aplikasi pembelajaran pendidikan agama islam di bidang ibadah dalam meningkatkan kualitas keagamaan siswa  di MAN 2 Tulungagung yaitu diterapkan dalam bentuk ibadah atau amal ibadah sebagai aktualisasi dari keimanan, yang mana pendidikan ibadah di titik beratkan pada pengamalan ibadah sholat, ibadah puasa dan ibadah zakat. Adapun aplikasi pembelajaran pendidikan agama islam di bidang akhlak dalam meningkatkan kualitas keagamaan siswa di MAN 2 Tulungagung adalah menanamkan tingkah laku terhadap siswa baik tingkah laku kepada Allah, tingkah laku kepada sesama dan tingkah laku terhadap lingkungannya. Penerapan pembelajaran akhlak ini dilakukan dengan mendekatkan diri kepada Allah, sopan santun terhadap sesama, serta menjaga dan memanfaatkan lingkungannya.</w:t>
      </w:r>
    </w:p>
    <w:p>
      <w:pPr>
        <w:pStyle w:val="Normal"/>
        <w:ind w:firstLine="709"/>
        <w:jc w:val="both"/>
        <w:rPr/>
      </w:pPr>
      <w:r>
        <w:rPr/>
        <w:t>Berdasarkan tujuan penelitian diatas, maka hasil dari penelitian ini diharapkan dapat memberikan manfaat atau nilai guna, baik manfaat dalam bidang teoritis maupun dalam bidang praktis.</w:t>
      </w:r>
    </w:p>
    <w:p>
      <w:pPr>
        <w:pStyle w:val="Normal"/>
        <w:jc w:val="both"/>
        <w:rPr>
          <w:lang w:val="en-US"/>
        </w:rPr>
      </w:pPr>
      <w:r>
        <w:rPr/>
        <w:tab/>
        <w:t>Berdasarkan pembahasan secara teoritis maupun empiris dari data hasil penelitian</w:t>
      </w:r>
      <w:r>
        <w:rPr>
          <w:lang w:val="en-US"/>
        </w:rPr>
        <w:t xml:space="preserve"> </w:t>
      </w:r>
      <w:r>
        <w:rPr/>
        <w:t xml:space="preserve">tentang </w:t>
      </w:r>
      <w:r>
        <w:rPr>
          <w:lang w:val="en-US"/>
        </w:rPr>
        <w:t>aplikasi pembelajaran pendidikan agama islam, ternyata dapat meningkatkan kualitas keagamaan siswa MAN 2 Tulungagung.</w:t>
      </w:r>
    </w:p>
    <w:p>
      <w:pPr>
        <w:pStyle w:val="Normal"/>
        <w:jc w:val="both"/>
        <w:rPr/>
      </w:pPr>
      <w:r>
        <w:rPr>
          <w:lang w:val="en-US"/>
        </w:rPr>
        <w:tab/>
        <w:t>Untuk itu, penulis memberikan saran-saran yang membangun untuk STAIN Tulungagung, direktur dan kepala sekolah MAN 2 Tulungagung, dewan asatidz dan santri, serta peneliti yang akan dating untuk lebih mengembangkan potensi yang ada dan meningkatkan pembelajaran yang lebih baik.</w:t>
      </w:r>
    </w:p>
    <w:sectPr>
      <w:footerReference w:type="default" r:id="rId2"/>
      <w:type w:val="nextPage"/>
      <w:pgSz w:w="12240" w:h="15840"/>
      <w:pgMar w:left="2268" w:right="1701" w:gutter="0" w:header="0" w:top="2268" w:footer="709" w:bottom="1701"/>
      <w:pgNumType w:start="1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val="false"/>
      <w:bCs w:val="false"/>
    </w:rPr>
  </w:style>
  <w:style w:type="character" w:styleId="WW8Num3z0">
    <w:name w:val="WW8Num3z0"/>
    <w:qFormat/>
    <w:rPr>
      <w:b w:val="false"/>
      <w:bCs w:val="false"/>
    </w:rPr>
  </w:style>
  <w:style w:type="character" w:styleId="WW8Num8z0">
    <w:name w:val="WW8Num8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37:00Z</dcterms:created>
  <dc:creator>User</dc:creator>
  <dc:description/>
  <cp:keywords/>
  <dc:language>en-US</dc:language>
  <cp:lastModifiedBy>RudhiWij</cp:lastModifiedBy>
  <cp:lastPrinted>2010-07-29T09:33:00Z</cp:lastPrinted>
  <dcterms:modified xsi:type="dcterms:W3CDTF">2011-07-29T15:05:00Z</dcterms:modified>
  <cp:revision>13</cp:revision>
  <dc:subject/>
  <dc:title>PROPOSAL</dc:title>
</cp:coreProperties>
</file>