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Latar Belakang Masalah</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adalah salah satu mata pelajaran yang wajib diajarkan di pendidikan formal mulai dari tingkat pendidikan dasar sampai dengan pendidikan menengah, dan merupakan salah satu pelajaran yang dapat mengembangkan kemampuan siswa untuk berpikir kritis, logis dan sistimatis . Sebagaimana yang di kemukakan oleh Priatna (dalam Arcana, 2005) bahwa matematika adalah salah satu ilmu dasar yang tidak perlu diragukan lagi dan merupakan tiang penopang perkembangan ilmu pengetahuan dan teknologi (IPTEK), yang dapat berkembang mandiri atau berkembang atas tuntutan keperluan bidang lai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gingat kedudukan matematika yang sangat penting, tidaklah berlebihan jika pemerintah telah melakukan upaya untuk meningkatkan mutu pendidikan matematika di Indonesia baik secara kualitas maupun kuantitas, tetapi hal tersebut tidak sepadan dengan hasil yang dicapai pada saat ini. Hal ini sejalan dengan pendapat yang dikemukakan oleh Mullis (dalam Ansari, 2003) yang menyebutkan bahwa mutu pendidikan matematika belum menggembirakan. Fenomena ini dapat dilihat dari hasil Ujian Akhir Nasional (UAN), sejumlah penelitian serta kontes internasional matematika seperti yang dilaporkan oleh TIMSS (Trends in International Mathematic Sains Study) dan hasil tes TIMSS 2003 menempatkan siswa Indonesia di peringkat 34 dalam penguasaan matematika dan peringkat ke 36 di bidang sains dari 50 negara peserta. Indikasi rendahnya prestasi matematika tersebut, didukung juga dari hasil penelitian yang dilakukan peneliti pada bidang fisika. Mereka menyatakan bahwa kemampuan matematis siswa sangat kurang, hal ini menghambat proses pembelajaran fisika dan menyebabkan rendahnya pemahaman fisika. Selanjutnya kesulitan siswa dalam mengerjakan soal-soal ulangan fisika bukan karena fisikanya tetapi karena matematisnya (Arcana, 2005).</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engan hasil prestasi matematika yang masih rendah tersebut, jika diamati lebih mendalam akan diperoleh banyak faktor penyebab kesulitan belajar. Beberapa faktor yang mempengaruhi presatasi belajar matematika siswa berasal dari dalam diri siswa sendiri (intern) dan dari luar (ekstern). Menurut Syah (2005:144) mengatakan bahwa factor-faktor yang mempengaruhi belajar siswa yaitu keadaan/kondisi jasmani dan rohani siswa, kondisi lingkungan di sekitar siswa dan pendekatan belajar, yakni jenis upaya belajar siswa yang meliputi strategi dan metode yang digunakan siswa untuk melakukan kegiatan mempelajari materi pelajar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Lawson strategi adalah seperangkat langkah operasional yang direkayasa sedemikian rupa untuk memecahkan masalah atau mencapai tujuan belajar tertentu (dalam Syah, 2005:155). Oleh sebab itu dengan menggunakan salah satu strategi pembelajaran yang tepat pada pelajaran matematika, dimungkinkan mampu memberi peluang siswa untuk meraih prestasi belajar yang bermutu.</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 ialah kesadaran tentang apa yang diketahui dan apa yang tidak diketahui. Strategi metekognitif ini merujuk kepada cara untuk meningkatkan kesadaran mengenai proses berpikir dalam pembelajaran yang berlaku. Apabila kesadaran ini terwujud seseorang dapat mengawali pikirannya dengan merancang, memantau, dan menilai apa yang dipelajari (</w:t>
      </w:r>
      <w:r>
        <w:rPr>
          <w:rFonts w:cs="Times New Roman" w:ascii="Times New Roman" w:hAnsi="Times New Roman"/>
          <w:color w:val="0000FF"/>
          <w:sz w:val="24"/>
          <w:szCs w:val="24"/>
        </w:rPr>
        <w:t>http://myschoolnet.ppk.kpm.my</w:t>
      </w:r>
      <w:r>
        <w:rPr>
          <w:rFonts w:cs="Times New Roman" w:ascii="Times New Roman" w:hAnsi="Times New Roman"/>
          <w:color w:val="000000"/>
          <w:sz w:val="24"/>
          <w:szCs w:val="24"/>
        </w:rPr>
        <w:t>, 07052006). Sehingga salah satu tugas guru matematika yang menurut Shadiq (2005) adalah membantu siswa untuk memiliki pengetahuan metakognitif yang lebih lengkap sejalan dengan bertambahnya usia dan pengalaman. Agar pengetahuan dan perilaku metakognitif siswa dapat dikembangkan, Blakey &amp; Spence ( dalam Ahliana, 2005: 1820) menjabarkan beberapa strategi yang dapat digunakan dalam pembelajaran di kelas, yaitu melalui: mengidentifikasi apa yang diketahui dan apa yang tidak diketahui siswa, membicarakan tentang berpikir, membiasakan siswa membuat jurnal belajar, perencanaan dan pengaturan diri sendiri, penguraian kembali proses berpikir dan evaluasi mandiri (</w:t>
      </w:r>
      <w:r>
        <w:rPr>
          <w:rFonts w:cs="Times New Roman" w:ascii="Times New Roman" w:hAnsi="Times New Roman"/>
          <w:i/>
          <w:iCs/>
          <w:color w:val="000000"/>
          <w:sz w:val="24"/>
          <w:szCs w:val="24"/>
        </w:rPr>
        <w:t>SelfEvaluation</w:t>
      </w:r>
      <w:r>
        <w:rPr>
          <w:rFonts w:cs="Times New Roman" w:ascii="Times New Roman" w:hAnsi="Times New Roman"/>
          <w:color w:val="000000"/>
          <w:sz w:val="24"/>
          <w:szCs w:val="24"/>
        </w:rPr>
        <w:t>). Apabila enam strategi tersebut dapat diterapkan dalam pembelajaran, maka secara tidak langsung dapat berdampak pada perubahan perilaku belajar.Salah satu perwujudan perilaku belajar yang tampak adalah berpikir rasionaldan kritis, sebab hal ini sesuai dengan pendapat Dean Kuhn (dalam Santrock, 2001: 309) yang menyatakan bahwa dengan metakognitif akan lebih membantu anak menjadi pemikir kritis.</w:t>
      </w:r>
    </w:p>
    <w:p>
      <w:pPr>
        <w:pStyle w:val="Normal"/>
        <w:autoSpaceDE w:val="false"/>
        <w:spacing w:lineRule="auto" w:line="240" w:before="0" w:after="0"/>
        <w:ind w:firstLine="720"/>
        <w:jc w:val="both"/>
        <w:rPr/>
      </w:pPr>
      <w:r>
        <w:rPr>
          <w:rFonts w:cs="Times New Roman" w:ascii="Times New Roman" w:hAnsi="Times New Roman"/>
          <w:color w:val="000000"/>
          <w:sz w:val="24"/>
          <w:szCs w:val="24"/>
        </w:rPr>
        <w:t>Berdasarkan uraian tersebut di atas, maka penulis tertarik untuk mengkaji serta mencoba melakukan penelitian dengan judul Strategi Pembelajaran Matematika Menggunakan Metakognitif dan Pengaruhnya pada Prestasi dan Perubahan Perilaku Belajar Sis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Rumus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berorientasi pada latar belakang masalah, maka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umuskan permasalahan sebagai beri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agaimana proses pembelajaran matematika yang menggunakan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agaimana perilaku belajar siswa dalam matematika sebelum dan se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enggunakan strategi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Bagaimana prestasi siswa setelah pembelajaran menggunakan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Tujuan Peneli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yang ingin dicapai dalam penelitian ini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ntuk mengetahui penerapan strategi metakognitif dalam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ntuk mengetahui perubahan perilaku belajar siswa dalam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lum dan setelah pembelajaran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ntuk mengetahui prestasi belajar siswa setelah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strategi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Batas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hindari salah penafsiran dari istilah penelitian ini, ma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lu adanya batasan masalah yang harus dijelas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stasi adalah hasil yang didapat siswa mengikuti pembelajar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ukur dengan 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rubahan perilaku belajar adalah perubahan tingkah laku sisw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bul karena proses belajar yang memiliki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jadi secara sad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kontinu dan fungsional, bersifat positif dan aktif, bukan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entara, bertujuan atau terarah, dan mencakup seluruh aspek 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 (dalam Ahmadi dan Supriyono, 2004: 1291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yek peneliti terbatas pada materi pelajaran matematika kelas VIII S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materi pokok Sistem Persamaan Linear Dua Variabe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Manfaat Peneli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un manfaat dari penelitian ini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iharapkan dapat memberikan kontribusi terhadap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trategi pembelajaran matematika menggunakan metakognitif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manfaatkan sebagai dasar pertimbangan guru dalam membangkit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strategi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Asumsi Das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elah peneliti menguraikan latar belakang masalah, rumus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kemudian dilanjutkan dengan penelitian di lapangan, maka pene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bebarapa asumsi dasar atau anggapan dasar yang nantinya dijad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sar teori di dalam laporan hasil penelitian agar kesimpulan yang diambil p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apat diakui kebenarannya dan juga dipertanggungjawab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un asumsi dasarnya adalah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n yang tidak dapat dikon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pengaruhnya sama terhadap prestasi belajar siswa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erilaku belaja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JIAN PUSTA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Belajar dan Pembelajaran Matemati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dasarnya belajar merupakan masalah bagi setiap orang. Di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pengetahuan, keterampilan, kebiasaan, nilai, sikap, tingkah laku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ua perbuatan manusia terbentuk, disesuaikan dan dikembangkan. Oleh kare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Slameto mendefinisikan belajar adalah suatu usaha yang dilakukan seseor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eroleh suatu perubahan tingkah laku secara sadar dan has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aksinya dengan lingkungan (dalam A Siroj : 2001). Definisi yang tidak jau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beda dikemukakan oleh Winkel (2004: 59) belajar merupakan suatu aktif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al psikis yang berlangsung dalam interaksi aktif dengan lingkung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hasilkan sejumlah perubahan dalam pengetahuanpemaha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dan nilai sik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udian menurut Syah (2003: 68) secara umum belajar dapat dipah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tahapan perubahan seluruh tingkah laku individu yang relatif menet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hasil pengalaman dan interaksi dengan lingkungan yang melibat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kognitif. Sedangkan Bandono (2002) menyebutkan lebih sederhana la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wa belajar merupakan perubahan perilaku, dalam hal ini perubahan sebag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roses belajar yang dapat ditunjukkan dalam berbagai bentuk seper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engetahuan, pemahaman, sikap dan perilaku keterampilan, kecakap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iasaan serta perubahan aspekasp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n yang ada pada individu yang sed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berbagai pandangan para ahli yang mencoba memberikan defini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dapat diambil kesimpulan bahwa belajar selalu melibatkan tiga hal poko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itu: adanya perubahan tingkah laku, sifat perubahannya relatif permanen se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tersebut disebabkan oleh interaksi dengan lingkungan, bukan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dewasaan ataupun perubahan kondisi fisik yang temperorer sifa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rinsipnya proses belajar siswa dipengaruhi oleh beberapa 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Syah (2002: 132) secara global,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mempengaruhi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bedakan menjadi 3 macam, yaitu: faktor internal, faktor eksternal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pendekatan belajar. Adapun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sebut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aktor inte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internal adalah faktor yang ada dalam diri siswa sendiri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iputi dua aspek, 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spek Fisiologis ( yang bersifat jasmani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disi umum jasmani dan tonus (tegangan otot) yang menand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gkat kebugaran organor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buh dan sendisend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ngaruhi semangat, intensitas dan kemampuan dalam menyer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dan pengetahuan siswa dalam mengikuti pelajar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jikan di kel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spek Psikologis ( yang bersifat rohania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haniah siswa yang dipandang lebih esensial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berikut:</w:t>
      </w:r>
    </w:p>
    <w:p>
      <w:pPr>
        <w:pStyle w:val="Normal"/>
        <w:autoSpaceDE w:val="false"/>
        <w:spacing w:lineRule="auto" w:line="240" w:before="0" w:after="0"/>
        <w:jc w:val="both"/>
        <w:rPr/>
      </w:pPr>
      <w:r>
        <w:rPr>
          <w:rFonts w:cs="Times New Roman" w:ascii="Times New Roman" w:hAnsi="Times New Roman"/>
          <w:color w:val="000000"/>
          <w:sz w:val="24"/>
          <w:szCs w:val="24"/>
        </w:rPr>
        <w:t xml:space="preserve">a. Tingkat kecerdasan / </w:t>
      </w:r>
      <w:r>
        <w:rPr>
          <w:rFonts w:cs="Times New Roman" w:ascii="Times New Roman" w:hAnsi="Times New Roman"/>
          <w:i/>
          <w:iCs/>
          <w:color w:val="000000"/>
          <w:sz w:val="24"/>
          <w:szCs w:val="24"/>
        </w:rPr>
        <w:t>intelig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Reber (dalam Syah, 2002:133) inteligensi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psiko fisik untuk mereaksi rangsangan dengan car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pat. Tingkat kecerdasan siswa sangat menentukan tingk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 belajar siswa. Artinya, semakin tinggi kemamp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ligensi seorang siswa maka semakin besar peluangny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aih sukses. Sebaliknya, semakin rendah kemampuan intelig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maka semakin kecil peluangnya untuk memperoleh sukses.</w:t>
      </w:r>
    </w:p>
    <w:p>
      <w:pPr>
        <w:pStyle w:val="Normal"/>
        <w:autoSpaceDE w:val="false"/>
        <w:spacing w:lineRule="auto" w:line="240" w:before="0" w:after="0"/>
        <w:jc w:val="both"/>
        <w:rPr/>
      </w:pPr>
      <w:r>
        <w:rPr>
          <w:rFonts w:cs="Times New Roman" w:ascii="Times New Roman" w:hAnsi="Times New Roman"/>
          <w:color w:val="000000"/>
          <w:sz w:val="24"/>
          <w:szCs w:val="24"/>
        </w:rPr>
        <w:t>b. Sikap (</w:t>
      </w:r>
      <w:r>
        <w:rPr>
          <w:rFonts w:cs="Times New Roman" w:ascii="Times New Roman" w:hAnsi="Times New Roman"/>
          <w:i/>
          <w:iCs/>
          <w:color w:val="000000"/>
          <w:sz w:val="24"/>
          <w:szCs w:val="24"/>
        </w:rPr>
        <w:t>attitud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kap adalah gejala internal yang berdimensi afektif beru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cenderungan untuk mereaksi atau merespon dengan cara yang relatif</w:t>
      </w:r>
    </w:p>
    <w:p>
      <w:pPr>
        <w:pStyle w:val="Normal"/>
        <w:autoSpaceDE w:val="false"/>
        <w:spacing w:lineRule="auto" w:line="240" w:before="0" w:after="0"/>
        <w:jc w:val="both"/>
        <w:rPr/>
      </w:pPr>
      <w:r>
        <w:rPr>
          <w:rFonts w:cs="Times New Roman" w:ascii="Times New Roman" w:hAnsi="Times New Roman"/>
          <w:color w:val="000000"/>
          <w:sz w:val="24"/>
          <w:szCs w:val="24"/>
        </w:rPr>
        <w:t>tetap terhadap obyek: orang, barang dan sebagainya; baik secara pos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upun negatif. Sikap siswa yang positif, terutama pada guru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jaran yang disajikan merupakan pertanda awal yang baik ba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belajar siswa. Sebaliknya sikap negatif siswa terhadap guru dan</w:t>
      </w:r>
    </w:p>
    <w:p>
      <w:pPr>
        <w:pStyle w:val="Normal"/>
        <w:autoSpaceDE w:val="false"/>
        <w:spacing w:lineRule="auto" w:line="240" w:before="0" w:after="0"/>
        <w:jc w:val="both"/>
        <w:rPr/>
      </w:pPr>
      <w:r>
        <w:rPr>
          <w:rFonts w:cs="Times New Roman" w:ascii="Times New Roman" w:hAnsi="Times New Roman"/>
          <w:color w:val="000000"/>
          <w:sz w:val="24"/>
          <w:szCs w:val="24"/>
        </w:rPr>
        <w:t>mata pelajarannya, apalagi diiringi kebencian pada guru dan m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jarannya dapat menimbulkan kesulitan belajar atau prestasi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apai siswa akan kurang memuas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c. Bakat (</w:t>
      </w:r>
      <w:r>
        <w:rPr>
          <w:rFonts w:cs="Times New Roman" w:ascii="Times New Roman" w:hAnsi="Times New Roman"/>
          <w:i/>
          <w:iCs/>
          <w:color w:val="000000"/>
          <w:sz w:val="24"/>
          <w:szCs w:val="24"/>
        </w:rPr>
        <w:t>aptitud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t adalah kemampuan potensial yang dimiliki seseorang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capai keberhasilan pada masa yang akan datang. Sebetulnya seti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ng memiliki bakat, dalam arti berpotensi untuk mencapai prest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ai ke tingkat tertentu sesuai dengan kapasitas masingmas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bakat sangat berpengaruh pada tinggi rendahnya prest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siswa di bidangbid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 tert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in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sederhana, minat berarti kecenderungan dan kegair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tinggi atau keinginan yang besar terhadap sesuatu. Minat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ngaruhi kualitas pencapaian hasil belajar siswa dalam bidangbid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 tert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otiv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motivasi menurut Glitman dan Reber (dalam Sy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 136) ialah keadaan internal organismeba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usia ataup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wan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dorongnya untuk berbuat sesuatu, dalam hal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ivasi berarti pemasok daya untuk bertingkah laku secara terar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roses belajar perlu diperhatikan hal yang dapat mendoro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belajar dengan ba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ktor ekste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eksternal adalah faktor yang berasal dari luar diri siswa. Faktor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diri dari faktor lingkungan sosial dan faktor lingkungan non sos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ngkungan sos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sekolah seperti guru, para staf administrasi dan temante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elas dapat mempengaruhi semangat belajar seorang siswa. P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ru yang selalu menunjukkan sikap dan perilaku yang simpatik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lihatkan suri teladan yang baik dan rajin khususnya dalam h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dapat menjadi daya dorong yang positif bagi kegiat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sosial siswa adalah masyarakat dan tetangga juga temante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ermainan di sekitar perkampungan siswa tersebut. Seda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sosial yang lebih banyak mempengaruhi kegiatan belajar i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dan keluarga, diantaranya: sifat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prakt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olahan keluarga, ketegangan keluarga dan demografi keluar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uanya dapat memberi dampak baik buruk terhadap kegiat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hasil yang dicapai oleh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ingkungan non sos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yang termasuk lingkungan nonsosial ialah gedung sekolah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aknya, rumah tempat tinggal siswa dan letaknya, alatal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adaan cuaca dan waktu yang digunakan siswa.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andang turut menentukan tingkat keberhasilan belaja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aktor Pendekat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belajar yaitu segala cara atau strategi yang digunakan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menunjang efektifitas dan efisiensi proses pembelajaran materi tert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samping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l dan eksternal siswa sebagaimana yang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aparkan di muka, faktor pendekatan belajar juga berpengaruh tehadap tara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 proses pembelajar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Meng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jar adalah suatu aktifitas mengorganisasikan atau mengat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sebaikbaik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ghubungkannya dengan anak, sehi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jadi proses belajar (Nasution dalam Syah, 2002: 182). Sedangkan men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pat Joice, Weil dan Showers bahwa mengajar pada hakikatnya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antu siswa memperoleh informasi, ide, keterampilan, nilai, cara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ana untuk mengekspresikan dirinya dan carac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bagaimana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diknas, 2003: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dua definisi yang telah di uraikan tersebut dapat ditarik kesimpu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wa mengajar itu pada intinya mengarahkan pada timbulnya perilaku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Sehingga hasil akhir atau hasil jangka panjang dari proses mengajar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siswa untuk dapat belajar dengan mudah dan efektif di ma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data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Proses Pembelajaran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ilah pembelajaran berhubungan erat dengan pengertian belajar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jar. Agar proses belajar mengarah pada tujuan yang dikehendaki maka g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us merencanakan secara seksama dan sistimatis semua pengalam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Aktivitas guru untuk menciptakan kondisi yang memungkinkan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mengajar siswa berlangsung optimal itulah yang biasa disebut sebag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dengan kata lain pembelajaran adalah proses membuat or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atau bisa juga dikatakan sebagai usaha yang sengaja melibat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pengetahuan professional yang dimiliki guru untuk mencapai</w:t>
      </w:r>
    </w:p>
    <w:p>
      <w:pPr>
        <w:pStyle w:val="Normal"/>
        <w:autoSpaceDE w:val="false"/>
        <w:spacing w:lineRule="auto" w:line="240" w:before="0" w:after="0"/>
        <w:jc w:val="both"/>
        <w:rPr/>
      </w:pPr>
      <w:r>
        <w:rPr>
          <w:rFonts w:cs="Times New Roman" w:ascii="Times New Roman" w:hAnsi="Times New Roman"/>
          <w:color w:val="000000"/>
          <w:sz w:val="24"/>
          <w:szCs w:val="24"/>
        </w:rPr>
        <w:t>tujuan kurikulum (</w:t>
      </w:r>
      <w:r>
        <w:rPr>
          <w:rFonts w:cs="Times New Roman" w:ascii="Times New Roman" w:hAnsi="Times New Roman"/>
          <w:color w:val="0000FF"/>
          <w:sz w:val="24"/>
          <w:szCs w:val="24"/>
        </w:rPr>
        <w:t xml:space="preserve">www.ut.ac.id </w:t>
      </w:r>
      <w:r>
        <w:rPr>
          <w:rFonts w:cs="Times New Roman" w:ascii="Times New Roman" w:hAnsi="Times New Roman"/>
          <w:color w:val="000000"/>
          <w:sz w:val="24"/>
          <w:szCs w:val="24"/>
        </w:rPr>
        <w:t>dalam Yuliana, 2006: 7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men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pa dan Basleman ( dalam Angelia, 2006: 7) pembelajaran merupakan upa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tis untuk membantu peserta didik melakukan kegiatan belajar agar mere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bah, mengembangkan atau mengendalikan sikap dan perilakunya samp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s kemampuan yang maksi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merupakan salah satu bidang studi yang diajarkan di seko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Soejadi (2000: 37) matematika sekolah adalah unsuruns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bag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matematika yang dipilih berdasarkan atau berorientasi pada kepenti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pendidikan dan perkembangan IPTEK. Lebih lanjut dijelas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sekolah mempunyai fungsi khusus yaitu sebagai salah satu uns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ukan instrumen yang memiliki obyek dasar abstrak dan berdasarkan konsist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sistim proses belajar mengajar untuk mencapai tujuan pendid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tujuan pembelajaran matematika di sekolah, seperti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cantum dalam kurikulum berbasis kompetensi yang lebih ditekankan p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untuk memil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emampuan yang berkaitan dengan matematika yang dapat di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memecahkan masalah matematika, pelajaran lain ataup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alah yang berkaitan dengan kehidupan ny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emampuan menggunakan matematika sebagai alat komunik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Kemampuan menggunakan matematika sebagai cara bernalar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alihgunakan pada setiap keadaan seperti berpikir krit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pikir logis, berpikir sistimatis, bersifat obyektif, bersifat juj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disiplin dalam memandang dan menyelesaik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diknas dalam Ingelia, 2006: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Strategi Metakognitif dalam Pembelajaran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strategi menurut Lawson (dalam Syah, 2005:155)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erangkat langkah operasional yang direkayasa sedemikian rup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ecahkan masalah atau mencapai tujuan belajar tertentu. Menurut Oxford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okall yang dikutip oleh Sighal (dalam Muisman, 2003: 21),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tekniktek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keterampilanketerampi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ecahkan masalah yang dapat membuat pembelajaran lebih efektif dan efis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Flavell dan Schoenfield yang dikutip oleh Simon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durrahman, 2003: 176) metakognitif merupakan pengetahuan tent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dan keterbatasan informasi dan strategi khusus, kemamp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ontrol dan mengevaluasi penggunaannya. Kemudian Garofalo dan Le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Shadiq, 2005) berpendapat bahwa metakognitif adalah pengetahu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mengenai fenomena kognitif diri sendiri atau pengetahuan dan kon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hadap tindakan kognitif diri sendiri. Sedangkan pengertian lainnya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lah kesadaran tentang tentang apa yang diketahui dan apa yang tidak diketahui (</w:t>
      </w:r>
    </w:p>
    <w:p>
      <w:pPr>
        <w:pStyle w:val="Normal"/>
        <w:autoSpaceDE w:val="false"/>
        <w:spacing w:lineRule="auto" w:line="240" w:before="0" w:after="0"/>
        <w:jc w:val="both"/>
        <w:rPr/>
      </w:pPr>
      <w:r>
        <w:rPr>
          <w:rFonts w:cs="Times New Roman" w:ascii="Times New Roman" w:hAnsi="Times New Roman"/>
          <w:color w:val="0000FF"/>
          <w:sz w:val="24"/>
          <w:szCs w:val="24"/>
        </w:rPr>
        <w:t>http://myschoolnet.ppk.kpm.my</w:t>
      </w:r>
      <w:r>
        <w:rPr>
          <w:rFonts w:cs="Times New Roman" w:ascii="Times New Roman" w:hAnsi="Times New Roman"/>
          <w:color w:val="000000"/>
          <w:sz w:val="24"/>
          <w:szCs w:val="24"/>
        </w:rPr>
        <w:t>, 0705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pat Flavell yang dikutip Hacker dan Brown dalam Livingst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atakan pengalaman metakognitif mencakup strategi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pengaturan metakognitif. Menurut Muisman (2003: 25) Strategi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proses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erurutan yang digunakan untuk mengon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itas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gnitif dan memastikan bahwa tujuan kognitif telah tercap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terdiri dari perencanaan dan pemantauan aktifitasaktif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gnitif serta evaluasi terhadap hasil aktivitas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merancang atau merencanakan merupakan apa yang hend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lajari siswa. Aktivitas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seperti menentukan tuju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tugas membantu mengaktivasi pengetahuan yang relevan sehi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mudah pemahaman materi pelajaran, memprediksikan permasal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harus dikuasai siswa, menyiapkan diri secara fisik dan men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at perancangan dari waktu ke waktu secara baik untuk mendapatkan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tujuan. Proses memantau, dalam proses pembelajaran mur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ya pada diri sendiri atau pengujian diri tentang permasalahan materi yang</w:t>
      </w:r>
    </w:p>
    <w:p>
      <w:pPr>
        <w:pStyle w:val="Normal"/>
        <w:autoSpaceDE w:val="false"/>
        <w:spacing w:lineRule="auto" w:line="240" w:before="0" w:after="0"/>
        <w:jc w:val="both"/>
        <w:rPr/>
      </w:pPr>
      <w:r>
        <w:rPr>
          <w:rFonts w:cs="Times New Roman" w:ascii="Times New Roman" w:hAnsi="Times New Roman"/>
          <w:color w:val="000000"/>
          <w:sz w:val="24"/>
          <w:szCs w:val="24"/>
        </w:rPr>
        <w:t>meliputi: apakah masalah ini boleh dipelajarinya?; adakah manfaat yang 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dapat dari mempelajari ini?; bagaimana masalah ini dapat diselesai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pa saya mengalami kesulitan/kemudahan dalam menguasainya dan</w:t>
      </w:r>
    </w:p>
    <w:p>
      <w:pPr>
        <w:pStyle w:val="Normal"/>
        <w:autoSpaceDE w:val="false"/>
        <w:spacing w:lineRule="auto" w:line="240" w:before="0" w:after="0"/>
        <w:jc w:val="both"/>
        <w:rPr/>
      </w:pPr>
      <w:r>
        <w:rPr>
          <w:rFonts w:cs="Times New Roman" w:ascii="Times New Roman" w:hAnsi="Times New Roman"/>
          <w:color w:val="000000"/>
          <w:sz w:val="24"/>
          <w:szCs w:val="24"/>
        </w:rPr>
        <w:t>tindakan apa yang harus diambil sebagai tindak lanjutnya?,. Sedangkan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lai tau evaluasi, proses ini meliputi penyesuaian dan perbaikan aktivitas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itu membantu siswa dalam refleksi untuk mengetahui: bagaim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tu kemampuan, nilai dan pengetahuan harus dikuasai, mengapa sa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kesulitan/kemudahan dalam menguasainya dan tindakan apa yang</w:t>
      </w:r>
    </w:p>
    <w:p>
      <w:pPr>
        <w:pStyle w:val="Normal"/>
        <w:autoSpaceDE w:val="false"/>
        <w:spacing w:lineRule="auto" w:line="240" w:before="0" w:after="0"/>
        <w:jc w:val="both"/>
        <w:rPr/>
      </w:pPr>
      <w:r>
        <w:rPr>
          <w:rFonts w:cs="Times New Roman" w:ascii="Times New Roman" w:hAnsi="Times New Roman"/>
          <w:color w:val="000000"/>
          <w:sz w:val="24"/>
          <w:szCs w:val="24"/>
        </w:rPr>
        <w:t xml:space="preserve">harus diambil sebagai kelanjutannya. Sehingga menurut Pintric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isman, 2003: 25) bahwa aktivitas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membantu peningkatan prest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 mengawasi dan mengoreksi perilakunya pada saat ia menyelesa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g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gertianpenger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tas dapat diketahui strategi das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enghubungkan informasi yang baru didapat dengan pengetahu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ah dimilikinya (pengetahuan aw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emilih strategi berpikir dengan te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erencanakan, memonitor dan mengevaluasi proses berpiki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akey &amp; Spence dalam Ahliana, 2005: 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bih lanjut, Blakey &amp; Spence yang dikutip oleh Ahliana (2005:18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jabarkan beberapa strategi yang dapat digunakan untuk mengemba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metakognitif, 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engidentifikasi apa yang diketahui dan apa yang tidak diketahui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awal pembelajaran siswa diminta menyatakan apa yang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ketahuinya tentang bentuk aljabar dan apa yang ingin diketahui lebi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jut dari topik yang akan dipelajari terse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embicarakan tentang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icarakan tentang berpikir penting, karena siswa perlu memil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bendaharaan tentang berpikir. Dalam hal ini guru mengungkapkan ja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kirannya pada saat merencanakan dan memecahkan masalah, sehi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ngikuti proses berpikirnya untuk kemudian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nya sebagai model tentang bagaimana seharusnya 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proses berpikir dan agar siswa lebih berlatih mengekspresikan</w:t>
      </w:r>
    </w:p>
    <w:p>
      <w:pPr>
        <w:pStyle w:val="Normal"/>
        <w:autoSpaceDE w:val="false"/>
        <w:spacing w:lineRule="auto" w:line="240" w:before="0" w:after="0"/>
        <w:jc w:val="both"/>
        <w:rPr/>
      </w:pPr>
      <w:r>
        <w:rPr>
          <w:rFonts w:cs="Times New Roman" w:ascii="Times New Roman" w:hAnsi="Times New Roman"/>
          <w:color w:val="000000"/>
          <w:sz w:val="24"/>
          <w:szCs w:val="24"/>
        </w:rPr>
        <w:t xml:space="preserve">pikirannya. Misalkan: Memfaktorkan bentuk aljabar misalka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2 + 6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autoSpaceDE w:val="false"/>
        <w:spacing w:lineRule="auto" w:line="240" w:before="0" w:after="0"/>
        <w:jc w:val="both"/>
        <w:rPr/>
      </w:pPr>
      <w:r>
        <w:rPr>
          <w:rFonts w:cs="Times New Roman" w:ascii="Times New Roman" w:hAnsi="Times New Roman"/>
          <w:color w:val="000000"/>
          <w:sz w:val="24"/>
          <w:szCs w:val="24"/>
        </w:rPr>
        <w:t xml:space="preserve">dan 9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2 - 24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16 . Di sini guru memberikan jalan pikirannya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lesaikan permasalahan ini, langkahlangkah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ebelum melakukan pemfaktoran, dia perlu mengingat tent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kuadratan suku dua yang memiliki 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ku pertama dan suku ketiga merupakan bentuk kuadr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Suku tengah merupakan hasil kali 2 terhadap akar kuadrat su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ma dan akar kuadrat suku keti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emudian menuliskan faktor dari masingmas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u:</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2 + 6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9 dan 9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2 - 24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16</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2 2 (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3 ) ( 3) 2 (3x) 2 2(3x)(4) (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ari bentukbe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iselesaikan itu maka didapat faktorfaktor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dapat diambil kesimpulan dengan berdasar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kuadratan suku dua hasilnya adalah:</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2 + 6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9 =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2 + 2 (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3 ) + ( 3)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 + 3)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2 - 24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16 = (3x) 2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x)(4) + (4)2</w:t>
      </w:r>
    </w:p>
    <w:p>
      <w:pPr>
        <w:pStyle w:val="Normal"/>
        <w:autoSpaceDE w:val="false"/>
        <w:spacing w:lineRule="auto" w:line="240" w:before="0" w:after="0"/>
        <w:jc w:val="both"/>
        <w:rPr/>
      </w:pPr>
      <w:r>
        <w:rPr>
          <w:rFonts w:cs="Times New Roman" w:ascii="Times New Roman" w:hAnsi="Times New Roman"/>
          <w:color w:val="000000"/>
          <w:sz w:val="24"/>
          <w:szCs w:val="24"/>
        </w:rPr>
        <w:t xml:space="preserve">= ( 3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4)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embiasakan siswa membuat jurnal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cara mengembangkan metakognisi siswa adalah mela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jurnal belajar. Jurnal belajar merupakan sebuah catatan har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diary</w:t>
      </w:r>
      <w:r>
        <w:rPr>
          <w:rFonts w:cs="Times New Roman" w:ascii="Times New Roman" w:hAnsi="Times New Roman"/>
          <w:color w:val="000000"/>
          <w:sz w:val="24"/>
          <w:szCs w:val="24"/>
        </w:rPr>
        <w:t>) dimana siswa merefleksikan pemikiran mereka, mencat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mereka secara sadar akan adanya kerancuan, ketid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istenan, dan kesulitan yang mereka hadapi. Jurnal ini merup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atan harian proses belajar. Misalkan siswa untuk menulis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cerit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rsiapan apa saja yang dilakukan siswa sebelum belajar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utama pada pokok bahasan faktorisasi suku aljab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entang perasaanya selama mempelajari konsep faktorisasi su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jabar di kelas secara beb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an menuliskan kesulitan (baik itu cara maupun soalso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ggap sulit) yang selalu dihadapinya sebagai persiapan pertany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selanju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encanaan dan pengaturan diri sen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harus secara sadar meningkatkan tanggungjawabnya terhad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dan pengaturan belajarnya, yaitu merencanakan pengatu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belajarnya oleh dirinya sendiri. Sangat sulit bagi sisw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ri dalam belajar jika belajarnya dimonitor oleh orang lain.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ajari untuk membuat rencana aktivitas belajarnya termas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kirakan waktu, menyusun material, dan menjadual prosedur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ntaskan suatu kegiatan. Fleksibilitas dan kemudahan akses terhad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belajar memudahkan siswa untuk melakukan halh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se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eria untuk evaluasi harus dikembangkan bersama siswa sehingga 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untuk berpikir dan mengajukan pertanyaan sendiri selama mere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jalani suatu aktivitas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enguraian kembali 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giatan penutup berfokus pada diskusi siswa tentang 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mbangkan pengetahuan tentang strategi yang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terapkan pada situasi belajar l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 tiga tahapan metode yang dapat digunakan. Pertama, g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imbing siswa untuk meninjau kembali kegiatan yang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mengumpulkan data proses berpikir dan merasa. Selanju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ompok mengklasifikasikan ide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erhubungan, mengidentifik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berpikir yang digunakan. Terakhir, mereka mengevalu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nya dengan mengabaikan strategi yang tidak sesu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yang berguna untuk masa yang akan datang.</w:t>
      </w:r>
    </w:p>
    <w:p>
      <w:pPr>
        <w:pStyle w:val="Normal"/>
        <w:autoSpaceDE w:val="false"/>
        <w:spacing w:lineRule="auto" w:line="240" w:before="0" w:after="0"/>
        <w:jc w:val="both"/>
        <w:rPr/>
      </w:pPr>
      <w:r>
        <w:rPr>
          <w:rFonts w:cs="Times New Roman" w:ascii="Times New Roman" w:hAnsi="Times New Roman"/>
          <w:color w:val="000000"/>
          <w:sz w:val="24"/>
          <w:szCs w:val="24"/>
        </w:rPr>
        <w:t>6. Evaluasi mandiri (</w:t>
      </w:r>
      <w:r>
        <w:rPr>
          <w:rFonts w:cs="Times New Roman" w:ascii="Times New Roman" w:hAnsi="Times New Roman"/>
          <w:i/>
          <w:iCs/>
          <w:color w:val="000000"/>
          <w:sz w:val="24"/>
          <w:szCs w:val="24"/>
        </w:rPr>
        <w:t>SelfEvaluation</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giatan evaluasi mandiri terbimbing dapat diperkenalkan melalui</w:t>
      </w:r>
    </w:p>
    <w:p>
      <w:pPr>
        <w:pStyle w:val="Normal"/>
        <w:autoSpaceDE w:val="false"/>
        <w:spacing w:lineRule="auto" w:line="240" w:before="0" w:after="0"/>
        <w:jc w:val="both"/>
        <w:rPr/>
      </w:pPr>
      <w:r>
        <w:rPr>
          <w:rFonts w:cs="Times New Roman" w:ascii="Times New Roman" w:hAnsi="Times New Roman"/>
          <w:color w:val="000000"/>
          <w:sz w:val="24"/>
          <w:szCs w:val="24"/>
        </w:rPr>
        <w:t xml:space="preserve">pertemuan dan </w:t>
      </w:r>
      <w:r>
        <w:rPr>
          <w:rFonts w:cs="Times New Roman" w:ascii="Times New Roman" w:hAnsi="Times New Roman"/>
          <w:i/>
          <w:iCs/>
          <w:color w:val="000000"/>
          <w:sz w:val="24"/>
          <w:szCs w:val="24"/>
        </w:rPr>
        <w:t xml:space="preserve">Cheklist </w:t>
      </w:r>
      <w:r>
        <w:rPr>
          <w:rFonts w:cs="Times New Roman" w:ascii="Times New Roman" w:hAnsi="Times New Roman"/>
          <w:color w:val="000000"/>
          <w:sz w:val="24"/>
          <w:szCs w:val="24"/>
        </w:rPr>
        <w:t>individu yang memfokuskan pada 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si mandiri secara bertahap akan dapat diterapkan dengan lebi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ependent pada situasi lai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Prestasi Belaj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 Pengertian Prestasi dan Faktorfakt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ang Mempengaruh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tasi belajar menurut Altbach, Arnove dan Kelly adalah hasil d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pendidikan, yakni: penyesuaian diri, perubahan emosional ataup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tingkah laku dan menurut Woodworth dalam Suryabrata prest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lah kemampuan langsung yang dapat diukur langsung dengan alat atau 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tentu, sedangkan Berner berpendapat bahwa prestasi adalah pengetahu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roleh siswa sebagai hasil pembelajaran (dalam Usul, 2002: 44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tasi di sini dapat diartikan sebagai hasil sesuatu kegiatan yang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asilakan kemampuan emosional dan dapat diukur dengan alat tert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tasi belajar siswa banyak dipengaruhi oleh beberapa faktor, ba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asal dari diri siswa sendiri (internal) maupun dari luar diri siswa (ekste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Usman dan Setiawati (1993: 10) dapat di jabarkan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se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ktor inte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yang mempengaruhi prestasi belajar yang berasal dari diri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iri, diantarannya: faktor jasmaniah, yaitu faktor yang berhubungan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ca indera dan faktor psikologis, misalnya bakat, prestasi, kebiasaan, sik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ivasi, emosi dan penyesuaian diri, serta faktor kematangan fisik maup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ik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aktor Ekste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eksternal adalah faktor yang berasal dari luar diri siswa, misal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sosial, terdiri atas lingkungan keluarga, lingkungan sekolah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taranya dapat berupa: strategi pembelajaran dan pengelolaan kegi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lingkungan masyarakat, lingkungan kelompok serta faktor buda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erti adat istiadat, ilmu pengetahuan, teknologi, kesenian. Selain ini 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fisik dan faktor lingkungan spiritual atau keagamaan ju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ngaruhi faktor eksternal dari prestasi belaj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2 Dampak Pembelajaran Metakognitif terhadap Prestasi Belaj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yang mempengaruhi prestasi telah dijelaskan di atas, yaitu 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unya adalah strategi pembelajaran. Sehingga menurut Abdurrahman (2003: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strategi pembelajaran yang keliru dapat menyebabkan kesuli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Sedangkan Lucia dalam Wresti (2006) mengatakan bahwa rendah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prestasi belajar siswa di sekolah juga dapat disebabkan oleh kesuli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dan kesulitan belajar bisa terjadi karena siswa belum mempunyai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Metakognitif merupakan kesadaran tentang 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eorang. Dikatakan kesadaran karena siswa secara sadar member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pertany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dirinya sendiri dan sekaligus menjawabnya.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 adalah perilaku mental yang disengaja dan dapat dikemba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rahkan pada tujuan untuk menyelesaikan tugastug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gnitif. Oleh karena 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metakognitif dapat mengarahkan proses berpikir dan perencana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 ini, siswa dapat membuat keputusan sendiri tentang tujuan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umnya, siswa yang menggunakan strategi metakognitif dengan ba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memiliki kepercayaan bahwa mereka bisa belajar dengan baik,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at penilaian yang akurat tentang mengapa mereka berhasil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bisa memperkirakan faktorfa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menyebabkan kegaga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mbelajaran, dan memilih strategi belajar yang baik dan secara sad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inta bimbingan dari teman atau guru. Sehingga dapat disimpul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in baik siswa menggunakan strategi metakognitifnya, maka makin baik pu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belajarnya termasuk prestasi belajar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l tersebut, apabila enam langkah atau strategi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unakan untuk mengembangkan perilaku metakognitif siswa diterapkan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di kelas, maka secara tidak langsung akan berdampak pada has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khususnya pada prestasi belajar siswa. Hal ini disebabkan pada langkahlangk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siswa dilatih untuk lebih siap dalam mengikuti pelajaran. Mere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biasakan pada setiap pelajaran matematika untuk memiliki pengetahuan aw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awal di sini berfungsi agar siswa lebih melakukan 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nya, dengan memiliki pengetahuan awal siswa dapat memikir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cara/strategi apa yang dapat digunakan agar materi tersebut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kuasainya. Sehingga dengan siswa dapat menguasai materi yang dipelajar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 tujuannya untuk menyelesaikan tugastug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gnitifnya dapat dicap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tercapainya tujuan tersebut diharapkan pula siswa dapat menyelesa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ala persoalan matematika yang dihadapinya dengan mudah sehingga kesuli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dapat diatasi dan prestasi belajarnya dapat ditingkatk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Perubahan Perilaku Belaj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Cirici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ubahan Tingkah Laku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secara teoritis bahwa belajar dapat diartikan proses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atau perubahan tingkah laku, namun tidak semua perubahan yang terja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diri individu yang banyak sekali sifat maupun jenisnya dianggap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yang timbul karena proses belajar sudah tentu memilki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wujudan yang kh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Ahmadi dan Supriyono (2004: 1291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s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jadi karakteristik perubahan tingkah laku dalam belajar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rubahan yang terjadi secara sad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berarti individu yang belajar, akan menyadari terjadinya perubahan 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sekurangkurang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 merasakan telah terjadi adanya su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dalam dirinya. Misalnya ia menyadari bahwa pengetahu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mbah, kecakapannya bertambah, kebiasaannya bertambah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rubahan dalam belajar bersifat fungs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hasil belajar, perubahan bersifat fungsional dalam rti bahwa 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f menetap dan setiap saat apabila dibutuhkan, perubahan tersebut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produksi dan dimanfaatkan. Perubahan fungsional dapat diharap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manfaat yang luas, misalnya ketika siswa menempuh uji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suaikan diri dengan lingkungan kehidupan seharih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ubahan dalam belajar bersifat positif dan ak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rbuatan belajar, perubahan bersifat positif artinya, perubahan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senantiasa bertambah dan tertuju untuk memperoleh suatu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bih baik dari sebelumnya. Dengan demikian, makin banyak usaha belajar 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makin banyak dan makin baik perubahan yang diperole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perubahan yang bersifat aktif adalah perubahan itu tidak terja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sendirinya melainkan karena usaha individu sendiri. Contoh misal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ika seorang anak belajar menghafal perkalian bilangan 6 sampai 10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 dia telah hafal perkalian bilangan 1 sampai 5, di sini anak 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perubahan penambahan pemahaman tentang perkali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tersebut tidak terjadi dengan sendirinya, tetapi karena usaha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bisa menghafal lebih banyak la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ubahan dalam belajar bukan bersifat sement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yang bersifat sementara atau tempore yang terjadi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berapa saat saja, tetapi perubahan yang terjadi karena proses belajar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tap atau permanen ini berarti bahwa tingkah laku yang terjadi se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akan bersifat menetap. Misalkan kecakapan seorang anak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itung bilangan operasi perkalian setelah belajar, tidak akan hil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gitu saja melainkan akan terus dimiliki bahkan akan makin berkemb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lau terus dipergunakan atau berlatih soalso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erubahan dalam belajar, bertujuan atau terar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berarti bahwa perubahan tingkah laku ini terjadi karena ada tuju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capai. Perubahan belajar terarah perubahan tingkah laku yang benarben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dari.Misalkan seorang yang belajar matematika, sebelumnya 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dah menetapkan apa yan mungkin dapat dicapai dengan belajar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tingkat kecakapan mana yang hendak dicapa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erubahan mencakup seluruh aspek tingkah 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yang diperoleh individu setelah melalui suatu proses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iputi meliputi perubahan keseluruhan tingkah laku. Jika seseorang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tu, sebagai hasilnya ia akan mengalami perubahan tingkah laku sec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luruh dalam sikap kebiasaan, keterampilan, pengetahu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nya. Sebagai contoh, jika seorang anak belajar matematika, ma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yang paling tampak ialah dalam keterampilan menghitung. Sel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ia juga akan mengalami perubahan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erti dapat memil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dalam pemecahan masalah, dapat menerapkan pemaha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ng operasi hitung dalam kehidupan seharih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 Perwujudan Perilaku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Syah (2002:1181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wujudan perilaku belajar biasanya lebi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ing tampak dalam perubahan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beri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ebias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iap siswa yang telah mengalami proses belajar, kebiasaankebiasaa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tampak berubah. Menurut Burghardt (dalam Syah, 2002:118) kebias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timbul karena proses penyusutan kecenderungan respons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stimulasi yang berulangul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oh siswa belajar baha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berkalik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indari kecenderungan pengguanaan kata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ktur yang keliru, akhirnya akan terbiasa dengan penggunaan bahasa sec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ik dan ben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eterampi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 ialah kegiatan yang behubungan dengan uratur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araf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otot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lazimnya tampak dalam kegiatan jasmaniah dan sifa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orik. Misalnya menulis, mengetik, olah raga dan sebagainya. Sehi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yang melakukan gerakan motorik dengan koordinasi dan kesad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rendah dapat dianggap kurang atau tidak terampil. Namun keterampi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kan hanya meliputi gerakan motorik melainkan juga pengejawatahan fung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alyang bersifat kognitif, misalkan mampu mendayagunakan orang l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tepat juga dianggap sebagai orang yang teramp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ngam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matan artinya proses menerima, menafsirkan dan memberi ar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sangan yang masuk melalui inderainde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erti mata dan telin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laman belajar siswa akan mampu mencapai pengamatan yang ben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yektif sebelum mencapai pengertian. Pengamatan yang salah 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kibatkan timbulnya pengertian yang salah pula. Misalnya seorang an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aru pertama kali mendengar radio akan mengira bahwa penyiar benarbn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ada dalam kotak yang bersuara tersebut. Namun melalui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lambat laun akan diketahui bahawa penyaiarnya jauh di stu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anc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erpikir Asosiatif dan Daya Ing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pikir asosiatif adalah berpikir secara mengasosiasikan sesuatu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nnnya. Dalam hal ini kemampuan siswa untuk melakukan hubu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osiatif yang benar amat dipengaruhi oleh tingkat pengertian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yang diperoleh dari hasil belajar. Sebagai contoh, siswa mamp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jelaskan sifat perkalian, yang mana ia akan dapat hasil yang sama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 menjumlah berulang bilangan, dan hal itu bisa didapat apabila ia sud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lajari operasi penjumlahan. Di samping itu daya ingat pun merup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wujudan belajar, sebab merupakan unsur pokok dalam berpikir asosia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di siswa yang telah mengalami proses belajar akan ditandai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mbahnya simpanan materi dalam memo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erpikir rasional dan krit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pikir rasional dan kritis adalah perwujudan perilaku belajar terut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ertalian dengan pemecahan masalah. Pada umumnya sisw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pikir rasional akan menggunakan prinsipprins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dasardas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dalam menjawab pertanyaan. Dalam berpikir rasional,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tuntut menggunakan logika untuk menentukan sebab akibat, menganali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menarik kesimpulan dan dalam berpikir kritis, siswa ditunt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strategi kognitif tertentu yang tepat untuk menguji keanda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gasan pemecahan masalah dan mengatasi kesalahan atau kekura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alkan siswa menanyakan materi pelajaran yang dianggapnya masih bel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 kuasai ataupun tidak sesuai dengan apa yang diketahu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Sik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Bruno (dalam Syah, 2002:120) sikap adalah kecenderung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menetap untuk bereaksi dengan cara baik atau buruk terhadap bar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barang tertentu. Pada prisipnya sikap itu dapat kita anggap su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cenderungan siswa untuk bertindak dengan cara tert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Inhibi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hibisi adalah upaya pengurangan atau pencegahan timbulnya su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 tertentu karena adanya proses respons lain yang sedang beralngsu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belajar, ialah kesanggupan siswa untuk mengurangi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entikan tindakan yang tidak perlu, lalu memilih atau melak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dakan lainnya yang lebih baik. Sebagai contoh, sorang siswa yang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ses mempelajari bahaya alcohol akan menghindari membeli minu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as,. Sebagai gantinya membeli minuman yang seh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presi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iasi merupakan pertimbangan mengenai arti penting atau nil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tu. Dalam penerapannya apresiasi sering diartikan sebagai pengharg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u penilaian terhadap benda. Contohnya, jika seoarang siswa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proses belajar agama secara mendalam maka tingkat apresias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hadap seni baca Alqu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kaligrafi akan mendalam pu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ingkah laku afek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gkah laku afektif adalah tingkah laku yang menyang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anekaragaman perasaan seperti: takut, marah, sedih, gembira kece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ang,dan sebagainy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Dampak Pembelajaran Metakognitif terhadap Perubahan Tingka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ku Belajar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ah dijelaskan di bab sebelumnya bahwa matematika merupakan 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u pelajaran yang dapat mengembangkan kemampuan siswanya untuk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is, logis dan sistimatis. Sehingga tidaklah mengherankan apabila di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etakognitif perwujudan perilaku belajar siswa, yaitu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berpikir rasional dan kritis dapat dibentuk. Dalam hal ini perubahan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pikir rasional dan kritis memiliki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taranya: dapat membed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yang relevan dan tidak relevan; dapat mendeteksi permasalahan;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at prediksi dari informasi yang tersedia; mampu membuat kesimpulan d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yang telah ada, mampu membedakan argument logis dan tidak logis, mampu</w:t>
      </w:r>
    </w:p>
    <w:p>
      <w:pPr>
        <w:pStyle w:val="Normal"/>
        <w:autoSpaceDE w:val="false"/>
        <w:spacing w:lineRule="auto" w:line="240" w:before="0" w:after="0"/>
        <w:jc w:val="both"/>
        <w:rPr/>
      </w:pPr>
      <w:r>
        <w:rPr>
          <w:rFonts w:cs="Times New Roman" w:ascii="Times New Roman" w:hAnsi="Times New Roman"/>
          <w:color w:val="000000"/>
          <w:sz w:val="24"/>
          <w:szCs w:val="24"/>
        </w:rPr>
        <w:t>mendaftar segala akibat yang mungkin terjadi atau alternatif pemecah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sebagainya. Menurut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sebut di dalam pembelajaran metakognitif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akan dilatih untuk dapat mengembangkan kemampuan berpikir kritis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gis dengan mengajarkan dan mengembangkan strategi metakognitif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dapat dalam dirinya sendiri, sebab di dalam strategi metakognitif ini ju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iliki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apat mengarahkan pada pembentukan perubahan 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tersebut, yaitu: melakukan perencanaan, pemantauan, dan evaluasi 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perencanaan diri merupakan apa yang hendak dipelajari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nya memprediksikan permasalahan materi yang harus dikuasai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iliki pengetahuan awal yang relevan, membuat perancangan dari waktu k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ktu secara baik untuk mendapatkan materi sesuai dengan tujuan, dan lai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antauan diri, dalam proses pembelajaran murid bertanya pada 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iri tentang permasalahan materi yang meliputi: apakah masalah ini bole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lajarinya?; adakah manfaat yang akan didapat dari mempelajari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masalah ini dapat diselesaikan? dan mengapa saya mengal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ulitan/kemudahan dalam menguasainya serta tindakan apa yang harus diambil</w:t>
      </w:r>
    </w:p>
    <w:p>
      <w:pPr>
        <w:pStyle w:val="Normal"/>
        <w:autoSpaceDE w:val="false"/>
        <w:spacing w:lineRule="auto" w:line="240" w:before="0" w:after="0"/>
        <w:jc w:val="both"/>
        <w:rPr/>
      </w:pPr>
      <w:r>
        <w:rPr>
          <w:rFonts w:cs="Times New Roman" w:ascii="Times New Roman" w:hAnsi="Times New Roman"/>
          <w:color w:val="000000"/>
          <w:sz w:val="24"/>
          <w:szCs w:val="24"/>
        </w:rPr>
        <w:t>sebagai tindak lanjutnya?. Sedangkan proses menilai atau evaluasi, melalui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murid membuat refleksi untuk mengetahui: bagaimana sesuatu kemamp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 dan pengetahuan harus dikuasai; mengapa saya mengal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ulitan/kemudahan dalam menguasainya dan tindakan apa yang harus diambil</w:t>
      </w:r>
    </w:p>
    <w:p>
      <w:pPr>
        <w:pStyle w:val="Normal"/>
        <w:autoSpaceDE w:val="false"/>
        <w:spacing w:lineRule="auto" w:line="240" w:before="0" w:after="0"/>
        <w:jc w:val="both"/>
        <w:rPr/>
      </w:pPr>
      <w:r>
        <w:rPr>
          <w:rFonts w:cs="Times New Roman" w:ascii="Times New Roman" w:hAnsi="Times New Roman"/>
          <w:color w:val="000000"/>
          <w:sz w:val="24"/>
          <w:szCs w:val="24"/>
        </w:rPr>
        <w:t>sebagai kelanjut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antauan secara metakognitif dan regulasi diri sangat membantu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aktifitasnya pada proses pembelajaran matematika. Sehingga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belajar siswa, yang umumnya kebiasaan mereka kurang beg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perencanaan serta pengaturan diri sendiri, dapat dikemba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lui enam strategi yang sudah dijelaskan sebelumnya. Contohnya pada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ma, seorang siswa dapat menyatakan sesuatu yang telah ketahuinya. Hal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karena sebelum mengikuti pelajaran di kelas mereka sud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siapkan diri dengan cara: mempelajari materi terlebih dahulu, memb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kasan, menuliskan kesulitankesulit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ngkapkan jalan piki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ka dalam memecahkan masalah dengan jalan membiasakan sisw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at jurnal belajar. Hal ini dimaksudkan agar dengan adanya catatancat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 siswa sudah memiliki bekal untuk melatih dirinya dapat berpikir krit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nya, dengan menulis siswa dapat menghindari kelupaan tentang kesulitan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apatnya waktu belajar, sehingga ketika siswa menerima penjelasan dari g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ka dapat berperan serta dalam pembelajaran melalui pengajuan pertany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ta dapat membicarakan tentang jalan pikirannya meskipun harus membaca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ihat lagi jurnal belajar yang telah mereka bu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Hipote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berdasar pada kajian pustaka yang mendalam, maka hipote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rdapat perubahan perilaku belajar siswa kelas VIII SMP N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titun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da pengaruh pembelajaran matematika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restasi dan perubahan perilaku belaja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Pendekatan dan Jenis Peneliti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nggunakan pendekatan kualitatif dan kuantitaif. Pendekatan kualitatif yaitu pendekatan yang mempunyai ciriciri (1) analisis data secara induktif, (2) deskriptif, (3) lebih mementingkan proses daripada hasil, (4) makna merupakan hal essensial untuk rancangan yang kualitatif, (5) peneliti sebagai pengumpul data (Borgan dan Biklen dalam Moloeng, 2000:4). Sedangkan pendekatan kuantitatif adalah prosedur penelitian yang menghasilkan data yang berbentuk angka-angka (Sugiyono, 2005: 15).</w:t>
      </w:r>
    </w:p>
    <w:p>
      <w:pPr>
        <w:pStyle w:val="Normal"/>
        <w:autoSpaceDE w:val="false"/>
        <w:spacing w:lineRule="auto" w:line="240" w:before="0" w:after="0"/>
        <w:ind w:firstLine="720"/>
        <w:jc w:val="both"/>
        <w:rPr/>
      </w:pPr>
      <w:r>
        <w:rPr>
          <w:rFonts w:cs="Times New Roman" w:ascii="Times New Roman" w:hAnsi="Times New Roman"/>
          <w:color w:val="000000"/>
          <w:sz w:val="24"/>
          <w:szCs w:val="24"/>
        </w:rPr>
        <w:t>Jenis penelitian ini adalah penelitian eksperimen yang menurut Ari (dalam Sukardi, 2004: 180181) penelitian ini mempunyai tiga karakteristik penting, yaitu: (1) Variabel bebas yang dimanipulasi, (2) Variabel lain yang mungkin berpengaruh dikontrol agar tetap konstan, (3) Efek atau pengaruh manipulasi variabel bebas dan variabel terikat diamati secara langsung oleh peneliti. Desain eksperimen yang digunakan berbentuk praeksperimen tanpa ada kelas kon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melihat dari pendekatan dan jenis penelitiannya maka yang menjadi subyek penelitian adalah strategi pembelajaran dengan menggunakan metakognitif dalam pembelajaran matematika. Sedangkan yang menjadi obyek dalam penelitian ini adalah siswa kelas VIII SMPN 1 Gratitun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Peran Peneliti dan Lokasi Penelitian</w:t>
      </w:r>
    </w:p>
    <w:p>
      <w:pPr>
        <w:pStyle w:val="Normal"/>
        <w:autoSpaceDE w:val="false"/>
        <w:spacing w:lineRule="auto" w:line="240" w:before="0" w:after="0"/>
        <w:jc w:val="both"/>
        <w:rPr/>
      </w:pPr>
      <w:r>
        <w:rPr>
          <w:rFonts w:cs="Times New Roman" w:ascii="Times New Roman" w:hAnsi="Times New Roman"/>
          <w:color w:val="000000"/>
          <w:sz w:val="24"/>
          <w:szCs w:val="24"/>
        </w:rPr>
        <w:t>Pada penelitian ini, peneliti berperan sebagai perencana, penyusun perangkat pembelajaran dan instrument penelitian, pengumpul data, penganalisis data, penafsir data dan sekaligus pelapor hasil. Lokasi penelitian dalam penelitian ini ditetapkan di SMP N 1 Gratitunon dengan pertimbangan :</w:t>
      </w:r>
    </w:p>
    <w:p>
      <w:pPr>
        <w:pStyle w:val="Normal"/>
        <w:autoSpaceDE w:val="false"/>
        <w:spacing w:lineRule="auto" w:line="240" w:before="0" w:after="0"/>
        <w:jc w:val="both"/>
        <w:rPr/>
      </w:pPr>
      <w:r>
        <w:rPr>
          <w:rFonts w:cs="Times New Roman" w:ascii="Times New Roman" w:hAnsi="Times New Roman"/>
          <w:color w:val="000000"/>
          <w:sz w:val="24"/>
          <w:szCs w:val="24"/>
        </w:rPr>
        <w:t>1. Karena kondisi SMP N 1 Gratitunon yang terdiri atas beberapa kelas, sehingga memungkinkan untuk dijadikan sebagai obyek peneli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edekatan lokasi peneliti dengan sekola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Variabel dan Indikator Penelitian</w:t>
      </w:r>
    </w:p>
    <w:p>
      <w:pPr>
        <w:pStyle w:val="Normal"/>
        <w:autoSpaceDE w:val="false"/>
        <w:spacing w:lineRule="auto" w:line="240" w:before="0" w:after="0"/>
        <w:jc w:val="both"/>
        <w:rPr/>
      </w:pPr>
      <w:r>
        <w:rPr>
          <w:rFonts w:cs="Times New Roman" w:ascii="Times New Roman" w:hAnsi="Times New Roman"/>
          <w:color w:val="000000"/>
          <w:sz w:val="24"/>
          <w:szCs w:val="24"/>
        </w:rPr>
        <w:t>Untuk menghindari kekeliruan dalam mengartikan apa yang menjadi sasaran penelitian dan sekaligus memudahkan pengumpulan data di lapangan, maka jabaran variabelvariabel</w:t>
      </w:r>
    </w:p>
    <w:p>
      <w:pPr>
        <w:pStyle w:val="Normal"/>
        <w:autoSpaceDE w:val="false"/>
        <w:spacing w:lineRule="auto" w:line="240" w:before="0" w:after="0"/>
        <w:jc w:val="both"/>
        <w:rPr/>
      </w:pPr>
      <w:r>
        <w:rPr>
          <w:rFonts w:cs="Times New Roman" w:ascii="Times New Roman" w:hAnsi="Times New Roman"/>
          <w:color w:val="000000"/>
          <w:sz w:val="24"/>
          <w:szCs w:val="24"/>
        </w:rPr>
        <w:t>yang akan diteliti dalam penelitian ini melipu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3.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 Pembelajaran Metakogniti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erencana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turan 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Guru mengajari untuk memb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cana aktivitas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Guru menyiapkan materi pokok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pelaj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Siswa menyiapkan sumber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apat memudahkan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Membias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uat ju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Guru memperkenal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itahukan cara memb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Siswa menyimak ap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jelaskan g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Mengidentifik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 yang diketa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apa yang tid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keta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Guru menggali pengetahuan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pertanya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hubungan dengan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Siswa menyatakan pengetahu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ng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Guru menuliskan garis bes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lining)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Siswa menanyakan tentang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jaran yang ingin diketa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Membicar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ng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Guru memberikan permasalah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hubungan dengan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Siswa mencari pemec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alahnya dan berdisku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ngkapkan jalan piir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merencana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ecahkan mas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 Guru membimbing jalannya disku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menyadarkan siswa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pertany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bi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adapi kesuli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Penguraian kemb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berpik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Guru membimbing sisw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jau kembali kegiatan yang 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Siswa merespon dengan menyat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giatannya selama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Evaluasi Mandiri 1.6.1 Guru membimbing sisw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evaluasi mandi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3.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 Perubahan Tingkah Laku Belajar dan Hasi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laj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it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 Positi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Terjadi sec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d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Siswa menyad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nya bertamb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Perubahan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gkah 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2.2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gs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Siswa dapat menghubu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satu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l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Bersifat pos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ak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Siswa aktif dalam disku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it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ikator Deskriptor Positi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Siswa giat mengerj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g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 Siswa giat belajar di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upun di luar seko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Bukan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ent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Siswa dapat menging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di ajar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lum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Bertujuan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ar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 Siswa dapat menent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juan belajar yang 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ap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Mencak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ruh asp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indivi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 Siswa dapat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secara man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 Siswa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cara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Siswa dapat melak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iasaan belajar yang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asil Belajar 3.1 Prestasi 3.1.1 Hasil 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Jenis dan Sumber Dat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dalam penelitian merupakan subyek darimana data diperoleh (Arikunto, 2002:107). Sumber dala dalam penelitian ini terdiri dari data primer.</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ta primer merupakan data statistik yang diperoleh atau bersumber dari tangan pertama, hal ini dapat diartikan bahwa data yang diperoleh adalah data yang langsung berkaitan dengan obyek penelitian (Sudijono, 2004:19). Data primer dalam penelitian ini meliputi data dari observasi, hasil tes prestasi siswa dan hasil angket. Data hasil observasi diperoleh dari hasil pengamatan aktifitas siswa dan guru dalam pembelajaran dengan menggunakan pedoman</w:t>
      </w:r>
    </w:p>
    <w:p>
      <w:pPr>
        <w:pStyle w:val="Normal"/>
        <w:autoSpaceDE w:val="false"/>
        <w:spacing w:lineRule="auto" w:line="240" w:before="0" w:after="0"/>
        <w:jc w:val="both"/>
        <w:rPr/>
      </w:pPr>
      <w:r>
        <w:rPr>
          <w:rFonts w:cs="Times New Roman" w:ascii="Times New Roman" w:hAnsi="Times New Roman"/>
          <w:color w:val="000000"/>
          <w:sz w:val="24"/>
          <w:szCs w:val="24"/>
        </w:rPr>
        <w:t>pengamatan. Hasil dari tes siswa ini nanti akan digunakan untuk mengetahui hasil belajar siswa sebelum dan sesudah siswa diberikan perlakuan dan data dari hasil angket yang diperoleh dari pendapat siswa tentang perubahan perilaku belajarnya yang diambil melalui kuesioner tertutu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Teknik Pengumpulan Dat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 yang digunakan dalam penelitian ini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bservasi atau pengamatan</w:t>
      </w:r>
    </w:p>
    <w:p>
      <w:pPr>
        <w:pStyle w:val="Normal"/>
        <w:autoSpaceDE w:val="false"/>
        <w:spacing w:lineRule="auto" w:line="240" w:before="0" w:after="0"/>
        <w:ind w:left="270" w:firstLine="450"/>
        <w:jc w:val="both"/>
        <w:rPr/>
      </w:pPr>
      <w:r>
        <w:rPr>
          <w:rFonts w:cs="Times New Roman" w:ascii="Times New Roman" w:hAnsi="Times New Roman"/>
          <w:color w:val="000000"/>
          <w:sz w:val="24"/>
          <w:szCs w:val="24"/>
        </w:rPr>
        <w:t>Observasi dapat diartikan sebagai pengamatan dan pencatatan secara sistematik terhadap gejala yang tampak sebagai pengamatan dan pencatatan secara sistimatik terhadap gejala tampak pada obyek penelitian (Zuriah dalam Septiarini, 2006:24). Peneliti menggunakan teknik observasi atau pengamatan dalam rangka pengumpulan data penerapan strategi pembelajaran menggunakan metakognitif di kelas dengan bentuk pedoman berupa daftar cek dan catatan anekdot. Observasi atau pengamatan pada penelitian ini dilakukan oleh peneliti dan seorang teman sejawat. Pedoman pengamatan aktivitas belajar siswa dapat dilihat pada lampiran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ngket atau Kuesioner</w:t>
      </w:r>
    </w:p>
    <w:p>
      <w:pPr>
        <w:pStyle w:val="Normal"/>
        <w:autoSpaceDE w:val="false"/>
        <w:spacing w:lineRule="auto" w:line="240" w:before="0" w:after="0"/>
        <w:ind w:left="270" w:firstLine="450"/>
        <w:jc w:val="both"/>
        <w:rPr/>
      </w:pPr>
      <w:r>
        <w:rPr>
          <w:rFonts w:cs="Times New Roman" w:ascii="Times New Roman" w:hAnsi="Times New Roman"/>
          <w:color w:val="000000"/>
          <w:sz w:val="24"/>
          <w:szCs w:val="24"/>
        </w:rPr>
        <w:t>Angket atau kuesioner merupakan sejumlah pertanyaan tertulis yang digunakan untuk memperoleh informasi dari responden dalam arti laporan tentang pribadinya atau halhal</w:t>
      </w:r>
    </w:p>
    <w:p>
      <w:pPr>
        <w:pStyle w:val="Normal"/>
        <w:autoSpaceDE w:val="false"/>
        <w:spacing w:lineRule="auto" w:line="240" w:before="0" w:after="0"/>
        <w:jc w:val="both"/>
        <w:rPr/>
      </w:pPr>
      <w:r>
        <w:rPr>
          <w:rFonts w:cs="Times New Roman" w:ascii="Times New Roman" w:hAnsi="Times New Roman"/>
          <w:color w:val="000000"/>
          <w:sz w:val="24"/>
          <w:szCs w:val="24"/>
        </w:rPr>
        <w:t>yang ia ketahui (Arikunto, 2002:128). Dalam hal ini jenis angket yang digunakan adalah angket tertutup dengan menggunakan Rating Scale. Skala yang digunakan dalam penelitian ini adalah menggunakan skala likert. Untuk menskor skala kategori likert, penelitian ini menyediaan 4 alternatif jawaban, diantaranya: Sangat Benar (SB), Benar (B), Tidak Benar (TB), Sangat Tidak Benar (STB). Setiap jawaban dari responden mendapat skor atau nilai sesuai dengan arah pernyataan bersangkutan yaitu sebagai beriku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or jawaban angket terhadap perubahan perilaku belaja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ah Pernyataan SB B TB ST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tif 4 3 2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atif 1 2 3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gket pada penelitian ini akan diberikan pada siswa pada awal peneliti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berikan angket yang sama pada akhir penelitian. Angket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belajar siswa dapat di lihat pada lampiran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 adalah serentetan pertanyaan/latihan alat lain yang digunakan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kur keterampilan, pengetahuan, inteligensi, kemampuan atau bak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imiliki oleh individu atau kelompok (Arikunto, 2002:127).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akan menggunakan tes prestasi yaitu tes yang digunakan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lai dan mengukur hasil belajar siswa. Tes prestasi ini akan diber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pada siswa sebelum dan setelah siswa mempelajari materi dengan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yang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 Teknik Analisis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analisis data dapat dilakukan dalam suatu pro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dalam hal ini berarti pelaksanaannya sudah dilakukan sej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ilakukan dan dikerjakan secara intensif. Dat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kumpul di analisis berdasarkan hasil tes, angket atau kuesioner,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si atau pengam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ntuk mengetahui penerapan pembelajaran yang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kognitif ini maka teknik yang digunakan dalam menganalisis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iperoleh adalah teknik deskriptif kualitatif, melalui menela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uruh data yang dikumpulkan dengan cara menganalisa, memak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erangkan dan menyimpulkan kegiatan penelitian dan pada prinsip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 yang dilakukan sejak aw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ntuk menganalisis data hasil perubahan perilaku belajar siswa, tek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ipakai yaitu melalui uji statistik. Hal ini dilakukan untuk mengu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amaan 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angket dengan menggunakan Paired Samp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digunakan uji dua pihak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potes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 : 1 2 m - m = 0 : Ke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k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dan akhir s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 1 2 m - m &lt; 0 : Ke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identik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 &gt; aw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kriteria pengambilan keputusan sebagai berikut:</w:t>
      </w:r>
    </w:p>
    <w:p>
      <w:pPr>
        <w:pStyle w:val="Normal"/>
        <w:autoSpaceDE w:val="false"/>
        <w:spacing w:lineRule="auto" w:line="240" w:before="0" w:after="0"/>
        <w:jc w:val="both"/>
        <w:rPr/>
      </w:pPr>
      <w:r>
        <w:rPr>
          <w:rFonts w:cs="Times New Roman" w:ascii="Times New Roman" w:hAnsi="Times New Roman"/>
          <w:color w:val="000000"/>
          <w:sz w:val="24"/>
          <w:szCs w:val="24"/>
        </w:rPr>
        <w:t xml:space="preserve">Jika probabilitas &gt; 0,05, maka </w:t>
      </w:r>
      <w:r>
        <w:rPr>
          <w:rFonts w:cs="Times New Roman" w:ascii="Times New Roman" w:hAnsi="Times New Roman"/>
          <w:i/>
          <w:iCs/>
          <w:color w:val="000000"/>
          <w:sz w:val="24"/>
          <w:szCs w:val="24"/>
        </w:rPr>
        <w:t xml:space="preserve">H0 </w:t>
      </w:r>
      <w:r>
        <w:rPr>
          <w:rFonts w:cs="Times New Roman" w:ascii="Times New Roman" w:hAnsi="Times New Roman"/>
          <w:color w:val="000000"/>
          <w:sz w:val="24"/>
          <w:szCs w:val="24"/>
        </w:rPr>
        <w:t>diterima</w:t>
      </w:r>
    </w:p>
    <w:p>
      <w:pPr>
        <w:pStyle w:val="Normal"/>
        <w:autoSpaceDE w:val="false"/>
        <w:spacing w:lineRule="auto" w:line="240" w:before="0" w:after="0"/>
        <w:jc w:val="both"/>
        <w:rPr/>
      </w:pPr>
      <w:r>
        <w:rPr>
          <w:rFonts w:cs="Times New Roman" w:ascii="Times New Roman" w:hAnsi="Times New Roman"/>
          <w:color w:val="000000"/>
          <w:sz w:val="24"/>
          <w:szCs w:val="24"/>
        </w:rPr>
        <w:t xml:space="preserve">Jika probabilitas &lt; 0,05 maka </w:t>
      </w:r>
      <w:r>
        <w:rPr>
          <w:rFonts w:cs="Times New Roman" w:ascii="Times New Roman" w:hAnsi="Times New Roman"/>
          <w:i/>
          <w:iCs/>
          <w:color w:val="000000"/>
          <w:sz w:val="24"/>
          <w:szCs w:val="24"/>
        </w:rPr>
        <w:t xml:space="preserve">H0 </w:t>
      </w:r>
      <w:r>
        <w:rPr>
          <w:rFonts w:cs="Times New Roman" w:ascii="Times New Roman" w:hAnsi="Times New Roman"/>
          <w:color w:val="000000"/>
          <w:sz w:val="24"/>
          <w:szCs w:val="24"/>
        </w:rPr>
        <w:t>ditol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ntuk menganalisis data prestasi siswa teknik yang dipakai yaitu mela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i statistik. Hal ini dilakukan untuk menguji kesamaan 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 dengan menggunakan Paired Sampel T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unakan uji dua pihak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potes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 : 1 2 m - m = 0 : Ke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k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st dan pos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 1 2 m - m &lt; 0 : Kedu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identik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st &gt; pre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kriteria pengambilan keputusan sebagai berikut:</w:t>
      </w:r>
    </w:p>
    <w:p>
      <w:pPr>
        <w:pStyle w:val="Normal"/>
        <w:autoSpaceDE w:val="false"/>
        <w:spacing w:lineRule="auto" w:line="240" w:before="0" w:after="0"/>
        <w:jc w:val="both"/>
        <w:rPr/>
      </w:pPr>
      <w:r>
        <w:rPr>
          <w:rFonts w:cs="Times New Roman" w:ascii="Times New Roman" w:hAnsi="Times New Roman"/>
          <w:color w:val="000000"/>
          <w:sz w:val="24"/>
          <w:szCs w:val="24"/>
        </w:rPr>
        <w:t xml:space="preserve">Jika probabilitas &gt; 0,05, maka </w:t>
      </w:r>
      <w:r>
        <w:rPr>
          <w:rFonts w:cs="Times New Roman" w:ascii="Times New Roman" w:hAnsi="Times New Roman"/>
          <w:i/>
          <w:iCs/>
          <w:color w:val="000000"/>
          <w:sz w:val="24"/>
          <w:szCs w:val="24"/>
        </w:rPr>
        <w:t xml:space="preserve">H0 </w:t>
      </w:r>
      <w:r>
        <w:rPr>
          <w:rFonts w:cs="Times New Roman" w:ascii="Times New Roman" w:hAnsi="Times New Roman"/>
          <w:color w:val="000000"/>
          <w:sz w:val="24"/>
          <w:szCs w:val="24"/>
        </w:rPr>
        <w:t>diterima</w:t>
      </w:r>
    </w:p>
    <w:p>
      <w:pPr>
        <w:pStyle w:val="Normal"/>
        <w:autoSpaceDE w:val="false"/>
        <w:spacing w:lineRule="auto" w:line="240" w:before="0" w:after="0"/>
        <w:jc w:val="both"/>
        <w:rPr/>
      </w:pPr>
      <w:r>
        <w:rPr>
          <w:rFonts w:cs="Times New Roman" w:ascii="Times New Roman" w:hAnsi="Times New Roman"/>
          <w:color w:val="000000"/>
          <w:sz w:val="24"/>
          <w:szCs w:val="24"/>
        </w:rPr>
        <w:t xml:space="preserve">Jika probabilitas &lt; 0,05 maka </w:t>
      </w:r>
      <w:r>
        <w:rPr>
          <w:rFonts w:cs="Times New Roman" w:ascii="Times New Roman" w:hAnsi="Times New Roman"/>
          <w:i/>
          <w:iCs/>
          <w:color w:val="000000"/>
          <w:sz w:val="24"/>
          <w:szCs w:val="24"/>
        </w:rPr>
        <w:t xml:space="preserve">H0 </w:t>
      </w:r>
      <w:r>
        <w:rPr>
          <w:rFonts w:cs="Times New Roman" w:ascii="Times New Roman" w:hAnsi="Times New Roman"/>
          <w:color w:val="000000"/>
          <w:sz w:val="24"/>
          <w:szCs w:val="24"/>
        </w:rPr>
        <w:t>ditol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PENELITIAN DAN PEMBAHAS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Penerapan Strategi Pembelajaran Matematika Menggunak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kogniti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TahapTaha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eliti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Persiap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 langakah awal sebelum melakukan pelaksanaan terlebih dahu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tindakan pendahuluan agar dapat penelitian mendapatkan hasil sesu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yang kita harapkan. Langkah pertama dalam penelitian ini adalah pene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dakan observasi di sekolah dan pada pertemuan ini juga peneliti melak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dengan kepala sekolah dan guru matematika kelas dua. Wawancara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ujuan untuk mengetahui dan mendapatkan informasi menge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lamannya dalam melaksanakan pembelajaran matematika di kelas 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wawancara dengan guru matematika sekolah terse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roleh informasi bahwa selama ini guru menyajikan materi 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strategi metakognitif dalam pembelajaran. Sehingga se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izin dari kepala aekolah dan guru matematika, maka peneliti dib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empatan mengadakan penelitian sebanyak empat kali pertemuan dengan mate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Persamaan Linear Dua Variab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Pelaksan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un tahaptaha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dalam penelitian ini sebagai beri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rencan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ini kegiatan yang dilakukan oleh peneliti ad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nyusun rencana pembelajaran (RP) sebagai langkah awal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enyiapkam materi yang disaj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enyiapkan lembar observasi untuk pengamatan p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enyiapkan angket perilaku belajar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laksanaan Tind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tindakan dilakukan sesuai dengan rencana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telah disusun pada perencanaan. Pertemuan dengan waktu set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2 x 40 menit. Pada pertemuan pertama peneliti mengad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rsepsi atau mengajar materi prasarat konsep SPLDV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siapkan siswa dalam pembelajaran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serv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ama pembelajaran berlangsung dilakukan pengamatan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lembar observasi untuk mengumpulkan data. Pengam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oleh dua teman sejaw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2 Tahap Pembelajar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temuan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ertemuan ini peneliti melakukan persiapan dengan mengad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rsepsi pada materi prasarat dalam materi yang akan dipelajari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etakognitif dengan sedikit memperkenalkan strategi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aturanatu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akan diberlakukan untuk beberapa peretemuan.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ini peneliti juga mengajarkan dan memperkenalkan jurnal belajar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berlakukan dalam pembelajaran yang selanjutnya serta memberitah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akan dipelajari selama peneliti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temuan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rencana yang telah disusun pelaksanaan pembelajaran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mulai peneliti dengan memberikan pertanyaan ”adakah yang ditanyakan tent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yang sudah dipelajari sebelum pelajaran matematika, mungkin ad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h belum jelas dan kurang dimengerti?”. Untuk beberapa saat siswa masi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um memberikan respon, namun setelah mendapatkan stimulus atau dipanc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ada siswa yang dapat mengungkapkan tentang hal yang ingin diketah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ka, yaitu tentang ”apa yang dimaksud dengan akar dan bukan ak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amaan?’. Sebelum peneliti menjawab pertanyaan tersebut, sebelum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ggali terlabih dahulu apa yang diketahui siswa dan member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yang mengarah pada apa yang ingin mereka ketahui. Seperti ” bera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x pada persamaan x + 6 = 4?”, ”apakah 1 merupakan hasil d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amaan x + 6 =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temuan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ertemuan ini juga dilakukan dengan sesuai dengan renc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namun awal pembelajaran peneliti memberikan kesempatan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anyakan tentang materi serta tugastug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sudah dikerjakan. Sete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menyatakan peneliti memberikan kesempatan pada siswa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soal yang sudah dikerjakan sebelum dibahas oleh pene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pekerjaan mereka salah. Di pembelajaran ini peneliti meminimal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berikan komentar yang langsung menyalahkan setiap kegiatan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oleh siswa. Untuk kegiatan yang selanjutnya peneliti melakuk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rencana. Peneliti melakukan pembimbingan dalam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pertanyaanpertany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dapat siswa untuk berpiki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temuan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pertemuan terakhir ini siswa sudah mulai terbiasa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yang dilakukan oleh peneliti. Mereka sudah mulai bera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ngkapkan apa yang ingin mereka ketahui dan apa yang sudah mere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ahui. Sehingga pada pembelajaran terakhir ini peneliti sudah mulai lanc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kegiatan pembelajaran. Sehingga untuk pertemuan berikutnya pene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pengambilan data yaitu berupa tes akhir dan pengisian angke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3 Hasil Observ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belajaran matematika menggunakan metakognitif merup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alternatif yang dapat digunakan guru dalam pembelajaran. Hal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oleh pengetahuan metakognitif dapat membantu pendidik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diakan cara yang lebih baik bagi siswa untuk mempelajari materi p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siswa juga dapat dilatih untuk menghasilkan strategi bagi dirinya sen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ecahkan suatu permasalahan yang dihadap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gamatan aktivitas guru dalam pembelajaran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at kali pertemu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eluruhannya adalah 66,6%. Artinya 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ru yang dilakukan oleh peneliti sudah cukup baik, sebab hampir semua 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lakukan oleh peneliti disetiap pertemuan. Meskipun pada pertem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ma peneliti hanya dapat melakukan setengah dari jumlah aktifitas guru. P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kedua terdapat dua aktivitas terakhir tidak dapat dilakukan, 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imbing siswa untuk meninjau kembali kegiatan yang dilaku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imbing siswa untuk melakukan evaluasi man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hasil pengamatan aktivitas siswa selama tiga kali pertem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lah 31,29 %. Hal ini artinya aktivitas guru masih tinggi dibandingkan 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nya. Melihat rendahnya aktivitas siswa dalam pembelajaran metakognitif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ambarkan bahwa terdapat kendala yang dihadapi oleh siswa. Kendal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lihat oleh peneliti saat pembelajaran diantaranya adalah masih bel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biasaanya siswa dengan pembelajaran yang diterapkan, mereka belum terbia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pembelajaran yang menggunakan metode diskusi, khususnya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jaran matematika. Selama ini mereka terbiasa dengan pola pengaj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disonal (ceramah). Kemudian kendala lainnya, yaitu banyaknya siswa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ng) dalam satu kelas, sebab hal ini dapat mempengaruhi dalam penggun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ktu khususnya dalam membimbing siswa memecahkan masalah dan berdisku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 tersebut dapat dilihat pada pertemuan pertama, aktivitas bertanya tent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 mencari pemecahan masalah, mengungkapkan jalan pikiran dan meresp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yatakan kegiatan tidak dilakukan oleh siswa. Sedangkan p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kedua aktivitas merespon dengan menyatakan kegiatan juga tid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oleh siswa, hal ini disebabkan karena guru tidak membimbing aktivi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 Sehinngga dari semua kendala yang dapat diamati, secara tidak langsu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yimpulkan bahwa hal tersebut yang menyebabkan tidak terlaksana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guru yang dilakukan peneli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Perilaku Belajar Siswa Sebelum dan Setelah Pembelajar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hakekatnya belajar merupakan proses perubahan perilaku sebag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galaman individu dalam interaksinya dengan lingkungan.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terjadi karena adanya interkasi tersebut dinyatakan dalam bentuk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gkah laku baru, kemampuan baru, kebiasaan baru dan keterampilan ba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un tidak semua perubahan tingkah laku individu dapat dianggap belajar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juga tidak hanya terjadi di dalam kelas. Oleh karena itu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timbul karena proses belajar di dalam maupun di luar lingkungan seko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dah tentu memiliki ciric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taranya yaitu: terjadi secara sadar, bersif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sional, bersifat positif dan aktif, bukan bersifat sementara, bertujuan at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arah dan mencakup seluruh aspek 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SPSS pada lampiran 6 menunjukkan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ari indikator perubahan tingkah laku yang bertujuan atau terar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awalnya sebesar 3,22 d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 3,25 dengan simpangan baku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awal dan akhir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0,48 dan 0,44 pada samp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 t diperoleh sebesar 0,37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 (df) = 35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as (p) pada pengujian dua pihak sebesar 0.711. Dengan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af signifikan a = 5 % , hasil tersebut menyebutkan bahwa p=0,711&gt; a = 0, 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dapat disimpulkan bahwa H0 diterima, yang berart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yang memiliki tujuan pada awal dan akhir dalah sama. Seda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tabel 4.1 menunjukkan bahwa pada indikator ini terjadi peruba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siswa , meskipun dalam skala kecil, yaitu 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ujuan atau terar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nentukan tujuan belajar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cap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5 81,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is data pada lampiran 7 menerangkan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indikator perubahan tingkah laku yang bersifat positif dan aktif, pada awal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12,50 d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 12,81 dengan simpangan baku untuk awal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1, 78 dan 2,11 pada jumlah 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 t diperoleh sebesar 1,08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 (df) = 35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as (p) pada pengujian dua pihak sebesar 0,285. Dengan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af signifikan a = 5 % , hasil tersebut menyebutkan bahwa p= 0,285 &gt; a = 0, 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dapat disimpulkan bahwa H0 diterima, yang artiny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yang bersifat fungsional pada awal dan akhir adalah sama. Namun tab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menjelaskan aktivitas siswa menurut indikator ini terjadi peningk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sebesar 3,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positif dan ak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aktif dalam diskusi kelas 51,39 54,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giat mengerjakan tugas 66,32 66,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giat belajar di dalam maupun dilu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m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77 66,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Keseluruhan 59,49 6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 perubahan perilaku selanjutnya yang diperoleh dari belajar ia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bersifat sementara. Dari analisis data pada lampiran 8 menunjukkan nil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ari indikator ini awalnya diperoleh sebesar 4,94 kemudi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memperoleh 5,06 dengan simpangan baku untuk awal dan akh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0,58 dan 0,75 pada jumlah 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nilai t diperoleh sebesar 1,16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35 dan probabilitas (p) pada pengujian dua pihak sebesar 0,254.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taraf signifikan a = 5 % , hal tersebut menyebut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0,254&gt;a = 0, 05 . Sehingga dapat ditarik kesimpulan bahwa H0 diterima, art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 perubahan perilaku yang sifatnya tidak sementara pada aw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akhir adalah sama. Namun melalui tabel 4.3 dapat diketahui 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waban siswa tentang indikator ini terjadi peningkatan prosentase sebanyak 2,16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kan bersifat sement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ngingat materi yang diajar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lum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72 63,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bila siswa dapat mengingat materi yang telah dipelajari berar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yang sudah dimilikinya sewaktuwa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manfaatkan kemb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dapat memahami pengetahuan baru. Oleh sebab itu perubahan 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ajar juga memiliki sifat fungsional, yang artinya dapat dimanfaatkan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langsung secara terus menerus. Berdasarkan lampiran 9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indikator ini awalnya diperoleh sebesar 4,28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diperoleh 4,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simpangan baku untuk awal dan akhir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0,7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1 pada jumlah 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udian nilai 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roleh sebesar 1,1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35 dan probabilitas (p) pada pengujian dua pihak sebesar 0,264.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taraf signifikan a = 5 % , hasil itu menyebut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0,264&gt;a = 0, 05 . Sehingga dapat diambil keputusan bahwa H0 diterima, arti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yang bersifat fungsional pada awal dan akhir adalah s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un berdasarkan tabel dibawah dapat diketahui prosentase jawaban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ng indikator ini menjelaskan terjadi peningkatan prosentase sebanyak 2,4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Fungs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nghubungkan materi yang s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materi yang l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82 56,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yang menggunakan strategi metakognitif diharapkan dap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adarkan siswa tentang kemampuan yang dimiliki. Sehingga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kemampuannya , siswa dapat mengubah seluruh aspek perilaku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ar dapat memaksimalkan dirinya untuk dapat mencapai tujuan yang diingin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tapi berdasarkan analisis yang diperoleh pada lampiran 10 tentang indika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mencakup seluruh aspek perilaku individu menunjukkan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ari indikator ini awalnya diperoleh sebesar 20,64 kemudi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21,14dengan simpangan baku untuk awal dan akhir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2,22 dan 3,03 pada jumlah 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 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eroleh sebesar 1,0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 (df)=35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as (p) pada pengujian dua pihak sebesar 0,304. Dengan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af signifikan a = 5 % . Hal tersebut menyebutkan bahwa p=0,304&gt;a = 0, 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dapat ditarik kesimpulan bahwa H0 diterima, artiny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ersifat fungsional pada awal dan akhir adalah sama, tetapi melalui tabel 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ketahui prosentase jawaban siswa terjadi peningkatan prosentase sebany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 Berikut ini dipaparkan prosentase jawaban siswa tentang perubahan 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mencakup seluruh aspek perilaku indivi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cakup seluruh aspek perilaku indivi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belajar secara mandiri 52,09 55,9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ngembangkan cara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64 62,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melakukan kebiasaan belajar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pos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92 58,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Keseluruhan 55,88 5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seluruh indikator yang ada, pada dasarnya perilakuperil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dengan sadar oleh siswa. Sehingga siswa secara sadar akan meras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atu perubahan. Sehingga indikator berikutnya ini adalah perubahan terja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ara sadar. Berdasarkan pada analisis data pada lampiran 11 diperoleh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awalnya sebesar 2,72 d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2,81 dengan simpa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u untuk awal dan akhir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sar 0,57 dan 0,58 pada juml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nilai t sebesar 0,77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 (df)=35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as (p) pada pengujian dua pihak sebesar 0,446. Dengan menggu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af signifikan a = 5 % . Hal tersebut menyebutkan bahwa p=0,446 &gt;a = 0, 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dapat diditarik kesimpulan bahwa H0 diterima, artinya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erilaku yang mencakup seluruh aspek yang terjadi pada awal d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r adalah sama. Melalui tabel 4.6 dapat diketahui prosentase jawaban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ang indikator ini menjelaskan terjadi peningkatan prosentase sebesar 1,3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 4.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jadi secara sad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l (%) Akh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menyadari keterampilannya bertambah 68,06 69,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ada hasil yang telah dipaparkan sebelumnya menunjuk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wa pembelajaran yang menggunakan metakognitif tidak mempengaru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erilaku belajar siswa kelas VIII SMPN 1 Gratitunon. Hal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terlalu singkatnya waktu pelaksanaan penelitian dan star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ini merupakan strategi pembelajaran yang masih baru untuk 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masih memerlukan penyesuaian dalam penerapannya. Namun pada has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olehan pada tabeltab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tas menunjukan adanya peningkatan nilai 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peningkatannya kecil. Artinya, ada beberapa siswa yang melaku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terhadap perilaku belajarny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Prestasi Siswa Setelah Melakukan Pembelajaran Menggunakan Strate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analisis SPSS pada lampiran 12 menunjukkan nilai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i pretest sebesar 47 dan rat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s 51,78 dengan simpangan baku unt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st dan postes secara berturuttu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sebesar 15,510 dan 15,318 diuku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el n=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 t diperoleh thitung sebesar 2,5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rajat kebebasan (df) = 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 probabilitas (p) pada pengujian dua pihak sebesar 0.017. Den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taraf signifikan a = 5 % , hasil tersebut menyebut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0,017 &lt; a = 0, 05 . Oleh karena itu dapat disimpulkan bahwa strate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menggunkan metakognitif mempunyai pengaruh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ifikan terhadap prestasi belajar siswa, tingkat kepercayaan diperoleh sebes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2 = (0,726) 2 = 52,7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UTU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KESIMPU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akan hasil analisis data penelitian mengenai strategi pembelaj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menggunakan metakognitif, dapat disimpulkan bah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nerapan pembelajaran metakognitif dari hasil pengamatan aktivitas g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h tinggi dibandingkan aktivitas siswanya. Namun pada tiap pertemu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jadi peningkatan aktivitas siswa, ini terlihat dari peningkatan prosent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a setiap pertemuan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embelajaran yang menggunakan metakognitif dari hasil penelitian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nyata tidak berpengaruh terhadap perubahan perilaku belajar siswa kel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SMPN 1 Gratitunon. Hal ini disebabkan terlalu singkatnya wa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penelitian, tetapi pada hasil yang diperoleh terdapat peningka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yang dilakukan oleh siswa, ini terlihat dari meningkatnya nil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meskipun perubahannya dalam jumlah kec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trategi pembelajaran matematika menggunakan metakognitif berpengaru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hadap prestasi belajar siswa kelas VIII SMPN 1 Grati tun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SA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erdasarkan dari hasil pengamatan pembelajaran menggunakan metakogni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h banyak kendala yang dihadapi, diantaranya tentang aktivitas siswa y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h tergolong rendah. Rendahnya aktivitas ini salah satunya dikarena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h belum terbiasanya siswa untuk melakukan kegiatan diskusi da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jaran matematika. Untuk dapat memunculkan aktivitas ini perlu ada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empatan, rangsangan dan wahana agar siswa memunculkan keberan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luar pendapatnya secara beb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urnal belajar sebaiknya dapat diterapkan lebih baik sebagai bahan refleksi d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ntuk penelitian selanjutnya, perlu diadakan penambahan jumlah pertemu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ktu) yang digunakan dalam penelitian, agar perubahan perilaku belajar</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dilihat dengan jelas dan dirasakan perubahann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3:00Z</dcterms:created>
  <dc:creator>WINDOWS XP</dc:creator>
  <dc:description/>
  <cp:keywords/>
  <dc:language>en-US</dc:language>
  <cp:lastModifiedBy>WINDOWS XP</cp:lastModifiedBy>
  <dcterms:modified xsi:type="dcterms:W3CDTF">2011-04-30T03:25:00Z</dcterms:modified>
  <cp:revision>3</cp:revision>
  <dc:subject/>
  <dc:title/>
</cp:coreProperties>
</file>