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/>
        <w:t xml:space="preserve">Kepada Pengadilan Agama supaya senantiasa memberikan arahan kepada masyarakat agar mematuhi segala peraturan yang dibuat pemerintah. 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/>
        <w:t>Kepada Peneliti yang akan datang; supaya dapat mengkaji pelaksanan Undang-undang di tengah masyarakat lebih luas, melalui pendekatan yang variatif; sebaiknya disusun penelitian lanjutan mengenai sebab-sebab terjadinya perceraian dengan memadukan berbagai disiplin ilmu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4:00Z</dcterms:created>
  <dc:creator>Hyo Computindo</dc:creator>
  <dc:description/>
  <cp:keywords/>
  <dc:language>en-US</dc:language>
  <cp:lastModifiedBy>Hyo Computindo</cp:lastModifiedBy>
  <cp:lastPrinted>2011-09-17T16:31:00Z</cp:lastPrinted>
  <dcterms:modified xsi:type="dcterms:W3CDTF">2011-09-17T09:31:00Z</dcterms:modified>
  <cp:revision>10</cp:revision>
  <dc:subject/>
  <dc:title>b</dc:title>
</cp:coreProperties>
</file>