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709" w:hanging="72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>LAMPIRAN - LAMPIRAN</w:t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360"/>
        <w:ind w:left="709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mpiran 1</w:t>
      </w:r>
    </w:p>
    <w:p>
      <w:pPr>
        <w:pStyle w:val="Footnote"/>
        <w:spacing w:lineRule="auto" w:line="360"/>
        <w:ind w:left="709" w:hanging="7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EDOMAN OBSERVASI</w:t>
      </w:r>
    </w:p>
    <w:p>
      <w:pPr>
        <w:pStyle w:val="Footnote"/>
        <w:spacing w:lineRule="auto" w:line="360"/>
        <w:ind w:left="709" w:hanging="72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Footnote"/>
        <w:spacing w:lineRule="auto" w:line="480"/>
        <w:ind w:left="709" w:hanging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l-hal yang perlu di observasi: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nah lokasi SMA Negeri 1 Srengat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Keadaan lingkungan SMA Negeri 1 Srengat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Keadaan guru dan karyawan SMA Negeri 1 Srengat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eadaan sarana dan prasarana pembelajaran di SMA Negeri 1 Srengat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Keadaan proses mengajar di kelas di SMA Negeri 1 Srengat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disi Bangunan sekolah SMA Negeri 1 Srenga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Lampiran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INTERVIEW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Interview  Kepada Kepala Sekolah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guasaan materi pembelajara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erapan strategi pembelajara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guasaan teknologi pendidika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strategi kepala sekolah dalam meningkatkan kompetensi profesional guru pendidikan agama Islam di SMA Negeri 1 Srenga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Hal-hal apa saja yang dilakukan oleh kepala sekolah SMA Negeri 1 Srengat untuk meningkatkan kompetensi profesional guru pendidikan agama Islam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cara kepala sekolah untuk memotivasi guru pendidikan agama Islam agar terus meningkatkn profesionalitasnya sebagai pendidi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Interview Kepada Waka Kurikulu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guasaan materi pembelajara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erapan strategi pembelajara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kompetensi guru pendidikan agama Islam di SMA Negeri 1 Srengat khususnya kompetensi dalam penguasaan teknologi pendidika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strategi kepala sekolah dalam meningkatkan kompetensi profesional guru pendidikan agama Islam di SMA Negeri 1 Srengat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Hal-hal apa saja yang dilakukan oleh kepala sekolah SMA Negeri 1 Srengat untuk meningkatkan kompetensi profesional guru pendidikan agama Islam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cara kepala sekolah untuk memotivasi guru pendidikan agama Islam agar terus meningkatkn profesionalitasnya sebagai pendidik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rPr/>
      </w:pPr>
      <w:r>
        <w:rPr/>
        <w:t>Hal-hal apa saja yang bapak lakukan dalam membantu guru PAI untuk terus meningkatkan profesionalitasnya sebagai pendidi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nterview Kepada Guru Pendidikan Agama Isla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strategi kepala sekolah dalam meningkatkan kompetensi profesional guru pendidikan agama Islam di SMA Negeri 1 Srenga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Hal-hal apa saja yang dilakukan oleh kepala sekolah SMA Negeri 1 Srengat untuk meningkatkan kompetensi profesional guru pendidikan agama Isla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Bagaimana cara kepala sekolah untuk memotivasi guru pendidikan agama Islam agar terus meningkatkn profesionalitasnya sebagai pendidi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Dalam menyampaikan materi PAI, metode apa yang Bapak/ Ibu gunakan dalam menunjang pembelajaran PAI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Dalam menyampaikan materi PAI, media apa yang Bapak/ Ibu gunakan dalam menunjang pembelajaran PAI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Dalam proses pembelajaran, bagaimana Bapak/ Ibu mengelola pembelajaran di kelas sehingga menjadi pembelajaran yang efektif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mpiran 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DOKUMENTAS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sejarah berdirinya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visi dan misi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struktur organisasi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keadaan guru dan karyawan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keadaan siswa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keadaan sarana dan prasarana SMA Negeri 1 Sre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rPr/>
      </w:pPr>
      <w:r>
        <w:rPr/>
        <w:t>Data tentang guru pendidikan agama Islam SMA Negeri 1 Srenga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ambar </w:t>
      </w:r>
    </w:p>
    <w:p>
      <w:pPr>
        <w:pStyle w:val="Normal"/>
        <w:spacing w:lineRule="auto" w:line="360"/>
        <w:jc w:val="center"/>
        <w:rPr/>
      </w:pPr>
      <w:r>
        <w:rPr/>
        <w:t>Wawancara dengan Kepala Sekola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505015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mbar </w:t>
      </w:r>
    </w:p>
    <w:p>
      <w:pPr>
        <w:pStyle w:val="Normal"/>
        <w:jc w:val="center"/>
        <w:rPr/>
      </w:pPr>
      <w:r>
        <w:rPr/>
        <w:t>Ruang Perpustakaan SMA Negeri 1 Sreng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050790" cy="332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ambar </w:t>
      </w:r>
    </w:p>
    <w:p>
      <w:pPr>
        <w:pStyle w:val="Normal"/>
        <w:jc w:val="center"/>
        <w:rPr/>
      </w:pPr>
      <w:r>
        <w:rPr/>
        <w:t>Suasana Pembelajaran di Kelas X D mata pelajaran Pendidikan Agama Islam pokok bahasan Sejarah Islam, dengan menggunakan metode permaina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73025</wp:posOffset>
            </wp:positionV>
            <wp:extent cx="5029200" cy="333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mbar </w:t>
      </w:r>
    </w:p>
    <w:p>
      <w:pPr>
        <w:pStyle w:val="Normal"/>
        <w:jc w:val="center"/>
        <w:rPr/>
      </w:pPr>
      <w:r>
        <w:rPr/>
        <w:t>Masjid Singarul Isl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194300" cy="3604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ngg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asa 05 April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emui Kepala Sekolah SMA Negeri 1 Srengat Bapak  Drs. Dwi Wahyu Hadi Santoso untuk mengantar surat izin penelitian dari STAIN Tulungagu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bu 06 April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Kepala Tata Usaha SMA Negeri 1 Srengat Bapak Suradi S.Pd untuk meminta data-data  yang diperlukan peneliti dalam bentuk dokumen. Dan observasi mengenai hal-hal yang berkaitan dengan keunikan SMA Negeri 1 Sreng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bu 13 April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si keadaan pembelajaran di dalam kelas , serta dokumenta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is 21 April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si keadaan pembelajaran di dalam kelas, serta dokumenta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bu 27 April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si evaluasi pembelajaran di kel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bu 04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Kepala Sekolah SMA Negeri 1 srengat  Bapak  Drs. Dwi Wahyu Hadi Santoso untuk wawanc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bu 11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emui guru Pendidikan Agama Islam, Bapak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Drs. Moh. Kholik dan Bapak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iftakhul Huda, S.Ag, untuk wawanca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in 16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Waka Kurikulum SMA Negeri 1 Srengat Bapak Drs. Parnoto untuk wawanca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is 18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Guru Pendidikan Agama Islam Ibu  Yus Shofiatus Sholihah, M. Pd., untuk wawanca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btu 21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semua Guru Pendidikan Agama Islam untuk wawanca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asa 24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si Sarana Prasar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’at 27 Mei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mui  Kepala Sekolah SMA Negeri 1 srengat  Bapak  Drs. Dwi Wahyu Hadi Santoso untuk berpamitan dan berterimakasih, serta meminta surat keterangan penelitian.</w:t>
            </w:r>
          </w:p>
        </w:tc>
      </w:tr>
    </w:tbl>
    <w:p>
      <w:pPr>
        <w:pStyle w:val="Normal"/>
        <w:rPr/>
      </w:pPr>
      <w:r>
        <w:rPr/>
        <w:t>Lampiran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HASIL INTERVIEW DAN OBSERV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Lampiran 15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NYATAAN KEASLIAN TULISAN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ind w:firstLine="720"/>
        <w:rPr/>
      </w:pPr>
      <w:r>
        <w:rPr/>
        <w:t xml:space="preserve">Nama </w:t>
        <w:tab/>
        <w:t>: SITI MUFIDATUN NASIHAH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ind w:firstLine="720"/>
        <w:rPr>
          <w:lang w:val="id-ID"/>
        </w:rPr>
      </w:pPr>
      <w:r>
        <w:rPr/>
        <w:t xml:space="preserve">NIM </w:t>
        <w:tab/>
        <w:t>: 321</w:t>
      </w:r>
      <w:r>
        <w:rPr>
          <w:lang w:val="id-ID"/>
        </w:rPr>
        <w:t>1073109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spacing w:lineRule="auto" w:line="480"/>
        <w:ind w:firstLine="720"/>
        <w:rPr/>
      </w:pPr>
      <w:r>
        <w:rPr/>
        <w:t xml:space="preserve">Jurusan </w:t>
        <w:tab/>
        <w:tab/>
        <w:t>: TARBIYAH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ind w:firstLine="720"/>
        <w:rPr/>
      </w:pPr>
      <w:r>
        <w:rPr/>
        <w:t xml:space="preserve">Program Studi </w:t>
        <w:tab/>
        <w:t>: PENDIDIKAN AGAMA ISLAM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ind w:firstLine="72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/>
        <w:t xml:space="preserve">Menyatakan dengan sebenarnya bahwa skripsi dengan judul </w:t>
      </w:r>
      <w:r>
        <w:rPr>
          <w:b/>
          <w:bCs/>
        </w:rPr>
        <w:t xml:space="preserve">“Strategi Kepala Sekolah Dalam Meningkatkan Kompetensi Profesional Guru Pendidikan Agama Islam Di SMA Negeri 1 Srengat” </w:t>
      </w:r>
      <w:r>
        <w:rPr/>
        <w:t>adalah benar-benar hasil karya saya</w:t>
      </w:r>
      <w:r>
        <w:rPr>
          <w:b/>
          <w:bCs/>
        </w:rPr>
        <w:t xml:space="preserve"> </w:t>
      </w:r>
      <w:r>
        <w:rPr/>
        <w:t>sendiri, bukan merupakan pengambil alihan tulisan atau pikiran orang lain yang saya</w:t>
      </w:r>
      <w:r>
        <w:rPr>
          <w:b/>
          <w:bCs/>
        </w:rPr>
        <w:t xml:space="preserve"> </w:t>
      </w:r>
      <w:r>
        <w:rPr/>
        <w:t>aku sebagai hasil tulisan atau pikiran saya sendiri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pabila dikemudian hari terbukti atau dapat dibuktikan skripsi ini hasil jiplakan, maka saya bersedia menerima sanksi atas perbuatan tersebut.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Tulungagung,</w:t>
        <w:tab/>
        <w:t>04 Agustus 2011</w:t>
      </w:r>
    </w:p>
    <w:p>
      <w:pPr>
        <w:pStyle w:val="Normal"/>
        <w:autoSpaceDE w:val="false"/>
        <w:spacing w:lineRule="auto" w:line="480"/>
        <w:ind w:right="351" w:hanging="0"/>
        <w:jc w:val="right"/>
        <w:rPr/>
      </w:pPr>
      <w:r>
        <w:rPr/>
        <w:t>Yang membuat pernyataan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SITI MUFIDATUN NASIHAH</w:t>
      </w:r>
    </w:p>
    <w:p>
      <w:pPr>
        <w:pStyle w:val="Normal"/>
        <w:autoSpaceDE w:val="false"/>
        <w:ind w:right="531" w:hanging="0"/>
        <w:jc w:val="right"/>
        <w:rPr>
          <w:u w:val="single"/>
        </w:rPr>
      </w:pPr>
      <w:r>
        <w:rPr/>
        <w:t>NIM: 3211073109</w:t>
      </w:r>
    </w:p>
    <w:p>
      <w:pPr>
        <w:pStyle w:val="ListParagraph"/>
        <w:ind w:left="0" w:hanging="0"/>
        <w:rPr>
          <w:rFonts w:ascii="Times New Roman;Times New Roman" w:hAnsi="Times New Roman;Times New Roman" w:eastAsia="Microsoft JhengHei" w:cs="Times New Roman;Times New Roman"/>
          <w:bCs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bCs/>
          <w:sz w:val="24"/>
          <w:szCs w:val="24"/>
        </w:rPr>
        <w:t>Lampiran 16</w:t>
      </w:r>
    </w:p>
    <w:p>
      <w:pPr>
        <w:pStyle w:val="ListParagraph"/>
        <w:ind w:left="0" w:hanging="0"/>
        <w:jc w:val="center"/>
        <w:rPr>
          <w:rFonts w:ascii="Times New Roman;Times New Roman" w:hAnsi="Times New Roman;Times New Roman" w:eastAsia="Microsoft JhengHei" w:cs="Times New Roman;Times New Roman"/>
          <w:b/>
          <w:b/>
          <w:bCs/>
          <w:sz w:val="28"/>
          <w:szCs w:val="28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8"/>
          <w:szCs w:val="28"/>
        </w:rPr>
        <w:t>BIODATA PENULIS</w:t>
      </w:r>
    </w:p>
    <w:p>
      <w:pPr>
        <w:pStyle w:val="ListParagraph"/>
        <w:ind w:left="0" w:hanging="0"/>
        <w:rPr>
          <w:rFonts w:ascii="Times New Roman;Times New Roman" w:hAnsi="Times New Roman;Times New Roman" w:eastAsia="Microsoft JhengHei" w:cs="Times New Roman;Times New Roman"/>
          <w:b/>
          <w:b/>
          <w:bCs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;Times New Roman" w:hAnsi="Times New Roman;Times New Roman" w:eastAsia="Microsoft JhengHei" w:cs="Times New Roman;Times New Roman"/>
          <w:bCs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Nama</w:t>
        <w:tab/>
        <w:tab/>
        <w:tab/>
        <w:tab/>
        <w:t>: Siti Mufidatun Nasihah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Tempat, Tanggal Lahir</w:t>
        <w:tab/>
        <w:t>: Blitar, 03 Juli 1988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NIM</w:t>
        <w:tab/>
        <w:tab/>
        <w:tab/>
        <w:tab/>
        <w:t>: 3211073109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Jenis Kelamin</w:t>
        <w:tab/>
        <w:tab/>
        <w:tab/>
        <w:t>: Perempuan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480"/>
        <w:ind w:left="3780" w:hanging="306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Alamat</w:t>
        <w:tab/>
        <w:t>: RT 02 RW 01, Ds. Plumpungrejo, Kec. Kademangan, Kab. Blitar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Riwayat Pendidikan</w:t>
        <w:tab/>
        <w:tab/>
        <w:t>: 1992-1994, TK Al Hidayah Plumpungrejo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1994-2000, MI Miftahul Huda Jatisari</w:t>
        <w:tab/>
        <w:tab/>
        <w:tab/>
        <w:tab/>
        <w:tab/>
        <w:t xml:space="preserve">  2000-2003, MTsN 1 Blitar</w:t>
      </w:r>
    </w:p>
    <w:p>
      <w:pPr>
        <w:pStyle w:val="ListParagraph"/>
        <w:spacing w:lineRule="auto" w:line="480"/>
        <w:jc w:val="both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2003-2006, MAN Kota Blitar</w:t>
      </w:r>
    </w:p>
    <w:p>
      <w:pPr>
        <w:pStyle w:val="ListParagraph"/>
        <w:spacing w:lineRule="auto" w:line="480"/>
        <w:ind w:left="0" w:hanging="0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</w:t>
        <w:tab/>
        <w:t xml:space="preserve"> 2007-2011, STAIN Tulungagung, Masih</w:t>
      </w:r>
    </w:p>
    <w:p>
      <w:pPr>
        <w:pStyle w:val="ListParagraph"/>
        <w:ind w:left="0" w:firstLine="3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Ditempuh</w:t>
      </w:r>
    </w:p>
    <w:p>
      <w:pPr>
        <w:pStyle w:val="Normal"/>
        <w:rPr>
          <w:rFonts w:ascii="Times New Roman;Times New Roman" w:hAnsi="Times New Roman;Times New Roman" w:eastAsia="Microsoft JhengHei" w:cs="Times New Roman;Times New Roman"/>
          <w:sz w:val="24"/>
          <w:szCs w:val="24"/>
        </w:rPr>
      </w:pPr>
      <w:r>
        <w:rPr>
          <w:rFonts w:eastAsia="Microsoft JhengHei" w:cs="Times New Roman;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7:00Z</dcterms:created>
  <dc:creator>cha runy</dc:creator>
  <dc:description/>
  <cp:keywords/>
  <dc:language>en-US</dc:language>
  <cp:lastModifiedBy>cha runy</cp:lastModifiedBy>
  <cp:lastPrinted>2011-08-05T07:04:00Z</cp:lastPrinted>
  <dcterms:modified xsi:type="dcterms:W3CDTF">2011-09-12T03:53:00Z</dcterms:modified>
  <cp:revision>11</cp:revision>
  <dc:subject/>
  <dc:title/>
</cp:coreProperties>
</file>