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حث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Msolistparagraph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360" w:right="0" w:firstLine="54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س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وا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جو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ظ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لي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ق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سم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يف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2"/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360" w:right="0" w:firstLine="54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ظ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ا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د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يف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حث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نت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صف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تا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لوك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3"/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360" w:right="0" w:firstLine="54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ي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ش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ظوا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بيع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م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ا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واقع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وس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بي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م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با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د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ا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4"/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360" w:right="0" w:firstLine="540"/>
        <w:contextualSpacing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يل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بار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Miles dan Huberman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ي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ط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قائ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افتر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ا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لو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ط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و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م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80" w:right="0" w:hanging="360"/>
        <w:contextualSpacing/>
        <w:jc w:val="both"/>
        <w:rPr>
          <w:rFonts w:ascii="Times New Roman" w:hAnsi="Times New Roman" w:eastAsia="Times New Roman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ا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وا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ا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وا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ر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ت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فراد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0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ف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ا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واج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ع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ا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ضائ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عمل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5"/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180" w:right="0" w:firstLine="63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ي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صائ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ميز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وث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تي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طل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وغ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ك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Bogdan dan Biklen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كول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و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licoln dan Guba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بيّن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ا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ي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ل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eastAsia="Times New Roman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بيع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ي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ل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بي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خ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شتر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ق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در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ير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ا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رب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630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أد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ل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سا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د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ا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مبحوث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540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يف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ي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ي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لاح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طل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ثيق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630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قرائ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قرائ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ح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حو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ل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ثوق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00"/>
        <w:ind w:left="630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صف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ت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س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قام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ض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ق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ت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قر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سخ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ذك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يد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صو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دي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ج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ث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خص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ذك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ثي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سم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6"/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360" w:before="0" w:after="200"/>
        <w:ind w:left="270" w:right="0" w:firstLine="81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ص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ظا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يئ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ادث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اق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7"/>
      </w:r>
    </w:p>
    <w:p>
      <w:pPr>
        <w:pStyle w:val="Normal"/>
        <w:bidi w:val="1"/>
        <w:spacing w:lineRule="auto" w:line="360" w:before="0" w:after="200"/>
        <w:ind w:left="270" w:right="0" w:firstLine="540"/>
        <w:contextualSpacing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ظ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ب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لاح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ش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ا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ت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غ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فسي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وله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با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ي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ف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ي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ت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جاس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حا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حض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ي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8"/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both"/>
        <w:rPr>
          <w:rFonts w:cs="Traditional Arabic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270" w:right="0" w:firstLine="63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ختا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كا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لا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ا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يا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ون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ود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يتا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خت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1080" w:right="0" w:hanging="360"/>
        <w:contextualSpacing/>
        <w:jc w:val="both"/>
        <w:rPr>
          <w:rFonts w:ascii="Times New Roman" w:hAnsi="Times New Roman" w:eastAsia="Times New Roman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ل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نجليز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يتا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1080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راتيج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شا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ئ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جان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ؤس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رب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س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كو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هل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احثة</w:t>
      </w:r>
    </w:p>
    <w:p>
      <w:pPr>
        <w:pStyle w:val="Normal"/>
        <w:bidi w:val="1"/>
        <w:spacing w:lineRule="auto" w:line="360"/>
        <w:ind w:left="360" w:right="0" w:firstLine="5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ي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عاو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د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ئي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9"/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حض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باش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ختل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بحوث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د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ع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تسج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راس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ذكر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ل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صو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أد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ئي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حضو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لا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ضو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ون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ود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يتار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firstLine="5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ح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نائ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لا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تح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ئ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در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دب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ا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ج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ك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ساع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ائق</w:t>
      </w:r>
    </w:p>
    <w:p>
      <w:pPr>
        <w:pStyle w:val="Normal"/>
        <w:bidi w:val="1"/>
        <w:spacing w:lineRule="auto" w:line="360"/>
        <w:ind w:left="270" w:right="0" w:firstLine="63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ظ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تاب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ط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ل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10"/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ريكونط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28"/>
          <w:szCs w:val="28"/>
        </w:rPr>
        <w:t>Arikunto</w:t>
      </w:r>
      <w:r>
        <w:rPr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11"/>
      </w:r>
    </w:p>
    <w:p>
      <w:pPr>
        <w:pStyle w:val="Normal"/>
        <w:bidi w:val="1"/>
        <w:spacing w:lineRule="auto" w:line="360"/>
        <w:ind w:left="270" w:right="0" w:firstLine="63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وفلا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وفلا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28"/>
          <w:szCs w:val="28"/>
        </w:rPr>
        <w:t>Lofland dan Lofland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ي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لو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و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نائ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ث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12"/>
      </w:r>
    </w:p>
    <w:p>
      <w:pPr>
        <w:pStyle w:val="Normal"/>
        <w:bidi w:val="1"/>
        <w:spacing w:lineRule="auto" w:line="360"/>
        <w:ind w:left="270" w:right="0" w:firstLine="63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اسوطي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ظ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بي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بيع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شاه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ظ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بي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ا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أثّ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د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ي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تصا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باش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ظ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بحوث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13"/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ا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اص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Msolistparagraph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نت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ص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ق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لاح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لو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نت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س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تي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لاح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لا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جت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لا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حت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ئ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ساتيذ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ك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نت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ج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س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وس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لاحظ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ش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اكت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وح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مار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طا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جه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ا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ح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ر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مو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صو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ثيق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راط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ت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ثيق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رشيف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360" w:before="0" w:after="200"/>
        <w:ind w:left="90" w:right="0" w:hanging="0"/>
        <w:contextualSpacing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ﻫ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قائق</w:t>
      </w:r>
    </w:p>
    <w:p>
      <w:pPr>
        <w:pStyle w:val="Normal"/>
        <w:bidi w:val="1"/>
        <w:spacing w:lineRule="auto" w:line="360" w:before="0" w:after="200"/>
        <w:ind w:left="360" w:right="0" w:firstLine="630"/>
        <w:contextualSpacing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لو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كتس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لا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ون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ود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يتا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ت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يد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i/>
          <w:iCs/>
          <w:sz w:val="28"/>
          <w:szCs w:val="28"/>
        </w:rPr>
        <w:t>field research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360" w:right="0" w:firstLine="63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ذ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ا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حض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باش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حو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ص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صا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وثو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امل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ع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360" w:right="0" w:firstLine="63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30" w:leader="none"/>
        </w:tabs>
        <w:bidi w:val="1"/>
        <w:spacing w:lineRule="auto" w:line="360" w:before="0" w:after="200"/>
        <w:ind w:left="900" w:right="0" w:hanging="540"/>
        <w:contextualSpacing/>
        <w:jc w:val="both"/>
        <w:rPr>
          <w:rFonts w:ascii="Times New Roman" w:hAnsi="Times New Roman" w:eastAsia="Times New Roman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شرة</w:t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0" w:after="200"/>
        <w:ind w:left="630" w:right="0" w:firstLine="54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اه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و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ائ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ا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ا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وس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اهد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14"/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0" w:after="200"/>
        <w:ind w:left="630" w:right="0" w:firstLine="54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عال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اه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كما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ر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لاح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أد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اه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ج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تاب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تفك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ج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عاي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تطابقة</w:t>
      </w:r>
      <w:r>
        <w:rPr>
          <w:rStyle w:val="FootnoteCharacters"/>
          <w:rStyle w:val="FootnoteAnchor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footnoteReference w:id="15"/>
      </w:r>
    </w:p>
    <w:p>
      <w:pPr>
        <w:pStyle w:val="Normal"/>
        <w:tabs>
          <w:tab w:val="clear" w:pos="720"/>
          <w:tab w:val="right" w:pos="810" w:leader="none"/>
        </w:tabs>
        <w:bidi w:val="1"/>
        <w:spacing w:lineRule="auto" w:line="360" w:before="0" w:after="200"/>
        <w:ind w:left="630" w:right="0" w:firstLine="540"/>
        <w:contextualSpacing/>
        <w:jc w:val="both"/>
        <w:rPr>
          <w:rFonts w:ascii="Times New Roman" w:hAnsi="Times New Roman" w:eastAsia="Times New Roman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هت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اش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و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ل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0" w:leader="none"/>
        </w:tabs>
        <w:bidi w:val="1"/>
        <w:spacing w:lineRule="auto" w:line="360" w:before="0" w:after="200"/>
        <w:ind w:left="900" w:right="0" w:hanging="270"/>
        <w:contextualSpacing/>
        <w:jc w:val="both"/>
        <w:rPr>
          <w:rFonts w:ascii="Times New Roman" w:hAnsi="Times New Roman" w:eastAsia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ا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0" w:leader="none"/>
        </w:tabs>
        <w:bidi w:val="1"/>
        <w:spacing w:lineRule="auto" w:line="360" w:before="0" w:after="200"/>
        <w:ind w:left="900" w:right="0" w:hanging="27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كش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هد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تع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أ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شاهدتها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0" w:leader="none"/>
        </w:tabs>
        <w:bidi w:val="1"/>
        <w:spacing w:lineRule="auto" w:line="360" w:before="0" w:after="200"/>
        <w:ind w:left="900" w:right="0" w:hanging="27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آ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ستعملت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اهدة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0" w:leader="none"/>
        </w:tabs>
        <w:bidi w:val="1"/>
        <w:spacing w:lineRule="auto" w:line="360" w:before="0" w:after="200"/>
        <w:ind w:left="900" w:right="0" w:hanging="27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ن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ظ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لحو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توض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صائ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نف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0" w:leader="none"/>
        </w:tabs>
        <w:bidi w:val="1"/>
        <w:spacing w:lineRule="auto" w:line="360" w:before="0" w:after="200"/>
        <w:ind w:left="900" w:right="0" w:hanging="27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ملاح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ن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تق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و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ظ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لاحظة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0" w:leader="none"/>
        </w:tabs>
        <w:bidi w:val="1"/>
        <w:spacing w:lineRule="auto" w:line="360" w:before="0" w:after="200"/>
        <w:ind w:left="900" w:right="0" w:hanging="27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ظ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فص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آ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بعض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0" w:leader="none"/>
        </w:tabs>
        <w:bidi w:val="1"/>
        <w:spacing w:lineRule="auto" w:line="360" w:before="0" w:after="200"/>
        <w:ind w:left="900" w:right="0" w:hanging="270"/>
        <w:contextualSpacing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آ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تي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اه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عدا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يدا</w:t>
      </w:r>
      <w:r>
        <w:rPr>
          <w:rStyle w:val="FootnoteCharacters"/>
          <w:rStyle w:val="FootnoteAnchor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footnoteReference w:id="16"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360"/>
        <w:ind w:left="360" w:right="0" w:firstLine="54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شاهد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و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جا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لاح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ست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بحو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Msolistparagraph"/>
        <w:numPr>
          <w:ilvl w:val="0"/>
          <w:numId w:val="1"/>
        </w:numPr>
        <w:tabs>
          <w:tab w:val="clear" w:pos="720"/>
          <w:tab w:val="right" w:pos="540" w:leader="none"/>
        </w:tabs>
        <w:bidi w:val="1"/>
        <w:spacing w:lineRule="auto" w:line="360"/>
        <w:ind w:left="630" w:right="0" w:hanging="36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قابلة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360" w:before="0" w:after="200"/>
        <w:ind w:left="720" w:right="0" w:firstLine="45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جو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ئ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ت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17"/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360" w:before="0" w:after="200"/>
        <w:ind w:left="720" w:right="0" w:firstLine="45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لون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Moleong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غ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جه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i/>
          <w:iCs/>
          <w:sz w:val="28"/>
          <w:szCs w:val="28"/>
        </w:rPr>
        <w:t>interviewer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ئ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جي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i/>
          <w:iCs/>
          <w:sz w:val="28"/>
          <w:szCs w:val="28"/>
        </w:rPr>
        <w:t>interviewee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د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جوب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18"/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360" w:before="0" w:after="200"/>
        <w:ind w:left="720" w:right="0" w:firstLine="45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خص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رغ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غ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يان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ط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ه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مق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غ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19"/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360" w:before="0" w:after="200"/>
        <w:ind w:left="720" w:right="0" w:firstLine="450"/>
        <w:contextualSpacing/>
        <w:jc w:val="both"/>
        <w:rPr>
          <w:rFonts w:ascii="Times New Roman" w:hAnsi="Times New Roman" w:eastAsia="Times New Roman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نق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س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نائ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نائ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اب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نائ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ش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بحوث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اف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وسع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630" w:right="0" w:hanging="360"/>
        <w:contextualSpacing/>
        <w:jc w:val="both"/>
        <w:rPr>
          <w:rFonts w:ascii="Times New Roman" w:hAnsi="Times New Roman" w:eastAsia="Times New Roman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وثيق</w:t>
      </w:r>
    </w:p>
    <w:p>
      <w:pPr>
        <w:pStyle w:val="Normal"/>
        <w:bidi w:val="1"/>
        <w:spacing w:lineRule="auto" w:line="360"/>
        <w:ind w:left="630" w:right="0" w:firstLine="63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وث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حتفا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ل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و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اب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ح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اق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دثت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20"/>
      </w:r>
    </w:p>
    <w:p>
      <w:pPr>
        <w:pStyle w:val="Normal"/>
        <w:bidi w:val="1"/>
        <w:spacing w:lineRule="auto" w:line="360"/>
        <w:ind w:left="630" w:right="0" w:firstLine="63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ريكونط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sz w:val="28"/>
          <w:szCs w:val="28"/>
        </w:rPr>
        <w:t>Arikunto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وث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ت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ا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ح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ج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ص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ذك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ذك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ج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ش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.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21"/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630" w:right="0" w:firstLine="63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ن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ط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س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صا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ث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ستعم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ث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س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ث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رد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ث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س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ث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اخ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لون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ذك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اعل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م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ولهم</w:t>
      </w:r>
      <w:r>
        <w:rPr>
          <w:rFonts w:cs="Traditional Arabic" w:ascii="Times New Roman" w:hAnsi="Times New Roman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2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ائق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/>
        <w:ind w:left="270" w:right="0" w:firstLine="54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23"/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طلا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ص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صو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ست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صف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بد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طال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صادر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راس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طلا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ط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لخص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ل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ل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ئيس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سئ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حتفاظ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خله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ط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ض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صن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ط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صن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نقيح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ط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خ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فت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د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تف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ال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تائ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وقت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ص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ظ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ه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ست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قرر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24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ت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ائق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/>
        <w:ind w:left="270" w:right="0" w:firstLine="63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حيح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Msolistparagraph"/>
        <w:numPr>
          <w:ilvl w:val="0"/>
          <w:numId w:val="11"/>
        </w:numPr>
        <w:tabs>
          <w:tab w:val="clear" w:pos="720"/>
          <w:tab w:val="right" w:pos="630" w:leader="none"/>
        </w:tabs>
        <w:bidi w:val="1"/>
        <w:spacing w:lineRule="auto" w:line="360"/>
        <w:ind w:left="720" w:right="0" w:hanging="450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طو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ضور</w:t>
      </w:r>
    </w:p>
    <w:p>
      <w:pPr>
        <w:pStyle w:val="Normal"/>
        <w:bidi w:val="1"/>
        <w:spacing w:lineRule="auto" w:line="360"/>
        <w:ind w:left="540" w:right="0" w:firstLine="72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ظ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لأد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سا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ت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و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حض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با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يداني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مقا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ا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ساتي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لا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540" w:right="0" w:firstLine="720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جم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حي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تح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ا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تفت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Msolistparagraph"/>
        <w:numPr>
          <w:ilvl w:val="0"/>
          <w:numId w:val="11"/>
        </w:numPr>
        <w:bidi w:val="1"/>
        <w:spacing w:lineRule="auto" w:line="360"/>
        <w:ind w:left="630" w:right="0" w:hanging="36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ثليث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200"/>
        <w:ind w:left="540" w:right="0" w:firstLine="720"/>
        <w:contextualSpacing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ثليث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تفت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يان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يان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غ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فت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قار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يان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sz w:val="36"/>
          <w:szCs w:val="36"/>
          <w:rtl w:val="true"/>
        </w:rPr>
        <w:footnoteReference w:id="25"/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شيو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يف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ثليث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نت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ثو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ظ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ب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يان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(</w:t>
      </w:r>
      <w:r>
        <w:rPr>
          <w:rFonts w:eastAsia="Times New Roman" w:cs="Traditional Arabic" w:ascii="Times New Roman" w:hAnsi="Times New Roman"/>
          <w:sz w:val="36"/>
          <w:szCs w:val="36"/>
        </w:rPr>
        <w:t>1978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ينز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Denzim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م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ر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ثليث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تق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فت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صا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ق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نظري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</w:tabs>
        <w:bidi w:val="1"/>
        <w:spacing w:lineRule="auto" w:line="360" w:before="0" w:after="200"/>
        <w:ind w:left="540" w:right="0" w:firstLine="720"/>
        <w:contextualSpacing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ثليث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ص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قار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ر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كت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أد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ختل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ر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ت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</w:rPr>
        <w:t>1987:331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.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ثليث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بات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36"/>
          <w:szCs w:val="36"/>
        </w:rPr>
        <w:t>1987:329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راتيجيت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: (</w:t>
      </w:r>
      <w:r>
        <w:rPr>
          <w:rFonts w:eastAsia="Times New Roman" w:cs="Traditional Arabic" w:ascii="Times New Roman" w:hAnsi="Times New Roman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حقّ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ر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كتش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تائ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ا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يان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قّ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ر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صا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يان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واس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ستف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راق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آخ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غ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ح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ر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يان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ثليث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ظر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يقو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28"/>
          <w:szCs w:val="28"/>
        </w:rPr>
        <w:t>Licoln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غو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raditional Arabic" w:ascii="Times New Roman" w:hAnsi="Times New Roman"/>
          <w:sz w:val="36"/>
          <w:szCs w:val="36"/>
        </w:rPr>
        <w:t>1981:307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فتر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ر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ظري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00"/>
        <w:ind w:left="720" w:right="0" w:hanging="360"/>
        <w:contextualSpacing/>
        <w:jc w:val="both"/>
        <w:rPr>
          <w:rStyle w:val="Hps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اقشة</w:t>
      </w:r>
      <w:r>
        <w:rPr>
          <w:rStyle w:val="Shorttext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زميل</w:t>
      </w:r>
    </w:p>
    <w:p>
      <w:pPr>
        <w:pStyle w:val="Normal"/>
        <w:bidi w:val="1"/>
        <w:spacing w:lineRule="auto" w:line="360"/>
        <w:ind w:left="810" w:right="0" w:firstLine="540"/>
        <w:jc w:val="both"/>
        <w:rPr>
          <w:sz w:val="36"/>
          <w:szCs w:val="36"/>
        </w:rPr>
      </w:pPr>
      <w:r>
        <w:rPr>
          <w:rStyle w:val="Hps"/>
          <w:rFonts w:cs="Traditional Arabic"/>
          <w:sz w:val="36"/>
          <w:sz w:val="36"/>
          <w:szCs w:val="36"/>
          <w:rtl w:val="true"/>
        </w:rPr>
        <w:t>إن</w:t>
      </w:r>
      <w:r>
        <w:rPr>
          <w:rStyle w:val="Hp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تق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تحقق</w:t>
      </w:r>
      <w:r>
        <w:rPr>
          <w:rStyle w:val="Hp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هذه</w:t>
      </w:r>
      <w:r>
        <w:rPr>
          <w:rStyle w:val="Hp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Hp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يقوم</w:t>
      </w:r>
      <w:r>
        <w:rPr>
          <w:rStyle w:val="Hp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تع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أ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أو</w:t>
      </w:r>
      <w:r>
        <w:rPr>
          <w:rStyle w:val="Hp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نه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تي</w:t>
      </w:r>
      <w:r>
        <w:rPr>
          <w:rStyle w:val="Hp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تم</w:t>
      </w:r>
      <w:r>
        <w:rPr>
          <w:rStyle w:val="Hp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حصول</w:t>
      </w:r>
      <w:r>
        <w:rPr>
          <w:rStyle w:val="Hp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ع</w:t>
      </w:r>
      <w:r>
        <w:rPr>
          <w:rStyle w:val="Hp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زملاء</w:t>
      </w:r>
      <w:r>
        <w:rPr>
          <w:rStyle w:val="Hps"/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زم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مدخ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غيرها</w:t>
      </w:r>
      <w:r>
        <w:rPr>
          <w:rStyle w:val="Hps"/>
          <w:rFonts w:cs="Traditional Arabic"/>
          <w:sz w:val="36"/>
          <w:szCs w:val="36"/>
          <w:rtl w:val="true"/>
        </w:rPr>
        <w:t xml:space="preserve">.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كمادة</w:t>
      </w:r>
      <w:r>
        <w:rPr>
          <w:rStyle w:val="Hp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نظر</w:t>
      </w:r>
      <w:r>
        <w:rPr>
          <w:rStyle w:val="Hp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نفيس</w:t>
      </w:r>
      <w:r>
        <w:rPr>
          <w:rStyle w:val="Hp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ل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جمع</w:t>
      </w:r>
      <w:r>
        <w:rPr>
          <w:rStyle w:val="Hp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تح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ؤق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بيانات</w:t>
      </w:r>
      <w:r>
        <w:rPr>
          <w:rStyle w:val="Hp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نه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Msolistparagraph"/>
        <w:bidi w:val="1"/>
        <w:spacing w:lineRule="auto" w:line="360"/>
        <w:ind w:left="0" w:right="0" w:firstLine="90"/>
        <w:jc w:val="both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bidi w:val="1"/>
        <w:spacing w:lineRule="auto" w:line="360" w:before="0" w:after="200"/>
        <w:ind w:left="540" w:right="0" w:firstLine="54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اتبة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زال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لسة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رح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بعة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ديها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ستخدامه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ما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</w:t>
      </w:r>
      <w:r>
        <w:rPr>
          <w:rStyle w:val="Hps"/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رحلة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ا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ذ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ادة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Style w:val="Hps"/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خ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تا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حاضرة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طي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حا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ديم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خ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سعي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وضوع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وف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ستعمل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قت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حق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دء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ذلك،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اتبة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ظر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وضوع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تر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كتس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م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لا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ون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ود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يتا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.</w:t>
      </w:r>
    </w:p>
    <w:p>
      <w:pPr>
        <w:pStyle w:val="Normal"/>
        <w:bidi w:val="1"/>
        <w:spacing w:lineRule="auto" w:line="360" w:before="0" w:after="200"/>
        <w:ind w:left="450" w:right="0" w:firstLine="630"/>
        <w:contextualSpacing/>
        <w:jc w:val="both"/>
        <w:rPr>
          <w:rStyle w:val="Hps"/>
          <w:sz w:val="36"/>
          <w:szCs w:val="36"/>
        </w:rPr>
      </w:pP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ذت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اتبة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وضوع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ما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و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كت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اب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أسباب</w:t>
      </w:r>
      <w:r>
        <w:rPr>
          <w:rStyle w:val="Hps"/>
          <w:rFonts w:eastAsia="Times New Roman"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right" w:pos="720" w:leader="none"/>
        </w:tabs>
        <w:bidi w:val="1"/>
        <w:spacing w:lineRule="auto" w:line="360" w:before="0" w:after="200"/>
        <w:ind w:left="720" w:right="0" w:hanging="270"/>
        <w:contextualSpacing/>
        <w:jc w:val="both"/>
        <w:rPr>
          <w:sz w:val="36"/>
          <w:szCs w:val="36"/>
        </w:rPr>
      </w:pPr>
      <w:r>
        <w:rPr>
          <w:rStyle w:val="Hps"/>
          <w:rFonts w:eastAsia="Times New Roman" w:cs="Traditional Arabic" w:ascii="Times New Roman" w:hAnsi="Times New Roman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بل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تمكن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كلم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لغة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ينا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ن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،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ساليبه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يجب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لى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كون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م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بت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يم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سهل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ه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مل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right" w:pos="720" w:leader="none"/>
        </w:tabs>
        <w:bidi w:val="1"/>
        <w:spacing w:lineRule="auto" w:line="360" w:before="0" w:after="200"/>
        <w:ind w:left="720" w:right="0" w:hanging="27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Style w:val="Hps"/>
          <w:rFonts w:eastAsia="Times New Roman" w:cs="Traditional Arabic" w:ascii="Times New Roman" w:hAnsi="Times New Roman"/>
          <w:sz w:val="36"/>
          <w:szCs w:val="36"/>
        </w:rPr>
        <w:t>2</w:t>
      </w:r>
      <w:r>
        <w:rPr>
          <w:rStyle w:val="Hps"/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م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هم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طف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سبق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لغة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Style w:val="Hps"/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كث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جعل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سهل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ش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ك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طلاقة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990" w:right="0" w:hanging="27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Style w:val="Hps"/>
          <w:rFonts w:eastAsia="Times New Roman" w:cs="Traditional Arabic" w:ascii="Times New Roman" w:hAnsi="Times New Roman"/>
          <w:sz w:val="36"/>
          <w:szCs w:val="36"/>
        </w:rPr>
        <w:t>3</w:t>
      </w:r>
      <w:r>
        <w:rPr>
          <w:rStyle w:val="Hps"/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ختا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ا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لكمال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هد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ل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تكل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غة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ربية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ض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حصصا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تعليم</w:t>
      </w:r>
      <w:r>
        <w:rPr>
          <w:rStyle w:val="Hps"/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فرد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540" w:right="0" w:firstLine="540"/>
        <w:contextualSpacing/>
        <w:jc w:val="both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Hps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ا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يق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يق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صاد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وضو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قا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مناقش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أصد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المحا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رف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تدخ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شار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ناقش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طل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خ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رس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ولون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جونج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كو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ؤ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آلكم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اسلا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نود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ون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يتا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رس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سلّ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دأ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ا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ح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ي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مواص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علم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540" w:right="0" w:firstLine="540"/>
        <w:contextualSpacing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رح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حث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ح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البحو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يد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ات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در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نظر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زي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كت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مكت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لجا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ولون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أجونج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كو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جا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ديري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حكو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مكت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ون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رن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ليتا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Msolistparagraph"/>
        <w:spacing w:lineRule="auto" w:line="36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2268" w:gutter="0" w:header="720" w:top="2268" w:footer="0" w:bottom="1701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ifudin Azwar</w:t>
      </w:r>
      <w:r>
        <w:rPr>
          <w:i/>
          <w:iCs/>
          <w:sz w:val="24"/>
          <w:szCs w:val="24"/>
        </w:rPr>
        <w:t>,Metode Penelitian,</w:t>
      </w:r>
      <w:r>
        <w:rPr>
          <w:sz w:val="24"/>
          <w:szCs w:val="24"/>
        </w:rPr>
        <w:t>(Yogyakarta: Pustaka Pelajar,2010)hal 5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ief Furchan</w:t>
      </w:r>
      <w:r>
        <w:rPr>
          <w:i/>
          <w:iCs/>
          <w:sz w:val="24"/>
          <w:szCs w:val="24"/>
        </w:rPr>
        <w:t>, Pengantar Metoda Penelitian kualitatif</w:t>
      </w:r>
      <w:r>
        <w:rPr>
          <w:sz w:val="24"/>
          <w:szCs w:val="24"/>
        </w:rPr>
        <w:t>,(Surabaya: usaha nasional,1992) hal 21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hmad Tanzeh, </w:t>
      </w:r>
      <w:r>
        <w:rPr>
          <w:i/>
          <w:iCs/>
          <w:sz w:val="24"/>
          <w:szCs w:val="24"/>
        </w:rPr>
        <w:t>Pengantar Metode Penelitian,</w:t>
      </w:r>
      <w:r>
        <w:rPr>
          <w:sz w:val="24"/>
          <w:szCs w:val="24"/>
        </w:rPr>
        <w:t>(Yogyakarta: Teras,2009) hal 100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bid…..103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xy.j.Moleong, </w:t>
      </w:r>
      <w:r>
        <w:rPr>
          <w:i/>
          <w:iCs/>
          <w:sz w:val="24"/>
          <w:szCs w:val="24"/>
        </w:rPr>
        <w:t>Metodologi Penelitian Kualitatif,</w:t>
      </w:r>
      <w:r>
        <w:rPr>
          <w:sz w:val="24"/>
          <w:szCs w:val="24"/>
        </w:rPr>
        <w:t>(Bandung :PT Remaja Rosdakarya,2009) hal 8-11</w:t>
      </w:r>
    </w:p>
  </w:footnote>
  <w:footnote w:id="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na sudjanaIbrahim,,</w:t>
      </w:r>
      <w:r>
        <w:rPr>
          <w:i/>
          <w:iCs/>
          <w:sz w:val="24"/>
          <w:szCs w:val="24"/>
        </w:rPr>
        <w:t>Pernelitian dan Penilaian Pendidikan,</w:t>
      </w:r>
      <w:r>
        <w:rPr>
          <w:sz w:val="24"/>
          <w:szCs w:val="24"/>
        </w:rPr>
        <w:t>(Bandung :Sinar Baru Algensindo,2007) hal 64</w:t>
      </w:r>
    </w:p>
  </w:footnote>
  <w:footnote w:id="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,Nasution, </w:t>
      </w:r>
      <w:r>
        <w:rPr>
          <w:i/>
          <w:iCs/>
          <w:sz w:val="24"/>
          <w:szCs w:val="24"/>
        </w:rPr>
        <w:t>Metode Penelitian Naturalistik Kualitatif,</w:t>
      </w:r>
      <w:r>
        <w:rPr>
          <w:sz w:val="24"/>
          <w:szCs w:val="24"/>
        </w:rPr>
        <w:t>(Bandung :Tarsito,1996) hal 5</w:t>
      </w:r>
    </w:p>
  </w:footnote>
  <w:footnote w:id="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xy  j moleong,</w:t>
      </w:r>
      <w:r>
        <w:rPr>
          <w:i/>
          <w:iCs/>
          <w:sz w:val="24"/>
          <w:szCs w:val="24"/>
        </w:rPr>
        <w:t>Metodologi Penelitian…..hal 9</w:t>
      </w:r>
    </w:p>
  </w:footnote>
  <w:footnote w:id="1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hmad Tanzeh dan Suyitno,</w:t>
      </w:r>
      <w:r>
        <w:rPr>
          <w:i/>
          <w:iCs/>
          <w:sz w:val="24"/>
          <w:szCs w:val="24"/>
        </w:rPr>
        <w:t>Dasar- dasar penelitian</w:t>
      </w:r>
      <w:r>
        <w:rPr>
          <w:sz w:val="24"/>
          <w:szCs w:val="24"/>
        </w:rPr>
        <w:t>,(Surabaya:eLKAF,2006)hal 27</w:t>
      </w:r>
    </w:p>
  </w:footnote>
  <w:footnote w:id="1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harsimi Arikunto,</w:t>
      </w:r>
      <w:r>
        <w:rPr>
          <w:i/>
          <w:iCs/>
          <w:sz w:val="24"/>
          <w:szCs w:val="24"/>
        </w:rPr>
        <w:t>Prosedur Penelitian Suatu Pendekatan Praktek,</w:t>
      </w:r>
      <w:r>
        <w:rPr>
          <w:sz w:val="24"/>
          <w:szCs w:val="24"/>
        </w:rPr>
        <w:t>(Jakarta: PT Asdi Mahasatya,2002)hal 107</w:t>
      </w:r>
    </w:p>
  </w:footnote>
  <w:footnote w:id="1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Lexy  j moleong,</w:t>
      </w:r>
      <w:r>
        <w:rPr>
          <w:i/>
          <w:iCs/>
          <w:sz w:val="24"/>
          <w:szCs w:val="24"/>
        </w:rPr>
        <w:t xml:space="preserve">Metodologi Penelitian…..hal </w:t>
      </w:r>
      <w:r>
        <w:rPr>
          <w:sz w:val="24"/>
          <w:szCs w:val="24"/>
        </w:rPr>
        <w:t>157</w:t>
      </w:r>
    </w:p>
  </w:footnote>
  <w:footnote w:id="1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,Nasution, </w:t>
      </w:r>
      <w:r>
        <w:rPr>
          <w:i/>
          <w:iCs/>
          <w:sz w:val="24"/>
          <w:szCs w:val="24"/>
        </w:rPr>
        <w:t>Metode Penelitian Naturalistik</w:t>
      </w:r>
      <w:r>
        <w:rPr>
          <w:sz w:val="24"/>
          <w:szCs w:val="24"/>
        </w:rPr>
        <w:t>……hal  9</w:t>
      </w:r>
    </w:p>
  </w:footnote>
  <w:footnote w:id="1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bid……hal .56</w:t>
      </w:r>
    </w:p>
  </w:footnote>
  <w:footnote w:id="1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uharsimi Arikunto, </w:t>
      </w:r>
      <w:r>
        <w:rPr>
          <w:i/>
          <w:iCs/>
          <w:sz w:val="24"/>
          <w:szCs w:val="24"/>
        </w:rPr>
        <w:t>Prosedur penelitian</w:t>
      </w:r>
      <w:r>
        <w:rPr>
          <w:sz w:val="24"/>
          <w:szCs w:val="24"/>
        </w:rPr>
        <w:t>…….hal 204</w:t>
      </w:r>
    </w:p>
  </w:footnote>
  <w:footnote w:id="1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hmad Tanzeh,</w:t>
      </w:r>
      <w:r>
        <w:rPr>
          <w:i/>
          <w:iCs/>
          <w:sz w:val="24"/>
          <w:szCs w:val="24"/>
        </w:rPr>
        <w:t>Pengantar Metode Penelitian</w:t>
      </w:r>
      <w:r>
        <w:rPr>
          <w:sz w:val="24"/>
          <w:szCs w:val="24"/>
        </w:rPr>
        <w:t>……hal 59</w:t>
      </w:r>
    </w:p>
  </w:footnote>
  <w:footnote w:id="1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ryaputra N.Awangga,</w:t>
      </w:r>
      <w:r>
        <w:rPr>
          <w:i/>
          <w:iCs/>
          <w:sz w:val="24"/>
          <w:szCs w:val="24"/>
        </w:rPr>
        <w:t>Desain Proposal Penelitian</w:t>
      </w:r>
      <w:r>
        <w:rPr>
          <w:sz w:val="24"/>
          <w:szCs w:val="24"/>
        </w:rPr>
        <w:t>,(Yogyakarta: Pyramid Publisher,2007),hal 134</w:t>
      </w:r>
    </w:p>
  </w:footnote>
  <w:footnote w:id="1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xy J. Moleong,</w:t>
      </w:r>
      <w:r>
        <w:rPr>
          <w:i/>
          <w:iCs/>
          <w:sz w:val="24"/>
          <w:szCs w:val="24"/>
        </w:rPr>
        <w:t>Metodologi Penelitian Kualitatif</w:t>
      </w:r>
      <w:r>
        <w:rPr>
          <w:sz w:val="24"/>
          <w:szCs w:val="24"/>
        </w:rPr>
        <w:t>,……..hal 186</w:t>
      </w:r>
    </w:p>
  </w:footnote>
  <w:footnote w:id="1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rof Safi’I, Metodologi Penelitian Pendidikan,(STAIN Tulungagung:eLKAF,2005) hal 152</w:t>
      </w:r>
    </w:p>
  </w:footnote>
  <w:footnote w:id="2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ryaputra N.Awangga</w:t>
      </w:r>
      <w:r>
        <w:rPr>
          <w:i/>
          <w:iCs/>
          <w:sz w:val="24"/>
          <w:szCs w:val="24"/>
        </w:rPr>
        <w:t>,Desain Proposal Penelitian</w:t>
      </w:r>
      <w:r>
        <w:rPr>
          <w:sz w:val="24"/>
          <w:szCs w:val="24"/>
        </w:rPr>
        <w:t xml:space="preserve">…….hal 135 </w:t>
      </w:r>
    </w:p>
  </w:footnote>
  <w:footnote w:id="2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harsimi Arikunto,</w:t>
      </w:r>
      <w:r>
        <w:rPr>
          <w:i/>
          <w:iCs/>
          <w:sz w:val="24"/>
          <w:szCs w:val="24"/>
        </w:rPr>
        <w:t>Prosedur Penelitian Suatu Pendekatan Praktek</w:t>
      </w:r>
      <w:r>
        <w:rPr>
          <w:sz w:val="24"/>
          <w:szCs w:val="24"/>
        </w:rPr>
        <w:t>…..,hal 206</w:t>
      </w:r>
    </w:p>
  </w:footnote>
  <w:footnote w:id="2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xy J.Moleong</w:t>
      </w:r>
      <w:r>
        <w:rPr>
          <w:i/>
          <w:iCs/>
          <w:sz w:val="24"/>
          <w:szCs w:val="24"/>
        </w:rPr>
        <w:t>,metodologi Penelitian kualitatif</w:t>
      </w:r>
      <w:r>
        <w:rPr>
          <w:sz w:val="24"/>
          <w:szCs w:val="24"/>
        </w:rPr>
        <w:t>……..hal 219</w:t>
      </w:r>
    </w:p>
  </w:footnote>
  <w:footnote w:id="2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han Bungin,</w:t>
      </w:r>
      <w:r>
        <w:rPr>
          <w:i/>
          <w:iCs/>
          <w:sz w:val="24"/>
          <w:szCs w:val="24"/>
        </w:rPr>
        <w:t>Metodologi Penelitian Kualitatif</w:t>
      </w:r>
      <w:r>
        <w:rPr>
          <w:sz w:val="24"/>
          <w:szCs w:val="24"/>
        </w:rPr>
        <w:t>,(Jakarta:PT.Rajagrafindo Persada,2010) hal 144</w:t>
      </w:r>
    </w:p>
  </w:footnote>
  <w:footnote w:id="2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Lexy J.Moleong</w:t>
      </w:r>
      <w:r>
        <w:rPr>
          <w:i/>
          <w:iCs/>
          <w:sz w:val="24"/>
          <w:szCs w:val="24"/>
        </w:rPr>
        <w:t>,metodologi Penelitian kualitatif……..</w:t>
      </w:r>
      <w:r>
        <w:rPr>
          <w:sz w:val="24"/>
          <w:szCs w:val="24"/>
        </w:rPr>
        <w:t xml:space="preserve">hal 247 </w:t>
      </w:r>
    </w:p>
  </w:footnote>
  <w:footnote w:id="2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bid…,hal 3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530" w:hanging="360"/>
      </w:pPr>
      <w:rPr>
        <w:lang w:bidi="ar-SA"/>
      </w:rPr>
    </w:lvl>
  </w:abstractNum>
  <w:abstractNum w:abstractNumId="10">
    <w:lvl w:ilvl="0">
      <w:start w:val="5"/>
      <w:numFmt w:val="arabicAlpha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lang w:bidi="ar-SA"/>
    </w:rPr>
  </w:style>
  <w:style w:type="character" w:styleId="WW8Num5z0">
    <w:name w:val="WW8Num5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1:00Z</dcterms:created>
  <dc:creator>operator_plik</dc:creator>
  <dc:description/>
  <cp:keywords/>
  <dc:language>en-US</dc:language>
  <cp:lastModifiedBy>hanif</cp:lastModifiedBy>
  <cp:lastPrinted>2011-06-28T16:28:00Z</cp:lastPrinted>
  <dcterms:modified xsi:type="dcterms:W3CDTF">2011-08-25T22:44:00Z</dcterms:modified>
  <cp:revision>6</cp:revision>
  <dc:subject/>
  <dc:title>الباب الثالث</dc:title>
</cp:coreProperties>
</file>