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I</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0287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81pt;mso-position-vertical-relative:text;margin-left:35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METODE PENELITIAN</w:t>
      </w:r>
    </w:p>
    <w:p>
      <w:pPr>
        <w:pStyle w:val="Normal"/>
        <w:spacing w:lineRule="auto" w:line="48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aimana diketahui bahwa skripsi ini membahas tentang “Peran Sertifikasi Guru dalam Meningkatkan Profesionalitas Guru PAI di MAN 2 Tulungagung”, maka diperlukan metode yang tepat. Dengan demikian metode penelitian memegang peranan yang sangat penting dalam penelitian in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enis Penelitian</w:t>
      </w:r>
    </w:p>
    <w:p>
      <w:p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Peneliti menggunakan pendekatan kualitatif dalam melakukan penelitian ini, ini dapat dilihat dari prosedur yang diterapkan, yaitu prosedur penelitian yang menghasilkan data deskriptif; ucapan atau tulisan dan perilaku yang diamati dari orang-orang (subyek) itu sendir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nelitian deskriptif merupakan metode penelitian yang berusaha menggambarkan dan menginterpretasi objek sesuai dengan apa adanya. Penelitian deskriptif pada umumnya dilakukan dengan tujuan utama, yaitu menggambarkan secara sistematis fakta dan karakteristik obyek atau subyek yang diteliti secara tepat.</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Bogdan dan Tailor, sebagaimana dikutip oleh Moleong mengemukakan bahwa:</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583055</wp:posOffset>
                </wp:positionV>
                <wp:extent cx="1028700" cy="685800"/>
                <wp:effectExtent l="0" t="0" r="0" b="0"/>
                <wp:wrapNone/>
                <wp:docPr id="2" name="Frame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24.65pt;mso-position-vertical-relative:text;margin-left:157.9pt;mso-position-horizontal:center;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xbxContent>
                </v:textbox>
                <w10:wrap type="none"/>
              </v:rect>
            </w:pict>
          </mc:Fallback>
        </mc:AlternateContent>
      </w:r>
    </w:p>
    <w:p>
      <w:pPr>
        <w:pStyle w:val="Normal"/>
        <w:spacing w:lineRule="auto" w:line="240" w:before="0" w:after="0"/>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bagai prosedur penelitian yang menghasilkan data deskriptif berupa kata-kata tertulis atau lisan dari orang-orang atau perilaku yang diamati.</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Peneliti menerapkan pendekatan kualitatif ini berdasarkan beberapa pertimbangan: pertama, “menyesuaikan metode kualitatif lebih mudah apabila berhadapan dengan kenyataan gand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ilapangan yang menuntut peneliti untuk memilah-milahnya sesuai dengan fokus penelitian. Kedua, “metode ini menyajikan secara langsung hakikat hubungan antara peneliti dan responden”. Dengan demikian peneliti ingin mengenal lebih dekat dan menjalin hubungan yang baik dengan subyek dan dapat mempelajari sesuatu yang belum diketahui sama sekali, serta dapat mempermudah dalam menyajikan data deskriptif. Ketiga, “metode ini lebih peka dan lebih dapat menyesuaikan diri dengan banyak penajaman pengaruh bersama dan terhadap pola-pola nilai yang dihadapi”. Dengan demikian peneliti berusaha memahami keadaan subyek dan senantiasa berhati-hati dalam penggalian informasi subyek tidak merasa terbebani.</w:t>
      </w:r>
    </w:p>
    <w:p>
      <w:pPr>
        <w:pStyle w:val="Normal"/>
        <w:spacing w:lineRule="auto" w:line="480" w:before="0" w:after="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okasi Penelitian</w:t>
      </w:r>
    </w:p>
    <w:p>
      <w:pPr>
        <w:pStyle w:val="Normal"/>
        <w:spacing w:lineRule="auto" w:line="480" w:before="0" w:after="0"/>
        <w:ind w:left="357" w:firstLine="720"/>
        <w:jc w:val="both"/>
        <w:rPr/>
      </w:pPr>
      <w:r>
        <w:rPr>
          <w:rFonts w:cs="Times New Roman" w:ascii="Times New Roman" w:hAnsi="Times New Roman"/>
          <w:sz w:val="24"/>
          <w:szCs w:val="24"/>
        </w:rPr>
        <w:t>Penelitian ini dilakukan oleh peneliti di MAN 2 Tulungagung, Desa Beji, Kecamatan Boyolangu, Kabupaten Tulungagung sebagai tempat penelitian, karena beberapa alasan antara lain sebagai berikut:</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 2 Tulungagung sudah terakreditasi A dengan nilai 98, tertinggi se-Kabupaten Tulungagung pada Januari 2011.</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 MAN 2 Tulungagung guru PAI-nya sebagian besar sudah sertifikasi.</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 PAI yang sudah sertifikasi, berarti guru tersebut mampu mengajar secara profesional.</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 2 Tulungagung merupakan MAN favorit di kota Tulungagung.</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u-gurunya merupakan alumni dari perguruan tinggi.</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a siswa yang bersekolah di MAN 2 Tulungagung memiliki latar belakang pendidikan yang beragam, yaitu berasal dari MTs dan SMP.</w:t>
      </w:r>
    </w:p>
    <w:p>
      <w:p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Berbagai alasan tersebut menjadikan peneliti tertarik untuk melakukan penelitian di lokasi tersebut.</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ehadiran Peneliti</w:t>
      </w:r>
    </w:p>
    <w:p>
      <w:p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Untuk memperoleh data yang banyak, detail dan orisinil maka selama penelitian di lapangan, “dalam pendekatan kualitatif, peneliti sendiri atau dengan bantuan orang lain merupakan alat pengumpul data uta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jalan dengan pendapat ini, selama pengumpulan data dari subyek penelitian di lapangan, peneliti menempatkan diri sebagai instrumen sekaligus pengumpul data. Untuk mendukung pengumpulan data dari sumber yang ada di lapangan, peneliti memanfaatkan buku tulis, kertas HVS dan juga bolpoin sebagai alat pencatat data.</w:t>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Secara umum sumber data penelitian kualitatif ialah tindakan dan perkataan manusia dalam suatu latar yang bersifat alamiah. Sumber data lain ialah bahan-bahan pustaka, seperti: dokumen, arsip, koran, majalah, jurnal, buku, laporan dan lain sebagainya.</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Dalam penelitian ini terdapat 2 macam data antara lain: kata-kata dan hasil observasi juga hasil wawancara atau interview merupakan data utama, sementara itu dokumen baik berupa softcopy maupun hardcopy, dan foto-foto merupakan data tambahan. Dengan kata lain sumber data dalam penelitian ini diklasifikasikan menjadi 3 bagian:</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ang (</w:t>
      </w:r>
      <w:r>
        <w:rPr>
          <w:rFonts w:cs="Times New Roman" w:ascii="Times New Roman" w:hAnsi="Times New Roman"/>
          <w:i/>
          <w:iCs/>
          <w:sz w:val="24"/>
          <w:szCs w:val="24"/>
        </w:rPr>
        <w:t>person</w:t>
      </w:r>
      <w:r>
        <w:rPr>
          <w:rFonts w:cs="Times New Roman" w:ascii="Times New Roman" w:hAnsi="Times New Roman"/>
          <w:sz w:val="24"/>
          <w:szCs w:val="24"/>
        </w:rPr>
        <w:t>) yaitu sumber data yang bisa memberikan data yang berupa jawaban lisan melalui wawancara atau jawaban tertulis. Yang termasuk dalam sumber data dalam penelitian ini yakni guru PAI MAN 2 Tulungagung yang sudah sertifikasi dan kepala sekolah serta siswa MAN 2 Tulungagung.</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pat (</w:t>
      </w:r>
      <w:r>
        <w:rPr>
          <w:rFonts w:cs="Times New Roman" w:ascii="Times New Roman" w:hAnsi="Times New Roman"/>
          <w:i/>
          <w:iCs/>
          <w:sz w:val="24"/>
          <w:szCs w:val="24"/>
        </w:rPr>
        <w:t>place</w:t>
      </w:r>
      <w:r>
        <w:rPr>
          <w:rFonts w:cs="Times New Roman" w:ascii="Times New Roman" w:hAnsi="Times New Roman"/>
          <w:sz w:val="24"/>
          <w:szCs w:val="24"/>
        </w:rPr>
        <w:t>) yaitu sumber data (tempat) yang dapat diperoleh gambaran tentang situasi kondisi yang berlangsung berkaitan dengan masalah yang dibahas. Adapun tempat dari penelitian ini yakni di MAN 2 Tulungagung.</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data yang berupa paper. Data ini diperoleh melalui dokumen yang berupa catatan-catatan, arsip-arsip atau foto yang dapat memberikan informasi mengenai hal-hal yang berkaitan dengan penelitia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rosedur Pengumpulan Data</w:t>
      </w:r>
    </w:p>
    <w:p>
      <w:p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Prosedur pengumpulan data  dilakukan berdasarkan bentuk data yang diperoleh yaitu meliputi: tes, wawancara, observasi dan catatan lapangan. Teknik pengumpulan data dalam penelitian ini adalah sebagai berikut:</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awancara adalah cara menghimpun bahan-bahan keterangan yang dilaksanakan dengan melakukan tanya jawab lisan secara sepihak, berhadapan muka, dan dengan arah serta tujuan yang telah ditentukan.</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egiatan wawancara melibatkan empat komponen yaitu isi pertanyaan, pewawancara, responden, dan situasi wawancar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cara umum kunci keberhasilan wawancara terletak pada suasana yang netral, rileks, akrab, dan bersahabat yang ditampilkan oleh pewawancara terhadap responden. Pewawancara harus memiliki kecermatan dalam mengikuti jawaban dan terampil memotivasi responden untuk menjawab pertanyaan dan memberikan penjelasan terhadap jawabanny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ertanyaan yang tidak jelas dapat diulang dan dijelaskan lagi. Sebaliknya, jawaban yang belum jelas bisa diminta lagi dengan lebih terarah dan lebih bermakna.</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awancara adalah metode pengumpulan data yang amat populer, karena itu banyak digunakan di berbagai peneliti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da beberapa kelebihan dari wawancara, yakni peneliti bisa kontak langsung dengan responden, sehingga dapat mengungkap jawaban secara lebih bebas dan mendalam. Lebih dari itu hubungan dapat dibina lebih baik sehingga responden bebas mengemukakan pendapatny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enulis dalam hal ini berinteraksi langsung dengan kepala sekolah, guru, dan siswa di MAN 2 Tulungagung sehingga data yang diperoleh akurat dan sesuai prosedur. Adapun pedoman wawancara sebagaimana terlampir,</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Observasi adalah cara menghimpun bahan-bahan keterangan (data) yang dilakukan dengan mengadakan pengamatan dan pencatatan secara sistematis terhadap fenomena-fenomena yang sedang dijadikan sasaran pengamat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alam penelitian kualitatif observasi digunakan untuk mengetahui kebenaran yang berhubungan dengan aspek/kategori sebagai aspek studi yang dikembangkan penelit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Observasi ialah kunjungan ke tempat kegiatan secara langsung, sehingga semua kegiatan yang sedang berlangsung atau obyek yang ada tidak luput dari perhatian dan dapat dilihat secara nyata. Semua kegiatan, obyek, serta kondisi penunjang yang ada dapat diamati dan dicatat.</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erkait dengan hal tersebut, peneliti menggunakan teknik ini karena memungkinkan bagi peneliti untuk melihat dan mengamati sendiri fenomena-fenomena yang terjadi di lapangan dan memudahkannya dalam bentuk tulisan. Dengan komunikasi dan interaksi, peneliti mendapatkan kesempatan untuk mengetahui kebiasaan dan aktivitas disana, dengan melibatkan diri sebagai aktivitas subyek, sehingga tidak dianggap orang asing, melainkan sudah warga sendiri. Observasi yang dilaksanakan oleh peneliti yakni proses pembelajaran, struktur organisasi dan denah MAN 2 Tulungagung. Adapun pedoman observasi sebagaimana terlampir.</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okumentasi, dari asal katanya dokumen, yang artinya barang-barang tertul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rikunto mengatakan bahwa metode dokumentasi adalah mencari data mengenai hal-hal atau variabel yang berupa catatan, transkrip, buku, surat kabar, majalah, prasasti, notulen, rapat, agenda, dan sebagainya.</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suai dengan pandangan tersebut, penulis menggunakan metode dokumentasi untuk dijadikan alat pengumpul data dari sumber bahan tertulis yang terdiri dari dokumen resmi. Peneliti melakukan pencatatan terhadap hal-hal yang dianggap penting dan berkaitan dengan fokus penelitian dan memphotocopy dokumen yang berkaitan dengan data yang diperlukan, yang kemudian peneliti menyusunnya untuk keperluan analisis data. Adapun pedoman dokumentasi sebagaimana terlampir.</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Analisis data adalah proses mencari dan menyusun secara sistematis data yang diperoleh dari hasil wawancara, catatan lapangan, dan dokumentasi, dengan cara mengorganisasikan data kedalam kategori, menjabarkan kedalam pola, memilih mana yang penting dan yang akan dipelajari, dan membuat kesimpulan sehingga mudah dipahami oleh diri sendiri maupun orang lain.</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left="357" w:firstLine="720"/>
        <w:jc w:val="both"/>
        <w:rPr/>
      </w:pPr>
      <w:r>
        <w:rPr>
          <w:rFonts w:cs="Times New Roman" w:ascii="Times New Roman" w:hAnsi="Times New Roman"/>
          <w:sz w:val="24"/>
          <w:szCs w:val="24"/>
        </w:rPr>
        <w:t>Analisis data dalam penelitian kualitatif dilakukan sejak sebelum memasuki lapangan, selama di lapangan, dan setelah selesai di lapangan. Dalam hal ini Nasution, sebagaimana dikutip oleh Sugiyono, menyatakan bahwa:</w:t>
      </w:r>
    </w:p>
    <w:p>
      <w:pPr>
        <w:pStyle w:val="Normal"/>
        <w:spacing w:lineRule="auto" w:line="240" w:before="0" w:after="0"/>
        <w:ind w:left="10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alisis telah dimulai sejak merumuskan dan menjelaskan masalah, sebelum terjun ke lapangan, dan berlangsung terus sampai penulisan hasil penelitian”.</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un dalam penelitian kualitatif, analisis data lebih difokuskan selama proses di lapangan bersamaan dengan pengumpulan data. Dalam kenyataannya, analisis data kualitatif berlangsung selama proses pengumpulan data dari pada setelah selesai pengumpulan data.</w:t>
      </w:r>
    </w:p>
    <w:p>
      <w:pPr>
        <w:pStyle w:val="Normal"/>
        <w:spacing w:lineRule="auto" w:line="480" w:before="0" w:after="0"/>
        <w:ind w:left="357" w:firstLine="720"/>
        <w:jc w:val="both"/>
        <w:rPr/>
      </w:pPr>
      <w:r>
        <w:rPr>
          <w:rFonts w:cs="Times New Roman" w:ascii="Times New Roman" w:hAnsi="Times New Roman"/>
          <w:sz w:val="24"/>
          <w:szCs w:val="24"/>
        </w:rPr>
        <w:t>Miles dan Huberman, sebagaimana dikutip oleh Sugiyono, mengemukakan bahwa:</w:t>
      </w:r>
    </w:p>
    <w:p>
      <w:pPr>
        <w:pStyle w:val="Normal"/>
        <w:spacing w:lineRule="auto" w:line="240" w:before="0" w:after="0"/>
        <w:ind w:left="105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tifitas dalam analisis data kualitatif dilakukan secara interaktif dan berlangsung secara terus menerus sampai tuntas. Aktivitas dalam analisis data, yaitu data reduction, data display, dan conclusion drawing/verification”.</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duksi Data</w:t>
      </w:r>
    </w:p>
    <w:p>
      <w:pPr>
        <w:pStyle w:val="Normal"/>
        <w:spacing w:lineRule="auto" w:line="480" w:before="0" w:after="0"/>
        <w:ind w:left="720" w:firstLine="490"/>
        <w:jc w:val="both"/>
        <w:rPr>
          <w:rFonts w:ascii="Times New Roman" w:hAnsi="Times New Roman" w:cs="Times New Roman"/>
          <w:sz w:val="24"/>
          <w:szCs w:val="24"/>
        </w:rPr>
      </w:pPr>
      <w:r>
        <w:rPr>
          <w:rFonts w:cs="Times New Roman" w:ascii="Times New Roman" w:hAnsi="Times New Roman"/>
          <w:sz w:val="24"/>
          <w:szCs w:val="24"/>
        </w:rPr>
        <w:t>Menurut Miles Huberman sebagaimana dikutip oleh Ahmad Tanzeh dan Suyitno,</w:t>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uksi data merupakan suatu kegiatan proses pemilihan, pemusatan perhatian pada penyederhanaan, pengabstrakan dan transformasi data mentah yang didapat dari catatan-catatan yang tertulis dilapang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42" w:hanging="0"/>
        <w:jc w:val="both"/>
        <w:rPr>
          <w:rFonts w:ascii="Times New Roman" w:hAnsi="Times New Roman" w:cs="Times New Roman"/>
          <w:sz w:val="24"/>
          <w:szCs w:val="24"/>
        </w:rPr>
      </w:pPr>
      <w:r>
        <w:rPr>
          <w:rFonts w:cs="Times New Roman" w:ascii="Times New Roman" w:hAnsi="Times New Roman"/>
          <w:sz w:val="24"/>
          <w:szCs w:val="24"/>
        </w:rPr>
        <w:t>Adapun kegiatannya antara lain sebagai beriku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uat Ringkasan Kontak</w:t>
      </w:r>
    </w:p>
    <w:p>
      <w:pPr>
        <w:pStyle w:val="Normal"/>
        <w:spacing w:lineRule="auto" w:line="480" w:before="0" w:after="0"/>
        <w:ind w:left="1077" w:firstLine="720"/>
        <w:jc w:val="both"/>
        <w:rPr>
          <w:rFonts w:ascii="Times New Roman" w:hAnsi="Times New Roman" w:cs="Times New Roman"/>
          <w:sz w:val="24"/>
          <w:szCs w:val="24"/>
        </w:rPr>
      </w:pPr>
      <w:r>
        <w:rPr>
          <w:rFonts w:cs="Times New Roman" w:ascii="Times New Roman" w:hAnsi="Times New Roman"/>
          <w:sz w:val="24"/>
          <w:szCs w:val="24"/>
        </w:rPr>
        <w:t>Ringkasan kontak dalam hal ini dimaksudkan adalah hal-hal yang berisi uraian singkat tentang penelaahan terhadap catatan-catatan lapangan, pemfokusan dan peringkasan permasalahan-permasalahan penelitian guna menemukan jawaban yang singkat. Setelah selesai pengumpulan data di lapangan semua catatan-catatan itu dikumpulkan kemudian dianalisis dan dipahami saerta meringkasny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uat Kode</w:t>
      </w:r>
    </w:p>
    <w:p>
      <w:pPr>
        <w:pStyle w:val="Normal"/>
        <w:spacing w:lineRule="auto" w:line="480" w:before="0" w:after="0"/>
        <w:ind w:left="1077" w:firstLine="720"/>
        <w:jc w:val="both"/>
        <w:rPr>
          <w:rFonts w:ascii="Times New Roman" w:hAnsi="Times New Roman" w:cs="Times New Roman"/>
          <w:sz w:val="24"/>
          <w:szCs w:val="24"/>
        </w:rPr>
      </w:pPr>
      <w:r>
        <w:rPr>
          <w:rFonts w:cs="Times New Roman" w:ascii="Times New Roman" w:hAnsi="Times New Roman"/>
          <w:sz w:val="24"/>
          <w:szCs w:val="24"/>
        </w:rPr>
        <w:t>Data-data yang terkumpul melalui wawancara, observasi maupun dokumentasi yang berkaitan dengan fokus penelitian diperkirakan cukup banyak, sehingga untuk menganalisis data itu terlalu sulit. Untuk mengatasi hal tersebut maka dibuat kode-kode tertentu. Kode-kode tersebut berfungsi untuk memudahkan peneliti untuk mengenali dan melakukan pengecekan dat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uat Memo</w:t>
      </w:r>
    </w:p>
    <w:p>
      <w:pPr>
        <w:pStyle w:val="Normal"/>
        <w:spacing w:lineRule="auto" w:line="480" w:before="0" w:after="0"/>
        <w:ind w:left="1077" w:firstLine="720"/>
        <w:jc w:val="both"/>
        <w:rPr>
          <w:rFonts w:ascii="Times New Roman" w:hAnsi="Times New Roman" w:cs="Times New Roman"/>
          <w:sz w:val="24"/>
          <w:szCs w:val="24"/>
        </w:rPr>
      </w:pPr>
      <w:r>
        <w:rPr>
          <w:rFonts w:cs="Times New Roman" w:ascii="Times New Roman" w:hAnsi="Times New Roman"/>
          <w:sz w:val="24"/>
          <w:szCs w:val="24"/>
        </w:rPr>
        <w:t>Memo merupakan suatu tulisan yang diteorikan dari gagasan tentang kode-kode dan hubungannya saat gagasan itu ditemukan oleh penganalisa selama pengkodean.</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ortir Data</w:t>
      </w:r>
    </w:p>
    <w:p>
      <w:pPr>
        <w:pStyle w:val="Normal"/>
        <w:spacing w:lineRule="auto" w:line="480" w:before="0" w:after="0"/>
        <w:ind w:left="1077" w:firstLine="720"/>
        <w:jc w:val="both"/>
        <w:rPr>
          <w:rFonts w:ascii="Times New Roman" w:hAnsi="Times New Roman" w:cs="Times New Roman"/>
          <w:sz w:val="24"/>
          <w:szCs w:val="24"/>
        </w:rPr>
      </w:pPr>
      <w:r>
        <w:rPr>
          <w:rFonts w:cs="Times New Roman" w:ascii="Times New Roman" w:hAnsi="Times New Roman"/>
          <w:sz w:val="24"/>
          <w:szCs w:val="24"/>
        </w:rPr>
        <w:t>Menyortir data merupakan langkah untuk memilih data untuk satuan data yang diberi kode yang sesuai. Pada saat menyortir atau memilah-milah data, langkah yang ditempuh adalah pemberian kode tersendiri pada masing-masing data dalam catatan lapangan.</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 dalam penelitian ini, data yang dapat berupa kalimat, kata-kata yang berhubungan dengan fokus penelitian, sehingga sajian data merupakan sekumpulan informasi yang tersusun secara sistematis yang memberikan kemungkinan untuk ditarik kesimpulan. Dengan kata lain, proses penyajian data ini merupakan proses penyusunan informasi secara sistematis dalam rangka memperoleh kesimpulan-kesimpulan sebagai temuan penelitian.</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arikan Kesimpul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saat kegiatan analisis data yang berlangsung secara terus-menerus selesai dikerjakan, baik yang berlangsung di lapangan, maupun setelah selesai di lapangan, langkah selanjutnya adalah melakukan penarikan kesimpulan. Untuk mengarah pada hasil kesimpulan ini tentunya berdasarkan dari hasi analisis data, baik yang berasal dari catatan lapangan , observasi, dokumentasi dan lain-lain yang didapatkan pada saat melaksanakan kegiatan di lapangan.</w:t>
      </w:r>
      <w:r>
        <w:rPr>
          <w:rStyle w:val="FootnoteCharacters"/>
          <w:rStyle w:val="FootnoteAnchor"/>
          <w:rFonts w:cs="Times New Roman" w:ascii="Times New Roman" w:hAnsi="Times New Roman"/>
          <w:sz w:val="24"/>
          <w:szCs w:val="24"/>
        </w:rPr>
        <w:footnoteReference w:id="22"/>
      </w:r>
    </w:p>
    <w:p>
      <w:pPr>
        <w:pStyle w:val="Normal"/>
        <w:spacing w:lineRule="auto" w:line="480" w:before="0" w:after="0"/>
        <w:ind w:left="1778" w:firstLine="4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778" w:firstLine="4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778" w:firstLine="4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ngecekan Keabsahan Temuan</w:t>
      </w:r>
    </w:p>
    <w:p>
      <w:pPr>
        <w:pStyle w:val="Normal"/>
        <w:spacing w:lineRule="auto" w:line="480" w:before="0" w:after="0"/>
        <w:ind w:left="357" w:firstLine="720"/>
        <w:jc w:val="both"/>
        <w:rPr>
          <w:rFonts w:ascii="Times New Roman" w:hAnsi="Times New Roman" w:cs="Times New Roman"/>
          <w:sz w:val="24"/>
          <w:szCs w:val="24"/>
        </w:rPr>
      </w:pPr>
      <w:r>
        <w:rPr>
          <w:rFonts w:cs="Times New Roman" w:ascii="Times New Roman" w:hAnsi="Times New Roman"/>
          <w:sz w:val="24"/>
          <w:szCs w:val="24"/>
        </w:rPr>
        <w:t>Agar data yang diperoleh dari lokasi penelitian lapangan bisa memperoleh keabsahan, maka usaha yang dilakukan peneliti adalah:</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riangulasi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riangulasi adalah kegiatan pemeriksaan keabsahan data yang memanfaatkan sesuatu yang lain di luar data itu untuk keperluan pengecekan atau sebagai pembanding terhadap data it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engan cara ini peneliti bisa menarik kesimpulan yang mantap tidak hanya dari satu cara pandang, sehingga bisa diterima kebenaranny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riangulasi juga dapat dilakukan dengan menguji pemahaman peneliti dengan pemahaman informan tentang hal-hal yang diinformasikan informan kepada peneliti.</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erapannya peneliti membandingkan data hasi pengamatan dengan data hasil wawancara serta data dari dokumentasi yang berkaitan. Dengan demikian apa yang diperoleh dari sumber yang bisa teruji kebenarannya bilamana dibandingkan data yang sejenis yang diperoleh dari sumber lain yang berbed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ahasan Sejawa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mbahasan sejawat menurut Moleong adalah teknik yang dilakukan dengan cara mengekspos hasil sementara atau hasil akhir yang diperoleh dalam bentuk diskusi analitik dengan rekan-rekan sejawa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ari informasi yang berhasi digali, diharapkan bisa terjadi perbedaan pendapat yang akhirnya lebih memantapkan hasil penelitian.</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hap-Tahap Penelitian</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Tahap-tahap dalam penelitian ini adalah:</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tahap ini dimulai dengan mengajukan judul penelitian kepada kaprodi, lalu dilakukan proses penyusunan proposal, seminar, sampai akhirnya disetujui oleh pembimbing. Pada tahap ini peneliti mulai mencari lieratur tentang hal-hal yang berkaitan dengan tema skripsi ini, baik untuk latar belakang, kajian pustaka maupun metode penelitiannya.</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ahap ini dilakukan dengan cara mengumpulkan data-data yang berkaitan dengan fokus penelitian dari lokasi penelitian yakni MAN 2 Tulungagung dengan metode wawancara, observasi, dan dokumentasi.</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Analisis Dat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tahap ini penulis menyusun semua data yang telah terkumpul secara sistematis dan rinci sehingga data tersebut mudah dipahami dan temuannya dapat di informasikan kepada orng lain secara jelas.</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lapor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ahap ini merupakan tahap akhir dari tahapan penelitian yang penulis lakukan. Tahap ini dilakukan dengan membuat laporan tertulis dan hasil penelitian yang telah dilakukan. Laporan ini akan ditulis dalam bentuk skrips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5874"/>
      <w:pgMar w:left="2268" w:right="1701" w:gutter="0" w:header="1134" w:top="2268" w:footer="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f Furchan, </w:t>
      </w:r>
      <w:r>
        <w:rPr>
          <w:rFonts w:cs="Times New Roman" w:ascii="Times New Roman" w:hAnsi="Times New Roman"/>
          <w:i/>
          <w:iCs/>
        </w:rPr>
        <w:t>Pengantar Metode Penelitian Kualitatif</w:t>
      </w:r>
      <w:r>
        <w:rPr>
          <w:rFonts w:cs="Times New Roman" w:ascii="Times New Roman" w:hAnsi="Times New Roman"/>
        </w:rPr>
        <w:t>, (Surabaya: Usaha Nasional, 1992), hal. 21-23</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rdi, </w:t>
      </w:r>
      <w:r>
        <w:rPr>
          <w:rFonts w:cs="Times New Roman" w:ascii="Times New Roman" w:hAnsi="Times New Roman"/>
          <w:i/>
          <w:iCs/>
        </w:rPr>
        <w:t>Metodologi Penelitian Pendidikan Kompetensi dan Praktiknya</w:t>
      </w:r>
      <w:r>
        <w:rPr>
          <w:rFonts w:cs="Times New Roman" w:ascii="Times New Roman" w:hAnsi="Times New Roman"/>
        </w:rPr>
        <w:t>, (Jakarta: Bumi Aksara, 2007), hal. 157</w:t>
      </w:r>
    </w:p>
  </w:footnote>
  <w:footnote w:id="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iCs/>
        </w:rPr>
        <w:t>Metodologi Penelitian Kualitatif</w:t>
      </w:r>
      <w:r>
        <w:rPr>
          <w:rFonts w:cs="Times New Roman" w:ascii="Times New Roman" w:hAnsi="Times New Roman"/>
        </w:rPr>
        <w:t>, (Bandung: Remaja Rosdakarya, 2005), hal. 3</w:t>
      </w:r>
    </w:p>
  </w:footnote>
  <w:footnote w:id="5">
    <w:p>
      <w:pPr>
        <w:pStyle w:val="Footnote"/>
        <w:tabs>
          <w:tab w:val="clear" w:pos="720"/>
          <w:tab w:val="left" w:pos="3630" w:leader="none"/>
        </w:tabs>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5</w:t>
        <w:tab/>
      </w:r>
    </w:p>
  </w:footnote>
  <w:footnote w:id="6">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4</w:t>
      </w:r>
    </w:p>
  </w:footnote>
  <w:footnote w:id="7">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yuthi Ali, </w:t>
      </w:r>
      <w:r>
        <w:rPr>
          <w:rFonts w:cs="Times New Roman" w:ascii="Times New Roman" w:hAnsi="Times New Roman"/>
          <w:i/>
          <w:iCs/>
        </w:rPr>
        <w:t>Metodologi Penelitian Agama Pendekatan Teori dan Praktek</w:t>
      </w:r>
      <w:r>
        <w:rPr>
          <w:rFonts w:cs="Times New Roman" w:ascii="Times New Roman" w:hAnsi="Times New Roman"/>
        </w:rPr>
        <w:t>, (Jakarta: Raja Grafindo Persada, 2002), hal. 63</w:t>
      </w:r>
    </w:p>
  </w:footnote>
  <w:footnote w:id="8">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yono, </w:t>
      </w:r>
      <w:r>
        <w:rPr>
          <w:rFonts w:cs="Times New Roman" w:ascii="Times New Roman" w:hAnsi="Times New Roman"/>
          <w:i/>
          <w:iCs/>
        </w:rPr>
        <w:t>Pengantar Evaluasi Pendidikan</w:t>
      </w:r>
      <w:r>
        <w:rPr>
          <w:rFonts w:cs="Times New Roman" w:ascii="Times New Roman" w:hAnsi="Times New Roman"/>
        </w:rPr>
        <w:t>, (Jakarta: Raja Grafindo Persada, 2008), hal. 82</w:t>
      </w:r>
    </w:p>
  </w:footnote>
  <w:footnote w:id="9">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uju Sudjana, </w:t>
      </w:r>
      <w:r>
        <w:rPr>
          <w:rFonts w:cs="Times New Roman" w:ascii="Times New Roman" w:hAnsi="Times New Roman"/>
          <w:i/>
          <w:iCs/>
        </w:rPr>
        <w:t>Evaluasi Program Pendidikan Luar Sekolah Untuk Pendidikan Nonformal dan Pengembangan Sumber Daya Manusia</w:t>
      </w:r>
      <w:r>
        <w:rPr>
          <w:rFonts w:cs="Times New Roman" w:ascii="Times New Roman" w:hAnsi="Times New Roman"/>
        </w:rPr>
        <w:t>, (Bandung: Remaja Rosdakarya, 2006), hal. 194</w:t>
      </w:r>
    </w:p>
  </w:footnote>
  <w:footnote w:id="10">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195</w:t>
      </w:r>
    </w:p>
  </w:footnote>
  <w:footnote w:id="11">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istyorini, </w:t>
      </w:r>
      <w:r>
        <w:rPr>
          <w:rFonts w:cs="Times New Roman" w:ascii="Times New Roman" w:hAnsi="Times New Roman"/>
          <w:i/>
          <w:iCs/>
        </w:rPr>
        <w:t>Evaluasi Pendidikan dalam Meningkatkan Mutu Pendidikan</w:t>
      </w:r>
      <w:r>
        <w:rPr>
          <w:rFonts w:cs="Times New Roman" w:ascii="Times New Roman" w:hAnsi="Times New Roman"/>
        </w:rPr>
        <w:t>, (Yogyakarta: Teras, 2009), hal. 84</w:t>
      </w:r>
    </w:p>
  </w:footnote>
  <w:footnote w:id="12">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Bungin, </w:t>
      </w:r>
      <w:r>
        <w:rPr>
          <w:rFonts w:cs="Times New Roman" w:ascii="Times New Roman" w:hAnsi="Times New Roman"/>
          <w:i/>
          <w:iCs/>
        </w:rPr>
        <w:t>Metodologi Penelitian Kualitatif Aktualisasi Metodologis Ke Arah Ragam Varian Kontemporer</w:t>
      </w:r>
      <w:r>
        <w:rPr>
          <w:rFonts w:cs="Times New Roman" w:ascii="Times New Roman" w:hAnsi="Times New Roman"/>
        </w:rPr>
        <w:t>, (Jakarta: Raja Grafindo Persada, 2008), hal. 155</w:t>
      </w:r>
    </w:p>
  </w:footnote>
  <w:footnote w:id="13">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dan Ibrahim, </w:t>
      </w:r>
      <w:r>
        <w:rPr>
          <w:rFonts w:cs="Times New Roman" w:ascii="Times New Roman" w:hAnsi="Times New Roman"/>
          <w:i/>
          <w:iCs/>
        </w:rPr>
        <w:t>Penelitian dan Penilaian Pendidikan</w:t>
      </w:r>
      <w:r>
        <w:rPr>
          <w:rFonts w:cs="Times New Roman" w:ascii="Times New Roman" w:hAnsi="Times New Roman"/>
        </w:rPr>
        <w:t>, (Bandung: Sinar Baru Algensindo, 2007), hal. 102</w:t>
      </w:r>
    </w:p>
  </w:footnote>
  <w:footnote w:id="1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yono, </w:t>
      </w:r>
      <w:r>
        <w:rPr>
          <w:rFonts w:cs="Times New Roman" w:ascii="Times New Roman" w:hAnsi="Times New Roman"/>
          <w:i/>
          <w:iCs/>
        </w:rPr>
        <w:t>Pengantar Evaluasi</w:t>
      </w:r>
      <w:r>
        <w:rPr>
          <w:rFonts w:cs="Times New Roman" w:ascii="Times New Roman" w:hAnsi="Times New Roman"/>
        </w:rPr>
        <w:t>..., hal. 76</w:t>
      </w:r>
    </w:p>
  </w:footnote>
  <w:footnote w:id="15">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amaan Satori dan Aan Komariah, </w:t>
      </w:r>
      <w:r>
        <w:rPr>
          <w:rFonts w:cs="Times New Roman" w:ascii="Times New Roman" w:hAnsi="Times New Roman"/>
          <w:i/>
          <w:iCs/>
        </w:rPr>
        <w:t>Metodologi Penelitian Kualitatif</w:t>
      </w:r>
      <w:r>
        <w:rPr>
          <w:rFonts w:cs="Times New Roman" w:ascii="Times New Roman" w:hAnsi="Times New Roman"/>
        </w:rPr>
        <w:t>, (Bandung: Alfabeta, 2010), hal. 106</w:t>
      </w:r>
    </w:p>
  </w:footnote>
  <w:footnote w:id="16">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elitian Suatu Pendekatan Praktik</w:t>
      </w:r>
      <w:r>
        <w:rPr>
          <w:rFonts w:cs="Times New Roman" w:ascii="Times New Roman" w:hAnsi="Times New Roman"/>
        </w:rPr>
        <w:t>,  (Jakarta: Rineka Cipta, 2006), hal. 158</w:t>
      </w:r>
    </w:p>
  </w:footnote>
  <w:footnote w:id="17">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231</w:t>
      </w:r>
    </w:p>
  </w:footnote>
  <w:footnote w:id="18">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Memahami Penelitian Kualitatif</w:t>
      </w:r>
      <w:r>
        <w:rPr>
          <w:rFonts w:cs="Times New Roman" w:ascii="Times New Roman" w:hAnsi="Times New Roman"/>
        </w:rPr>
        <w:t>, (Bandung: Alfabeta, 2009), hal. 89</w:t>
      </w:r>
    </w:p>
  </w:footnote>
  <w:footnote w:id="19">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Metode Penelitian Kuantitatif Kualitatif dan R &amp; D</w:t>
      </w:r>
      <w:r>
        <w:rPr>
          <w:rFonts w:cs="Times New Roman" w:ascii="Times New Roman" w:hAnsi="Times New Roman"/>
        </w:rPr>
        <w:t>, (Bandung: Alfabeta, 2009), hal. 245</w:t>
      </w:r>
    </w:p>
  </w:footnote>
  <w:footnote w:id="20">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246</w:t>
      </w:r>
    </w:p>
  </w:footnote>
  <w:footnote w:id="21">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dan Suyitno, </w:t>
      </w:r>
      <w:r>
        <w:rPr>
          <w:rFonts w:cs="Times New Roman" w:ascii="Times New Roman" w:hAnsi="Times New Roman"/>
          <w:i/>
          <w:iCs/>
        </w:rPr>
        <w:t>Dasar-Dasar Penelitian</w:t>
      </w:r>
      <w:r>
        <w:rPr>
          <w:rFonts w:cs="Times New Roman" w:ascii="Times New Roman" w:hAnsi="Times New Roman"/>
        </w:rPr>
        <w:t>, (Surabaya: Elkaf, 2006), hal. 175</w:t>
      </w:r>
    </w:p>
  </w:footnote>
  <w:footnote w:id="22">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175-177</w:t>
      </w:r>
    </w:p>
  </w:footnote>
  <w:footnote w:id="23">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iCs/>
        </w:rPr>
        <w:t>Pengantar Metode Penelitian</w:t>
      </w:r>
      <w:r>
        <w:rPr>
          <w:rFonts w:cs="Times New Roman" w:ascii="Times New Roman" w:hAnsi="Times New Roman"/>
        </w:rPr>
        <w:t>, (Yogyakarta: Teras, 2009), hal. 7</w:t>
      </w:r>
    </w:p>
  </w:footnote>
  <w:footnote w:id="2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Bungin, </w:t>
      </w:r>
      <w:r>
        <w:rPr>
          <w:rFonts w:cs="Times New Roman" w:ascii="Times New Roman" w:hAnsi="Times New Roman"/>
          <w:i/>
          <w:iCs/>
        </w:rPr>
        <w:t>Analisis Data</w:t>
      </w:r>
      <w:r>
        <w:rPr>
          <w:rFonts w:cs="Times New Roman" w:ascii="Times New Roman" w:hAnsi="Times New Roman"/>
        </w:rPr>
        <w:t>..., hal. 192</w:t>
      </w:r>
    </w:p>
  </w:footnote>
  <w:footnote w:id="25">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iCs/>
        </w:rPr>
        <w:t>Metodologi Penelitian Kualitatif</w:t>
      </w:r>
      <w:r>
        <w:rPr>
          <w:rFonts w:cs="Times New Roman" w:ascii="Times New Roman" w:hAnsi="Times New Roman"/>
        </w:rPr>
        <w:t>..., hal.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28:00Z</dcterms:created>
  <dc:creator>user</dc:creator>
  <dc:description/>
  <cp:keywords/>
  <dc:language>en-US</dc:language>
  <cp:lastModifiedBy>user</cp:lastModifiedBy>
  <cp:lastPrinted>2002-01-01T01:46:00Z</cp:lastPrinted>
  <dcterms:modified xsi:type="dcterms:W3CDTF">2011-08-04T05:08:00Z</dcterms:modified>
  <cp:revision>31</cp:revision>
  <dc:subject/>
  <dc:title/>
</cp:coreProperties>
</file>