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B V</w:t>
      </w:r>
    </w:p>
    <w:p>
      <w:pPr>
        <w:pStyle w:val="Normal"/>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PENUTUP</w:t>
      </w:r>
    </w:p>
    <w:p>
      <w:pPr>
        <w:pStyle w:val="Normal"/>
        <w:spacing w:lineRule="auto" w:line="480"/>
        <w:jc w:val="both"/>
        <w:rPr>
          <w:b/>
          <w:b/>
          <w:bCs/>
          <w:sz w:val="28"/>
          <w:szCs w:val="28"/>
        </w:rPr>
      </w:pPr>
      <w:r>
        <w:rPr>
          <w:b/>
          <w:bCs/>
          <w:sz w:val="28"/>
          <w:szCs w:val="28"/>
        </w:rPr>
      </w:r>
    </w:p>
    <w:p>
      <w:pPr>
        <w:pStyle w:val="Normal"/>
        <w:numPr>
          <w:ilvl w:val="0"/>
          <w:numId w:val="1"/>
        </w:numPr>
        <w:tabs>
          <w:tab w:val="clear" w:pos="720"/>
        </w:tabs>
        <w:spacing w:lineRule="auto" w:line="480"/>
        <w:ind w:left="360" w:hanging="360"/>
        <w:jc w:val="both"/>
        <w:rPr>
          <w:b/>
          <w:b/>
          <w:bCs/>
        </w:rPr>
      </w:pPr>
      <w:r>
        <w:rPr>
          <w:b/>
          <w:bCs/>
        </w:rPr>
        <w:t>Kesimpulan</w:t>
      </w:r>
    </w:p>
    <w:p>
      <w:pPr>
        <w:pStyle w:val="Normal"/>
        <w:numPr>
          <w:ilvl w:val="1"/>
          <w:numId w:val="1"/>
        </w:numPr>
        <w:tabs>
          <w:tab w:val="clear" w:pos="720"/>
          <w:tab w:val="left" w:pos="-2520" w:leader="none"/>
        </w:tabs>
        <w:spacing w:lineRule="auto" w:line="480"/>
        <w:ind w:left="720" w:hanging="360"/>
        <w:jc w:val="both"/>
        <w:rPr/>
      </w:pPr>
      <w:r>
        <w:rPr/>
        <w:t>Faktor-faktor yang menjadi penyebab orang tua melakukan kekerasan terhadap anak terbagi menjadi 3 faktor, yaitu: adanya kesalahan persepsi orang tua terhadap anak, rendahnya tingkat ekonomi orang tua dan latar belakang pendidikan orang tua yang rendah pula. Kurangnya wawasan dan pengetahuan orang tua dapat mengakibatkan mereka memiliki pandangan yang salah terhadap anak. Mereka mendidik anak sesuai keinginannya tanpa peduli apa keinginan anak dan bagaimana perasaan mereka. Hal itulah yang menyebabkan orang tua lebih memilih kekerasan dalam mendidik anak-anak mereka. Selain itu, orang-orang yang memiliki pendidikan yang rendah bisa juga mengalami kesulitan dalam perekonomiannya. Orang tua yang berada pada tingkat perekonomian yang rendah seringkali mengalami tekanan dan tidak mampu mengendalikan emosi diri. Akibatnya, sadar atau tidak hal tersebut dapat membuat orang tua hilang kesabaran dan melampiaskan amarah pada anak-anaknya dengan cara memperlakukan mereka dengan kekerasan.</w:t>
      </w:r>
    </w:p>
    <w:p>
      <w:pPr>
        <w:pStyle w:val="Normal"/>
        <w:numPr>
          <w:ilvl w:val="1"/>
          <w:numId w:val="1"/>
        </w:numPr>
        <w:tabs>
          <w:tab w:val="clear" w:pos="720"/>
          <w:tab w:val="left" w:pos="-2520" w:leader="none"/>
        </w:tabs>
        <w:spacing w:lineRule="auto" w:line="480"/>
        <w:ind w:left="720" w:hanging="360"/>
        <w:jc w:val="both"/>
        <w:rPr/>
      </w:pPr>
      <w:r>
        <w:rPr/>
        <w:t>Bentuk-bentuk kekerasan orang tua terhadap anak dapat dikelompokkan menjadi 2, yaitu: kekerasan fisik dan kekerasan psikologis. Kekerasan fisik ini hadir dalam bentuk tindakan seperti mencubit, menjewer, menampar, memukul dan perlakuan fisik lainnya yang menyakitkan. Kekerasan dalam bentuk ini, tidak hanya mengakibatkan luka fisik saja, tetapi juga akan membekaskan luka di hati dan mengganggu perkembangan jiwa anak. Sedangkan kekerasan psikologis atau psikis, hadir dalam bentuk kata-kata yang menyakitkan, seperti bentakan, cacian, omelan, ancaman, dan kata-kata pedas lainnya yang bisa berakibat buruk pada perkembangan jiwa mereka, terutama pada perkembangan kecerdasan emosional dan spiritualnya.</w:t>
      </w:r>
    </w:p>
    <w:p>
      <w:pPr>
        <w:pStyle w:val="Normal"/>
        <w:numPr>
          <w:ilvl w:val="1"/>
          <w:numId w:val="1"/>
        </w:numPr>
        <w:tabs>
          <w:tab w:val="clear" w:pos="720"/>
          <w:tab w:val="left" w:pos="-2520" w:leader="none"/>
        </w:tabs>
        <w:spacing w:lineRule="auto" w:line="480"/>
        <w:ind w:left="720" w:hanging="360"/>
        <w:jc w:val="both"/>
        <w:rPr/>
      </w:pPr>
      <w:r>
        <w:rPr/>
        <w:t xml:space="preserve">Dampak kekerasan orang tua terhadap perkembangan kecerdasan emosional spiritual anak ini mengarah pada hal-hal yang negatif. Dampak tersebut diantaranya adalah: sadar atau tidak kekerasan yang dilakukan orang tua telah menanamkan kebencian dan rasa takut yang berlebihan pada diri anak. Kekerasan akan menanamkan sifat keras dan sikap kasar pada diri anak, membekaskan luka di hati anak hingga mereka dewasa. Hal tersebut juga dapat menimbulkan kebimbangan dan kecemasan pada jiwa mereka. Selain itu, anak akan merubah perilakunya hanya untuk sementara, hanya sebagai penyenang belaka untuk menghindari kekerasan dari orang tua mereka sendiri. Anak juga kurang bisa sabar dan cepat terpancing emosi. Kekerasan tersebut secara tidak langsung juga membuat anak lebih memilih sifat negatif yang tercermin dalam kebohongan atau tipu muslihat. Kekerasan dalam bentuk apapun akan merusak kepribadian anak pada perkembangan anak di masa yang akan datang, baik perkembangan kecerdasan emosional maupun spiritualnya.  </w:t>
      </w:r>
    </w:p>
    <w:p>
      <w:pPr>
        <w:pStyle w:val="Normal"/>
        <w:numPr>
          <w:ilvl w:val="0"/>
          <w:numId w:val="1"/>
        </w:numPr>
        <w:tabs>
          <w:tab w:val="clear" w:pos="720"/>
        </w:tabs>
        <w:spacing w:lineRule="auto" w:line="480"/>
        <w:ind w:left="360" w:hanging="360"/>
        <w:jc w:val="both"/>
        <w:rPr>
          <w:b/>
          <w:b/>
          <w:bCs/>
        </w:rPr>
      </w:pPr>
      <w:r>
        <w:rPr>
          <w:b/>
          <w:bCs/>
        </w:rPr>
        <w:t>Saran</w:t>
      </w:r>
    </w:p>
    <w:p>
      <w:pPr>
        <w:pStyle w:val="Normal"/>
        <w:numPr>
          <w:ilvl w:val="1"/>
          <w:numId w:val="1"/>
        </w:numPr>
        <w:tabs>
          <w:tab w:val="clear" w:pos="720"/>
        </w:tabs>
        <w:spacing w:lineRule="auto" w:line="480"/>
        <w:ind w:left="720" w:hanging="360"/>
        <w:jc w:val="both"/>
        <w:rPr/>
      </w:pPr>
      <w:r>
        <w:rPr/>
        <w:t>Bagi para orang tua , harusnya dapat lebih memahami anak-anak mereka  dan mendidik mereka dengan baik tanpa harus menggunakan kekerasan. Orang tua harusnya mampu memberikan perhatian dan kasih sayang yang cukup agar anak bisa tumbuh dan berkembang dengan baik sesuai fase perkembangannya, agar mereka menjadi anak yang sehat fisik dan mentalnya, baik mental intelektual, mental emosional maupun mental spiritualnya.</w:t>
      </w:r>
    </w:p>
    <w:p>
      <w:pPr>
        <w:pStyle w:val="Normal"/>
        <w:numPr>
          <w:ilvl w:val="1"/>
          <w:numId w:val="1"/>
        </w:numPr>
        <w:tabs>
          <w:tab w:val="clear" w:pos="720"/>
        </w:tabs>
        <w:spacing w:lineRule="auto" w:line="480"/>
        <w:ind w:left="720" w:hanging="360"/>
        <w:jc w:val="both"/>
        <w:rPr/>
      </w:pPr>
      <w:r>
        <w:rPr/>
        <w:t>Bagi anak, hendaknya mereka juga menyadari bahwa sebenarnya orang tua mereka selalu menginginkan yang terbaik bagi masa depan mereka. Hendaknya anak juga dapat memahami perasaan orang tua dan selalu menghormati mereka. Harusnya mereka juga menyadari pentingnya menjadi anak yang berbakti dan membanggakan bagi orang tua. Hendaknya antara orang tua dan anak terjalin hubungan yang harmonis dan saling menghargai satu sama lain.</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94"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6:00Z</dcterms:created>
  <dc:creator>Komp1</dc:creator>
  <dc:description/>
  <cp:keywords/>
  <dc:language>en-US</dc:language>
  <cp:lastModifiedBy>áÇ ÊäÓ ÐßÑ Çááå</cp:lastModifiedBy>
  <cp:lastPrinted>2009-08-22T23:22:00Z</cp:lastPrinted>
  <dcterms:modified xsi:type="dcterms:W3CDTF">2009-08-22T21:23:00Z</dcterms:modified>
  <cp:revision>7</cp:revision>
  <dc:subject/>
  <dc:title>BAB V</dc:title>
</cp:coreProperties>
</file>