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28"/>
          <w:szCs w:val="28"/>
        </w:rPr>
        <w:t>DAFTAR PUSTAKA</w:t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Abdullah, Mas Udik, </w:t>
      </w:r>
      <w:r>
        <w:rPr>
          <w:i/>
          <w:iCs/>
        </w:rPr>
        <w:t>Meledakkan IESQ Dengan Langkah Taqwa &amp; Tawakal,</w:t>
      </w:r>
      <w:r>
        <w:rPr/>
        <w:t xml:space="preserve"> ed. Fauzi Fauzan dan Sakti Wibowo,</w:t>
      </w:r>
      <w:r>
        <w:rPr>
          <w:i/>
          <w:iCs/>
        </w:rPr>
        <w:t xml:space="preserve"> </w:t>
      </w:r>
      <w:r>
        <w:rPr/>
        <w:t>Jakarta: Zikrul Hakim, 2005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'Abdur Rahman, Jamal, </w:t>
      </w:r>
      <w:r>
        <w:rPr>
          <w:i/>
          <w:iCs/>
        </w:rPr>
        <w:t xml:space="preserve">Athfaalul Muslimin, Kaifa Rabbahumun Nabiyyul Amin (Tahapan Mendidik Anak Teladan Rasululla SAW), </w:t>
      </w:r>
      <w:r>
        <w:rPr/>
        <w:t>terj. Bahrun Abubakar Ihsan Zubaidi, Bandung: Irsyad Baitus Salam, 2005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Agustian, Ary Ginanjar, </w:t>
      </w:r>
      <w:r>
        <w:rPr>
          <w:i/>
          <w:iCs/>
        </w:rPr>
        <w:t>Rahasia Sukses Membangun Kecerdasan Emosi dan Spiritual Berdasarkan 6 Rukun Iman dan 5 Rukuk Islam,</w:t>
      </w:r>
      <w:r>
        <w:rPr/>
        <w:t xml:space="preserve"> Jakarta: Arga Wijaya Persada, 2001. 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________, </w:t>
      </w:r>
      <w:r>
        <w:rPr>
          <w:i/>
          <w:iCs/>
        </w:rPr>
        <w:t xml:space="preserve">Rahasia Sukses Membangkitkan ESQ Power, </w:t>
      </w:r>
      <w:r>
        <w:rPr/>
        <w:t>Jakarta: Arga Wijaya Persada, 2003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Allen, Jane Elizabeth dan Marilyn Cheryl, </w:t>
      </w:r>
      <w:r>
        <w:rPr>
          <w:i/>
          <w:iCs/>
        </w:rPr>
        <w:t xml:space="preserve">Construktive Childcare Provivers: Building The Environments For Preschool Children (Disiplin Positif Menciptakan Dunia Penitipan Anak yang Edukatif Bagi Anak Pra-Sekolah), </w:t>
      </w:r>
      <w:r>
        <w:rPr/>
        <w:t>terj. Imam Machfud, Jakarta: Prestasi Pustakarya, 2005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Arikunto, Suharsimi, </w:t>
      </w:r>
      <w:r>
        <w:rPr>
          <w:i/>
          <w:iCs/>
        </w:rPr>
        <w:t xml:space="preserve">Prosedur Penelitian: Suatu Pendekatan Praktik, </w:t>
      </w:r>
      <w:r>
        <w:rPr/>
        <w:t>Jakarta: Rineka Cipta, 2006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Badudu, JS, dan Sutan Muhammad Zain, </w:t>
      </w:r>
      <w:r>
        <w:rPr>
          <w:i/>
          <w:iCs/>
        </w:rPr>
        <w:t xml:space="preserve">Kamus Umum Bahasa Indonesia, </w:t>
      </w:r>
      <w:r>
        <w:rPr/>
        <w:t>Jakarta: Pustaka Sinar Harapan, 1996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alyono, M., </w:t>
      </w:r>
      <w:r>
        <w:rPr>
          <w:i/>
          <w:iCs/>
        </w:rPr>
        <w:t xml:space="preserve">Psikologi Pendidikan, </w:t>
      </w:r>
      <w:r>
        <w:rPr/>
        <w:t>Jakarta: Rineka Cipta, 2008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Goleman, Daniel, </w:t>
      </w:r>
      <w:r>
        <w:rPr>
          <w:i/>
          <w:iCs/>
        </w:rPr>
        <w:t>Emotional Intelligence (Kecerdasan Emosional),</w:t>
      </w:r>
      <w:r>
        <w:rPr/>
        <w:t xml:space="preserve"> terj. T. Hermaya, Jakarta: Gramedia Pustaka Utama, 1996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Gunarsa, Singgih D. dan Y. Singgih D. Gunarsa, </w:t>
      </w:r>
      <w:r>
        <w:rPr>
          <w:i/>
          <w:iCs/>
        </w:rPr>
        <w:t xml:space="preserve">Psikologi Praktis: Anak, Remaja dan Keluarga, </w:t>
      </w:r>
      <w:r>
        <w:rPr/>
        <w:t>Jakarta: Gunung Mulia, 1991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________, </w:t>
      </w:r>
      <w:r>
        <w:rPr>
          <w:i/>
          <w:iCs/>
        </w:rPr>
        <w:t xml:space="preserve">Kecerdasan Emosi Untuk Mencapai Puncak Prestasi, </w:t>
      </w:r>
      <w:r>
        <w:rPr/>
        <w:t>Jakarta: Gramedia Pustak Utama, 2005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Hasan, Aliah B. Purwakania, </w:t>
      </w:r>
      <w:r>
        <w:rPr>
          <w:i/>
          <w:iCs/>
        </w:rPr>
        <w:t xml:space="preserve">Psikologi Perkembangan Islam: Menyingkap Rentang Kehidupan Manusia dari Prakelahiran hingga Pasca Kematian, </w:t>
      </w:r>
      <w:r>
        <w:rPr/>
        <w:t>Jakarta: Raja Grafindo Persada, 2006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Hasbullah, </w:t>
      </w:r>
      <w:r>
        <w:rPr>
          <w:i/>
          <w:iCs/>
        </w:rPr>
        <w:t xml:space="preserve">Dasar-dasar Ilmu Pendidikan (Umum dan Agama Islam), </w:t>
      </w:r>
      <w:r>
        <w:rPr/>
        <w:t>Jakarta: Raja Grafindo Persada, 2003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Mansur, </w:t>
      </w:r>
      <w:r>
        <w:rPr>
          <w:i/>
          <w:iCs/>
        </w:rPr>
        <w:t xml:space="preserve">Pendidikan Anak Usia Dini Dalam Islam, </w:t>
      </w:r>
      <w:r>
        <w:rPr/>
        <w:t>Yogyakarta: Pustaka Pelajar, 2005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Mazhahiri, Husain, </w:t>
      </w:r>
      <w:r>
        <w:rPr>
          <w:i/>
          <w:iCs/>
        </w:rPr>
        <w:t xml:space="preserve">Pintar Mendidik Anak, </w:t>
      </w:r>
      <w:r>
        <w:rPr/>
        <w:t>Jakarta: LENTERA BASRITAMA, 1999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Moleong, J. Lexy, </w:t>
      </w:r>
      <w:r>
        <w:rPr>
          <w:i/>
          <w:iCs/>
        </w:rPr>
        <w:t xml:space="preserve">Metodologi Penelitian Kualitatif, </w:t>
      </w:r>
      <w:r>
        <w:rPr/>
        <w:t>Bandung: Remaja Rosdakarya, 2006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Muawanah, Elfi, </w:t>
      </w:r>
      <w:r>
        <w:rPr>
          <w:i/>
          <w:iCs/>
        </w:rPr>
        <w:t xml:space="preserve">Bimbingan Konseling, </w:t>
      </w:r>
      <w:r>
        <w:rPr/>
        <w:t>Jakarta: Bina Ilmu, 2004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Mubayyadh, Muhammad Sa'id, </w:t>
      </w:r>
      <w:r>
        <w:rPr>
          <w:i/>
          <w:iCs/>
        </w:rPr>
        <w:t xml:space="preserve">Akhlak At Thiflu Al Muslim (Akhlak Anak Muslim), </w:t>
      </w:r>
      <w:r>
        <w:rPr/>
        <w:t>terj. Abdul Syukur dkk, Jakarta: Najl Pers, 2006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Mulyana, Deddy, </w:t>
      </w:r>
      <w:r>
        <w:rPr>
          <w:i/>
          <w:iCs/>
        </w:rPr>
        <w:t xml:space="preserve">Metodologi Penelitian Kualitatif Paradigma Baru Ilmu Komunikasi Dan Ilmu Sosial Lainnya, </w:t>
      </w:r>
      <w:r>
        <w:rPr/>
        <w:t>Bandung: Remaja Rosdakarya, 2003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Musthofa, Yasin, </w:t>
      </w:r>
      <w:r>
        <w:rPr>
          <w:i/>
          <w:iCs/>
        </w:rPr>
        <w:t xml:space="preserve">EQ Untuk Anak Usia Dini dalam Pendidikan Islam, </w:t>
      </w:r>
      <w:r>
        <w:rPr/>
        <w:t>t.t.p: Sketsa, 2007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Nazir, </w:t>
      </w:r>
      <w:r>
        <w:rPr>
          <w:i/>
          <w:iCs/>
        </w:rPr>
        <w:t xml:space="preserve">Metodologi Penelitian, </w:t>
      </w:r>
      <w:r>
        <w:rPr/>
        <w:t>Jakarta: Ghalia Indonesia, 1988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Patoni, Achmad, et. all., </w:t>
      </w:r>
      <w:r>
        <w:rPr>
          <w:i/>
          <w:iCs/>
        </w:rPr>
        <w:t>Dinamika Pendidikan Anak,</w:t>
      </w:r>
      <w:r>
        <w:rPr/>
        <w:t xml:space="preserve"> Jakarta: Bima Ilmu, 2006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Qomar, Mujamil, dkk., </w:t>
      </w:r>
      <w:r>
        <w:rPr>
          <w:i/>
          <w:iCs/>
        </w:rPr>
        <w:t xml:space="preserve">Meniti Jalan Pendidikan Islam, </w:t>
      </w:r>
      <w:r>
        <w:rPr/>
        <w:t>ed. Akhyak, Yogyakarta: Pustaka Pelajar, 2003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Satiadarma, Monty P., </w:t>
      </w:r>
      <w:r>
        <w:rPr>
          <w:i/>
          <w:iCs/>
        </w:rPr>
        <w:t xml:space="preserve">Persepsi Orang Tua Membentuk Perilaku Anak: Dampak Pygmalion di dalam Keluarga, </w:t>
      </w:r>
      <w:r>
        <w:rPr/>
        <w:t>Jakarta: Pustaka Populer Obor, 2001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Shaleh, Abdul Qodir, </w:t>
      </w:r>
      <w:r>
        <w:rPr>
          <w:i/>
          <w:iCs/>
        </w:rPr>
        <w:t xml:space="preserve">Agama Kekerasan, </w:t>
      </w:r>
      <w:r>
        <w:rPr/>
        <w:t>Yogyakarta: PRISMASHOPIE Press, 2003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Soyomukti, Nurani, </w:t>
      </w:r>
      <w:r>
        <w:rPr>
          <w:i/>
          <w:iCs/>
        </w:rPr>
        <w:t xml:space="preserve">Pendidikan Berperspektif Globalisasi, </w:t>
      </w:r>
      <w:r>
        <w:rPr/>
        <w:t>Jogjakarta: Ar Ruzz Media, 2008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Tanzeh, Ahmad dan Suyitno, </w:t>
      </w:r>
      <w:r>
        <w:rPr>
          <w:i/>
          <w:iCs/>
        </w:rPr>
        <w:t xml:space="preserve">Dasar-dasar Penelitian, </w:t>
      </w:r>
      <w:r>
        <w:rPr/>
        <w:t>Surabaya: eLKAF, 2006.</w:t>
      </w:r>
    </w:p>
    <w:p>
      <w:pPr>
        <w:pStyle w:val="Normal"/>
        <w:bidi w:val="0"/>
        <w:ind w:left="720" w:right="0" w:hanging="720"/>
        <w:jc w:val="left"/>
        <w:rPr/>
      </w:pPr>
      <w:r>
        <w:rPr/>
        <w:t>Thohir, Muhammad, "Pendidikan Tanpa Kekerasan (Telaah verbal abuse dalam Lingkungan Keluarga dan Sekolah)",</w:t>
      </w:r>
      <w:r>
        <w:rPr>
          <w:i/>
          <w:iCs/>
        </w:rPr>
        <w:t xml:space="preserve"> </w:t>
      </w:r>
      <w:r>
        <w:rPr/>
        <w:t xml:space="preserve">dalam </w:t>
      </w:r>
      <w:r>
        <w:rPr>
          <w:i/>
          <w:iCs/>
        </w:rPr>
        <w:t xml:space="preserve">Ta'allum Jurnal Pendidikan Islam, </w:t>
      </w:r>
      <w:r>
        <w:rPr/>
        <w:t>vol. 17. No.1, Juni, 2007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Uno, Hamzah B., </w:t>
      </w:r>
      <w:r>
        <w:rPr>
          <w:i/>
          <w:iCs/>
        </w:rPr>
        <w:t xml:space="preserve">Orientasi Baru Dalam Psikologi Pembelajaran, </w:t>
      </w:r>
      <w:r>
        <w:rPr/>
        <w:t>Jakarta: Bumi Aksara, 2006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Yusuf , L.N., Syamsu, </w:t>
      </w:r>
      <w:r>
        <w:rPr>
          <w:i/>
          <w:iCs/>
        </w:rPr>
        <w:t xml:space="preserve">Psikologi Perkembangan Anak dan Remaja, </w:t>
      </w:r>
      <w:r>
        <w:rPr/>
        <w:t>Bandung: Remaja Rosdakarya, 2005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Yusuf, Muhammad Yasin, </w:t>
      </w:r>
      <w:r>
        <w:rPr>
          <w:i/>
          <w:iCs/>
        </w:rPr>
        <w:t xml:space="preserve">Tarekat Bagi Masyarakat Muslim di Era Modern: Studi Kasus Tarekat Qodariyah wa Naqsabandiyah dalam Peningkatan ESQ (Emotional-Spiritual Quotient) di Pondok Pesantren Miftahul Huda Malang, </w:t>
      </w:r>
      <w:r>
        <w:rPr/>
        <w:t>Malang: t.p., 2003.</w:t>
      </w:r>
      <w:r>
        <w:rPr>
          <w:i/>
          <w:iCs/>
        </w:rPr>
        <w:t xml:space="preserve"> 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09" w:top="2268" w:footer="709" w:bottom="1701"/>
      <w:pgNumType w:start="9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00:00Z</dcterms:created>
  <dc:creator>áÇ ÊäÓ ÐßÑ Çááå</dc:creator>
  <dc:description/>
  <cp:keywords/>
  <dc:language>en-US</dc:language>
  <cp:lastModifiedBy>áÇ ÊäÓ ÐßÑ Çááå</cp:lastModifiedBy>
  <cp:lastPrinted>2009-08-02T15:34:00Z</cp:lastPrinted>
  <dcterms:modified xsi:type="dcterms:W3CDTF">2009-08-29T09:19:00Z</dcterms:modified>
  <cp:revision>10</cp:revision>
  <dc:subject/>
  <dc:title>DAFTAR RUJUKAN</dc:title>
</cp:coreProperties>
</file>