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0"/>
          <w:numId w:val="1"/>
        </w:numPr>
        <w:spacing w:lineRule="auto" w:line="480"/>
        <w:rPr>
          <w:b/>
          <w:b/>
          <w:bCs/>
        </w:rPr>
      </w:pPr>
      <w:r>
        <w:rPr>
          <w:b/>
          <w:bCs/>
        </w:rPr>
        <w:t>Kesimpulan</w:t>
      </w:r>
    </w:p>
    <w:p>
      <w:pPr>
        <w:pStyle w:val="Normal"/>
        <w:tabs>
          <w:tab w:val="clear" w:pos="720"/>
          <w:tab w:val="left" w:pos="1122" w:leader="none"/>
        </w:tabs>
        <w:spacing w:lineRule="auto" w:line="480"/>
        <w:ind w:left="360" w:hanging="0"/>
        <w:jc w:val="both"/>
        <w:rPr/>
      </w:pPr>
      <w:r>
        <w:rPr/>
        <w:tab/>
        <w:t>Berdasarkan tujuan penelitian dan pembahasan yang ada dalam bab-bab sebelumnya, maka penulis mengambil beberapa kesimpulan dari hasil kajian pustaka ini sebagaimana berikut:</w:t>
      </w:r>
    </w:p>
    <w:p>
      <w:pPr>
        <w:pStyle w:val="Normal"/>
        <w:numPr>
          <w:ilvl w:val="1"/>
          <w:numId w:val="1"/>
        </w:numPr>
        <w:tabs>
          <w:tab w:val="clear" w:pos="720"/>
        </w:tabs>
        <w:spacing w:lineRule="auto" w:line="480"/>
        <w:ind w:left="748" w:hanging="374"/>
        <w:jc w:val="both"/>
        <w:rPr/>
      </w:pPr>
      <w:r>
        <w:rPr/>
        <w:t>Kecerdasan emosional adalah kemampuan untuk mengenali perasaan diri sendiri dan orang lain, kemampuan untuk memotivasi diri sendiri dan kemampuan mengelola emosi dengan baik dan dalam hubungannya dengan orang lain.  Pengembangan sikap sosial adalah suatu perbuatan yang dipelajari dan ada kelanjutannya yaitu adanya penilaian dan kesediaan berperilaku yang berkenaan dengan sejumlah obyek sosial pada remaja. Berdasarkan pengertian tersebut, maka kecerdasan emosional dan sikap sosial itu dimulai dari keluarga, karena dalam keluarga adalah penentu awal sikap seseorang dalam meraih kesuksesan. Apabila seseorang dalam keluarga yang harmonis atau sesuai dengan norma-norma yang ada, maka ia akan memiliki kecerdasan yang tinggi, dan sebaliknya apabila ia ada dalam keluarga yang berantakan, maka ia akan sulit memiliki kecerdasan emosional karena kurangnya perhatian dan kasih sayang dari keluarga.</w:t>
      </w:r>
    </w:p>
    <w:p>
      <w:pPr>
        <w:pStyle w:val="Normal"/>
        <w:numPr>
          <w:ilvl w:val="1"/>
          <w:numId w:val="1"/>
        </w:numPr>
        <w:tabs>
          <w:tab w:val="clear" w:pos="720"/>
        </w:tabs>
        <w:spacing w:lineRule="auto" w:line="480"/>
        <w:ind w:left="748" w:hanging="374"/>
        <w:jc w:val="both"/>
        <w:rPr/>
      </w:pPr>
      <w:r>
        <w:rPr/>
        <w:t xml:space="preserve">Sekolah mempersiapkan anak untuk hidup dalam masyarakat. Oleh karena itu, apabila dalam sekolah memiliki kecerdasan emosional yang kuat, maka dalam kehidupannya akan menjadi sukses dalam masyarakat. sebab dalam sekolah sudah banyak pelajaran yang diberikan oleh lembaga tersebut. Tinggal si anak mengaplikasikan dalam kehidupan sehari-hari. Seperti, manajemen berbasis sekolah yang menekankan keterlibatan maksimal berbagai pihak sehingga menjamin partisipasi, orang tua dan masyarakat yang lebih luas dalam perumusan-perumusan keputusan tentang pendidikan. Selanjutnya aspek-aspek tersebut pada akhirnya akan mendukung efektivitas dalam pencapaian tujuan sekolah. Adanya kontrol dari masyarakat dari pemerintah, pengelolaan sekolah menjadi lebih transparan dan demokratis, serta menghapuskan monopoli dalam pengelolaan pendidikan. </w:t>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1695450</wp:posOffset>
                </wp:positionV>
                <wp:extent cx="365125" cy="351790"/>
                <wp:effectExtent l="0" t="0" r="0" b="0"/>
                <wp:wrapNone/>
                <wp:docPr id="1" name="Frame2"/>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jc w:val="center"/>
                              <w:rPr/>
                            </w:pPr>
                            <w:r>
                              <w:rPr/>
                              <w:t>77</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133.5pt;mso-position-vertical-relative:text;margin-left:196pt;mso-position-horizontal-relative:text">
                <v:textbox>
                  <w:txbxContent>
                    <w:p>
                      <w:pPr>
                        <w:pStyle w:val="Normal"/>
                        <w:jc w:val="center"/>
                        <w:rPr/>
                      </w:pPr>
                      <w:r>
                        <w:rPr/>
                        <w:t>7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4220</wp:posOffset>
                </wp:positionH>
                <wp:positionV relativeFrom="paragraph">
                  <wp:posOffset>643890</wp:posOffset>
                </wp:positionV>
                <wp:extent cx="721360" cy="351790"/>
                <wp:effectExtent l="0" t="0" r="0" b="0"/>
                <wp:wrapNone/>
                <wp:docPr id="2"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FFFFFF"/>
                          </a:solidFill>
                        </a:ln>
                      </wps:spPr>
                      <wps:txbx>
                        <w:txbxContent>
                          <w:p>
                            <w:pPr>
                              <w:pStyle w:val="Normal"/>
                              <w:jc w:val="center"/>
                              <w:rPr/>
                            </w:pPr>
                            <w:r>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7.7pt;mso-wrap-distance-left:9.05pt;mso-wrap-distance-right:9.05pt;mso-wrap-distance-top:0pt;mso-wrap-distance-bottom:0pt;margin-top:50.7pt;mso-position-vertical-relative:text;margin-left:158.6pt;mso-position-horizontal-relative:text">
                <v:textbox>
                  <w:txbxContent>
                    <w:p>
                      <w:pPr>
                        <w:pStyle w:val="Normal"/>
                        <w:jc w:val="center"/>
                        <w:rPr/>
                      </w:pPr>
                      <w:r>
                        <w:rPr/>
                        <w:t>82</w:t>
                      </w:r>
                    </w:p>
                  </w:txbxContent>
                </v:textbox>
                <w10:wrap type="none"/>
              </v:rect>
            </w:pict>
          </mc:Fallback>
        </mc:AlternateContent>
      </w:r>
    </w:p>
    <w:p>
      <w:pPr>
        <w:pStyle w:val="Normal"/>
        <w:numPr>
          <w:ilvl w:val="1"/>
          <w:numId w:val="1"/>
        </w:numPr>
        <w:tabs>
          <w:tab w:val="clear" w:pos="720"/>
        </w:tabs>
        <w:spacing w:lineRule="auto" w:line="480"/>
        <w:ind w:left="748" w:hanging="374"/>
        <w:jc w:val="both"/>
        <w:rPr/>
      </w:pPr>
      <w:r>
        <w:rPr/>
        <w:t>Masyarakat merupakan  penilaian akhir dalam kecerdasan emosional seseorang. Oleh karena itu apabila dalam keluarga dan sekolah, sudah diajarkan bagaimana bersikap dan norma-norma yang ada, maka dalam kehidupan bermasyarakat akan mudah dan diterima dengan baik.</w:t>
      </w:r>
    </w:p>
    <w:p>
      <w:pPr>
        <w:pStyle w:val="Normal"/>
        <w:spacing w:lineRule="auto" w:line="480"/>
        <w:ind w:left="374" w:hanging="0"/>
        <w:jc w:val="both"/>
        <w:rPr/>
      </w:pPr>
      <w:r>
        <w:rPr/>
      </w:r>
    </w:p>
    <w:p>
      <w:pPr>
        <w:pStyle w:val="Normal"/>
        <w:numPr>
          <w:ilvl w:val="0"/>
          <w:numId w:val="1"/>
        </w:numPr>
        <w:spacing w:lineRule="auto" w:line="480"/>
        <w:rPr>
          <w:b/>
          <w:b/>
          <w:bCs/>
        </w:rPr>
      </w:pPr>
      <w:r>
        <w:rPr>
          <w:b/>
          <w:bCs/>
        </w:rPr>
        <w:t>Saran-saran</w:t>
      </w:r>
    </w:p>
    <w:p>
      <w:pPr>
        <w:pStyle w:val="Normal"/>
        <w:tabs>
          <w:tab w:val="clear" w:pos="720"/>
          <w:tab w:val="left" w:pos="1122" w:leader="none"/>
        </w:tabs>
        <w:spacing w:lineRule="auto" w:line="480"/>
        <w:ind w:left="360" w:hanging="0"/>
        <w:rPr/>
      </w:pPr>
      <w:r>
        <w:rPr/>
        <w:tab/>
        <w:t>Harapan terbesar penulis kepada pembaca adalah setelah membaca skripsi ini diharapkan pembaca lebih memahami tentang kecerdasan emosional dan sikap remaja sehingga nilai-nilai yang terkandung dalam kedua point tersebut dapat teraplikasi dalam kehidupan sehari-hari.</w:t>
      </w:r>
    </w:p>
    <w:p>
      <w:pPr>
        <w:pStyle w:val="Normal"/>
        <w:tabs>
          <w:tab w:val="clear" w:pos="720"/>
          <w:tab w:val="left" w:pos="1122" w:leader="none"/>
        </w:tabs>
        <w:spacing w:lineRule="auto" w:line="480"/>
        <w:ind w:left="360" w:hanging="0"/>
        <w:jc w:val="both"/>
        <w:rPr/>
      </w:pPr>
      <w:r>
        <w:rPr/>
        <w:tab/>
        <w:t>Bagi para pendidik (orang tua dan guru), nilai kecerdasan emosional bagi anak didik sangat vital dalam menentukan kehidupannya dimasa yang akan datang. Oleh karena itulah bimbingan dan pendidikan yang baik berdasarkan ajaran agama. (Al-Qur’an dan al-Hadits) sangat penting dilakukan kepada anak sejak usia dini.</w:t>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tabs>
          <w:tab w:val="clear" w:pos="720"/>
          <w:tab w:val="left" w:pos="1122" w:leader="none"/>
        </w:tabs>
        <w:spacing w:lineRule="auto" w:line="480"/>
        <w:ind w:left="360" w:hanging="0"/>
        <w:jc w:val="both"/>
        <w:rPr/>
      </w:pPr>
      <w:r>
        <w:rPr/>
      </w:r>
    </w:p>
    <w:p>
      <w:pPr>
        <w:pStyle w:val="Normal"/>
        <w:spacing w:lineRule="auto" w:line="480"/>
        <w:jc w:val="center"/>
        <w:rPr>
          <w:b/>
          <w:b/>
          <w:bCs/>
        </w:rPr>
      </w:pPr>
      <w:r>
        <w:rPr>
          <w:b/>
          <w:bCs/>
        </w:rPr>
        <w:t xml:space="preserve">ABSTRAK </w:t>
      </w:r>
      <w:r>
        <mc:AlternateContent>
          <mc:Choice Requires="wps">
            <w:drawing>
              <wp:anchor behindDoc="0" distT="0" distB="0" distL="114935" distR="114935" simplePos="0" locked="0" layoutInCell="0" allowOverlap="1" relativeHeight="7">
                <wp:simplePos x="0" y="0"/>
                <wp:positionH relativeFrom="column">
                  <wp:posOffset>4982845</wp:posOffset>
                </wp:positionH>
                <wp:positionV relativeFrom="paragraph">
                  <wp:posOffset>-804545</wp:posOffset>
                </wp:positionV>
                <wp:extent cx="365125" cy="466090"/>
                <wp:effectExtent l="0" t="0" r="0" b="0"/>
                <wp:wrapNone/>
                <wp:docPr id="3" name="Frame3"/>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36.7pt;mso-wrap-distance-left:9.05pt;mso-wrap-distance-right:9.05pt;mso-wrap-distance-top:0pt;mso-wrap-distance-bottom:0pt;margin-top:-63.35pt;mso-position-vertical-relative:text;margin-left:392.35pt;mso-position-horizontal-relative:text">
                <v:textbox>
                  <w:txbxContent>
                    <w:p>
                      <w:pPr>
                        <w:pStyle w:val="Normal"/>
                        <w:rPr/>
                      </w:pPr>
                      <w:r>
                        <w:rPr/>
                      </w:r>
                    </w:p>
                  </w:txbxContent>
                </v:textbox>
                <w10:wrap type="none"/>
              </v:rect>
            </w:pict>
          </mc:Fallback>
        </mc:AlternateContent>
      </w:r>
    </w:p>
    <w:p>
      <w:pPr>
        <w:pStyle w:val="Normal"/>
        <w:jc w:val="both"/>
        <w:rPr/>
      </w:pPr>
      <w:r>
        <w:rPr/>
        <w:tab/>
        <w:t>Skripsi dengan judul kecerdasan emosional dalam pengembangan sikap sosial remaja di tulis oleh Ida Purwanti di bimbing oleh Uswah Wardiana, M.Psi.</w:t>
      </w:r>
    </w:p>
    <w:p>
      <w:pPr>
        <w:pStyle w:val="Normal"/>
        <w:jc w:val="both"/>
        <w:rPr/>
      </w:pPr>
      <w:r>
        <w:rPr/>
        <w:tab/>
        <w:t xml:space="preserve">Penelitian di bawah ini dilatarbelakangi oleh adanya fenomena sosial dan sikap remaja. Sebuah konsep fenomena sosial dan sikap remaja. Sebuah konsep yang luar biasa tentang adanya kecerdasan emosional dalam menghantarkan remaja untuk mencapai kesuksesan dalam kehidupan. Keberhasilan tersebut tentunya tidak bisa lepas dari proses bersikap yang dilakukan. Oleh karena itu maka penulis tertarik untuk meneliti dengan sebuah kajian yang mendalam tentang kecerdasan emosional dalam pengembangan sikap sosial remaja. </w:t>
      </w:r>
    </w:p>
    <w:p>
      <w:pPr>
        <w:pStyle w:val="Normal"/>
        <w:jc w:val="both"/>
        <w:rPr/>
      </w:pPr>
      <w:r>
        <w:rPr/>
        <w:tab/>
        <w:t xml:space="preserve">Rumusan masalah dalam penelitian ini adalah: 1) Bagaiamana kecerdasan emosional dalam pengembangan sikap sosial remaja di keluarga? 2) Bagaimana kecerdasan emosional dalam pengembangan sikap sosial remaja di sekolah? 3)Bagaimana sikap sosial remaja di masyarakat? Adapun yang menjadi tujuan penelitian dalam hal ini adalah 1) Untuk mengetahui kecerdasan emosional dalam pengembangan sikap sosial remaja di keluarga, 2) Untuk mengetahui kecerdasan emosional dalam pengembangan sikap remaja di sekolah, 3) Untuk mengetahui kecerdasan emosional dalam membentuk pengembangan sikap sosial remaja di masyarakat. </w:t>
      </w:r>
    </w:p>
    <w:p>
      <w:pPr>
        <w:pStyle w:val="Normal"/>
        <w:jc w:val="both"/>
        <w:rPr/>
      </w:pPr>
      <w:r>
        <w:rPr/>
        <w:tab/>
        <w:t xml:space="preserve">Penelitian yang dilakukan ini adalah penelitian pustaka artinya peneliti tidak terjun ke lapangan secara langsung untuk mencari data-data atau informasi yang tersedia di kepustakaan untuk selanjutnya diolah, dianalisa dan ditarik kesimpulannya. Dalam penelitian ini digunakan metode dokumentasi  yaitu menggali data-data yang dibutuhkan dari berbagai referensi yang relevan, baik dari sumber data primer maupun data sekunder. </w:t>
      </w:r>
    </w:p>
    <w:p>
      <w:pPr>
        <w:pStyle w:val="Normal"/>
        <w:jc w:val="both"/>
        <w:rPr/>
      </w:pPr>
      <w:r>
        <w:rPr/>
        <w:tab/>
        <w:t>Setelah mengadakan penelitian ini maka penulis dapat merumuskan kesimpulan akhir penelitian ini sebagai berikut: Pertama, Kecerdasan emosional adalah kemampuan motivasi mengenai perasaan diri sendiri, mengelola emosi dengan baik dalam hubungannya dengan orang lain. Sikap sosial adalah sesuatu yang dipelajari dan ada lanjutannya yaitu penilaian dan kesediaan berperilaku yang berkenan dengan sejumlah obyek sosial. Berdasarkan pengertian tersebut, maka dimulai dari keluarga, karena dalam keluargalah pendidikan yang pertama kali, Kedua, Sekolah adalah tempat yang kedua setelah keluarga, maka dari itu sekolah mempunyai peranan yang penting dalam menumbuh-kembangkan kecerdasan emosional dan pengembangan sikap. Sebab disinilah diajarkan teori dan penerapannya dalam kehidupan sehari-hari. Ketiga, Masyarakat merupakan penilaian akhir dalam kecerdasan emosional dan pengembangan sikap. Oleh karena itu apabila dalam keluarga dan sekolah, sudah diajarkan bagaimana bersikap dan norma-norma yang ada, maka dalam kehidupan bermasyarakat akan mudah dan diterima dengan baik.</w:t>
      </w:r>
    </w:p>
    <w:p>
      <w:pPr>
        <w:pStyle w:val="Normal"/>
        <w:spacing w:lineRule="auto" w:line="480"/>
        <w:jc w:val="both"/>
        <w:rPr/>
      </w:pPr>
      <w:r>
        <w:rPr/>
      </w:r>
    </w:p>
    <w:sectPr>
      <w:headerReference w:type="default" r:id="rId2"/>
      <w:headerReference w:type="first" r:id="rId3"/>
      <w:type w:val="nextPage"/>
      <w:pgSz w:w="12240" w:h="15840"/>
      <w:pgMar w:left="2268" w:right="1701" w:gutter="0" w:header="1134" w:top="2268" w:footer="0" w:bottom="1701"/>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2:57:00Z</dcterms:created>
  <dc:creator>USER</dc:creator>
  <dc:description/>
  <cp:keywords/>
  <dc:language>en-US</dc:language>
  <cp:lastModifiedBy>USER</cp:lastModifiedBy>
  <cp:lastPrinted>2007-08-28T14:06:00Z</cp:lastPrinted>
  <dcterms:modified xsi:type="dcterms:W3CDTF">2007-08-28T07:23:00Z</dcterms:modified>
  <cp:revision>12</cp:revision>
  <dc:subject/>
  <dc:title>BAB V </dc:title>
</cp:coreProperties>
</file>