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ASIL </w:t>
      </w:r>
      <w:r>
        <w:rPr>
          <w:rFonts w:cs="Times New Roman" w:ascii="Times New Roman" w:hAnsi="Times New Roman"/>
          <w:b/>
          <w:bCs/>
          <w:sz w:val="28"/>
          <w:szCs w:val="28"/>
        </w:rPr>
        <w:t>PENELITIAN</w:t>
      </w:r>
      <w:r>
        <w:rPr>
          <w:rFonts w:cs="Times New Roman" w:ascii="Times New Roman" w:hAnsi="Times New Roman"/>
          <w:b/>
          <w:bCs/>
          <w:sz w:val="28"/>
          <w:szCs w:val="28"/>
          <w:lang w:val="en-US"/>
        </w:rPr>
        <w:t xml:space="preserve"> DAN PEMBAHASAN</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0"/>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aparan Data Hasil Penelitian.</w:t>
      </w:r>
    </w:p>
    <w:p>
      <w:pPr>
        <w:pStyle w:val="ListParagraph"/>
        <w:numPr>
          <w:ilvl w:val="0"/>
          <w:numId w:val="6"/>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Upaya guru penggunaan Media Visual untuk meningkatkan motivasi belajar siswa dalam mata pelajaran fiqih</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dia adalah salah satu alat penyampaian pesan kepada siswa secara teknik sperti gambar, grafik, bagan, dll. Hal ini bertujuan untuk meningkatkan motivasi belajar siswa. Siswa kurang mempunyai motivasi belajar merupakan salah satu  permasalahan yang harus diselesaikan. Siswa tidak boleh dibiarkan berlarut-larut dalam kesulitan belajar yang tidak ada kunjung penyelesaiannya. Maka dari itu dengan berbagai cara harus diupayakan agar siswa dapat belajar secara optimal sehingga siswa dapat mencapai tujuan belajarnya dengan sebaik-baiknya. </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Begitu juga di MTsN Langkapan Srengat Blitar, dalam mengatasi kesulitan belajar pada mata pelajaran fiqih, guru Fiqih tidak hanya memberikan kiat-kiat belajar tetapi mengaplikasikan media dalam proses pembelajaran, adapun beberapa bentuk upaya guru fiqih dalam meningkatkan motivasi belajar siswa melalui media  visual pada mata pelajaran fiqih , diantaran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bimbingan pada saat pembiasaan pengembangan diri.</w:t>
      </w:r>
    </w:p>
    <w:p>
      <w:pPr>
        <w:pStyle w:val="ListParagraph"/>
        <w:spacing w:lineRule="auto" w:line="480"/>
        <w:ind w:left="1080" w:firstLine="720"/>
        <w:jc w:val="both"/>
        <w:rPr/>
      </w:pPr>
      <w:r>
        <w:rPr>
          <w:rFonts w:cs="Times New Roman" w:ascii="Times New Roman" w:hAnsi="Times New Roman"/>
          <w:sz w:val="24"/>
          <w:szCs w:val="24"/>
        </w:rPr>
        <w:t xml:space="preserve">Pembiasaan pengembangan diri merupakan progaram dari sekolah yang wajib diikuti oleh seluruh siswa. Pembiasaan pengembangan diri ini misalnya pada awal pembelajaran pada jam pertama dilakukan setiap pagi 15 menit sebelum pelajaran dimulai. Setiap hari siswa diwajibkan membaca Al-Qur’an secara bersama-sama dikelas masing-masing. Untuk mendukung kegiatan tersebut sekolah menyediakan Al-Qur’an di setiap kelasnya dan setiap siswa mempunyai Al-Qur’an masing-masing. Tentunya Al-Qur’an juga sebagai media siswa untuk belajar membaca Al-Quran. Di jam pembiasaan ini guru fiqih  berupaya untuk membimbing sendiri bagi siswa-siswi tentang hubungan membaca Al-Qur’an dengan mata pelajaran fiqih misalnya bersuci terlebih dahulu sebelum membaca Al-Qur’an dengan berwudhu. Ini sesuai dengan yang diutarakan oleh Ibu Dewi Khusna seperti berikut: </w:t>
      </w:r>
    </w:p>
    <w:p>
      <w:pPr>
        <w:pStyle w:val="ListParagraph"/>
        <w:spacing w:lineRule="auto" w:line="240"/>
        <w:ind w:left="1800" w:right="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am membimbing siswa tidak harus dengan terpaku dalam mata pelajaran fiqih saja, tetapai bisa dikaitkan dengan pelajaran lain. Misalkan dengan Mata pelajaran Al-Qur’an Hadits setiap 15 menit sebelum pelajaran siswa diwajibkan untuk membaca Al-Qur’an, dan dalam membaca Al-Qur’an harus suci maka siswa harus berwudhu terlebih dahulu. Karena berwudhu juga merupakan salah satu materi pada mata pelajaran Fiqih, dan Ibu Dewi selalu menekanakan bahwa berwudhu tidak hanya saat sholat atau membaca Al-Qur’an saja tapi diusahakan setiap hari harus suci. Hal itu merupakan pembiasaan dalam pengembangan diri pada siswa. Selain mata pelajaran Al-Qur’an bisa dikaitkan ke PLH, manusia pasti membutuhkan alam seperti air, udara, alam,dll untuk kebutuhan manusia, dan alam juga termasuk media realita bagi siswa. Maka siswa diajarkan untuk tetap menjaga alam sekitar misalnya air untuk mandi, bersuci,dll. Maka manusia perlu menjaganya agar air tidak habis atau tercemar. Hal itu juga termasuk pembiasaan pengembangan diri.”</w:t>
      </w:r>
      <w:r>
        <w:rPr>
          <w:rStyle w:val="FootnoteCharacters"/>
          <w:rStyle w:val="FootnoteAnchor"/>
          <w:rFonts w:cs="Times New Roman" w:ascii="Times New Roman" w:hAnsi="Times New Roman"/>
          <w:sz w:val="24"/>
          <w:szCs w:val="24"/>
        </w:rPr>
        <w:footnoteReference w:id="2"/>
      </w:r>
    </w:p>
    <w:p>
      <w:pPr>
        <w:pStyle w:val="ListParagraph"/>
        <w:spacing w:lineRule="auto" w:line="360"/>
        <w:ind w:left="2268"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268"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pemecahan masalah (</w:t>
      </w:r>
      <w:r>
        <w:rPr>
          <w:rFonts w:cs="Times New Roman" w:ascii="Times New Roman" w:hAnsi="Times New Roman"/>
          <w:i/>
          <w:iCs/>
          <w:sz w:val="24"/>
          <w:szCs w:val="24"/>
        </w:rPr>
        <w:t>Problem Solving</w:t>
      </w:r>
      <w:r>
        <w:rPr>
          <w:rFonts w:cs="Times New Roman" w:ascii="Times New Roman" w:hAnsi="Times New Roman"/>
          <w:sz w:val="24"/>
          <w:szCs w:val="24"/>
        </w:rPr>
        <w:t xml:space="preserve">) </w:t>
      </w:r>
    </w:p>
    <w:p>
      <w:pPr>
        <w:pStyle w:val="ListParagraph"/>
        <w:spacing w:lineRule="auto" w:line="480"/>
        <w:ind w:left="1080" w:firstLine="720"/>
        <w:jc w:val="both"/>
        <w:rPr/>
      </w:pPr>
      <w:r>
        <w:rPr>
          <w:rFonts w:cs="Times New Roman" w:ascii="Times New Roman" w:hAnsi="Times New Roman"/>
          <w:sz w:val="24"/>
          <w:szCs w:val="24"/>
        </w:rPr>
        <w:t>Metode pemecahan masalah adalah suatu cara menyajikan bahan pelajaran dengan mengajak dan memotivasi siswa untuk memecahkan masalah dan kaitannya dengan kegiatan proses belajar mengaja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lineRule="auto" w:line="480"/>
        <w:ind w:left="1080" w:right="49" w:firstLine="720"/>
        <w:jc w:val="both"/>
        <w:rPr/>
      </w:pPr>
      <w:r>
        <w:rPr>
          <w:rFonts w:cs="Times New Roman" w:ascii="Times New Roman" w:hAnsi="Times New Roman"/>
          <w:sz w:val="24"/>
          <w:szCs w:val="24"/>
        </w:rPr>
        <w:t>Dalam proses belajar mengajar guru Fiqih menggunakan metode pemecahan masalah (</w:t>
      </w:r>
      <w:r>
        <w:rPr>
          <w:rFonts w:cs="Times New Roman" w:ascii="Times New Roman" w:hAnsi="Times New Roman"/>
          <w:i/>
          <w:iCs/>
          <w:sz w:val="24"/>
          <w:szCs w:val="24"/>
        </w:rPr>
        <w:t>problem solving</w:t>
      </w:r>
      <w:r>
        <w:rPr>
          <w:rFonts w:cs="Times New Roman" w:ascii="Times New Roman" w:hAnsi="Times New Roman"/>
          <w:sz w:val="24"/>
          <w:szCs w:val="24"/>
        </w:rPr>
        <w:t>) untuk bembantu siswa-siswi yang mengalami kesulitan belajar pada mata pelajaran Fiqih terutama kesulitan belajar dengan media pembelajaran. Ini sesuai dengan pernyataan dari guru Fiqih, berikut penuturan dari Bu Dewi:</w:t>
      </w:r>
    </w:p>
    <w:p>
      <w:pPr>
        <w:pStyle w:val="ListParagraph"/>
        <w:spacing w:lineRule="auto" w:line="240"/>
        <w:ind w:left="1800" w:right="4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Salah satu hal yang menjadi kendala dalan belajar adalah terbatasnya media dan tidak adanya motivasi belajar dalam diri siswa. Maka dari itu perlu adanya upaya dari guru dalam mengatasi hal tersebut. Dan tentunyaaca LKS, mengerjakan LKS, dll. Perlu adanya variasi lain agar pembelajaran tidak membosankan dan tentunya meningkatkan motivasi belajar siswa. Salah satunya dengan menggunakan media dan memaksimalkan media yang ada. dalam pembelajaran Fiqih. Ibu Dewi menjelaskan bahwa guru perlu berfikir untuk itu, karena siswa sekarang membutuhkan dorongan yang lebih karena makin banyak pengaruh yang mengganggu belajar mereka. Misalkan sekarang siswa lebih suka main game di warnet maka Ibu Dewi memaksimalkan kebiasaan siswa yaitu dengan mencari bahan untuk materi di Internet. Misalanya mencari gambar gerakan sholat dan ditempel dikertas kemudian dipresentasikan di depan kelas. Bahkan Ibu Dewi tidak segan memberikan pendekatan secara individu jika siswa tersebut mengalami kesulitan belajar atau hasil belajarnya tidak maksimal. Hal itu merupakan salah satu cara guru mengatasi masalah belajar siswa dengan memaksimalkan media dan aktivitas siswa diluar”</w:t>
      </w:r>
      <w:r>
        <w:rPr>
          <w:rStyle w:val="FootnoteCharacters"/>
          <w:rStyle w:val="FootnoteAnchor"/>
          <w:rFonts w:cs="Times New Roman" w:ascii="Times New Roman" w:hAnsi="Times New Roman"/>
          <w:sz w:val="24"/>
          <w:szCs w:val="24"/>
        </w:rPr>
        <w:footnoteReference w:id="4"/>
      </w:r>
    </w:p>
    <w:p>
      <w:pPr>
        <w:pStyle w:val="ListParagraph"/>
        <w:spacing w:lineRule="auto" w:line="240"/>
        <w:ind w:left="1800"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800"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ggunaan media peembelajaran yang tepat</w:t>
      </w:r>
    </w:p>
    <w:p>
      <w:pPr>
        <w:pStyle w:val="ListParagraph"/>
        <w:spacing w:lineRule="auto" w:line="480"/>
        <w:ind w:left="1080" w:right="49" w:firstLine="720"/>
        <w:jc w:val="both"/>
        <w:rPr>
          <w:rFonts w:ascii="Times New Roman" w:hAnsi="Times New Roman" w:cs="Times New Roman"/>
          <w:sz w:val="24"/>
          <w:szCs w:val="24"/>
        </w:rPr>
      </w:pPr>
      <w:r>
        <w:rPr>
          <w:rFonts w:cs="Times New Roman" w:ascii="Times New Roman" w:hAnsi="Times New Roman"/>
          <w:sz w:val="24"/>
          <w:szCs w:val="24"/>
        </w:rPr>
        <w:t>Media pembelajaran adalah segala sesuatu yang dapat digunakan guru untuk menyalurkan pesan dan dapat merangsang pikiran, perasaan, perhatian, dan kemauan siswa sehingga dapat mendorong terjadinya proses pembelajaran. Dengan menggunakan media pembelajaran yang tepat diharapkan pesan yang disampaikan guru dapat diterima siswa dengan mudah. Karena dengan pemilihan media pembelajaran yang tepat akan membangkitkan motivasi dan keinginan serta minat siswa untuk belajar. Seperti yang disampaikan oleh Ibu Dewi:</w:t>
      </w:r>
    </w:p>
    <w:p>
      <w:pPr>
        <w:pStyle w:val="ListParagraph"/>
        <w:spacing w:lineRule="auto" w:line="240"/>
        <w:ind w:left="1080" w:right="49"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ah satu upaya yang saya lakukan untuk menumbuhkan motivasi belajar siswa siswa yaitu dengan menggunakan media pembelajaran yang tepat. Karena dengan media yang tepat, pesan/materi yang saya sampaikan bisa diterima siswa dengan mudah. Seperti contoh, pada saat pembelajaran materi sholat Ibu Dewi menugaskan siswa untuk mencari gambar beserta tahap-tahapnya dan ditempel dikertas manila kemudian dipresentasikan di depan kelas. Dan tugas tersebut harus dibuat semenarik mungkin agar mudah untuk diingat. Bahkan Ibu Dewi sering memberikan hadiah jika tugas siswa tersebut bagus dan dan dapat menyampaikan dengan benar. Misalnya memberikan uang saku kepada siswa sebesar 5000 rupiah untuk dijajakan dikantin sekolah. Hal tersebut menjadi salah satu upaya guru dalam meningkatkan motivasi siswa.”</w:t>
      </w:r>
    </w:p>
    <w:p>
      <w:pPr>
        <w:pStyle w:val="ListParagraph"/>
        <w:spacing w:lineRule="auto" w:line="360"/>
        <w:ind w:left="0"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dekatan individu</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i dalam kelas ada sekelompok anak didik, mereka belajar dengan gaya yang berbeda-beda. Perilaku mereka juga bermacam-macam. Cara mengemukan pendapat, daya serap, tingkat kecerdasan, dan sebagainya. Masing-masing anak didik memang mempunyai karaktereristik tersendiri yang berbeda dari satu anak didik dengan anak didik lainnya. Perbedaan individual anak didik tersebut memberikan wawasan kepada guru bahwa strategi pembelajaran harus memperhatikan perbedaan anak didik pada aspek individual. Termasuk juga penggunaan media, media yang digunakan harus sesuai dengan kemampuan siswa dan tidak perlu menyulitkan siswa. Dalam pembelajaran Fiqih di MTsN langkapan guru menggunakan pendekatan individu untuk menumbuhkan motivasi belajar siswa. Hal ini, dilakukan guru agar lebih mudah mengetahui dan mengatasi kesulitan masing-masing siswa. Sebagaimana yang dijelaskan  oleh Ibu Dewi , berikut penuturan beliau:</w:t>
      </w:r>
    </w:p>
    <w:p>
      <w:pPr>
        <w:pStyle w:val="ListParagraph"/>
        <w:spacing w:lineRule="auto" w:line="240"/>
        <w:ind w:left="180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Setiap individu mempunyai kemampuan yang berbeda-beda, ada yang mudah menerima pelajaran, dan ada yang sulit menerimanya. Ini semua dipengaruhi oleh faktor yang berbeda-beda pada setiap siswa. Dalam menumbuhkan motivasi belajar anak diperlukan pendekatan individual, karena dalam mengatasi kesulitan tersebut tidak bisa dilakukan secara bersama-sama, sebab kesulitan dan kemampuan setiap anak berbeda-beda dan caranya membimbingpun harus berbeda pula. Seperti contoh, dalam mata pelajaran Fiqih tidak hanya dengan menggunakan media tetapi guru juga harus menjelaskan kembali materi tersebut agar siswa lebih faham. Dan tentunya guru harus memberikan umpan balik apakah siswa sudah faham apa belum, jika masih ada siswa yang kurang faham bisa dijelaskan kembali. Bagi Bu Dewi pendekatan kepada siswa tidak harus pada saat pembelajaran di kelas saja tetapi juga diluasr kelas. Misalnya Ibu Dewi sering mengajak siswanya untuk ngobrol, saling bertukar pikiran, sehingga guru bisa lebih dekat dengan murid.”</w:t>
      </w:r>
      <w:r>
        <w:rPr>
          <w:rStyle w:val="FootnoteCharacters"/>
          <w:rStyle w:val="FootnoteAnchor"/>
          <w:rFonts w:cs="Times New Roman" w:ascii="Times New Roman" w:hAnsi="Times New Roman"/>
          <w:sz w:val="24"/>
          <w:szCs w:val="24"/>
        </w:rPr>
        <w:footnoteReference w:id="5"/>
      </w:r>
    </w:p>
    <w:p>
      <w:pPr>
        <w:pStyle w:val="ListParagraph"/>
        <w:spacing w:lineRule="auto" w:line="24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480"/>
        <w:ind w:left="709"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anan </w:t>
      </w:r>
      <w:r>
        <w:rPr>
          <w:rFonts w:cs="Times New Roman" w:ascii="Times New Roman" w:hAnsi="Times New Roman"/>
          <w:b/>
          <w:sz w:val="24"/>
          <w:szCs w:val="24"/>
          <w:lang w:val="fi-FI"/>
        </w:rPr>
        <w:t>media visual untuk meningkatkan motivasi belajar siswa dalam mata pelajaran fiqih.</w:t>
      </w:r>
    </w:p>
    <w:p>
      <w:pPr>
        <w:pStyle w:val="Normal"/>
        <w:spacing w:lineRule="auto" w:line="480"/>
        <w:ind w:left="709" w:firstLine="720"/>
        <w:jc w:val="both"/>
        <w:rPr>
          <w:rFonts w:ascii="Times New Roman" w:hAnsi="Times New Roman" w:cs="Times New Roman"/>
          <w:b/>
          <w:b/>
          <w:sz w:val="24"/>
          <w:szCs w:val="24"/>
          <w:lang w:val="en-US"/>
        </w:rPr>
      </w:pPr>
      <w:r>
        <w:rPr>
          <w:rFonts w:cs="Times New Roman" w:ascii="Times New Roman" w:hAnsi="Times New Roman"/>
          <w:sz w:val="24"/>
          <w:szCs w:val="24"/>
          <w:lang w:val="fi-FI"/>
        </w:rPr>
        <w:t xml:space="preserve">Pendidikan merupakan suatu proses pembelajaran yang mencakup tiga aspek yaitu aspek kognitif, afektif, dan psikomotorik, yang mana harus dilaksanakan secara seimbang agar tujuan dari pendidikan itu sendiri dapat tercapai seperti apa yang diinginkan. </w:t>
      </w:r>
      <w:r>
        <w:rPr>
          <w:rFonts w:cs="Times New Roman" w:ascii="Times New Roman" w:hAnsi="Times New Roman"/>
          <w:sz w:val="24"/>
          <w:szCs w:val="24"/>
        </w:rPr>
        <w:t>Untuk mencapai tujuan tersebut, maka memerlukan faktor-faktor yang mendukung proses pendidikan yang berlangsung. Salah satunya adalah dari guru, dimana seorang guru harus mampu menjalankan tugasnya secara profesional, tidak hanya sekedar menyampaikan tetapi juga mengaplikasikannya dalam pembelajaran.</w:t>
      </w:r>
    </w:p>
    <w:p>
      <w:pPr>
        <w:pStyle w:val="Normal"/>
        <w:spacing w:lineRule="auto" w:line="480"/>
        <w:ind w:left="709"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Akan tetapi aktifitas belajar bagi setiap individu, tidak selamanya dapat berlangsung secara wajar. </w:t>
      </w:r>
      <w:r>
        <w:rPr>
          <w:rFonts w:cs="Times New Roman" w:ascii="Times New Roman" w:hAnsi="Times New Roman"/>
          <w:sz w:val="24"/>
          <w:szCs w:val="24"/>
          <w:lang w:val="sv-SE"/>
        </w:rPr>
        <w:t>Kadang-kadang lancar, kadang-kadang tidak, dan kadang-kadang terasa amat sulit. Dalam hal motivasi terkadang semangatnya tinggi, tetapii terkadang juga sulit untuk mengadakan konsentrasi. Demikian kenyataan yang sering kita jumpai pada setiap anak didik dalam kehidupan sehari-hari dalam kaitannya dengan aktifitas belajar.</w:t>
      </w:r>
    </w:p>
    <w:p>
      <w:pPr>
        <w:pStyle w:val="Normal"/>
        <w:spacing w:lineRule="auto" w:line="480"/>
        <w:ind w:left="709" w:firstLine="720"/>
        <w:jc w:val="both"/>
        <w:rPr>
          <w:rFonts w:ascii="Times New Roman" w:hAnsi="Times New Roman" w:cs="Times New Roman"/>
          <w:b/>
          <w:b/>
          <w:sz w:val="24"/>
          <w:szCs w:val="24"/>
          <w:lang w:val="en-US"/>
        </w:rPr>
      </w:pPr>
      <w:r>
        <w:rPr>
          <w:rFonts w:cs="Times New Roman" w:ascii="Times New Roman" w:hAnsi="Times New Roman"/>
          <w:sz w:val="24"/>
          <w:szCs w:val="24"/>
        </w:rPr>
        <w:t>Untuk mendukung kegiatan belajar mengajar perlu adanya media. Dalam mata pelajaran fiqih juga perlu digunakannya media. Banyak sekali media yang dapat digunakan dalam pembelajaran fiqih salah satunya adalah media visual. Media visual seperti: Gambar, Bagan, Grafik, dll. Karena dengan media dapat membantu guru dalam menyampaikan materi yang akan disampaikan. Dan bagi siswa media dapat mempermudah dalam memahami materi yang disampaikan guru. Bahkan dengan media dapat meningkatkan motivasi dalam diri siswa.</w:t>
      </w:r>
    </w:p>
    <w:p>
      <w:pPr>
        <w:pStyle w:val="Normal"/>
        <w:spacing w:lineRule="auto" w:line="480"/>
        <w:ind w:left="709" w:firstLine="720"/>
        <w:jc w:val="both"/>
        <w:rPr>
          <w:rFonts w:ascii="Times New Roman" w:hAnsi="Times New Roman" w:cs="Times New Roman"/>
          <w:b/>
          <w:b/>
          <w:sz w:val="24"/>
          <w:szCs w:val="24"/>
          <w:lang w:val="en-US"/>
        </w:rPr>
      </w:pPr>
      <w:r>
        <w:rPr>
          <w:rFonts w:cs="Times New Roman" w:ascii="Times New Roman" w:hAnsi="Times New Roman"/>
          <w:sz w:val="24"/>
          <w:szCs w:val="24"/>
        </w:rPr>
        <w:t>Begitu</w:t>
      </w:r>
      <w:r>
        <w:rPr>
          <w:rFonts w:cs="Times New Roman" w:ascii="Times New Roman" w:hAnsi="Times New Roman"/>
          <w:sz w:val="24"/>
          <w:szCs w:val="24"/>
          <w:lang w:val="sv-SE"/>
        </w:rPr>
        <w:t xml:space="preserve"> juga di MTsN Langkapan, dalam belajar Fiqih, media merupakan hal yang wajib digunakan dalam pembelajaran karena dengan media dapat menambah motivasi siswa untuk belajar. Dan media yang sering digunakan dalam pembelajaran fiqih adalah media visual. Sebagaimana yang dijelaskan oleh Ibu Dewi Khusna sebagai guru fiqih kelas VIII berikut cuplikannya:</w:t>
      </w:r>
    </w:p>
    <w:p>
      <w:pPr>
        <w:pStyle w:val="Normal"/>
        <w:spacing w:lineRule="auto" w:line="240"/>
        <w:ind w:left="1418" w:firstLine="76"/>
        <w:jc w:val="both"/>
        <w:rPr>
          <w:rFonts w:ascii="Times New Roman" w:hAnsi="Times New Roman" w:cs="Times New Roman"/>
          <w:b/>
          <w:b/>
          <w:sz w:val="24"/>
          <w:szCs w:val="24"/>
          <w:lang w:val="en-US"/>
        </w:rPr>
      </w:pPr>
      <w:r>
        <w:rPr>
          <w:rFonts w:cs="Times New Roman" w:ascii="Times New Roman" w:hAnsi="Times New Roman"/>
          <w:sz w:val="24"/>
          <w:szCs w:val="24"/>
          <w:lang w:val="sv-SE"/>
        </w:rPr>
        <w:t>”</w:t>
      </w:r>
      <w:r>
        <w:rPr>
          <w:rFonts w:cs="Times New Roman" w:ascii="Times New Roman" w:hAnsi="Times New Roman"/>
          <w:sz w:val="24"/>
          <w:szCs w:val="24"/>
          <w:lang w:val="sv-SE"/>
        </w:rPr>
        <w:t>Memang dalam pelajaran Fiqih perlu sekali untuk mengguanakan media terutama untuk kelas VIII. Tentunya dalam penggunaan media harus sesuai dengan materi yang akan disampaikan. Untuk kelas VIII materinya adalah tentang sholat,dzikir setelah sholat zakat pada semester 1 sedangkan pada semester 2 tentang haji, jenis binatang yang halal dan haram, dan juga tata cara berkurban. Tetapi Ibu Dewi sering menggunakan media visual seperti gambar, alat-alat peraga, dll sebagai alat penyampaian materi. Contohnya sholat siswa ditugaskan mencari gambar di internet secara berkelompok dan hasilnya akan ditempel di kertas manila dan pada saat pembelajaran dipresentasikan kedepan kelas. Selain itu pada materi haji, di sekolah disediakan media seperti ka’bah buatan untuk berlatih manasik. Ibu Dewi lebih suka mengoptimalkan media-media tersebut karena pembelajaran tidak terkesan monoton sehingga siswa lebih antusias.”</w:t>
      </w:r>
      <w:r>
        <w:rPr>
          <w:rStyle w:val="FootnoteCharacters"/>
          <w:rStyle w:val="FootnoteAnchor"/>
          <w:rFonts w:cs="Times New Roman" w:ascii="Times New Roman" w:hAnsi="Times New Roman"/>
          <w:sz w:val="24"/>
          <w:szCs w:val="24"/>
          <w:lang w:val="sv-SE"/>
        </w:rPr>
        <w:footnoteReference w:id="6"/>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Setiap siswa memiliki motivasi berbeda dalam belajar. Dalam mata pelajaran Fiqih, kemampuan siswa satu dengan siswa yang lain tentunya tidaklah sama. Maka dari itu motivasi sangatlah penting dalam pembelajaran. Sebagaimana yang diutarakan oleh Ibu Dewi Khusna:</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alam pembelajaran Fiqih motivasi belajar itu sangat penting karena tentunya kemampuan setiap individu tidaklah sama. Perlu adanya motivasi terutama dari guru dalam kegiatan pembelajaran misalkan saja pnggunaan media, media menjadi salah satu motivasi belajar siswa karena dengan media pembelajaran cenderung tidak monoton dan tentunya cara penyampaian guru baik mengenai materi dan juga wejanganwejangan yang harus diberikan kepada siswa. Jika perlu harus adanya pendekatan secara individu bagi siswa yang perlu diberikan motivasi lebih.”</w:t>
      </w:r>
      <w:r>
        <w:rPr>
          <w:rStyle w:val="FootnoteCharacters"/>
          <w:rStyle w:val="FootnoteAnchor"/>
          <w:rFonts w:cs="Times New Roman" w:ascii="Times New Roman" w:hAnsi="Times New Roman"/>
          <w:sz w:val="24"/>
          <w:szCs w:val="24"/>
        </w:rPr>
        <w:footnoteReference w:id="7"/>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ada saat peneliti observasi ke kelas VIII D untuk melihat proses pembelajaran Fiqih, di jam ke ketiga Ibu Dewi memberi waktu kepada peneliti untuk mencari informasi kepada siswa. Peneliti mendekati salah satu siswa yang bernama  Hani Agustina, berikut penuturan dari siswa tersebu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lang w:val="sv-SE"/>
        </w:rPr>
        <w:t>”</w:t>
      </w:r>
      <w:r>
        <w:rPr>
          <w:rFonts w:cs="Times New Roman" w:ascii="Times New Roman" w:hAnsi="Times New Roman"/>
          <w:sz w:val="24"/>
          <w:szCs w:val="24"/>
          <w:lang w:val="sv-SE"/>
        </w:rPr>
        <w:t>Dalam pelajaran Fiqih, saya sangat senang karena materi fiqih mudah saya pahami karena Ibu Dewi sering mengunakan media gambar dan biasanya alat peraga untuk memberikan materi. Ibu Dewi sering menugaskan secara kelompok untuk menacari gambar di internet untuk ditempel dikertas manila dan dibuat semenarik mungkin kemudian dipresentasikan di depan kelas. Setelah selesai presentasi kemudian Ibu Dewi memberikan paparan tentang apa yang dipresentasikan tersebut. Sehingga apa yang diampaikan jelas dan menyenangkan. Untuk nilai, Alhamdulilah nilai fiqih selalu memuaskan.</w:t>
      </w:r>
      <w:r>
        <w:rPr>
          <w:rStyle w:val="FootnoteCharacters"/>
          <w:rStyle w:val="FootnoteAnchor"/>
          <w:rFonts w:cs="Times New Roman" w:ascii="Times New Roman" w:hAnsi="Times New Roman"/>
          <w:sz w:val="24"/>
          <w:szCs w:val="24"/>
          <w:lang w:val="sv-SE"/>
        </w:rPr>
        <w:footnoteReference w:id="8"/>
      </w:r>
      <w:r>
        <w:rPr>
          <w:rFonts w:cs="Times New Roman" w:ascii="Times New Roman" w:hAnsi="Times New Roman"/>
          <w:sz w:val="24"/>
          <w:szCs w:val="24"/>
          <w:lang w:val="sv-SE"/>
        </w:rPr>
        <w:t>”</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ada hari yang sama, peneliti juga mencari informasi dari siswa lain dengan kelas yang sama. Penuturan juga disampaikan oleh Sufrizzaman Athoilah:</w:t>
      </w:r>
    </w:p>
    <w:p>
      <w:pPr>
        <w:pStyle w:val="Normal"/>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Pelajaran Fiqih merupakan pelajaran favorit saya, Ibu Dewi sering memberikan tugas kelompok tentang materi fiqih, biasanya ditugaskan mencari gambar di internet kemudian ditempel di kertas manila dan dipresentasikan di depan. Tapi saya mengalami kesulitan jika disuruh untuk memaparkan di depan karena saya tidak pandai berbicara. Tapi ibu Dewi sering menuturkan jika paparkan sebisanya nanti Ibu jelaskan kembali. Saya tidak pernah tegang pada saat pembelajaran Fiqih karena Ibu Dewi selalu menciptakan Susana kelas yang santai tapi tetap serius. Nilai mata pelajaran Fiqih juga sangat memuask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480"/>
        <w:ind w:left="709"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Faktor</w:t>
      </w:r>
      <w:r>
        <w:rPr>
          <w:rFonts w:cs="Times New Roman" w:ascii="Times New Roman" w:hAnsi="Times New Roman"/>
          <w:sz w:val="24"/>
          <w:szCs w:val="24"/>
          <w:lang w:val="en-US"/>
        </w:rPr>
        <w:t xml:space="preserve"> </w:t>
      </w:r>
      <w:r>
        <w:rPr>
          <w:rFonts w:cs="Times New Roman" w:ascii="Times New Roman" w:hAnsi="Times New Roman"/>
          <w:b/>
          <w:sz w:val="24"/>
          <w:szCs w:val="24"/>
        </w:rPr>
        <w:t>penghambat dan pendukung media visual untuk meningkatkan motivasi belajar siswa dalam mata pelajaran fiqih.</w:t>
      </w:r>
    </w:p>
    <w:p>
      <w:pPr>
        <w:pStyle w:val="Normal"/>
        <w:spacing w:lineRule="auto" w:line="480"/>
        <w:ind w:left="720" w:firstLine="633"/>
        <w:jc w:val="both"/>
        <w:rPr>
          <w:rFonts w:ascii="Times New Roman" w:hAnsi="Times New Roman" w:cs="Times New Roman"/>
          <w:sz w:val="24"/>
          <w:szCs w:val="24"/>
          <w:lang w:val="en-US"/>
        </w:rPr>
      </w:pPr>
      <w:r>
        <w:rPr>
          <w:rFonts w:cs="Times New Roman" w:ascii="Times New Roman" w:hAnsi="Times New Roman"/>
          <w:sz w:val="24"/>
          <w:szCs w:val="24"/>
          <w:lang w:val="en-US"/>
        </w:rPr>
        <w:t>Faktor penghambat merupakan hal atau kondisi yang dapat menghambat atau sebagai kendala suatu kegiatan, usaha, atau produksi. Dalam hal ini penghambat yang dimaksut adalah hal yang menjadi penghamabat dari penggunaan media visual untuk meningkatkan motivasi belajar siswa dalam mata pelajar siswa.</w:t>
      </w:r>
    </w:p>
    <w:p>
      <w:pPr>
        <w:pStyle w:val="Normal"/>
        <w:spacing w:lineRule="auto" w:line="480"/>
        <w:ind w:left="720" w:firstLine="633"/>
        <w:jc w:val="both"/>
        <w:rPr>
          <w:rFonts w:ascii="Times New Roman" w:hAnsi="Times New Roman" w:cs="Times New Roman"/>
          <w:sz w:val="24"/>
          <w:szCs w:val="24"/>
          <w:lang w:val="en-US"/>
        </w:rPr>
      </w:pPr>
      <w:r>
        <w:rPr>
          <w:rFonts w:cs="Times New Roman" w:ascii="Times New Roman" w:hAnsi="Times New Roman"/>
          <w:sz w:val="24"/>
          <w:szCs w:val="24"/>
          <w:lang w:val="en-US"/>
        </w:rPr>
        <w:t>Sedangkan faktor pendukung merupakan hal atau kondisi yang dapat mendukung atau membantu kegiatan, usaha, atau produksi. Faktor pendukung yang dimaksut dalam hal ini adalah faktor yang mendukung penggunaan media visual untuk meningkatkan motivasi belajar siswa dalam mata pelajaran fiqih.</w:t>
      </w:r>
    </w:p>
    <w:p>
      <w:pPr>
        <w:pStyle w:val="Normal"/>
        <w:spacing w:lineRule="auto" w:line="480"/>
        <w:ind w:left="720" w:firstLine="633"/>
        <w:jc w:val="both"/>
        <w:rPr>
          <w:rFonts w:ascii="Times New Roman" w:hAnsi="Times New Roman" w:cs="Times New Roman"/>
          <w:b/>
          <w:b/>
          <w:sz w:val="24"/>
          <w:szCs w:val="24"/>
          <w:lang w:val="en-US"/>
        </w:rPr>
      </w:pPr>
      <w:r>
        <w:rPr>
          <w:rFonts w:cs="Times New Roman" w:ascii="Times New Roman" w:hAnsi="Times New Roman"/>
          <w:sz w:val="24"/>
          <w:szCs w:val="24"/>
        </w:rPr>
        <w:t xml:space="preserve">Dengan adanya upaya yang dilakukan guru Fiqih di MTsN Langkapan Srengat Blitar dalam penggunaan media visual untuk meningkatkan motivasi belajar siswa pada mata pelajaran fiqih, tentunya ada beberapa faktor yang pendukung dan penghambat dalam mencapai pelaksanaan tersebut. </w:t>
      </w:r>
      <w:r>
        <w:rPr>
          <w:rFonts w:cs="Times New Roman" w:ascii="Times New Roman" w:hAnsi="Times New Roman"/>
          <w:sz w:val="24"/>
          <w:szCs w:val="24"/>
          <w:lang w:val="sv-SE"/>
        </w:rPr>
        <w:t>Adapun faktor-faktor tersebut di</w:t>
      </w:r>
      <w:r>
        <w:rPr>
          <w:rFonts w:cs="Times New Roman" w:ascii="Times New Roman" w:hAnsi="Times New Roman"/>
          <w:sz w:val="24"/>
          <w:szCs w:val="24"/>
        </w:rPr>
        <w:t xml:space="preserve"> </w:t>
      </w:r>
      <w:r>
        <w:rPr>
          <w:rFonts w:cs="Times New Roman" w:ascii="Times New Roman" w:hAnsi="Times New Roman"/>
          <w:sz w:val="24"/>
          <w:szCs w:val="24"/>
          <w:lang w:val="sv-SE"/>
        </w:rPr>
        <w:t>antaranya:</w:t>
      </w:r>
    </w:p>
    <w:p>
      <w:pPr>
        <w:pStyle w:val="ListParagraph"/>
        <w:numPr>
          <w:ilvl w:val="0"/>
          <w:numId w:val="4"/>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rPr>
        <w:t>Faktor Pendukung</w:t>
      </w:r>
    </w:p>
    <w:p>
      <w:pPr>
        <w:pStyle w:val="ListParagraph"/>
        <w:numPr>
          <w:ilvl w:val="0"/>
          <w:numId w:val="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Fasilitas atau sarana dan prasarana</w:t>
      </w:r>
    </w:p>
    <w:p>
      <w:pPr>
        <w:pStyle w:val="ListParagraph"/>
        <w:spacing w:lineRule="auto" w:line="480"/>
        <w:ind w:left="1440" w:firstLine="720"/>
        <w:jc w:val="both"/>
        <w:rPr>
          <w:rFonts w:ascii="Times New Roman" w:hAnsi="Times New Roman" w:cs="Times New Roman"/>
          <w:sz w:val="24"/>
          <w:szCs w:val="24"/>
          <w:lang w:val="sv-SE"/>
        </w:rPr>
      </w:pPr>
      <w:r>
        <w:rPr>
          <w:rFonts w:cs="Times New Roman" w:ascii="Times New Roman" w:hAnsi="Times New Roman"/>
          <w:sz w:val="24"/>
          <w:szCs w:val="24"/>
        </w:rPr>
        <w:t>Faktor pendukung guru Fiqih dalam meningkatkan belajar siswa adalah adanya fasilitas yang memadai. Hal ini dibuktikan dengan adanya buku-buku yang tersedia di perpustakaan, seperti buku paket siswa sehingga anak-anak bisa meminjam kapan saja ketika sedang membutuhkan serta fasilitas dari Madrasah yang menyediakan media sebagai pendukung peebelajaran misalnya ketika pembiaasaan di pagi hari sebelum pelajaran dimulai, seluruh siswa dapat mengikutinya sehingga siswa akan lebih lancar membaca Al-Qur'an dan misalnya pada materi haji sekolah menyediakan media yang menyerupai ka’bah media belajar manasik haji. Sebagaimana yang diutarakan oleh ibu</w:t>
      </w:r>
      <w:r>
        <w:rPr>
          <w:rFonts w:cs="Times New Roman" w:ascii="Times New Roman" w:hAnsi="Times New Roman"/>
          <w:sz w:val="24"/>
          <w:szCs w:val="24"/>
          <w:lang w:val="en-US"/>
        </w:rPr>
        <w:t xml:space="preserve"> Dewi Khusna</w:t>
      </w:r>
      <w:r>
        <w:rPr>
          <w:rFonts w:cs="Times New Roman" w:ascii="Times New Roman" w:hAnsi="Times New Roman"/>
          <w:sz w:val="24"/>
          <w:szCs w:val="24"/>
        </w:rPr>
        <w:t>:</w:t>
      </w:r>
    </w:p>
    <w:p>
      <w:pPr>
        <w:pStyle w:val="ListParagraph"/>
        <w:spacing w:lineRule="auto" w:line="240"/>
        <w:ind w:left="2160" w:hanging="0"/>
        <w:jc w:val="both"/>
        <w:rPr>
          <w:rFonts w:ascii="Times New Roman" w:hAnsi="Times New Roman" w:cs="Times New Roman"/>
          <w:sz w:val="24"/>
          <w:szCs w:val="24"/>
          <w:lang w:val="en-US"/>
        </w:rPr>
      </w:pPr>
      <w:r>
        <w:rPr>
          <w:rFonts w:cs="Times New Roman" w:ascii="Times New Roman" w:hAnsi="Times New Roman"/>
          <w:sz w:val="24"/>
          <w:szCs w:val="24"/>
        </w:rPr>
        <w:t>"Untuk saat ini, Madrasah sudah menyediakan berbagai macam buku penunjang Fiqih di perpustakaan. Seperti buku paket mata pelajaran fiqih sebagai panduan, dan juga sekolah menyediakan LKS sebagai penunjang buku paket baik tentang materi dan juga latihan soal-soal. Selain itu guru juga harus mempunyai upaya lain yaitu menggunakan media visual seperti gambar, alat peraga, dll. Seperti pada materi haji siswa menggunakan media yang menyerupai ka’bah sebagai media belajar manasik haji."</w:t>
      </w:r>
      <w:r>
        <w:rPr>
          <w:rStyle w:val="FootnoteCharacters"/>
          <w:rStyle w:val="FootnoteAnchor"/>
          <w:rFonts w:cs="Times New Roman" w:ascii="Times New Roman" w:hAnsi="Times New Roman"/>
          <w:sz w:val="24"/>
          <w:szCs w:val="24"/>
        </w:rPr>
        <w:footnoteReference w:id="10"/>
      </w:r>
    </w:p>
    <w:p>
      <w:pPr>
        <w:pStyle w:val="ListParagraph"/>
        <w:spacing w:lineRule="auto" w:line="24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Waktu pembelajaran yang optimal</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Faktor pendukung selain sarana dan prasarana, waktu mata pelajaran fiqih yang dapat dimanfaatkan secara optimal. Di Mts Langkapan Mata pelajaran fiqih dilaksanakan sebanyak 2 jam pelajaran setiap minggu. Hal itu cukup bagi siswa dalam mempelajarai mata pelajaran fiqih. Hal ini seperti yang diungkapkan oleh ibu Dewi, berikut penuturannya:</w:t>
      </w:r>
    </w:p>
    <w:p>
      <w:pPr>
        <w:pStyle w:val="ListParagraph"/>
        <w:spacing w:lineRule="auto" w:line="240"/>
        <w:ind w:left="216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Mata Pelajaran Fiqih  di MTsN Langkapan Srengat Blitar dilaksanakan 2 jam pelajaran dalam seminggu. Menurut saya itu cukup karena fiqih tidak hanya dipelajari pada saat disekolah dan pada saat mata pelajaran fiqih saja, tetapi bisa di pelajari di luar kelas bahkan diluar sekolah. Karena fiqih itu diterapkan dalam kehidupan sehari-hari bahkan setiap hari kita melakukan dan menemuinya baik di sekolah, di rumah, dan dilingkungan sekitar. Pada saat pembelajaran di kelaspun apabila menggunakan media waktu cukup jika guru sudah memperhitungkan terlebih dahulu, bahkan 1 materi untuk 2x pertemuan tidak masalah. Yang penting siswa faham dan tidak bosan”</w:t>
      </w:r>
    </w:p>
    <w:p>
      <w:pPr>
        <w:pStyle w:val="ListParagraph"/>
        <w:spacing w:lineRule="auto" w:line="24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Adanya minat belajar dari siswa</w:t>
      </w:r>
    </w:p>
    <w:p>
      <w:pPr>
        <w:pStyle w:val="ListParagraph"/>
        <w:spacing w:lineRule="auto" w:line="480"/>
        <w:ind w:left="1440" w:firstLine="720"/>
        <w:jc w:val="both"/>
        <w:rPr/>
      </w:pPr>
      <w:r>
        <w:rPr>
          <w:rFonts w:cs="Times New Roman" w:ascii="Times New Roman" w:hAnsi="Times New Roman"/>
          <w:sz w:val="24"/>
          <w:szCs w:val="24"/>
        </w:rPr>
        <w:t>Faktor</w:t>
      </w:r>
      <w:r>
        <w:rPr>
          <w:rFonts w:cs="Times New Roman" w:ascii="Times New Roman" w:hAnsi="Times New Roman"/>
          <w:sz w:val="24"/>
          <w:szCs w:val="24"/>
          <w:lang w:val="sv-SE"/>
        </w:rPr>
        <w:t xml:space="preserve"> pendukung lainnya dalam menumbuhkan motivasi belajar dalam pelajaran Fiqih oleh guru fiqih di MTsN langkapan Srengat Bliatar adalah siswa itu sendiri. </w:t>
      </w:r>
      <w:r>
        <w:rPr>
          <w:rFonts w:cs="Times New Roman" w:ascii="Times New Roman" w:hAnsi="Times New Roman"/>
          <w:sz w:val="24"/>
          <w:szCs w:val="24"/>
        </w:rPr>
        <w:t>Mereka akan senang belajar jika memiliki motivasi  belajar dalam dirinya maka akan timbul keinginan untuk mendalaminya lebih tekun. Apabila sudah ada minat dan motivasi dalam diri siswa maka akan lebih memudahkan guru untuk menyampaikan pelajaran dan kemungkinan kesulitan belajar sangatlah minim, seperti yang diungkapkan oleh Ibu Dewi:</w:t>
      </w:r>
    </w:p>
    <w:p>
      <w:pPr>
        <w:pStyle w:val="ListParagraph"/>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Adanya semangat dan motivaasi belajar dari para siswa itu adalah pendorong bagi saya untuk mencapai tujuan yang diinginkan. Karena begini, ada timbal balik antara guru dan siswa sehingga apa yang menjadi target pembelajaran dapat tercapai, meskipun tidak semua siswa memiliki minat dalam Fiqih, tetapai Alhamdulilah minat dan motivasi siswa cukup tinggi dalam mata pelajaran fiqih selama saya mengajar. Apalagi jika saya menggunakan media siswa sangat antusias, bahkan saat istirahat tidak pada mata pelajaran Fiqih siswa selalu bertanya agar tugasnya memuaskan dan paling bagus. Justru mereka berlomba-lomba untuk mencapai nilai yang tinggi.”</w:t>
      </w:r>
      <w:r>
        <w:rPr>
          <w:rStyle w:val="FootnoteCharacters"/>
          <w:rStyle w:val="FootnoteAnchor"/>
          <w:rFonts w:cs="Times New Roman" w:ascii="Times New Roman" w:hAnsi="Times New Roman"/>
          <w:sz w:val="24"/>
          <w:szCs w:val="24"/>
        </w:rPr>
        <w:footnoteReference w:id="11"/>
      </w:r>
    </w:p>
    <w:p>
      <w:pPr>
        <w:pStyle w:val="ListParagraph"/>
        <w:spacing w:lineRule="auto" w:line="36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penghambat</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Kurang bisa menguasai kelas</w:t>
      </w:r>
    </w:p>
    <w:p>
      <w:pPr>
        <w:pStyle w:val="ListParagraph"/>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rPr>
        <w:t>Dalam hal belajar mengajar tentunya banyak sekali kendala yang dihadapi baik dari luar diri kita atau dalam diri kita. Bahakan sering ditemui kendala tersebut diperoleh dalam diri kita, jika keadaan diri kita tidak fit dan memiliki probem pada diri kita maka akan mempengaruhi dala belajar mengajar. Salah satunya adalah menguasai kelas. Dalam kegiatan belajar mengajar kejar adalah salah satu hal yang harus dikuasai oleh guru, suasana kelas menjadi faktor pendukung guru dalam menyampaikan materi. Sebagaimana yang telah diungkapkan oleh Ibu Dewi Khusna:</w:t>
      </w:r>
    </w:p>
    <w:p>
      <w:pPr>
        <w:pStyle w:val="ListParagraph"/>
        <w:spacing w:lineRule="auto" w:line="240"/>
        <w:ind w:left="2160" w:hanging="0"/>
        <w:jc w:val="both"/>
        <w:rPr>
          <w:rFonts w:ascii="Times New Roman" w:hAnsi="Times New Roman" w:cs="Times New Roman"/>
          <w:sz w:val="24"/>
          <w:szCs w:val="24"/>
          <w:lang w:val="en-US"/>
        </w:rPr>
      </w:pPr>
      <w:r>
        <w:rPr>
          <w:rFonts w:cs="Times New Roman" w:ascii="Times New Roman" w:hAnsi="Times New Roman"/>
          <w:sz w:val="24"/>
          <w:szCs w:val="24"/>
        </w:rPr>
        <w:t>"Dalam hal ini, keadaan individu dari guru dan juga siswa berpengaruh dalam kelas, jika guru tidak fit atau memiliki problem maka akan mempengaruhi guru dalam mengajar, bahkan guru sulit untuk menguasai kelas. Untuk itu guru perlu menciptakan suasana yang menyenangkan bagi siswa agar materi bisa tersampaikan sesuai dengan tujuan yang hendak dicapai. Mediapun juga seperti itu apabila media tidak sesuai dengan materi, atau media tersebut tidak disukai siswa maka akan berpengaruh dalam kelas karena siswa di MTs ini sulit untuk diam dikelas, jadi sangat perlu guru untuk menguasai kelas salah satunya adalah menciptakan suasana kelas yang menyenangkan bagi mereka"</w:t>
      </w:r>
      <w:r>
        <w:rPr>
          <w:rStyle w:val="FootnoteCharacters"/>
          <w:rStyle w:val="FootnoteAnchor"/>
          <w:rFonts w:cs="Times New Roman" w:ascii="Times New Roman" w:hAnsi="Times New Roman"/>
          <w:sz w:val="24"/>
          <w:szCs w:val="24"/>
        </w:rPr>
        <w:footnoteReference w:id="12"/>
      </w:r>
    </w:p>
    <w:p>
      <w:pPr>
        <w:pStyle w:val="ListParagraph"/>
        <w:spacing w:lineRule="auto" w:line="24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Pengaruh lingkungan kelas</w:t>
      </w:r>
    </w:p>
    <w:p>
      <w:pPr>
        <w:pStyle w:val="ListParagraph"/>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rPr>
        <w:t>Lingkungan</w:t>
      </w:r>
      <w:r>
        <w:rPr>
          <w:rFonts w:cs="Times New Roman" w:ascii="Times New Roman" w:hAnsi="Times New Roman"/>
          <w:sz w:val="24"/>
          <w:szCs w:val="24"/>
          <w:lang w:val="sv-SE"/>
        </w:rPr>
        <w:t xml:space="preserve"> sangat berpengaruh dalam proses belajar siswa. Karena perkembangan jiwa anak sangat dipengaruhi oleh keadaan lingkungan. </w:t>
      </w:r>
      <w:r>
        <w:rPr>
          <w:rFonts w:cs="Times New Roman" w:ascii="Times New Roman" w:hAnsi="Times New Roman"/>
          <w:sz w:val="24"/>
          <w:szCs w:val="24"/>
        </w:rPr>
        <w:t>Berdasarkan hal tersebut, Ibu Dewi Khusna berpendapat:</w:t>
      </w:r>
    </w:p>
    <w:p>
      <w:pPr>
        <w:pStyle w:val="ListParagraph"/>
        <w:spacing w:lineRule="auto" w:line="240"/>
        <w:ind w:left="2160" w:hanging="0"/>
        <w:jc w:val="both"/>
        <w:rPr/>
      </w:pPr>
      <w:r>
        <w:rPr>
          <w:rFonts w:cs="Times New Roman" w:ascii="Times New Roman" w:hAnsi="Times New Roman"/>
          <w:sz w:val="24"/>
          <w:szCs w:val="24"/>
        </w:rPr>
        <w:t>"Lingkungan kelas akan memberikan pengaruh positif maupun negatif terhadap jiwa, sikap dan perbuatannya. Setelah saya amati, rata-rata siswa akan lebih konsentrasi jika lingkungan sekitar kelas tenang, berbeda jika lingkungan kelas ramai. Jika kelas lain ramai pada saat mata pelajaran siswa cenderung ingin ramai dan ikut keluar kelas. Bahkan ketika pulang sekolah, apabila kelas lain sudah keluar kelas maka siswa yang lain konsetrasinya sedikit buyar dan ingin cepay pulang. Jadi lingkungan kelas sangat berpengaruh dalam meningkatkan motivasi belajar.”</w:t>
      </w:r>
    </w:p>
    <w:p>
      <w:pPr>
        <w:pStyle w:val="ListParagraph"/>
        <w:spacing w:lineRule="auto" w:line="24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erbatasnya Media Pembelajaran</w:t>
      </w:r>
    </w:p>
    <w:p>
      <w:pPr>
        <w:pStyle w:val="ListParagraph"/>
        <w:spacing w:lineRule="auto" w:line="480"/>
        <w:ind w:left="1440" w:firstLine="720"/>
        <w:jc w:val="both"/>
        <w:rPr/>
      </w:pPr>
      <w:r>
        <w:rPr>
          <w:rFonts w:cs="Times New Roman" w:ascii="Times New Roman" w:hAnsi="Times New Roman"/>
          <w:sz w:val="24"/>
          <w:szCs w:val="24"/>
        </w:rPr>
        <w:t xml:space="preserve">Media merupakan segala sesuatu yang dapat digunakan untuk menyalurkan pesan, merangsang pikiran, perasaan, dan kemauan siswa, sehingga dapat mendorong proses belajar. Sebagaimana yang dijelaskan oleh Ibu </w:t>
      </w:r>
      <w:r>
        <w:rPr>
          <w:rFonts w:cs="Times New Roman" w:ascii="Times New Roman" w:hAnsi="Times New Roman"/>
          <w:sz w:val="24"/>
          <w:szCs w:val="24"/>
          <w:lang w:val="en-US"/>
        </w:rPr>
        <w:t>Dewi Khusna</w:t>
      </w:r>
    </w:p>
    <w:p>
      <w:pPr>
        <w:pStyle w:val="ListParagraph"/>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a sangat penting dalam membantu jalannya kegiatan pembelajaran karena dapat merangsang proses belajar. Dengan terbatasnya media pembelajaran dapat menghambat proses jalannya pembelajaran. Untuk mempermudah siswa menerima materi dibutuhkan media yang sesuai dengan pembelajaran. Seperti halnya mata pelajaran fiqih guru harus bisa memanfaatkan media yang sesuai dalam menyamaikan materi fiqih sepertti yang telah ibu Dewi sampaikan, Ibu Dewi sering menggunakan media visual dalam pembelajjran fiqih. Karena lebih memuudahkan siswa untuk belajar misalnya Ibu Dewi menugaskan mecari gambar diinternet. Siswa sering ke warnet untuk main game, tapi Ibu Dewi memaksimalkan itu agar siswa mencari tugas lewat internet.”</w:t>
      </w:r>
      <w:r>
        <w:rPr>
          <w:rStyle w:val="FootnoteCharacters"/>
          <w:rStyle w:val="FootnoteAnchor"/>
          <w:rFonts w:cs="Times New Roman" w:ascii="Times New Roman" w:hAnsi="Times New Roman"/>
          <w:sz w:val="24"/>
          <w:szCs w:val="24"/>
        </w:rPr>
        <w:footnoteReference w:id="13"/>
      </w:r>
    </w:p>
    <w:p>
      <w:pPr>
        <w:pStyle w:val="Normal"/>
        <w:numPr>
          <w:ilvl w:val="0"/>
          <w:numId w:val="10"/>
        </w:numPr>
        <w:spacing w:lineRule="auto" w:line="48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Temuan Penelitian</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rPr>
        <w:t>Dari seluruh data yang telah peneliti sajikan, tahap selanjutnya adalah reduksi data. Data yang telah peneliti kumpulkan melalui observasi, dokumentasi maupun wawancara akan peneliti kelompokan sesuai dengan fokus penelitian yang telah peneliti tentukan.</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b/>
          <w:sz w:val="24"/>
          <w:szCs w:val="24"/>
        </w:rPr>
        <w:t>Upaya guru penggunaan Media Visual untuk meningkatkan motivasi belajar siswa dalam mata pelajaran fiqih</w:t>
      </w:r>
      <w:r>
        <w:rPr>
          <w:rFonts w:cs="Times New Roman" w:ascii="Times New Roman" w:hAnsi="Times New Roman"/>
          <w:b/>
          <w:sz w:val="24"/>
          <w:szCs w:val="24"/>
          <w:lang w:val="en-US"/>
        </w:rPr>
        <w:t>.</w:t>
      </w:r>
    </w:p>
    <w:p>
      <w:pPr>
        <w:pStyle w:val="ListParagraph"/>
        <w:spacing w:lineRule="auto" w:line="480"/>
        <w:ind w:left="786" w:firstLine="654"/>
        <w:jc w:val="both"/>
        <w:rPr>
          <w:rFonts w:ascii="Times New Roman" w:hAnsi="Times New Roman" w:cs="Times New Roman"/>
          <w:sz w:val="24"/>
          <w:szCs w:val="24"/>
          <w:lang w:val="en-US"/>
        </w:rPr>
      </w:pPr>
      <w:r>
        <w:rPr>
          <w:rFonts w:cs="Times New Roman" w:ascii="Times New Roman" w:hAnsi="Times New Roman"/>
          <w:sz w:val="24"/>
          <w:szCs w:val="24"/>
        </w:rPr>
        <w:t>Dari hasil wawancara peneliti bahwa upaya guru dalam penggunaan media visual untuk meningkatkan motivasi belajar siswa pada mata pelajaran fiqih kelas VIII di MTsN langkapan Srengat Kapupaten Blitar  adalah sebagai berikut: 1) Melakukan bimbingan pada saat pembiasaan pengembangan diri, 2) Menggunakan metode pemecahan masalah (</w:t>
      </w:r>
      <w:r>
        <w:rPr>
          <w:rFonts w:cs="Times New Roman" w:ascii="Times New Roman" w:hAnsi="Times New Roman"/>
          <w:i/>
          <w:iCs/>
          <w:sz w:val="24"/>
          <w:szCs w:val="24"/>
        </w:rPr>
        <w:t>Problem Solving</w:t>
      </w:r>
      <w:r>
        <w:rPr>
          <w:rFonts w:cs="Times New Roman" w:ascii="Times New Roman" w:hAnsi="Times New Roman"/>
          <w:sz w:val="24"/>
          <w:szCs w:val="24"/>
        </w:rPr>
        <w:t>), 3) Menggunakan media peembelajaran yang tepat, dan 4) Menggunakan pendekatan individu.</w:t>
      </w:r>
    </w:p>
    <w:p>
      <w:pPr>
        <w:pStyle w:val="ListParagraph"/>
        <w:spacing w:lineRule="auto" w:line="480"/>
        <w:ind w:left="786" w:firstLine="654"/>
        <w:jc w:val="both"/>
        <w:rPr>
          <w:rFonts w:ascii="Times New Roman" w:hAnsi="Times New Roman" w:cs="Times New Roman"/>
          <w:sz w:val="24"/>
          <w:szCs w:val="24"/>
          <w:lang w:val="en-US"/>
        </w:rPr>
      </w:pPr>
      <w:r>
        <w:rPr>
          <w:rFonts w:cs="Times New Roman" w:ascii="Times New Roman" w:hAnsi="Times New Roman"/>
          <w:sz w:val="24"/>
          <w:szCs w:val="24"/>
          <w:lang w:val="en-US"/>
        </w:rPr>
        <w:t>Namun ada beberapa temuan yang peneliti amati ktika penelitian yaitu diantaranya:</w:t>
      </w:r>
    </w:p>
    <w:p>
      <w:pPr>
        <w:pStyle w:val="ListParagraph"/>
        <w:numPr>
          <w:ilvl w:val="0"/>
          <w:numId w:val="13"/>
        </w:numPr>
        <w:spacing w:lineRule="auto" w:line="480"/>
        <w:ind w:left="1134" w:hanging="360"/>
        <w:jc w:val="both"/>
        <w:rPr>
          <w:rFonts w:ascii="Times New Roman" w:hAnsi="Times New Roman" w:cs="Times New Roman"/>
          <w:bCs/>
          <w:sz w:val="24"/>
          <w:szCs w:val="24"/>
        </w:rPr>
      </w:pPr>
      <w:r>
        <w:rPr>
          <w:rFonts w:cs="Times New Roman" w:ascii="Times New Roman" w:hAnsi="Times New Roman"/>
          <w:bCs/>
          <w:sz w:val="24"/>
          <w:szCs w:val="24"/>
        </w:rPr>
        <w:t>Nasihat dan motivasi sebelum dan sesudah pelajaran</w:t>
      </w:r>
    </w:p>
    <w:p>
      <w:pPr>
        <w:pStyle w:val="ListParagraph"/>
        <w:spacing w:lineRule="auto" w:line="480"/>
        <w:ind w:left="1134" w:firstLine="720"/>
        <w:jc w:val="both"/>
        <w:rPr/>
      </w:pPr>
      <w:r>
        <w:rPr>
          <w:rFonts w:cs="Times New Roman" w:ascii="Times New Roman" w:hAnsi="Times New Roman"/>
          <w:sz w:val="24"/>
          <w:szCs w:val="24"/>
        </w:rPr>
        <w:t xml:space="preserve">Nasihat dan motivasi kepada peserta didik mutlak diperlukan guna menumbuhkan serta memupuk siswa untuk membawa mereka menjadi pribadi yang baik. Sebagai seorang guru yang diharapkan mampu melahirkan generasi yang beradap serta berakhlak, guru </w:t>
      </w:r>
      <w:r>
        <w:rPr>
          <w:rFonts w:cs="Times New Roman" w:ascii="Times New Roman" w:hAnsi="Times New Roman"/>
          <w:sz w:val="24"/>
          <w:szCs w:val="24"/>
          <w:lang w:val="en-US"/>
        </w:rPr>
        <w:t>fiqih</w:t>
      </w:r>
      <w:r>
        <w:rPr>
          <w:rFonts w:cs="Times New Roman" w:ascii="Times New Roman" w:hAnsi="Times New Roman"/>
          <w:sz w:val="24"/>
          <w:szCs w:val="24"/>
        </w:rPr>
        <w:t xml:space="preserve"> tidak lelah untuk memberikan nasihat dan motivasi kepada peserta didik baik saat jam pembelajaran maupun diluar jam pembelajaran. </w:t>
      </w:r>
    </w:p>
    <w:p>
      <w:pPr>
        <w:pStyle w:val="ListParagraph"/>
        <w:spacing w:lineRule="auto" w:line="480"/>
        <w:ind w:left="1134" w:firstLine="720"/>
        <w:jc w:val="both"/>
        <w:rPr/>
      </w:pPr>
      <w:r>
        <w:rPr>
          <w:rFonts w:cs="Times New Roman" w:ascii="Times New Roman" w:hAnsi="Times New Roman"/>
          <w:sz w:val="24"/>
          <w:szCs w:val="24"/>
        </w:rPr>
        <w:t xml:space="preserve">Cara </w:t>
      </w:r>
      <w:r>
        <w:rPr>
          <w:rFonts w:cs="Times New Roman" w:ascii="Times New Roman" w:hAnsi="Times New Roman"/>
          <w:sz w:val="24"/>
          <w:szCs w:val="24"/>
          <w:lang w:val="en-US"/>
        </w:rPr>
        <w:t>guru</w:t>
      </w:r>
      <w:r>
        <w:rPr>
          <w:rFonts w:cs="Times New Roman" w:ascii="Times New Roman" w:hAnsi="Times New Roman"/>
          <w:sz w:val="24"/>
          <w:szCs w:val="24"/>
        </w:rPr>
        <w:t xml:space="preserve"> untuk memberikan nasihat dan motivasi adalah secara langsung agar siswa memiliki respon serta tersugesti hingga masuk kedalam jiwa siswa dengan motivasi yang diberikan guru. Nasihat dan motivasi yang diberikan guru dilakukan secara berkelanjutan agar keyakinan tersebut  terpupuk hingga tertancap kuat didalam sanubari siswa. Tujuan akhir dari upaya ini adalah agar siswa tergerak hatinya untuk melakukan apa yang harus dilakukan untuk kebaikan dirinya agar dapat menjadikan mereka sebagai insan </w:t>
      </w:r>
      <w:r>
        <w:rPr>
          <w:rFonts w:cs="Times New Roman" w:ascii="Times New Roman" w:hAnsi="Times New Roman"/>
          <w:sz w:val="24"/>
          <w:szCs w:val="24"/>
          <w:lang w:val="en-US"/>
        </w:rPr>
        <w:t>yang taat kepada Allah, yaitu taat untuk beribadah dan menjalankan tuntunaan-tuntunan yang telah diberikan.</w:t>
      </w:r>
    </w:p>
    <w:p>
      <w:pPr>
        <w:pStyle w:val="ListParagraph"/>
        <w:numPr>
          <w:ilvl w:val="0"/>
          <w:numId w:val="11"/>
        </w:numPr>
        <w:spacing w:lineRule="auto" w:line="48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Hadiah</w:t>
      </w:r>
    </w:p>
    <w:p>
      <w:pPr>
        <w:pStyle w:val="ListParagraph"/>
        <w:spacing w:lineRule="auto" w:line="480"/>
        <w:ind w:left="113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mberian </w:t>
      </w:r>
      <w:r>
        <w:rPr>
          <w:rFonts w:cs="Times New Roman" w:ascii="Times New Roman" w:hAnsi="Times New Roman"/>
          <w:i/>
          <w:iCs/>
          <w:sz w:val="24"/>
          <w:szCs w:val="24"/>
        </w:rPr>
        <w:t>reward</w:t>
      </w:r>
      <w:r>
        <w:rPr>
          <w:rFonts w:cs="Times New Roman" w:ascii="Times New Roman" w:hAnsi="Times New Roman"/>
          <w:sz w:val="24"/>
          <w:szCs w:val="24"/>
        </w:rPr>
        <w:t xml:space="preserve"> yang dilakukan oleh guru Pendidikan Agama Islam kepada siswanya merupakan bentuk penghargaan atas usaha yang dilakukan siswa. Hadiah ini bisa berbentuk fisik maupun non fisik. Hadiah berbentuk fisik misalnya adalah pemberian benda alat tulis atau uang saku, sedangkan hadiah yang non fisik adalah nilai tambah pada pelajaran agama. Tujuan dari pemberian hadiah ini adalah memotivasi siswa untuk berkompetensi dalam pelajaran agama Islam, atau menghargai siswa yang berpartisipasi dalam lomba-lomba keagamaan.</w:t>
      </w:r>
    </w:p>
    <w:p>
      <w:pPr>
        <w:pStyle w:val="Normal"/>
        <w:numPr>
          <w:ilvl w:val="0"/>
          <w:numId w:val="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anan </w:t>
      </w:r>
      <w:r>
        <w:rPr>
          <w:rFonts w:cs="Times New Roman" w:ascii="Times New Roman" w:hAnsi="Times New Roman"/>
          <w:b/>
          <w:sz w:val="24"/>
          <w:szCs w:val="24"/>
          <w:lang w:val="fi-FI"/>
        </w:rPr>
        <w:t>media visual untuk meningkatkan motivasi belajar siswa dalam mata pelajaran fiqih.</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lui wawancara yang telah dilakukan media visual mempunyai peranan penting dalam pembelajaran fiqih terutama dalam hal meningkatkan motivasi belajar siswa. Salah satu peranan yang peneliti temukan adalah media visual sebagai salah satu upaya guru dalam memanfaatkan pengaruh teknologi yang semakin maju dan bebas. Siswa sering menggunakan media internet untuk bermain atau bermain game. Guru memaksimalkan itu untuk belajar dan mencari tugas misalnya mencari gambar sholat beserta penjelasannya. </w:t>
      </w:r>
    </w:p>
    <w:p>
      <w:pPr>
        <w:pStyle w:val="Normal"/>
        <w:numPr>
          <w:ilvl w:val="0"/>
          <w:numId w:val="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aktor</w:t>
      </w:r>
      <w:r>
        <w:rPr>
          <w:rFonts w:cs="Times New Roman" w:ascii="Times New Roman" w:hAnsi="Times New Roman"/>
          <w:sz w:val="24"/>
          <w:szCs w:val="24"/>
          <w:lang w:val="en-US"/>
        </w:rPr>
        <w:t xml:space="preserve"> </w:t>
      </w:r>
      <w:r>
        <w:rPr>
          <w:rFonts w:cs="Times New Roman" w:ascii="Times New Roman" w:hAnsi="Times New Roman"/>
          <w:b/>
          <w:sz w:val="24"/>
          <w:szCs w:val="24"/>
        </w:rPr>
        <w:t>penghambat dan pendukung media visual untuk meningkatkan motivasi belajar siswa dalam mata pelajaran fiqih.</w:t>
      </w:r>
    </w:p>
    <w:p>
      <w:pPr>
        <w:pStyle w:val="Normal"/>
        <w:spacing w:lineRule="auto" w:line="480"/>
        <w:ind w:left="786" w:firstLine="654"/>
        <w:jc w:val="both"/>
        <w:rPr>
          <w:rFonts w:ascii="Times New Roman" w:hAnsi="Times New Roman" w:cs="Times New Roman"/>
          <w:sz w:val="24"/>
          <w:szCs w:val="24"/>
          <w:lang w:val="en-US"/>
        </w:rPr>
      </w:pPr>
      <w:r>
        <w:rPr>
          <w:rFonts w:cs="Times New Roman" w:ascii="Times New Roman" w:hAnsi="Times New Roman"/>
          <w:sz w:val="24"/>
          <w:szCs w:val="24"/>
        </w:rPr>
        <w:t>Dari hasil wawancara diatas peneliti dapat menyimpulkan bahwa faktor pendukung dan faktor penghambat penggunaan media visual dalan meningkatkan motivasi belajar siswa adalah sebagai berikut : 1) Kurang menguasai kelas, 2) Pengaruh Lingkungan kelas, 3) Terbatasnya media pembelajaran</w:t>
      </w:r>
      <w:r>
        <w:rPr>
          <w:rFonts w:cs="Times New Roman" w:ascii="Times New Roman" w:hAnsi="Times New Roman"/>
          <w:sz w:val="24"/>
          <w:szCs w:val="24"/>
          <w:lang w:val="en-US"/>
        </w:rPr>
        <w:t xml:space="preserve">. sedangkan faktor pendukung adalah sebagai berikut: </w:t>
      </w:r>
      <w:r>
        <w:rPr>
          <w:rFonts w:cs="Times New Roman" w:ascii="Times New Roman" w:hAnsi="Times New Roman"/>
          <w:sz w:val="24"/>
          <w:szCs w:val="24"/>
        </w:rPr>
        <w:t>1) Fasilitas sarana dan prasarana 2) Adanya waktu yang optimal dalam pembelajaran, 3) Adanya minat dalam diri siswa.</w:t>
      </w:r>
    </w:p>
    <w:p>
      <w:pPr>
        <w:pStyle w:val="Normal"/>
        <w:spacing w:lineRule="auto" w:line="480"/>
        <w:ind w:left="786" w:firstLine="6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embahasan Hasil Penelitian </w:t>
      </w:r>
    </w:p>
    <w:p>
      <w:pPr>
        <w:pStyle w:val="ListParagraph"/>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Upaya guru </w:t>
      </w:r>
      <w:r>
        <w:rPr>
          <w:rFonts w:cs="Times New Roman" w:ascii="Times New Roman" w:hAnsi="Times New Roman"/>
          <w:b/>
          <w:sz w:val="24"/>
          <w:szCs w:val="24"/>
          <w:lang w:val="en-US"/>
        </w:rPr>
        <w:t xml:space="preserve">dalam </w:t>
      </w:r>
      <w:r>
        <w:rPr>
          <w:rFonts w:cs="Times New Roman" w:ascii="Times New Roman" w:hAnsi="Times New Roman"/>
          <w:b/>
          <w:sz w:val="24"/>
          <w:szCs w:val="24"/>
        </w:rPr>
        <w:t>penggunaan Media Visual untuk meningkatkan motivasi belajar siswa dalam mata pelajaran fiqih</w:t>
      </w:r>
      <w:r>
        <w:rPr>
          <w:rFonts w:cs="Times New Roman" w:ascii="Times New Roman" w:hAnsi="Times New Roman"/>
          <w:b/>
          <w:sz w:val="24"/>
          <w:szCs w:val="24"/>
          <w:lang w:val="en-US"/>
        </w:rPr>
        <w:t>.</w:t>
      </w:r>
    </w:p>
    <w:p>
      <w:pPr>
        <w:pStyle w:val="ListParagraph"/>
        <w:spacing w:lineRule="auto" w:line="480"/>
        <w:ind w:left="786" w:firstLine="654"/>
        <w:jc w:val="both"/>
        <w:rPr>
          <w:rFonts w:ascii="Times New Roman" w:hAnsi="Times New Roman" w:cs="Times New Roman"/>
          <w:sz w:val="24"/>
          <w:szCs w:val="24"/>
        </w:rPr>
      </w:pPr>
      <w:r>
        <w:rPr>
          <w:rFonts w:cs="Times New Roman" w:ascii="Times New Roman" w:hAnsi="Times New Roman"/>
          <w:sz w:val="24"/>
          <w:szCs w:val="24"/>
        </w:rPr>
        <w:t>Mata pelajaran fiqih adalah salah satu mata pelajaran Pendidikan Agama Islam yang diharapkan memiliki kontribusi dalam memberikan motivasi kepada peserta didik untuk mempelajari dan mempraktekkan ajaran dan hukuk-hukum islam sebagai sumber utama ajaran Islam, dan sekaligus menjadi pegangan dan pedoman hidup dalam kehidupan sehari-hari, sehingga mata pelajaran fiqih dirasa sangat perlu. Karena di dalam mata pelajaran ini akan dipelajari tema-tema yang nantinya dapat mengantarkan manusia selalu bertaqwa kepada Allah SWT dan dapat diimplementasikan dalam kehidupan sehari-hari agar senantiasa bahagia di dunia dan akhirat. Tentunya sangat disayangkan sekali jika dalam belajar fiqih siswa kurang memiliki motivasi belajar. Oleh karena itu dalam proses pembelajaran digunakan media yaitu media visual untuk meningkatkan motivasi belajar siswa.</w:t>
      </w:r>
    </w:p>
    <w:p>
      <w:pPr>
        <w:pStyle w:val="ListParagraph"/>
        <w:spacing w:lineRule="auto" w:line="480"/>
        <w:ind w:left="786" w:firstLine="654"/>
        <w:jc w:val="both"/>
        <w:rPr/>
      </w:pPr>
      <w:r>
        <w:rPr>
          <w:rFonts w:cs="Times New Roman" w:ascii="Times New Roman" w:hAnsi="Times New Roman"/>
          <w:sz w:val="24"/>
          <w:szCs w:val="24"/>
        </w:rPr>
        <w:t>Adapun media visual yang digunakan adalah media realita seperti benda-benda nyata sebagai objek belajar, media gambar, media grafis, model atau benda tiruan, dan lain-lain.</w:t>
      </w:r>
    </w:p>
    <w:p>
      <w:pPr>
        <w:pStyle w:val="ListParagraph"/>
        <w:spacing w:lineRule="auto" w:line="480"/>
        <w:ind w:left="786" w:firstLine="654"/>
        <w:jc w:val="both"/>
        <w:rPr/>
      </w:pPr>
      <w:r>
        <w:rPr>
          <w:rFonts w:cs="Times New Roman" w:ascii="Times New Roman" w:hAnsi="Times New Roman"/>
          <w:sz w:val="24"/>
          <w:szCs w:val="24"/>
        </w:rPr>
        <w:t xml:space="preserve">Berdasarkan data yang diperoleh dari lapangan menunjukkan motivasi belajar yang dihadapi oleh siswa masih dalam taraf wajar. Karena kurangnya motivasi belajar tersebut hanya dialami oleh beberapa siswa saja dan kurangnya motivasi tersebut masih bisa diatasi. Jika motivasi tersebut telah tumbuh dari diri siswa tersebut maka dapat memudahkan guru dalam menyampaikan materi </w:t>
      </w:r>
      <w:r>
        <w:rPr>
          <w:rFonts w:cs="Times New Roman" w:ascii="Times New Roman" w:hAnsi="Times New Roman"/>
          <w:sz w:val="24"/>
          <w:szCs w:val="24"/>
          <w:lang w:val="en-US"/>
        </w:rPr>
        <w:t>fiqih.</w:t>
      </w:r>
    </w:p>
    <w:p>
      <w:pPr>
        <w:pStyle w:val="ListParagraph"/>
        <w:spacing w:lineRule="auto" w:line="480"/>
        <w:ind w:left="786" w:firstLine="654"/>
        <w:jc w:val="both"/>
        <w:rPr>
          <w:rFonts w:ascii="Times New Roman" w:hAnsi="Times New Roman" w:cs="Times New Roman"/>
          <w:sz w:val="24"/>
          <w:szCs w:val="24"/>
          <w:lang w:val="en-US"/>
        </w:rPr>
      </w:pPr>
      <w:r>
        <w:rPr>
          <w:rFonts w:cs="Times New Roman" w:ascii="Times New Roman" w:hAnsi="Times New Roman"/>
          <w:sz w:val="24"/>
          <w:szCs w:val="24"/>
        </w:rPr>
        <w:t>Dari hasil wawancara peneliti bahwa upaya guru dalam penggunaan media visual untuk meningkatkan motivasi belajar siswa pada mata pelajaran fiqih kelas VIII di MTsN langkapan Srengat Kapupaten Blitar  adalah sebagai berikut: 1) Melakukan bimbingan pada saat pembiasaan pengembangan diri, 2) Menggunakan metode pemecahan masalah (</w:t>
      </w:r>
      <w:r>
        <w:rPr>
          <w:rFonts w:cs="Times New Roman" w:ascii="Times New Roman" w:hAnsi="Times New Roman"/>
          <w:i/>
          <w:iCs/>
          <w:sz w:val="24"/>
          <w:szCs w:val="24"/>
        </w:rPr>
        <w:t>Problem Solving</w:t>
      </w:r>
      <w:r>
        <w:rPr>
          <w:rFonts w:cs="Times New Roman" w:ascii="Times New Roman" w:hAnsi="Times New Roman"/>
          <w:sz w:val="24"/>
          <w:szCs w:val="24"/>
        </w:rPr>
        <w:t>), 3) Menggunakan media peembelajaran yang tepat, dan 4) Menggunakan pendekatan individu.</w:t>
      </w:r>
      <w:r>
        <w:rPr>
          <w:rFonts w:cs="Times New Roman" w:ascii="Times New Roman" w:hAnsi="Times New Roman"/>
          <w:sz w:val="24"/>
          <w:szCs w:val="24"/>
          <w:lang w:val="en-US"/>
        </w:rPr>
        <w:t xml:space="preserve"> Dan tentunya guru selalu berupaya secara maksimal agar tujuan pembelajaran dapat tercapai dan hasil belajar siswa sesuai dengan apa yang diharapkan.</w:t>
      </w:r>
    </w:p>
    <w:p>
      <w:pPr>
        <w:pStyle w:val="ListParagraph"/>
        <w:spacing w:lineRule="auto" w:line="480"/>
        <w:ind w:left="786" w:firstLine="654"/>
        <w:jc w:val="both"/>
        <w:rPr>
          <w:rFonts w:ascii="Times New Roman" w:hAnsi="Times New Roman" w:cs="Times New Roman"/>
          <w:sz w:val="24"/>
          <w:szCs w:val="24"/>
          <w:lang w:val="en-US"/>
        </w:rPr>
      </w:pPr>
      <w:r>
        <w:rPr>
          <w:rFonts w:cs="Times New Roman" w:ascii="Times New Roman" w:hAnsi="Times New Roman"/>
          <w:sz w:val="24"/>
          <w:szCs w:val="24"/>
        </w:rPr>
        <w:t>Jika dikaitkan dengan teori guru adalah pendidik. Pendidik merupakan tenaga  professional yang bertugas merencanakan dan melaksanakan proses pembelajaran, menilai hasil pembelajaran, melakukan bimbingan, pelatihan serta melakukan penelitian dan pengabdian masyaraka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adi guru bertugas untuk membelajarkan peserta didik agar memperoleh pengetahuan, ketrampilan, nilai, dan sikap untuk perlu adanya upaya guru dalam mencapai tujuan pendidik tersebut. Salah satunya dengan meningkatkan motivasi belajar siswa melaui penggunaan media visual. </w:t>
      </w:r>
    </w:p>
    <w:p>
      <w:pPr>
        <w:pStyle w:val="ListParagraph"/>
        <w:spacing w:lineRule="auto" w:line="480"/>
        <w:ind w:left="786" w:firstLine="654"/>
        <w:jc w:val="both"/>
        <w:rPr>
          <w:rFonts w:ascii="Times New Roman" w:hAnsi="Times New Roman" w:cs="Times New Roman"/>
          <w:sz w:val="24"/>
          <w:szCs w:val="24"/>
          <w:lang w:val="en-US"/>
        </w:rPr>
      </w:pPr>
      <w:r>
        <w:rPr>
          <w:rFonts w:cs="Times New Roman" w:ascii="Times New Roman" w:hAnsi="Times New Roman"/>
          <w:sz w:val="24"/>
          <w:szCs w:val="24"/>
        </w:rPr>
        <w:t>Upaya guru fiqih di MTs Langkapan sudah tepat namun perlu adanya penguatan sebagai upaya guru dalam penggunaaan media visual untuk meningkatkan motivasi belajar siswa adalah perlunya guru untuk menyesuaikan beberapa hal dalam pemilihan media yaitu Menurut Asnawir ada beberapa pertimbangan yang perlu diperhatika dalam pemilihan media pengajaran, antara lain:</w:t>
      </w:r>
      <w:r>
        <w:rPr>
          <w:rStyle w:val="FootnoteCharacters"/>
          <w:rStyle w:val="FootnoteAnchor"/>
          <w:rFonts w:cs="Times New Roman" w:ascii="Times New Roman" w:hAnsi="Times New Roman"/>
          <w:sz w:val="24"/>
          <w:szCs w:val="24"/>
        </w:rPr>
        <w:footnoteReference w:id="15"/>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dia yang dipilih hendaknya selaras dan menunjang tujuan pembelajaran yang telah ditetapkan. Masalah tujuan pembelajaran ini merupakan komponen yang utama yang harus diperhatikan dalam memilih media. Dalam penetapan media harus jelas dan operasional, spesifik, dan benar-benar tergambar dalam bentuk prilaku (</w:t>
      </w:r>
      <w:r>
        <w:rPr>
          <w:rFonts w:cs="Times New Roman" w:ascii="Times New Roman" w:hAnsi="Times New Roman"/>
          <w:i/>
          <w:iCs/>
          <w:sz w:val="24"/>
          <w:szCs w:val="24"/>
        </w:rPr>
        <w:t>behavior</w:t>
      </w:r>
      <w:r>
        <w:rPr>
          <w:rFonts w:cs="Times New Roman" w:ascii="Times New Roman" w:hAnsi="Times New Roman"/>
          <w:sz w:val="24"/>
          <w:szCs w:val="24"/>
        </w:rPr>
        <w:t>).</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spek materi menjadi pertimbangan yang dianggap penting dalam memilih media. Sesuai atau tidaknya antara materi dengan media yang digunakan akan berdampak pada hasil pembeljaran siswa</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ndisi siswa dari segi subjek belajar menjadi perhatian yang serius bagi guru dalam memilih media yang sesuai dengan kondisi anak. Faktor umur, intelegensi, latar belakang pendididan, budaya, dan lingkungan anak menjadi titik perhatian dalam memilih media pengajaran. </w:t>
      </w:r>
    </w:p>
    <w:p>
      <w:pPr>
        <w:pStyle w:val="ListParagraph"/>
        <w:numPr>
          <w:ilvl w:val="0"/>
          <w:numId w:val="2"/>
        </w:numPr>
        <w:spacing w:lineRule="auto" w:line="480" w:before="0" w:after="0"/>
        <w:ind w:left="1276" w:hanging="425"/>
        <w:contextualSpacing/>
        <w:jc w:val="both"/>
        <w:rPr/>
      </w:pPr>
      <w:r>
        <w:rPr>
          <w:rFonts w:cs="Times New Roman" w:ascii="Times New Roman" w:hAnsi="Times New Roman"/>
          <w:sz w:val="24"/>
          <w:szCs w:val="24"/>
        </w:rPr>
        <w:t>Ketersediaan media diekolah atau memungkinkan bagi guru mendesain sendiri media yang akan digunakan merupakan hal yang perlu menjadi peran timbangan seorang guru. Sering kali suau media dianggap tepat untuk digunakan dikelas akan tetapi disekolah tersebut tidak tersedia media atau peralatan yang diperlukan,sedangkan untuk mendesain atau merancang suatu media yang dikehendaki tersebut tidak mungkin dilakukan oleh guru.</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dia yang dipilih seharusnya dapat menjelaskan apa yang akan disampaikan kepada audien (siswa) secara tepat dan berhasil guna, dengan kata lain tujuan yang ditetapkan dapat dicapai secara optimal.</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iaya yang akan di keluarkan dalam pemanfaatan media harus seimbang dengan hasil yang akan di capai. Pemanfaatan media yang sederhana mungkin lebih menguntungkan dari pada menggunakan media yang canggih (teknologi tinggi) bila mana hasil yang dicapai tidak sebanding dengan dana yang dikeluarkan.</w:t>
      </w:r>
    </w:p>
    <w:p>
      <w:pPr>
        <w:pStyle w:val="ListParagraph"/>
        <w:spacing w:lineRule="auto" w:line="480" w:before="0" w:after="0"/>
        <w:ind w:left="851"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Dari penelitian yang telah ada </w:t>
      </w:r>
      <w:r>
        <w:rPr>
          <w:rFonts w:eastAsia="Times New Roman" w:cs="Times New Roman" w:ascii="Times New Roman" w:hAnsi="Times New Roman"/>
          <w:sz w:val="24"/>
          <w:szCs w:val="24"/>
        </w:rPr>
        <w:t>Salah satu factor penting dalam pencapaian hasil belajar siswa adalah motivasi belajar siswa yang tinggi.sistem pembelajaran di MTs ini sudah baik hal itu bisa dilihat dari guru Fiqih yang professional, kurikulum yang sesuai, metode dan sumber belajar yang bervariasi.</w:t>
      </w:r>
      <w:r>
        <w:rPr>
          <w:rStyle w:val="FootnoteCharacters"/>
          <w:rStyle w:val="FootnoteAnchor"/>
          <w:rFonts w:eastAsia="Times New Roman" w:cs="Times New Roman" w:ascii="Times New Roman" w:hAnsi="Times New Roman"/>
          <w:sz w:val="24"/>
          <w:szCs w:val="24"/>
        </w:rPr>
        <w:footnoteReference w:id="16"/>
      </w:r>
    </w:p>
    <w:p>
      <w:pPr>
        <w:pStyle w:val="ListParagraph"/>
        <w:spacing w:lineRule="auto" w:line="480" w:before="0" w:after="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t>Dengan kriteria pemilihan media di atas, bahwa guru akan lebih mudah menggunakan media mana yang dianggap tepat untuk membantu dalam proses belajar mengajar sehingga dengan adanya media yang tepat dapat melaksanakan proses belajar mengajar dengan efektif dan efisien</w:t>
      </w:r>
      <w:r>
        <w:rPr>
          <w:rFonts w:cs="Times New Roman" w:ascii="Times New Roman" w:hAnsi="Times New Roman"/>
          <w:i/>
          <w:iCs/>
          <w:sz w:val="24"/>
          <w:szCs w:val="24"/>
        </w:rPr>
        <w:t>.</w:t>
      </w:r>
      <w:r>
        <w:rPr>
          <w:rFonts w:cs="Times New Roman" w:ascii="Times New Roman" w:hAnsi="Times New Roman"/>
          <w:iCs/>
          <w:sz w:val="24"/>
          <w:szCs w:val="24"/>
        </w:rPr>
        <w:t xml:space="preserve"> Dan tentunya membuat siswa semakin kreatif dan dapat meningkatkan motivasi belajar siswa.</w:t>
      </w:r>
    </w:p>
    <w:p>
      <w:pPr>
        <w:pStyle w:val="Normal"/>
        <w:numPr>
          <w:ilvl w:val="0"/>
          <w:numId w:val="9"/>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anan </w:t>
      </w:r>
      <w:r>
        <w:rPr>
          <w:rFonts w:cs="Times New Roman" w:ascii="Times New Roman" w:hAnsi="Times New Roman"/>
          <w:b/>
          <w:sz w:val="24"/>
          <w:szCs w:val="24"/>
          <w:lang w:val="fi-FI"/>
        </w:rPr>
        <w:t>media visual untuk meningkatkan motivasi belajar siswa dalam mata pelajaran fiqih.</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hasil wawancara diatas peneliti dapat menyimpulkan bahwa  media visual sering digunakan dan juga media visual sangat berperan dalam meningkatkan motivasi belajar siswa dalam mata pelajaran fiqih kelas VIII  di MTsN Langkapan Srengat Blitar. </w:t>
      </w:r>
      <w:r>
        <w:rPr>
          <w:rFonts w:cs="Times New Roman" w:ascii="Times New Roman" w:hAnsi="Times New Roman"/>
          <w:sz w:val="24"/>
          <w:szCs w:val="24"/>
          <w:lang w:val="en-US"/>
        </w:rPr>
        <w:t xml:space="preserve">Degan menggunakan gambar, Grafik, dll. Materi Fiqih dapat dimengerti dengan mudah bahakan guru mengoptimalkan denagan praktek secara langsung. </w:t>
      </w:r>
      <w:r>
        <w:rPr>
          <w:rFonts w:cs="Times New Roman" w:ascii="Times New Roman" w:hAnsi="Times New Roman"/>
          <w:sz w:val="24"/>
          <w:szCs w:val="24"/>
        </w:rPr>
        <w:t>Materi mata pelajaran Fiqih</w:t>
      </w:r>
      <w:r>
        <w:rPr>
          <w:rFonts w:cs="Times New Roman" w:ascii="Times New Roman" w:hAnsi="Times New Roman"/>
          <w:sz w:val="24"/>
          <w:szCs w:val="24"/>
          <w:lang w:val="en-US"/>
        </w:rPr>
        <w:t xml:space="preserve"> kelas VIII</w:t>
      </w:r>
      <w:r>
        <w:rPr>
          <w:rFonts w:cs="Times New Roman" w:ascii="Times New Roman" w:hAnsi="Times New Roman"/>
          <w:sz w:val="24"/>
          <w:szCs w:val="24"/>
        </w:rPr>
        <w:t xml:space="preserve"> adalah sebagai berikut: 1) Sholat, 2) Dzikir sesudah Sholat, 3) Za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4) Haji, 5) Jenis Binatang yang Halal dan haram, 6) menyembelih hewan kuraban. </w:t>
      </w:r>
      <w:r>
        <w:rPr>
          <w:rFonts w:cs="Times New Roman" w:ascii="Times New Roman" w:hAnsi="Times New Roman"/>
          <w:sz w:val="24"/>
          <w:szCs w:val="24"/>
          <w:lang w:val="en-US"/>
        </w:rPr>
        <w:t>Dengan materi tersebut guru menggunakan media visual untuk menyampaikan materi sehingga media tersebut dapat berperan untuk meningkatkan motivasi belajar siswa dan mencapai hasil belajar yang maksimal.</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Berdasarkan data yang diperoleh dari lapangan menunjukkan bahwa media dapat meningkatkan motivasi belajar siswa terealisasi dengan baik. Media tersebut digunakan untuk menambah semangat siswa untuk lebih giat belajar dan agar siswa tergugah motivasi belajarnya sehingga siswa-siswi mendapat hasil belajar yang maksimal yaitu dengan melakukan berbagai cara yang telah disebutkan diatas. Akan tetapi alangkah lebih baiknya apabila seorang guru menguasai dan mengetahui tipe belajar dan karakteristik psikologi anak didik dan latar belakang yang menyebabkan siswa-siswi tersebut kurang memiliki motivasi belajar.</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Sesuai dengan fungsingnya media visual sangat membantu siswa dalam belajar dimana media visual 1). Dapat mengatasi keterbatasan pengalaman yang dimiliki oleh peserta didik. Pengalaman tiap peserta didik berbeda-beda tergantung dari factor-faktor yang menentukan kekayaan pengalaman anak,seperti ketersediaan buku, kesempatan melancong,dan sebagainya.media pembelajaran dapat mengatasi hal tersebut. Jika peserta didik tidak mungkin dibawa ke objek langsung yang dipelajari.maka obyeknyalah yang di bawa ke peserta didik. Obyek yang di mkasud bias dalam bentuk nyata, miniature,model, maupun bentuk gambar-gambaryang dapat disajikan secara audio visual dan audial.2) Media visual memungkinkan adanya interaksi langsung antara peserta didik dengan lingkungannya. 3) Media visual dapat menanamkan konsep dasar,yang benar ,konkrit dan realistiskan. 4) Media visual membangkiktan .keinginan dan minat baru. 5) Media visual akan mengakibatkan perubahan efektif ,kognitif dan psikomotorik 6) Meningkatkan daya tarik dan perhatian siswa.</w:t>
      </w:r>
      <w:r>
        <w:rPr>
          <w:rStyle w:val="FootnoteCharacters"/>
          <w:rStyle w:val="FootnoteAnchor"/>
          <w:rFonts w:cs="Times New Roman" w:ascii="Times New Roman" w:hAnsi="Times New Roman"/>
          <w:sz w:val="24"/>
          <w:szCs w:val="24"/>
        </w:rPr>
        <w:footnoteReference w:id="17"/>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Dengan demikian media visual sangatlah berperan penting dalam proses belajar mengajar.karena media visual memiliki peran yaitu memudahkan dalam penyampaian materi kepada peserta didik .peserta didik akan terbantu dalam memahami materi yang komplek. Pemanfaatan media visual juga berperan bagi peserta didik. Terutama dalam meningkatkan motivasi siswa dalam mata pelajaran fiqih.</w:t>
      </w:r>
    </w:p>
    <w:p>
      <w:pPr>
        <w:pStyle w:val="Normal"/>
        <w:numPr>
          <w:ilvl w:val="0"/>
          <w:numId w:val="9"/>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aktor</w:t>
      </w:r>
      <w:r>
        <w:rPr>
          <w:rFonts w:cs="Times New Roman" w:ascii="Times New Roman" w:hAnsi="Times New Roman"/>
          <w:sz w:val="24"/>
          <w:szCs w:val="24"/>
          <w:lang w:val="en-US"/>
        </w:rPr>
        <w:t xml:space="preserve"> </w:t>
      </w:r>
      <w:r>
        <w:rPr>
          <w:rFonts w:cs="Times New Roman" w:ascii="Times New Roman" w:hAnsi="Times New Roman"/>
          <w:b/>
          <w:sz w:val="24"/>
          <w:szCs w:val="24"/>
        </w:rPr>
        <w:t>penghambat dan pendukung media visual untuk meningkatkan motivasi belajar siswa dalam mata pelajaran fiqih.</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Menurut teori salah satu faktor penghambat guru dalam penggunaan media visual untuk meningkatkan motivasi belajar siswa adalah Diantara komponen pembelajaran yang sering berbenturan dengan persoalan–persoalan pendidikan adalah guru dalam kaitannya dengan tugas,mengola interaksi dalam proses belajar mengajar termasuk segala system yang mengikat untuk bagaimana proses belajar mengajar dapat membawa hasil maksimal sebagai mana yang di inginkan. Salah satu jalan yang di tempuh alah dengan menggunakan berbagai media pembelajran dalam proses belajar mengajar, baik media audio maupun media visual dan lain-lain yang dapat menunjang terlaksananya proses pembelajaran yang baik.</w:t>
      </w:r>
      <w:r>
        <w:rPr>
          <w:rStyle w:val="FootnoteCharacters"/>
          <w:rStyle w:val="FootnoteAnchor"/>
          <w:rFonts w:cs="Times New Roman" w:ascii="Times New Roman" w:hAnsi="Times New Roman"/>
          <w:sz w:val="24"/>
          <w:szCs w:val="24"/>
        </w:rPr>
        <w:footnoteReference w:id="18"/>
      </w:r>
    </w:p>
    <w:p>
      <w:pPr>
        <w:pStyle w:val="Normal"/>
        <w:spacing w:lineRule="auto" w:line="480"/>
        <w:ind w:left="720"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edangkan faktor pendukungnya adalah </w:t>
      </w:r>
      <w:r>
        <w:rPr>
          <w:rFonts w:eastAsia="Times New Roman" w:cs="Times New Roman" w:ascii="Times New Roman" w:hAnsi="Times New Roman"/>
          <w:sz w:val="24"/>
          <w:szCs w:val="24"/>
        </w:rPr>
        <w:t>Mata pelajaran Fiqih di Madrasah Tsanawiayah merupakan salah satu mata pelajaran Keagamaan yang mempelajari tentang fikih ibadah, terutama menyangkut pengenalan dan pemahaman tentang cara-cara pelaksanaan rukun Islam dan pembiasaannya dalam kehidupan sehari-hari, serta fikih muamalah yang menyangkut pengenalan dan pemahaman sederhana mengenai ketentuan tentang makanan dan minuman yang halal dan haram, khitan, kurban, serta tata cara pelaksanaan jual beli dan pinjam meminjam. Secara substansial mata pelajaran Fikih memiliki kontribusi dalam memberikan motivasi kepada peserta didik</w:t>
      </w:r>
      <w:r>
        <w:rPr>
          <w:rStyle w:val="FootnoteCharacters"/>
          <w:rStyle w:val="FootnoteAnchor"/>
          <w:rFonts w:eastAsia="Times New Roman" w:cs="Times New Roman" w:ascii="Times New Roman" w:hAnsi="Times New Roman"/>
          <w:sz w:val="24"/>
          <w:szCs w:val="24"/>
        </w:rPr>
        <w:footnoteReference w:id="19"/>
      </w:r>
    </w:p>
    <w:p>
      <w:pPr>
        <w:pStyle w:val="Normal"/>
        <w:spacing w:lineRule="auto" w:line="48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Untuk mempraktikkan dan menerapkan hukum Islam dalam kehidupan  sehari-hari sebagai perwujudan keserasian, keselarasan, dan keseimbangan hubungan manusia dengan Allah SWT, dengan diri manusia itu sendiri, sesama manusia, makhluk lainnya ataupun lingkungannya. </w:t>
      </w:r>
    </w:p>
    <w:p>
      <w:pPr>
        <w:pStyle w:val="Normal"/>
        <w:spacing w:lineRule="auto" w:line="48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Jadi secara garis besar materi fiqih adalah mata pelajaran yang setiap hari kita temui dalam kehidupan sehari-hari, maka guru harus berupaya untuk memanfaatkan hal tersebut agar materi yang disampaikan dapat dimengerti dan dapat diaplikasikan dalam kehidupan sehari-hari dengan benar.</w:t>
      </w:r>
    </w:p>
    <w:p>
      <w:pPr>
        <w:pStyle w:val="Normal"/>
        <w:spacing w:lineRule="auto" w:line="480"/>
        <w:ind w:left="72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Dari pembahasan yang telah disampaikan bahwa upaya guru dalam penggunaan media visual untuk meningkatkan motivasi belajar siswa sudah optimal, dimana motivasi belajar siswa meningkat jika menggunakan media visual. Terbukti jika hasil belajar siswa meningkat.</w:t>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8" w:top="2268" w:footer="708" w:bottom="1701"/>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t xml:space="preserve"> </w:t>
      </w:r>
      <w:r>
        <w:rPr>
          <w:rFonts w:cs="Times New Roman" w:ascii="Times New Roman" w:hAnsi="Times New Roman"/>
        </w:rPr>
        <w:t>Dewi Khusna, Guru Fiqih Kelas VIII, (Wawancara tgl 28 April 2015, Pukul 10.00 WIB)</w:t>
      </w:r>
    </w:p>
  </w:footnote>
  <w:footnote w:id="3">
    <w:p>
      <w:pPr>
        <w:pStyle w:val="Footnote"/>
        <w:spacing w:lineRule="auto" w:line="360"/>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chmad Patoni, </w:t>
      </w:r>
      <w:r>
        <w:rPr>
          <w:rFonts w:cs="Times New Roman" w:ascii="Times New Roman" w:hAnsi="Times New Roman"/>
          <w:i/>
          <w:iCs/>
          <w:lang w:val="id-ID"/>
        </w:rPr>
        <w:t>Metodologi Pendidikan Agama Islam</w:t>
      </w:r>
      <w:r>
        <w:rPr>
          <w:rFonts w:cs="Times New Roman" w:ascii="Times New Roman" w:hAnsi="Times New Roman"/>
          <w:lang w:val="id-ID"/>
        </w:rPr>
        <w:t>,(Jakarta: Bina Ilmu, 2004), hal. 132</w:t>
      </w:r>
    </w:p>
  </w:footnote>
  <w:footnote w:id="4">
    <w:p>
      <w:pPr>
        <w:pStyle w:val="Footnote"/>
        <w:ind w:firstLine="567"/>
        <w:jc w:val="both"/>
        <w:rPr/>
      </w:pPr>
      <w:r>
        <w:rPr>
          <w:rStyle w:val="FootnoteCharacters"/>
        </w:rPr>
        <w:footnoteRef/>
      </w:r>
      <w:r>
        <w:rPr/>
        <w:t xml:space="preserve"> </w:t>
      </w:r>
      <w:r>
        <w:rPr>
          <w:rFonts w:cs="Times New Roman" w:ascii="Times New Roman" w:hAnsi="Times New Roman"/>
        </w:rPr>
        <w:t>Dewi Khusna, Guru Fiqih Kelas VIII, (Wawancara tgl 28 April 2015, Pukul 10.00 WIB)</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
    <w:p>
      <w:pPr>
        <w:pStyle w:val="Footnote"/>
        <w:spacing w:lineRule="auto" w:line="360"/>
        <w:ind w:left="720" w:hanging="15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wi Khusna, </w:t>
      </w:r>
      <w:r>
        <w:rPr>
          <w:rFonts w:cs="Times New Roman" w:ascii="Times New Roman" w:hAnsi="Times New Roman"/>
          <w:i/>
          <w:iCs/>
        </w:rPr>
        <w:t xml:space="preserve">Guru Fiqih  kelas VIII </w:t>
      </w:r>
      <w:r>
        <w:rPr>
          <w:rFonts w:cs="Times New Roman" w:ascii="Times New Roman" w:hAnsi="Times New Roman"/>
        </w:rPr>
        <w:t>(Wawancara tgl. 04 Mei 2015, pukul 10.00 WIB)</w:t>
      </w:r>
    </w:p>
  </w:footnote>
  <w:footnote w:id="7">
    <w:p>
      <w:pPr>
        <w:pStyle w:val="Footnote"/>
        <w:spacing w:lineRule="auto" w:line="36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i Agustina, </w:t>
      </w:r>
      <w:r>
        <w:rPr>
          <w:rFonts w:cs="Times New Roman" w:ascii="Times New Roman" w:hAnsi="Times New Roman"/>
          <w:i/>
          <w:iCs/>
        </w:rPr>
        <w:t xml:space="preserve">Siswa kelas VIII  D </w:t>
      </w:r>
      <w:r>
        <w:rPr>
          <w:rFonts w:cs="Times New Roman" w:ascii="Times New Roman" w:hAnsi="Times New Roman"/>
        </w:rPr>
        <w:t>(Wawancara tgl. 04 Mei 2015, pukul 09.00 WIB)</w:t>
      </w:r>
    </w:p>
  </w:footnote>
  <w:footnote w:id="9">
    <w:p>
      <w:pPr>
        <w:pStyle w:val="Footnote"/>
        <w:ind w:firstLine="567"/>
        <w:jc w:val="both"/>
        <w:rPr/>
      </w:pPr>
      <w:r>
        <w:rPr>
          <w:rStyle w:val="FootnoteCharacters"/>
        </w:rPr>
        <w:footnoteRef/>
      </w:r>
      <w:r>
        <w:rPr/>
        <w:t xml:space="preserve"> </w:t>
      </w:r>
      <w:r>
        <w:rPr>
          <w:rFonts w:cs="Times New Roman" w:ascii="Times New Roman" w:hAnsi="Times New Roman"/>
        </w:rPr>
        <w:t>Sufrizzaman Athoilah</w:t>
      </w:r>
      <w:r>
        <w:rPr/>
        <w:t xml:space="preserve">, </w:t>
      </w:r>
      <w:r>
        <w:rPr>
          <w:rFonts w:cs="Times New Roman" w:ascii="Times New Roman" w:hAnsi="Times New Roman"/>
          <w:i/>
          <w:iCs/>
        </w:rPr>
        <w:t xml:space="preserve">Siswa kelas VIII  D </w:t>
      </w:r>
      <w:r>
        <w:rPr>
          <w:rFonts w:cs="Times New Roman" w:ascii="Times New Roman" w:hAnsi="Times New Roman"/>
        </w:rPr>
        <w:t>(Wawancara tgl. 04 Mei 2015, pukul 11.45WIB)</w:t>
      </w:r>
    </w:p>
  </w:footnote>
  <w:footnote w:id="10">
    <w:p>
      <w:pPr>
        <w:pStyle w:val="Footnote"/>
        <w:ind w:firstLine="567"/>
        <w:rPr/>
      </w:pPr>
      <w:r>
        <w:rPr>
          <w:rStyle w:val="FootnoteCharacters"/>
        </w:rPr>
        <w:footnoteRef/>
      </w:r>
      <w:r>
        <w:rPr/>
        <w:t xml:space="preserve"> </w:t>
      </w:r>
      <w:r>
        <w:rPr>
          <w:rFonts w:cs="Times New Roman" w:ascii="Times New Roman" w:hAnsi="Times New Roman"/>
        </w:rPr>
        <w:t>Dewi Khusna, Guru Fiqih Kelas VIII, (Wawancara tgl 28 April 2015, Pukul 10.00 WIB)</w:t>
      </w:r>
    </w:p>
  </w:footnote>
  <w:footnote w:id="11">
    <w:p>
      <w:pPr>
        <w:pStyle w:val="Footnote"/>
        <w:ind w:firstLine="567"/>
        <w:rPr/>
      </w:pPr>
      <w:r>
        <w:rPr>
          <w:rStyle w:val="FootnoteCharacters"/>
        </w:rPr>
        <w:footnoteRef/>
      </w:r>
      <w:r>
        <w:rPr/>
        <w:t xml:space="preserve"> </w:t>
      </w:r>
      <w:r>
        <w:rPr>
          <w:rFonts w:cs="Times New Roman" w:ascii="Times New Roman" w:hAnsi="Times New Roman"/>
        </w:rPr>
        <w:t xml:space="preserve">Dewi Khusna, </w:t>
      </w:r>
      <w:r>
        <w:rPr>
          <w:rFonts w:cs="Times New Roman" w:ascii="Times New Roman" w:hAnsi="Times New Roman"/>
          <w:i/>
        </w:rPr>
        <w:t>Guru Fiqih Kelas VIII</w:t>
      </w:r>
      <w:r>
        <w:rPr>
          <w:rFonts w:cs="Times New Roman" w:ascii="Times New Roman" w:hAnsi="Times New Roman"/>
        </w:rPr>
        <w:t>, (Wawancara tgl 04 Mei 2015, Pukul 10.00 WIB)</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hyak, Profil Pendidikan Sukses, ( Surabaya, Elkaf, 2005) Hal. 01</w:t>
      </w:r>
    </w:p>
  </w:footnote>
  <w:footnote w:id="15">
    <w:p>
      <w:pPr>
        <w:pStyle w:val="Footnote"/>
        <w:ind w:firstLine="567"/>
        <w:jc w:val="both"/>
        <w:rPr/>
      </w:pPr>
      <w:r>
        <w:rPr>
          <w:rStyle w:val="FootnoteCharacters"/>
        </w:rPr>
        <w:footnoteRef/>
      </w:r>
      <w:r>
        <w:rPr>
          <w:rFonts w:cs="Times New Roman" w:ascii="Times New Roman" w:hAnsi="Times New Roman"/>
        </w:rPr>
        <w:t>Asnawir dan Usman Basyirudin, Media Pembelajaran (Jakarta: Ciputat Pers, 2002), hal. 15-16</w:t>
      </w:r>
    </w:p>
  </w:footnote>
  <w:footnote w:id="16">
    <w:p>
      <w:pPr>
        <w:pStyle w:val="Footnote"/>
        <w:ind w:firstLine="567"/>
        <w:jc w:val="both"/>
        <w:rPr/>
      </w:pPr>
      <w:r>
        <w:rPr>
          <w:rStyle w:val="FootnoteCharacters"/>
        </w:rPr>
        <w:footnoteRef/>
      </w:r>
      <w:r>
        <w:rPr>
          <w:rFonts w:eastAsia="Times New Roman" w:cs="Times New Roman" w:ascii="Times New Roman" w:hAnsi="Times New Roman"/>
        </w:rPr>
        <w:t xml:space="preserve">Siti Sakinatul Muklifah </w:t>
      </w:r>
      <w:r>
        <w:rPr>
          <w:rFonts w:eastAsia="Times New Roman" w:cs="Times New Roman" w:ascii="Times New Roman" w:hAnsi="Times New Roman"/>
          <w:i/>
        </w:rPr>
        <w:t>Upaya guru Fiqih dalam meningkatkan motivasi belajar siswa kelas VIII MTs Negeri Kaliangkrik magelang</w:t>
      </w:r>
      <w:r>
        <w:rPr>
          <w:rFonts w:eastAsia="Times New Roman" w:cs="Times New Roman" w:ascii="Times New Roman" w:hAnsi="Times New Roman"/>
        </w:rPr>
        <w:t>, 2008</w:t>
      </w:r>
    </w:p>
  </w:footnote>
  <w:footnote w:id="17">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syad, Azhar, </w:t>
      </w:r>
      <w:r>
        <w:rPr>
          <w:rFonts w:cs="Times New Roman" w:ascii="Times New Roman" w:hAnsi="Times New Roman"/>
          <w:i/>
          <w:iCs/>
        </w:rPr>
        <w:t>Media Pebelajaran, (</w:t>
      </w:r>
      <w:r>
        <w:rPr>
          <w:rFonts w:cs="Times New Roman" w:ascii="Times New Roman" w:hAnsi="Times New Roman"/>
          <w:iCs/>
        </w:rPr>
        <w:t xml:space="preserve">Jakarta, </w:t>
      </w:r>
      <w:r>
        <w:rPr>
          <w:rFonts w:cs="Times New Roman" w:ascii="Times New Roman" w:hAnsi="Times New Roman"/>
        </w:rPr>
        <w:t>Raja Grafindo Persad, 2008), Hal. 07</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15</w:t>
      </w:r>
    </w:p>
  </w:footnote>
  <w:footnote w:id="19">
    <w:p>
      <w:pPr>
        <w:pStyle w:val="Normal"/>
        <w:spacing w:lineRule="auto" w:line="240" w:before="0" w:after="0"/>
        <w:ind w:firstLine="567"/>
        <w:rPr/>
      </w:pPr>
      <w:r>
        <w:rPr>
          <w:rStyle w:val="FootnoteCharacters"/>
        </w:rPr>
        <w:footnoteRef/>
      </w:r>
      <w:r>
        <w:rPr>
          <w:rFonts w:eastAsia="Times New Roman" w:cs="Times New Roman" w:ascii="Times New Roman" w:hAnsi="Times New Roman"/>
          <w:sz w:val="20"/>
          <w:szCs w:val="20"/>
        </w:rPr>
        <w:t>E. Mulyasa, Implementasi Kurikulum 2004 Panduan Pembelajaran KBK, (Bandung: Remaja Rosda Karya, 2004), hlm.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353" w:hanging="360"/>
      </w:pPr>
      <w:rPr>
        <w:b/>
      </w:rPr>
    </w:lvl>
  </w:abstractNum>
  <w:abstractNum w:abstractNumId="7">
    <w:lvl w:ilvl="0">
      <w:start w:val="2"/>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1">
    <w:name w:val="WW8Num17z1"/>
    <w:qFormat/>
    <w:rPr>
      <w:rFonts w:ascii="Times New Roman" w:hAnsi="Times New Roman" w:eastAsia="Calibri" w:cs="Times New Roman"/>
      <w:b w:val="false"/>
    </w:rPr>
  </w:style>
  <w:style w:type="character" w:styleId="WW8Num17z2">
    <w:name w:val="WW8Num17z2"/>
    <w:qFormat/>
    <w:rPr>
      <w:rFonts w:ascii="Times New Roman" w:hAnsi="Times New Roman" w:eastAsia="Calibri" w:cs="Times New Roman"/>
    </w:rPr>
  </w:style>
  <w:style w:type="character" w:styleId="WW8Num17z4">
    <w:name w:val="WW8Num17z4"/>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kimlinksunlinked">
    <w:name w:val="skimlinks-unlinked"/>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ListParagraphChar">
    <w:name w:val="List Paragraph Char"/>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38:00Z</dcterms:created>
  <dc:creator>00</dc:creator>
  <dc:description/>
  <cp:keywords/>
  <dc:language>en-US</dc:language>
  <cp:lastModifiedBy>Acer008</cp:lastModifiedBy>
  <cp:lastPrinted>2015-07-07T09:58:00Z</cp:lastPrinted>
  <dcterms:modified xsi:type="dcterms:W3CDTF">2015-08-24T00:05:00Z</dcterms:modified>
  <cp:revision>14</cp:revision>
  <dc:subject/>
  <dc:title/>
</cp:coreProperties>
</file>