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lang w:val="sv-SE"/>
        </w:rPr>
      </w:pPr>
      <w:r>
        <w:rPr>
          <w:b/>
          <w:lang w:val="sv-SE"/>
        </w:rPr>
      </w:r>
    </w:p>
    <w:p>
      <w:pPr>
        <w:pStyle w:val="Normal"/>
        <w:spacing w:lineRule="auto" w:line="480"/>
        <w:ind w:left="14" w:hanging="0"/>
        <w:jc w:val="center"/>
        <w:rPr>
          <w:b/>
          <w:b/>
          <w:lang w:val="sv-SE"/>
        </w:rPr>
      </w:pPr>
      <w:r>
        <w:rPr>
          <w:b/>
          <w:lang w:val="sv-SE"/>
        </w:rPr>
        <w:t>ABSTRAK</w:t>
      </w:r>
    </w:p>
    <w:p>
      <w:pPr>
        <w:pStyle w:val="Normal"/>
        <w:ind w:left="11" w:firstLine="720"/>
        <w:jc w:val="both"/>
        <w:rPr>
          <w:lang w:val="sv-SE"/>
        </w:rPr>
      </w:pPr>
      <w:r>
        <w:rPr>
          <w:lang w:val="sv-SE"/>
        </w:rPr>
        <w:t>Skripsi dengan judul ”Upaya Guru Dalam Mendidik Akhlak Karimah Pada Pendidikan Anak Usia Dini (PAUD) Dahlia Bukur Sumbergempol Tulungagung”, ini ditulis oleh Nurul Urifah dibimbing oleh Dr. H. Akhyak, M.Ag.</w:t>
      </w:r>
    </w:p>
    <w:p>
      <w:pPr>
        <w:pStyle w:val="Normal"/>
        <w:ind w:left="11" w:firstLine="720"/>
        <w:jc w:val="both"/>
        <w:rPr/>
      </w:pPr>
      <w:r>
        <w:rPr>
          <w:lang w:val="sv-SE"/>
        </w:rPr>
        <w:t>Penelitian dalam skripsi ini dilatarbelakangi oleh adanya Pendidikan Anak Usia Dini (PAUD) di Desa Bukur Sumbergempol Tulungagung anak didik masih belum mengetahui keagamaan secara mendasar, sehingga pengetahuan tentang agama masih minim, apalagi di jaman sekarang ini pengaruh lingkungan pergaulan dan media elektronik sangat mencekam dan berdampak ke arah negatif. Jadi, anak akan meniru dan timbul perasaan keingintahuan dan dengan adanya hal tersebut, maka orang tua harus lebih memperhatikan, dan peran guru sangat penting untuk membentuk akhlak pada anak didik.</w:t>
      </w:r>
    </w:p>
    <w:p>
      <w:pPr>
        <w:pStyle w:val="Normal"/>
        <w:ind w:left="11" w:firstLine="720"/>
        <w:jc w:val="both"/>
        <w:rPr/>
      </w:pPr>
      <w:r>
        <w:rPr>
          <w:lang w:val="sv-SE"/>
        </w:rPr>
        <w:t>Yang menjadi rumusan maslah dalam penulisan skripsi ini adalah: (1) Bagaimana upaya guru dalam mendidik akhlakul karimah pada Pendidikan Anak Usia Dini (PAUD) Dahlia Bukur Sumbergempol Tulungagung melalui pendidikan ibadah? (2) Bagaimana upaya guru dalam mendidik akhlakul karimah pada Pendidikan Anak Usia Dini (PAUD) Dahlia Bukur Sumbergempol Tulungagung melalui pendidikan aqidah? (3) Bagaimana upaya guru dalam mendidik akhlakul karimah pada Pendidikan Anak Usia Dini (PAUD) Dahlia Bukur Sumbergempol Tulungagung melalui pendidikan akhlak?</w:t>
      </w:r>
    </w:p>
    <w:p>
      <w:pPr>
        <w:pStyle w:val="Normal"/>
        <w:ind w:left="11" w:firstLine="720"/>
        <w:jc w:val="both"/>
        <w:rPr>
          <w:lang w:val="sv-SE"/>
        </w:rPr>
      </w:pPr>
      <w:r>
        <w:rPr>
          <w:lang w:val="sv-SE"/>
        </w:rPr>
        <w:t>Kegunaan penelitian skripsi adalah secara teoritis hasil penelitian dapat digunakan untuk memperkaya khasanah pengetahuan yang berkaitan dengan pengajaran Pendidikan Agama anak dilembaga Pendidikan Anak Usia Dini (PAUD), secara praktis hasip penelitian dapat digunakan sebagai masukan yang bermanfaat untuk mendorong para guru, khususnya guru PAUD agar dapat meningkatkan dirinya dalam mendidik akhlakul karimah pada siswa.</w:t>
      </w:r>
    </w:p>
    <w:p>
      <w:pPr>
        <w:pStyle w:val="Normal"/>
        <w:ind w:left="11" w:firstLine="720"/>
        <w:jc w:val="both"/>
        <w:rPr>
          <w:lang w:val="sv-SE"/>
        </w:rPr>
      </w:pPr>
      <w:r>
        <w:rPr>
          <w:lang w:val="sv-SE"/>
        </w:rPr>
        <w:t xml:space="preserve">Metodologi dalam skripsi ini adalah (1) pola atau jenis penelitian kualitatif; (2) Lokasi penelitian : PAUD Dahlia Bukur Sumbergempol Tulungagung; (3) Kehadiran peneliti : Untuk mengumpulkan data dari lokasi penelitian, penulis ditemani seorang rekan terjun langsung dan membaur dalam komunitas subyek penelitian; (4) Sumber data : Kepala Sekolah, Guru kelas, </w:t>
      </w:r>
      <w:r>
        <w:rPr>
          <w:i/>
          <w:lang w:val="sv-SE"/>
        </w:rPr>
        <w:t>Place</w:t>
      </w:r>
      <w:r>
        <w:rPr>
          <w:lang w:val="sv-SE"/>
        </w:rPr>
        <w:t xml:space="preserve"> : Pendidikan Anak Usia Dini (PAUD) Dahlia Bukur Sumbergempol Tulungagung, </w:t>
      </w:r>
      <w:r>
        <w:rPr>
          <w:i/>
          <w:lang w:val="sv-SE"/>
        </w:rPr>
        <w:t>Paper</w:t>
      </w:r>
      <w:r>
        <w:rPr>
          <w:lang w:val="sv-SE"/>
        </w:rPr>
        <w:t xml:space="preserve"> : Dokumentasi yang berupa arsip-arsip dan dokumen lainnya; (5) Keabsahan data : Peranjangan keikut sertaan, triangulasi, pemeriksaan sejawat dan ketekunan; (6) Tahap-tahap penelitian : Tahap pra lapangan, tahap pekerjaan lapangan, tahap analisis data dan tahap pelaporan.</w:t>
      </w:r>
    </w:p>
    <w:p>
      <w:pPr>
        <w:pStyle w:val="Normal"/>
        <w:ind w:left="11" w:firstLine="720"/>
        <w:jc w:val="both"/>
        <w:rPr/>
      </w:pPr>
      <w:r>
        <w:rPr>
          <w:lang w:val="sv-SE"/>
        </w:rPr>
        <w:t>Kesimpulan, setelah penulis mengadakan penelitian dengan menggunakan beberapa metode diatas dan setelah data dianalisis, dapat disimpulkan bahwa :</w:t>
        <w:br/>
        <w:t>(1) Upaya dalam mendidik akhlakul karimah pada PAUD Dahlia Bukur Sumbergempol Tulungagung melalui pendidikan ibadah meliputi : Mempraktekkan tata cara sholat, mandi, wudlu dan gambar masjid. (2) Upaya dalam mendidik akhlakul karmah pada PAUD Dahlia Bukur Sumbergempol Tulungagung melalui pendidikan aqidah meliputi : mengajarkan kalimat syahadat, menceritakan tentang ciptaan Allah melalui gambaran-gambaran, menonjolkan sifat guru  yang engasih dan penyayang. (3) Upaya dalam mendidik akhlakul karimah pada PAUD Dahlia Bukur Sumbergempol Tulungagung melalui pendidikan akhlak meliputi : memberikan gambaran tentang berbakti kepada orang tua, membiasakan menggunakan ucapan-ucapan yang terpuji dan sopan santun, membentuk kelompok dan bekerja bersama antara anak satu dengan anak lainnya.</w:t>
      </w:r>
    </w:p>
    <w:p>
      <w:pPr>
        <w:pStyle w:val="Normal"/>
        <w:spacing w:lineRule="auto" w:line="360"/>
        <w:rPr>
          <w:lang w:val="sv-SE"/>
        </w:rPr>
      </w:pPr>
      <w:r>
        <w:rPr>
          <w:lang w:val="sv-SE"/>
        </w:rPr>
      </w:r>
    </w:p>
    <w:p>
      <w:pPr>
        <w:pStyle w:val="Normal"/>
        <w:ind w:left="11" w:firstLine="720"/>
        <w:jc w:val="both"/>
        <w:rPr>
          <w:lang w:val="sv-SE"/>
        </w:rPr>
      </w:pPr>
      <w:r>
        <w:rPr>
          <w:lang w:val="sv-SE"/>
        </w:rPr>
      </w:r>
    </w:p>
    <w:sectPr>
      <w:footerReference w:type="default" r:id="rId2"/>
      <w:type w:val="nextPage"/>
      <w:pgSz w:w="12240" w:h="15840"/>
      <w:pgMar w:left="2268" w:right="1701" w:gutter="0" w:header="0" w:top="1701" w:footer="1134"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7:00Z</dcterms:created>
  <dc:creator>Kaisar Adheep</dc:creator>
  <dc:description/>
  <cp:keywords/>
  <dc:language>en-US</dc:language>
  <cp:lastModifiedBy>Kaisar Adheep</cp:lastModifiedBy>
  <cp:lastPrinted>2009-08-05T01:05:00Z</cp:lastPrinted>
  <dcterms:modified xsi:type="dcterms:W3CDTF">2009-09-02T04:20:00Z</dcterms:modified>
  <cp:revision>14</cp:revision>
  <dc:subject/>
  <dc:title>INSTRUMEN INTERVIEW</dc:title>
</cp:coreProperties>
</file>