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Lampiran 1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PEDOMAN WAWANCARA GURU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Bagaimana  guru Pendidikan Agama Islam sebagai pengajar dalam meningkatkan akhlak kepada Allah di </w:t>
      </w:r>
      <w:r>
        <w:rPr>
          <w:lang w:val="id-ID"/>
        </w:rPr>
        <w:t>SMPN 2 Boyolangu dan SMPN 2 Campurdarat Tulungagung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Bagaimana guru Pendidikan Agama Islam sebagai pengajar dalam meningkatkan akhlak kepada orang tua di </w:t>
      </w:r>
      <w:r>
        <w:rPr>
          <w:lang w:val="id-ID"/>
        </w:rPr>
        <w:t>SMPN 2 Boyolangu dan SMPN 2 Campurdarat Tulungagung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Bagaimana guru Pendidikan Agama Islam sebagai pengajar dalam meningkatkan akhlak kepada sesamanya di </w:t>
      </w:r>
      <w:r>
        <w:rPr>
          <w:lang w:val="id-ID"/>
        </w:rPr>
        <w:t>SMPN 2 Boyolangu dan SMPN 2 Campurdarat Tulungagung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Bagaimana guru Pendidikan Agama Islam sebagai motivator dalam meningkatkan akhlak kepada Allah di </w:t>
      </w:r>
      <w:r>
        <w:rPr>
          <w:lang w:val="id-ID"/>
        </w:rPr>
        <w:t>SMPN 2 Boyolangu dan SMPN 2 Campurdarat Tulungagung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Bagaimana guru Pendidikan Agama Islam sebagai motivator dalam meningkatkan akhlak kepada orang tua  di </w:t>
      </w:r>
      <w:r>
        <w:rPr>
          <w:lang w:val="id-ID"/>
        </w:rPr>
        <w:t>SMPN 2 Boyolangu dan SMPN 2 Campurdarat Tulungagung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Bagaimana guru Pendidikan Agama Islam sebagai motivator dalam meningkatkan akhlak kepada sesamanya di </w:t>
      </w:r>
      <w:r>
        <w:rPr>
          <w:lang w:val="id-ID"/>
        </w:rPr>
        <w:t>SMPN 2 Boyolangu dan SMPN 2 Campurdarat Tulungagung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Bagaimana guru Pendidikan Agama Islam sebagai pemimpin dalam meningkatkan akhlak kepada Allah di </w:t>
      </w:r>
      <w:r>
        <w:rPr>
          <w:lang w:val="id-ID"/>
        </w:rPr>
        <w:t>SMPN 2 Boyolangu dan SMPN 2 Campurdarat Tulungagung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Bagaimana guru Pendidikan Agama Islam sebagai pemimpin dalam meningkatkan akhlak kepada orang tua di </w:t>
      </w:r>
      <w:r>
        <w:rPr>
          <w:lang w:val="id-ID"/>
        </w:rPr>
        <w:t>SMPN 2 Boyolangu dan SMPN 2 Campurdarat Tulungagung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Bagaimana guru Pendidikan Agama Islam sebagai pemimpin dalam meningkatkan akhlak kepada sesamanya di </w:t>
      </w:r>
      <w:r>
        <w:rPr>
          <w:lang w:val="id-ID"/>
        </w:rPr>
        <w:t>SMPN 2 Boyolangu dan SMPN 2 Campurdarat Tulungagung</w:t>
      </w:r>
      <w:r>
        <w:rPr/>
        <w:t>?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PEDOMAN OBSERVASI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tabs>
          <w:tab w:val="clear" w:pos="720"/>
        </w:tabs>
        <w:spacing w:lineRule="auto" w:line="360" w:before="0" w:after="200"/>
        <w:ind w:left="357" w:hanging="357"/>
        <w:jc w:val="both"/>
        <w:rPr>
          <w:color w:val="000000"/>
        </w:rPr>
      </w:pPr>
      <w:r>
        <w:rPr>
          <w:lang w:val="id-ID"/>
        </w:rPr>
        <w:t>Peran guru Pendidikan Agama Islam sebagai pengajar  dalam  meningkatkan akhlak siswa di SMPN 2 Boyolangu dan SMPN 2 Campurdarat Tulungagung.</w:t>
      </w:r>
    </w:p>
    <w:p>
      <w:pPr>
        <w:pStyle w:val="Normal"/>
        <w:numPr>
          <w:ilvl w:val="6"/>
          <w:numId w:val="1"/>
        </w:numPr>
        <w:tabs>
          <w:tab w:val="clear" w:pos="720"/>
        </w:tabs>
        <w:spacing w:lineRule="auto" w:line="360" w:before="0" w:after="200"/>
        <w:ind w:left="357" w:hanging="357"/>
        <w:jc w:val="both"/>
        <w:rPr>
          <w:color w:val="000000"/>
        </w:rPr>
      </w:pPr>
      <w:r>
        <w:rPr>
          <w:lang w:val="id-ID"/>
        </w:rPr>
        <w:t>Peran guru Pendidikan Agama Islam sebagai motivator dalam  meningkatkan akhlak siswa di SMPN 2 Boyolangu dan SMPN 2 Campurdarat Tulungagung</w:t>
      </w:r>
    </w:p>
    <w:p>
      <w:pPr>
        <w:pStyle w:val="Normal"/>
        <w:numPr>
          <w:ilvl w:val="6"/>
          <w:numId w:val="1"/>
        </w:numPr>
        <w:tabs>
          <w:tab w:val="clear" w:pos="720"/>
        </w:tabs>
        <w:spacing w:lineRule="auto" w:line="360" w:before="0" w:after="200"/>
        <w:ind w:left="357" w:hanging="357"/>
        <w:jc w:val="both"/>
        <w:rPr>
          <w:color w:val="000000"/>
        </w:rPr>
      </w:pPr>
      <w:r>
        <w:rPr>
          <w:lang w:val="id-ID"/>
        </w:rPr>
        <w:t>Peran guru Pendidikan Agama Islam sebagai pemimpin dalam  meningkatkan akhlak siswa di SMPN 2 Boyolangu dan SMPN 2 Campurdarat Tulungagung</w:t>
      </w:r>
    </w:p>
    <w:p>
      <w:pPr>
        <w:pStyle w:val="Normal"/>
        <w:spacing w:lineRule="auto" w:line="360" w:before="0" w:after="20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DOMAN DOKUMENTASI 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lang w:val="id-ID"/>
        </w:rPr>
      </w:pPr>
      <w:r>
        <w:rPr>
          <w:lang w:val="id-ID"/>
        </w:rPr>
        <w:t>Sejarah berdirinya SMPN 1 Boyolang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lang w:val="id-ID"/>
        </w:rPr>
      </w:pPr>
      <w:r>
        <w:rPr>
          <w:lang w:val="id-ID"/>
        </w:rPr>
        <w:t>Visi dan misi SMPN 1 Boyolang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lang w:val="id-ID"/>
        </w:rPr>
      </w:pPr>
      <w:r>
        <w:rPr>
          <w:lang w:val="id-ID"/>
        </w:rPr>
        <w:t>Struktur organisasi SMPN 1 Boyolang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lang w:val="id-ID"/>
        </w:rPr>
      </w:pPr>
      <w:r>
        <w:rPr>
          <w:lang w:val="id-ID"/>
        </w:rPr>
        <w:t>Sarana dan prasarana SMPN 1 Boyolang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lang w:val="id-ID"/>
        </w:rPr>
      </w:pPr>
      <w:r>
        <w:rPr>
          <w:lang w:val="id-ID"/>
        </w:rPr>
        <w:t>Keadaan guru SMPN 1 Boyolang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lang w:val="id-ID"/>
        </w:rPr>
      </w:pPr>
      <w:r>
        <w:rPr>
          <w:lang w:val="id-ID"/>
        </w:rPr>
        <w:t>Keadaan siswa SMPN 1 Boyolangu.</w:t>
      </w:r>
    </w:p>
    <w:p>
      <w:pPr>
        <w:pStyle w:val="Normal"/>
        <w:spacing w:lineRule="auto" w:line="360" w:before="0" w:after="20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20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1:00Z</dcterms:created>
  <dc:creator>BNC</dc:creator>
  <dc:description/>
  <cp:keywords/>
  <dc:language>en-US</dc:language>
  <cp:lastModifiedBy>BNC</cp:lastModifiedBy>
  <cp:lastPrinted>2015-07-23T14:50:00Z</cp:lastPrinted>
  <dcterms:modified xsi:type="dcterms:W3CDTF">2015-07-23T07:50:00Z</dcterms:modified>
  <cp:revision>12</cp:revision>
  <dc:subject/>
  <dc:title>Lampiran 1</dc:title>
</cp:coreProperties>
</file>