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raditional Arabic" w:hAnsi="Traditional Arabic" w:eastAsia="Times New Roman" w:cs="Traditional Arabic"/>
          <w:sz w:val="32"/>
          <w:szCs w:val="32"/>
          <w:lang w:bidi="ar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"/>
        </w:rPr>
        <w:t>الملخص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raditional Arabic" w:hAnsi="Traditional Arabic" w:eastAsia="Times New Roman" w:cs="Traditional Arabic"/>
          <w:sz w:val="28"/>
          <w:szCs w:val="28"/>
          <w:lang w:bidi="ar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>فعاروه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بيئة الأسرة والمدرسة والأسرة الي الأحوال السلوك الديني لدى الطلاب في كل  المدرسة العلية الحكو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>كابوفاتين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تولونج اجونج في العام الدراسي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2014/2015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raditional Arabic" w:hAnsi="Traditional Arabic" w:eastAsia="Times New Roman" w:cs="Traditional Arabic"/>
          <w:sz w:val="28"/>
          <w:szCs w:val="28"/>
          <w:lang w:bidi="ar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بواسط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انداه كوسوما ديوي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eastAsia="Times New Roman" w:cs="Traditional Arabic"/>
          <w:sz w:val="28"/>
          <w:szCs w:val="28"/>
          <w:lang w:bidi="ar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في معالجة التدهور الأخلاقي العصر واليوم، هو ضروري لجهود التنمية في السلوك الديني للطلاب كحصن في الحياة اليوم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وقد أجريت هذه الدراسة من أجل تحديد كيفية تأثير البيئة الأسرية والمدرسية، والمجتمع، فرديا وجماعيا ضد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السلوك الديني لدى الطلاب في كل  المدرسة العلية الحكو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كابوفاتي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تولونج أجونج في العام الدراسي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201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 /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201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هذا البحث هو متلازم الوصفي الذي يصف تأثير بيئة الأسرة والمدرسة، والمجتمع إلى سلوك الديني للطلاب  ف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كل المدرس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العينات المأخوذة عشوائيا باستخدام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الصيغة التي وصلت إلى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35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طلاب النتائج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كان أداة البحث سلوفين  المستخدمة استبيان والتوثيق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وقد تم تحليل البيانات باستخدام تحليل الانحدار من الانحدار البسيط والمتعدد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                   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eastAsia="Times New Roman" w:cs="Traditional Arabic"/>
          <w:sz w:val="28"/>
          <w:szCs w:val="28"/>
          <w:lang w:bidi="ar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البحث يثبت ذلك؛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تساهم البيئة الأسرية للسلوك الديني في المدرسة العليه الحك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كابوفات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تولونج أجونج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41.2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٪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،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)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وتسهم البيئة المدرسية لالسلوك الديني ف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المدرسة العليه الحك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كابوفات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تولونج أجون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49.1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٪،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تساهم بيئة المجتمع إلى السلوك الديني الطلاب المدرسة العليه الحك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كابوفات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تولونج أجون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57.3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٪، و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(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)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البيئة الأسرية والبيئة المدرسية والبيئة المجتمعية تسهم معا السلوك الديني في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المدرسة العليه الحكميه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  <w:lang w:bidi="ar"/>
        </w:rPr>
        <w:t xml:space="preserve">كابوفاتن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تولونج أجونج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 xml:space="preserve">من قبل </w:t>
      </w:r>
      <w:r>
        <w:rPr>
          <w:rFonts w:eastAsia="Times New Roman" w:cs="Traditional Arabic" w:ascii="Traditional Arabic" w:hAnsi="Traditional Arabic"/>
          <w:sz w:val="28"/>
          <w:szCs w:val="28"/>
          <w:lang w:bidi="ar"/>
        </w:rPr>
        <w:t>62.3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bidi="ar"/>
        </w:rPr>
        <w:t>هذا يشير إلى أن لتحسين يمكن القيام به نوعية السلوك الديني لدى الطلاب عن طريق غرس الثقافة الدينية في البيئة الأسرية والبيئة المدرسية والبيئة المجتمع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before="0" w:after="160"/>
        <w:ind w:left="0" w:right="0" w:firstLine="720"/>
        <w:jc w:val="left"/>
        <w:rPr>
          <w:rFonts w:ascii="Traditional Arabic" w:hAnsi="Traditional Arabic" w:eastAsia="Times New Roman" w:cs="Traditional Arabic"/>
          <w:sz w:val="28"/>
          <w:szCs w:val="28"/>
          <w:lang w:bidi="ar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7:00Z</dcterms:created>
  <dc:creator/>
  <dc:description/>
  <cp:keywords/>
  <dc:language>en-US</dc:language>
  <cp:lastModifiedBy>HP</cp:lastModifiedBy>
  <dcterms:modified xsi:type="dcterms:W3CDTF">2015-08-03T00:13:00Z</dcterms:modified>
  <cp:revision>4</cp:revision>
  <dc:subject/>
  <dc:title/>
</cp:coreProperties>
</file>