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UTUP</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A. KESIMPULAN</w:t>
      </w:r>
    </w:p>
    <w:p>
      <w:pPr>
        <w:pStyle w:val="Normal"/>
        <w:spacing w:lineRule="auto" w:line="48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Berdasarkan analisis yang telah dipapaparkan pada bagian sebelumnya tentang sosialisasi gender di Pondok Pesantren Panggung Tulungagung dapat disimpulkan sebagai berikut:</w:t>
      </w:r>
    </w:p>
    <w:p>
      <w:pPr>
        <w:pStyle w:val="ListParagraph"/>
        <w:numPr>
          <w:ilvl w:val="2"/>
          <w:numId w:val="1"/>
        </w:numPr>
        <w:bidi w:val="0"/>
        <w:spacing w:lineRule="auto" w:line="480"/>
        <w:ind w:left="284" w:right="0" w:hanging="284"/>
        <w:jc w:val="both"/>
        <w:rPr/>
      </w:pPr>
      <w:r>
        <w:rPr>
          <w:rFonts w:cs="Times New Roman" w:ascii="Times New Roman" w:hAnsi="Times New Roman"/>
          <w:sz w:val="24"/>
          <w:szCs w:val="24"/>
        </w:rPr>
        <w:t>Kyai dan Nyai secara garis besar memainkan peran yang sangat penting dalam wacana gender. Di lingkungan pesantren dan mempengaruhi pandangan para santri berkenaan dengan isu gender dalam Islam. Posisi keduanya sebagai pelaku paling penting dalam kehidupan pesantren merupakan sumber pengaruh terkuat dalam cara pandang dan apa yang dipikirkan oleh para santri tentang relasi laki-laki dan perempuan. Mereka bukan saja menjadi salah satu sumber informasi utama ajaran-ajaran agama yang mengandung pesan-pesan dan muatan gender, melainkan juga menjadi contoh hidup mengenai bagaimana ajaran-ajaran itu dipraktikkan.</w:t>
      </w:r>
    </w:p>
    <w:p>
      <w:pPr>
        <w:pStyle w:val="ListParagraph"/>
        <w:numPr>
          <w:ilvl w:val="2"/>
          <w:numId w:val="1"/>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Para Kyai di kedua pesantren tersebut, memegang peranan yang lebih luas dan menentukan dalam sosialisasi gender di pesantren disbanding para nyai. Mereka memiliki pengaruh lebih besar, posisi yang lebih kuat, dan kesempatan yang lebih banyak dalam berinteraksi dengan santri, dibandingkan dengan para nyai. Dalam sejarah berdirinya Pondok Pesantren Panggung, laki-laki memiliki posisiyang lebih utama. Kyai dan guru laki-laki berjumlah lebih banyak dan memegang mata pelajaran yang jauh lebih banyak. Tanggungjawab mereka lebih banyak, memiliki peran yang lebih luas dalam menentukan pengelolaan Pondok Pesantren Panggung. Khususnya dalam pengambilan keputusan.</w:t>
      </w:r>
    </w:p>
    <w:p>
      <w:pPr>
        <w:pStyle w:val="ListParagraph"/>
        <w:numPr>
          <w:ilvl w:val="2"/>
          <w:numId w:val="1"/>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Sosialisasi gender yang berlangsung di Pondok Pesantren Panggung lebih bersifat tradisionalis. Relasi dan perbedaan kontrol antara laki-laki dan perempuan cenderung mengacu kepada kitab kuning. Meskipun mereka tidak sepenuhnya menutup diri dari dunia modern dengan melakukan telaah ulang terkait teks-teks klasik namun tetap ada rasa curiga terhadap perkembangan wacana gender kontemporer.</w:t>
      </w:r>
    </w:p>
    <w:p>
      <w:pPr>
        <w:pStyle w:val="ListParagraph"/>
        <w:numPr>
          <w:ilvl w:val="2"/>
          <w:numId w:val="1"/>
        </w:numPr>
        <w:bidi w:val="0"/>
        <w:spacing w:lineRule="auto" w:line="480"/>
        <w:ind w:left="284" w:right="0" w:hanging="284"/>
        <w:jc w:val="both"/>
        <w:rPr/>
      </w:pPr>
      <w:r>
        <w:rPr>
          <w:rFonts w:cs="Times New Roman" w:ascii="Times New Roman" w:hAnsi="Times New Roman"/>
          <w:sz w:val="24"/>
          <w:szCs w:val="24"/>
        </w:rPr>
        <w:t xml:space="preserve">Perilaku para agen sosialisasi gender di Pondok Pesantren Panggung Tulungagung menunjukkan dua tendensi dalam sosialisasi gender. Pertama, melanggengkan </w:t>
      </w:r>
      <w:r>
        <w:rPr>
          <w:rFonts w:cs="Times New Roman" w:ascii="Times New Roman" w:hAnsi="Times New Roman"/>
          <w:i/>
          <w:iCs/>
          <w:sz w:val="24"/>
          <w:szCs w:val="24"/>
        </w:rPr>
        <w:t>stereotype</w:t>
      </w:r>
      <w:r>
        <w:rPr>
          <w:rFonts w:cs="Times New Roman" w:ascii="Times New Roman" w:hAnsi="Times New Roman"/>
          <w:sz w:val="24"/>
          <w:szCs w:val="24"/>
        </w:rPr>
        <w:t xml:space="preserve"> gender tradisisonal dan mengadakan perubahan peran gender secara lebih setara. Namun nampakanya, tendensi kearah pelanggengan </w:t>
      </w:r>
      <w:r>
        <w:rPr>
          <w:rFonts w:cs="Times New Roman" w:ascii="Times New Roman" w:hAnsi="Times New Roman"/>
          <w:i/>
          <w:iCs/>
          <w:sz w:val="24"/>
          <w:szCs w:val="24"/>
        </w:rPr>
        <w:t>stereotype</w:t>
      </w:r>
      <w:r>
        <w:rPr>
          <w:rFonts w:cs="Times New Roman" w:ascii="Times New Roman" w:hAnsi="Times New Roman"/>
          <w:sz w:val="24"/>
          <w:szCs w:val="24"/>
        </w:rPr>
        <w:t xml:space="preserve"> gender tradisional tampak lebih kuat daripada tendensi kearah perubahan.</w:t>
      </w:r>
    </w:p>
    <w:p>
      <w:pPr>
        <w:pStyle w:val="ListParagraph"/>
        <w:numPr>
          <w:ilvl w:val="2"/>
          <w:numId w:val="1"/>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Metode sosialisai gender di Pondok Pesantren Panggung Tulunggung berlangsung melalui cua cara. Yakni keteladhanan dan pendisiplinan santri melalui peraturan/tata-tertib pondok.</w:t>
      </w:r>
    </w:p>
    <w:p>
      <w:pPr>
        <w:pStyle w:val="ListParagraph"/>
        <w:numPr>
          <w:ilvl w:val="2"/>
          <w:numId w:val="1"/>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Proses normativitas peran gender tradisional dalam pesantren merupakan arus utama dalam sosialisasi gender di Pondok Pesantren Panggung Tulungagung. Kitab-kitab klasik bahan ajar dan peraturan pengajaran di Pondok Pesantren Panggung Tulungagung mendukung dominasi wacana ini. Selain itu terdapat orientasi pada diskursus gender baru yang lebih bersifat kontekstual, meski masih sangat terbatas dan belum secara signifikan mempengaruhi diskursus gender di Pondok Pesantren Panggung Tulungagung.</w:t>
      </w:r>
    </w:p>
    <w:p>
      <w:pPr>
        <w:pStyle w:val="ListParagraph"/>
        <w:numPr>
          <w:ilvl w:val="2"/>
          <w:numId w:val="1"/>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Pendekatan strong model mendominasi proses sosialisasi gender di lingkungan Pondok Pesantren Panggung Tulungagung. Model ini dicirikan oleh beberapa hal, yaitu penerapan ceramah sebagai arus utama metode pengajaran, pola penyampaian materi yang berulang-ulang, wibawa dan otoritas keilamuan kyai, nyai dan pengasuh. Model ini sejalan dengan tendensi normativitas peran gender dan juga sejalan dengan otoritas dan pendekatan Kyai dan Nyai.</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B. SAR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hasil temuan, peneliti mengajukan beberapa pokok rekomendasi sebagai berikut:</w:t>
      </w:r>
    </w:p>
    <w:p>
      <w:pPr>
        <w:pStyle w:val="ListParagraph"/>
        <w:numPr>
          <w:ilvl w:val="0"/>
          <w:numId w:val="2"/>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Perlunya upaya untuk membuka sikap tertutup para pemegang otoritas di pesantren terhadap perkembangan wacana gender dalam Islam kontemporer yang lebih ramah perempuan. Upaya ini dapat dilakukan dengan melibatkan seluruh unsur pesantren dalam mengatasi masalah-masalah kekinian, khususnya wacana gender. Dengan demikian kalangan pesantren bisa belajar lebih empati dan memahami isu-isu gender kontemporer dan menggunakan ilmu mereka untuk memahami situasi tersebut. Kajian-kajian alternatif seputar gender dalam Islam atau gender dalam pesantren perlu digalakkan dengan melibatkan seluruh tokoh persantren. Pun tidak terkecuali tokoh perempuan.</w:t>
      </w:r>
    </w:p>
    <w:p>
      <w:pPr>
        <w:pStyle w:val="ListParagraph"/>
        <w:numPr>
          <w:ilvl w:val="0"/>
          <w:numId w:val="2"/>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Upaya sosialisasi isu gender kontemporer seyogyanya dilakukan tanpa menempatkan pihak pesantren sebagai objek kritik. Diperlukan model pemahaman gender dalam Islam yang mampu mengakomodasi prinsip-prinsip konsep gender tradisional dalam Islam supaya pihak pesantren khususnya kyai tidak merasa asing dan berkonfrontasi dengan ajaran yang benar-benar baru dan seolah-olah tidak Islami. Model pemahaman demikian diharapkan tidak menimbulkan kekhawatiran pihak penguasa pesantren akan otoritas mereka akibat masuknya ide-ide baru dalam wacana gender. Perlunya pemaknaan ulang dengan mengintegrasi prinsip keadilan gender dengan prinsip-prinsip ajaran tradisi yang dapat mengakomodasi tuntutan kesetaraan gender. Langkah-langkah ini dapat ditempuh oleh perguruan tinggi berbasis Islam atau lembaga-lembaga studi Islam.</w:t>
      </w:r>
    </w:p>
    <w:p>
      <w:pPr>
        <w:pStyle w:val="ListParagraph"/>
        <w:numPr>
          <w:ilvl w:val="0"/>
          <w:numId w:val="2"/>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Secara khusus, diperlukan sosialisasiatas prinsip-prinsip dasar konsep kesetaraan antara laki-laki dan perempuan dalam Islam, prinsip keadilan gender dan beberapa landasan hukum tentang sosialisasi gender di lingkungan pesantren. Hal ini kiranya akan mendorong sikap pesantren supaya lebih terbuka terhadap isu-isu kontemporer terkait wacana kesetaraan. Hal ini dimaksudkan untuk memberikan penekanan akan pentingnya kesetaraan gender dalam penyelenggaraan kehidupan pendidikan dan keagamaan di pesantren. Upaya ini dapat dilakukan oleh pemerintah, perguruan tinggi Islam, atau lembaga studi Islam.</w:t>
      </w:r>
    </w:p>
    <w:p>
      <w:pPr>
        <w:pStyle w:val="ListParagraph"/>
        <w:numPr>
          <w:ilvl w:val="0"/>
          <w:numId w:val="2"/>
        </w:numPr>
        <w:bidi w:val="0"/>
        <w:spacing w:lineRule="auto" w:line="480"/>
        <w:ind w:left="284" w:right="0" w:hanging="284"/>
        <w:jc w:val="both"/>
        <w:rPr/>
      </w:pPr>
      <w:r>
        <w:rPr>
          <w:rFonts w:cs="Times New Roman" w:ascii="Times New Roman" w:hAnsi="Times New Roman"/>
          <w:sz w:val="24"/>
          <w:szCs w:val="24"/>
        </w:rPr>
        <w:t xml:space="preserve">Apabilia sensitivitas gender dikalangan pemegang otoritas dan subjek pengajar di pesantren mulai terbentuk, langkah selanjutnya adalah memperkenalkan dunia pesantren dengan model-model pendidikan dan pengajaran berbasis kesetaraan, misalnya </w:t>
      </w:r>
      <w:r>
        <w:rPr>
          <w:rFonts w:cs="Times New Roman" w:ascii="Times New Roman" w:hAnsi="Times New Roman"/>
          <w:i/>
          <w:iCs/>
          <w:sz w:val="24"/>
          <w:szCs w:val="24"/>
        </w:rPr>
        <w:t xml:space="preserve">gender inclusive teaching </w:t>
      </w:r>
      <w:r>
        <w:rPr>
          <w:rFonts w:cs="Times New Roman" w:ascii="Times New Roman" w:hAnsi="Times New Roman"/>
          <w:sz w:val="24"/>
          <w:szCs w:val="24"/>
        </w:rPr>
        <w:t xml:space="preserve">(pembelajaran berbasis gender). Langkah ini dapat diikuti dengan memperkenalkan konsep manajemen berbasis gender (misalnya model </w:t>
      </w:r>
      <w:r>
        <w:rPr>
          <w:rFonts w:cs="Times New Roman" w:ascii="Times New Roman" w:hAnsi="Times New Roman"/>
          <w:i/>
          <w:iCs/>
          <w:sz w:val="24"/>
          <w:szCs w:val="24"/>
        </w:rPr>
        <w:t xml:space="preserve">gender sensitive teaching management) </w:t>
      </w:r>
      <w:r>
        <w:rPr>
          <w:rFonts w:cs="Times New Roman" w:ascii="Times New Roman" w:hAnsi="Times New Roman"/>
          <w:sz w:val="24"/>
          <w:szCs w:val="24"/>
        </w:rPr>
        <w:t>dalam struktur pesantren dengan harapan menejemen dan struktur pesantren lebih akomodatif dan ramah terhadap aspirasi perempuan. Langkah-langkah ini akan menumbuhkan komitmen dikalangan pengelola pesantren untuk menerapkan prinsip-prinsip kesetaraan gender dalam kegiatan pendidikan dan kehidupan beragama.</w:t>
      </w:r>
    </w:p>
    <w:p>
      <w:pPr>
        <w:pStyle w:val="ListParagraph"/>
        <w:numPr>
          <w:ilvl w:val="0"/>
          <w:numId w:val="2"/>
        </w:numPr>
        <w:bidi w:val="0"/>
        <w:spacing w:lineRule="auto" w:line="480"/>
        <w:ind w:left="284" w:right="0" w:hanging="284"/>
        <w:jc w:val="both"/>
        <w:rPr>
          <w:rFonts w:ascii="Times New Roman" w:hAnsi="Times New Roman" w:cs="Times New Roman"/>
          <w:sz w:val="24"/>
          <w:szCs w:val="24"/>
        </w:rPr>
      </w:pPr>
      <w:r>
        <w:rPr>
          <w:rFonts w:cs="Times New Roman" w:ascii="Times New Roman" w:hAnsi="Times New Roman"/>
          <w:sz w:val="24"/>
          <w:szCs w:val="24"/>
        </w:rPr>
        <w:t>Perlunya mendorong model pembelajaran yang bercorak lebih dialogis dan diskursif dalam sistem pendidikan pesantren agar lebih berkembang dan membudaya. Model ini akan menciptakan kultur yang lebih terbuka dan dialogis dikalangan santri, kyai, nyai dan pengasuh. Sistem pendidikan di pesantren diharapkan mampu menghasilkan santri yang lebih artikulatif dan ekspresif dalam mengemukakan pikiran dan pandangannya. Langkah ini dapat ditempuh oleh pemerintah atau perguruan tinggi berbasis Islam dengan melibatkan pesantren dalam berbagai program pendidikan alternatif.</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2268" w:right="1701" w:gutter="0" w:header="708" w:top="2268" w:footer="0" w:bottom="170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7:00Z</dcterms:created>
  <dc:creator>INDAH</dc:creator>
  <dc:description/>
  <cp:keywords/>
  <dc:language>en-US</dc:language>
  <cp:lastModifiedBy>INDAH</cp:lastModifiedBy>
  <dcterms:modified xsi:type="dcterms:W3CDTF">2016-03-21T04:56:00Z</dcterms:modified>
  <cp:revision>2</cp:revision>
  <dc:subject/>
  <dc:title/>
</cp:coreProperties>
</file>