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Lampiran 1</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DOMAN OBSERVAS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al yang perlu diobservasi:</w:t>
      </w:r>
    </w:p>
    <w:p>
      <w:pPr>
        <w:pStyle w:val="ListParagraph"/>
        <w:numPr>
          <w:ilvl w:val="0"/>
          <w:numId w:val="3"/>
        </w:numPr>
        <w:bidi w:val="0"/>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Keadaan lingkungan di Pondok Pesantren Panggung Tulungagung.</w:t>
      </w:r>
    </w:p>
    <w:p>
      <w:pPr>
        <w:pStyle w:val="ListParagraph"/>
        <w:numPr>
          <w:ilvl w:val="0"/>
          <w:numId w:val="3"/>
        </w:numPr>
        <w:bidi w:val="0"/>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Keadaan sarana dan prasarana di Pondok Pesantren Panggung Tulungagung.</w:t>
      </w:r>
    </w:p>
    <w:p>
      <w:pPr>
        <w:pStyle w:val="ListParagraph"/>
        <w:numPr>
          <w:ilvl w:val="0"/>
          <w:numId w:val="3"/>
        </w:numPr>
        <w:bidi w:val="0"/>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Aktivitas santri putra dan putri.</w:t>
      </w:r>
    </w:p>
    <w:p>
      <w:pPr>
        <w:pStyle w:val="ListParagraph"/>
        <w:numPr>
          <w:ilvl w:val="0"/>
          <w:numId w:val="3"/>
        </w:numPr>
        <w:bidi w:val="0"/>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Aktivitas agen sosialisasi gender (Nyai, kyai dan pengurus).</w:t>
      </w:r>
    </w:p>
    <w:p>
      <w:pPr>
        <w:pStyle w:val="ListParagraph"/>
        <w:numPr>
          <w:ilvl w:val="0"/>
          <w:numId w:val="3"/>
        </w:numPr>
        <w:bidi w:val="0"/>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Kondisi bangunan Pondok Pesantren Panguung Tulungagung.</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Lampiran 2</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EDOMAN WAWANCARA</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gi Kyai/Nyai</w:t>
      </w:r>
    </w:p>
    <w:p>
      <w:pPr>
        <w:pStyle w:val="ListParagraph"/>
        <w:numPr>
          <w:ilvl w:val="0"/>
          <w:numId w:val="1"/>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Bagaimana metode sosialisasi gender di Pondok Pesantren Panggung Tulungagung?</w:t>
      </w:r>
    </w:p>
    <w:p>
      <w:pPr>
        <w:pStyle w:val="ListParagraph"/>
        <w:numPr>
          <w:ilvl w:val="0"/>
          <w:numId w:val="1"/>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Bagaimana media sosialisasi gender di Pondok Pesantren Panggung Tulungagung?</w:t>
      </w:r>
    </w:p>
    <w:p>
      <w:pPr>
        <w:pStyle w:val="ListParagraph"/>
        <w:numPr>
          <w:ilvl w:val="0"/>
          <w:numId w:val="1"/>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pakah kendala dalam sosialisasi gender di Pondok Pesantren Panggung Tulungagung?</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gi Pengurus Pondok Pesantren Panggung Tulungagung</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Bagaimana metode sosialisasi gender di Pondok Pesantren Panggung Tulungagung?</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Bagaimana media sosialisasi gender di Pondok Pesantren Panggung Tulungagung?</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pakah kendala dalam sosialisasi gender di Pondok Pesantren Panggung Tulungagung?</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gi Santri</w:t>
      </w:r>
    </w:p>
    <w:p>
      <w:pPr>
        <w:pStyle w:val="ListParagraph"/>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Bagaimana metode sosialisasi gender di Pondok Pesantren Panggung Tulungagung?</w:t>
      </w:r>
    </w:p>
    <w:p>
      <w:pPr>
        <w:pStyle w:val="ListParagraph"/>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Bagaimana media sosialisasi gender di Pondok Pesantren Panggung Tulungagung?</w:t>
      </w:r>
    </w:p>
    <w:p>
      <w:pPr>
        <w:pStyle w:val="ListParagraph"/>
        <w:numPr>
          <w:ilvl w:val="0"/>
          <w:numId w:val="4"/>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pakah kendala dalam sosialisasi gender di Pondok Pesantren Panggung Tulungagung?</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Lampiran 3</w:t>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EDOMAN DOKUMENTASI</w:t>
      </w:r>
    </w:p>
    <w:p>
      <w:pPr>
        <w:pStyle w:val="ListParagraph"/>
        <w:numPr>
          <w:ilvl w:val="0"/>
          <w:numId w:val="2"/>
        </w:numPr>
        <w:bidi w:val="0"/>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Data tentang sejarah berdirinya Pondok Pesantren Panggung Tulungagung</w:t>
      </w:r>
    </w:p>
    <w:p>
      <w:pPr>
        <w:pStyle w:val="ListParagraph"/>
        <w:numPr>
          <w:ilvl w:val="0"/>
          <w:numId w:val="2"/>
        </w:numPr>
        <w:bidi w:val="0"/>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Data tentang visi dan misi Pondok Pesantren Panggung Tulungagung</w:t>
      </w:r>
    </w:p>
    <w:p>
      <w:pPr>
        <w:pStyle w:val="ListParagraph"/>
        <w:numPr>
          <w:ilvl w:val="0"/>
          <w:numId w:val="2"/>
        </w:numPr>
        <w:bidi w:val="0"/>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Data tentang struktur organisasi Pondok Pesantren Panggung Tulungagung.</w:t>
      </w:r>
    </w:p>
    <w:p>
      <w:pPr>
        <w:pStyle w:val="ListParagraph"/>
        <w:numPr>
          <w:ilvl w:val="0"/>
          <w:numId w:val="2"/>
        </w:numPr>
        <w:bidi w:val="0"/>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Data tentang keadaan santri putra dan putri.</w:t>
      </w:r>
    </w:p>
    <w:p>
      <w:pPr>
        <w:pStyle w:val="ListParagraph"/>
        <w:numPr>
          <w:ilvl w:val="0"/>
          <w:numId w:val="2"/>
        </w:numPr>
        <w:bidi w:val="0"/>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Data tentang aktivitas kyai/nyai.</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Lampiran 4</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WAWANCARA</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awancara dengan Pengurus Pondok Pesantren Panggung Putra</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Fajar Abrori</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ada Tanggal 01 April 2015</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Di Kantor Kesekretariatan Pondok Pesantren Panggung Putra, pukul 15.00</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68"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Apa yang dimaksud dengan setar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tara bukan berarti sama. Allah menciptakan manusia berpasang-pasangan. Laki-laki dan perempuan, keduanya saling melengkapi. Masing-masing memiliki peran yang berbed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agaimana pembagian peran antara laki-laki dan perempuan?</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Dalam sebuah keluarga  laki-laki berperan sebagai imam. Ia brtanggung jawab atas pemenuhan nafkah dalam keluarga. Sedangkan perempuan dengan kasihnya berperan sebagai ibu. Ia merawat dan mendidik anak-anaknya. Keduanya saling bekerja sama membangun keluarga yang harmonis.</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agaimana jika seorang istri memutuskan untuk bekerj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belumnya harus ada kesepakatan antara suami dan istri. Bahwa bekerjanya istri pasti akan membawa sebuah tanggungjawab baru. Bahwa sang Istri akan menjadi lebih lelah dan suami harus membagi beban istri. Namun sebelum seorang istri berangkat bekerja, ia harus mendapatkan izin dari sang Suami. Jika suami tidak menginzinkan maka sang Istri tidak boleh bekerj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olehkah seorang perempuan mengajar di pondok putra? Mengap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xml:space="preserve">: Seandainya perempuan tersebut mampu, tidak mengapa. Namun masalahnya, ini lingkungan pesantren. Terlalu tabu jika ada perempuan yang mengajar di pondok putra. Umumnya putra diajar putra dan putri diajar putri. Tapi kalau seorang kyai mengajar di pondok putri itu beda lagi. Hal seperti itu tidak apa-apa. </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Mengapa ada perbedaan peraturan dalam penggunaan HP. Santri di pondok putra boleh menggunakan Hp sepanjang waktu sedangkan santri di pondok putra hanya pada waktu tertentu.</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kalau masalah peraturan itu menjadi kewenangan masing-masing pondok. Pondok putri oleh pengurus pondok putri dan pondok putra oleh pengurus pondok putr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Pernahkah seorang kyai/nyai menjelaskan terkait relasi laki-laki dan perempuan?</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ringkali penjelasan mengenai kesetaraan ala barat di selipkan dalam setiap ceramah belau. Namun seringkali beliau lebih berpegang pada keyainan yang telah diyakini sebelumnya. Kyai dan nyai lebih mengutamakan pemberian contoh bagi para santri. Para santri bisa melihat dari kehidupan kyai dan nyai. Bagaimana seharusnya laki-laki dan bagaimana seharusnya perempuan.</w:t>
      </w:r>
    </w:p>
    <w:p>
      <w:pPr>
        <w:pStyle w:val="Normal"/>
        <w:tabs>
          <w:tab w:val="clear" w:pos="720"/>
          <w:tab w:val="left" w:pos="226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awancara dengan Pengasuh Pondok Pesantren Panggung Tulungagung</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Nyai Hj. Nurun Nasikah</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ada Tanggal 05 April 2015</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Di ndalem, pukul 14.30</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68"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Apa yang dimaksud dengan setar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tara yang dimakssud dalam Islam tidaklah sama dengan setara yang dikampanyekan di barat. Allah menciptakan manusia berpasang-pasangan. Laki-laki dan perempuan, keduanya saling melengkapi. Masing-masing memiliki peran yang berbeda. Pada intinya setara bukan berarti sama. Tapi memiliki porsinya masing-masing.</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agaimana pembagian peran antara laki-laki dan perempuan?</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udah dijelaskan dalam al qur’an bahwa dalam sebuah keluarga  laki-laki berperan sebagai imam. Ia brtanggung jawab atas pemenuhan nafkah dalam keluarga. Sedangkan perempuan dengan kasihnya berperan sebagai ibu. Ia merawat dan mendidik anak-anaknya. Keduanya saling bekerja sama membangun keluarga yang harmonis.</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agaimana jika seorang istri memutuskan untuk bekerj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xml:space="preserve">: Sebelumnya ia harus minta izin kepada suami. Ia harus berupaya bagaimana agar suami mengizinkannya. Karena dengan bekerja, kadangkala beberapa perempuan lupa akan kodratnya sebagai ibu. Ia terlalu sibuk membangu karir hingga menelantarkan keluarganya. </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olehkah seorang perempuan mengajar di pondok putra? Mengap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xml:space="preserve">: Tentunya tidak boleh. Terlalu tabu jika ada perempuan yang mengajar di pondok putra. Umumnya putra diajar putra dan putri diajar putri. Tapi kalau seorang kyai mengajar di pondok putri itu beda lagi. Hal seperti itu tidak apa-apa. </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Mengapa ada perbedaan peraturan dalam penggunaan HP. Santri di pondok putra boleh menggunakan Hp sepanjang waktu sedangkan santri di pondok putra hanya pada waktu tertentu.</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Perempuan harus menjaga diri dari fitnah jadi haus lebih berhati-hati dalam setiap mengambil tindakan.Selain itu, dengan pembatasan penggunaan alat komunikasi, santri diharapkan dapat lebih fokus dalam belajar.</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Mengapa santri putri wajib memakai rok ketika berada dilingkungan pesantren?</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andainya memakai celana agaknya kurang pas. Apalagi celana model sekarang lebih banyak menampakkan lekuk tubuh. Seorang perempuan harus menjaga kehormatannya. Salah satunya dengan menutup aurat.</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dapatkah seorang perempuan menjadi pemimpin?</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benarnya tidak masalah kalau memang mampu, namun di Islam sendiri laki-lakilah yang mendapat peran sebagai imam bukan perempua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awancara dengan Pengurus Pondok Pesantren Panggung Putri</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Lailatun Nafi’ah</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ada Tanggal 10 April 2015</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Di Kantor Kesekretariatan Pondok Pesantren Panggung Putri, pukul 17.00</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68"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Apa yang dimaksud dengan setar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tara bukan berarti sama. Allah menciptakan manusia berpasang-pasangan. Laki-laki dan perempuan, keduanya saling melengkapi. Masing-masing memiliki peran yang berbed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agaimana pembagian peran antara laki-laki dan perempuan dalam keluarg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Dalam sebuah keluarga  laki-laki berperan sebagai imam. Ia brtanggung jawab atas pemenuhan nafkah dalam keluarga. Sedangkan perempuan dengan kasihnya berperan sebagai ibu. Ia merawat dan mendidik anak-anaknya. Keduanya saling bekerja sama membangun keluarga yang harmonis.</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agaimana jika seorang istri memutuskan untuk bekerj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belumnya harus ada kesepakatan antara suami dan istri. Bahwa bekerjanya istri pasti akan membawa sebuah tanggungjawab baru. Bahwa sang Istri akan menjadi lebih lelah dan suami harus membagi beban istri. Namun sebelum seorang istri berangkat bekerja, ia harus mendapatkan izin dari sang Suami. Jika suami tidak menginzinkan maka sang Istri tidak boleh bekerj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olehkah seorang perempuan mengajar di pondok putra? Mengap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xml:space="preserve">: Terlalu tabu jika ada perempuan yang mengajar di pondok putra. Umumnya putra diajar putra dan putri diajar putri. Tapi kalau seorang kyai mengajar di pondok putri itu beda lagi. Hal seperti itu tidak apa-apa. </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Mengapa ada perbedaan peraturan dalam penggunaan HP. Santri di pondok putra boleh menggunakan Hp sepanjang waktu sedangkan santri di pondok putra hanya pada waktu tertentu.</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antri putri itu umumnya lebih dekat dengan fitnah, lagipula jika terlalu sering menggunakan HP, takutnya mereka justru tidak dapat fokus belajar. Sehingga di pondok putri ada pembatasan penggunaan HP. Sedangkan pondok putra itu menjadi kewenangan pengurus pondok putr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Pernahkah seorang kyai/nyai menjelaskan terkait relasi laki-laki dan perempuan?</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ringkali penjelasan mengenai kesetaraan ala barat di selipkan dalam setiap ceramah belau. Namun seringkali beliau lebih berpegang pada keyakinan yang telah diyakini sebelumnya. Kyai dan nyai lebih mengutamakan pemberian contoh bagi para santri. Para santri bisa melihat dari kehidupan kyai dan nyai. Bagaimana seharusnya laki-laki dan bagaimana seharusnya perempuan.</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agaimanakah sosok yang laki-laki dan perempuan yang ideal?</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Mereka yang menjalankan perintah agama dan menjauhi larangannya. Mungkin seperti kyai dan nyai adalah sosok yang baik menurut agama.</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awancara dengan Pengurus Pondok Pesantren Panggung Putra</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Fahmi Muhammad</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ada Tanggal 01 Mei 2015</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Di Kantor Kesekretariatan Pondok Pesantren Panggung Putra, pukul 15.00</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68"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Apa yang dimaksud dengan setar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tara bukan berarti sama. Allah menciptakan manusia berpasang-pasangan. Laki-laki dan perempuan, keduanya saling melengkapi. Masing-masing memiliki peran yang berbed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agaimana pembagian peran antara laki-laki dan perempuan?</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Dalam sebuah keluarga  laki-laki berperan sebagai imam. Ia brtanggung jawab atas pemenuhan nafkah dalam keluarga. Sedangkan perempuan dengan kasihnya berperan sebagai ibu. Ia merawat dan mendidik anak-anaknya. Keduanya saling bekerja sama membangun keluarga yang harmonis.</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agaimana jika seorang istri memutuskan untuk bekerj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belumnya harus ada kesepakatan antara suami dan istri. Bahwa bekerjanya istri pasti akan membawa sebuah tanggungjawab baru. Bahwa sang Istri akan menjadi lebih lelah dan suami harus membagi beban istri. Namun sebelum seorang istri berangkat bekerja, ia harus mendapatkan izin dari sang Suami. Jika suami tidak menginzinkan maka sang Istri tidak boleh bekerj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olehkah seorang perempuan mengajar di pondok putra? Mengap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xml:space="preserve">: Seandainya perempuan tersebut mampu, tidak mengapa. Namun masalahnya, ini lingkungan pesantren. Terlalu tabu jika ada perempuan yang mengajar di pondok putra. Umumnya putra diajar putra dan putri diajar putri. Tapi kalau seorang kyai mengajar di pondok putri itu beda lagi. Hal seperti itu tidak apa-apa. </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Mengapa ada perbedaan peraturan dalam penggunaan HP. Santri di pondok putra boleh menggunakan Hp sepanjang waktu sedangkan santri di pondok putra hanya pada waktu tertentu.</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kalau masalah peraturan itu menjadi kewenangan masing-masing pondok. Pondok putri oleh pengurus pondok putri dan pondok putra oleh pengurus pondok putr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Pernahkah seorang kyai/nyai menjelaskan terkait relasi laki-laki dan perempuan?</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ringkali penjelasan mengenai kesetaraan ala barat di selipkan dalam setiap ceramah belau. Namun seringkali beliau lebih berpegang pada keyainan yang telah diyakini sebelumnya. Kyai dan nyai lebih mengutamakan pemberian contoh bagi para santri. Para santri bisa melihat dari kehidupan kyai dan nyai. Bagaimana seharusnya laki-laki dan bagaimana seharusnya perempua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awancara dengan santri Pondok Pesantren Panggung Putra</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M. Wakid R.</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ada Tanggal 22 Mei 2015</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Di Masjid Pondok Pesantren Panggung Putra, pukul 14.00</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68"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Apa yang dimaksud dengan setar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tara bukan berarti sama. Allah menciptakan manusia berpasang-pasangan. Laki-laki dan perempuan, keduanya saling melengkapi. Masing-masing memiliki peran yang berbed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agaimana pembagian peran antara laki-laki dan perempuan?</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Dalam sebuah keluarga  laki-laki berperan sebagai imam. Ia brtanggung jawab atas pemenuhan nafkah dalam keluarga. Sedangkan perempuan dengan kasihnya berperan sebagai ibu. Ia merawat dan mendidik anak-anaknya. Keduanya saling bekerja sama membangun keluarga yang harmonis.</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agaimana jika seorang istri memutuskan untuk bekerj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belumnya harus ada kesepakatan antara suami dan istri. Bahwa bekerjanya istri pasti akan membawa sebuah tanggungjawab baru. Bahwa sang Istri akan menjadi lebih lelah dan suami harus membagi beban istri. Namun sebelum seorang istri berangkat bekerja, ia harus mendapatkan izin dari sang Suami. Jika suami tidak menginzinkan maka sang Istri tidak boleh bekerj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olehkah seorang perempuan mengajar di pondok putra? Mengap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xml:space="preserve">: Seandainya perempuan tersebut mampu, tidak mengapa. Namun masalahnya, ini lingkungan pesantren. Terlalu tabu jika ada perempuan yang mengajar di pondok putra. Umumnya putra diajar putra dan putri diajar putri. Tapi kalau seorang kyai mengajar di pondok putri itu beda lagi. Hal seperti itu tidak apa-apa. </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Mengapa ada perbedaan peraturan dalam penggunaan HP. Santri di pondok putra boleh menggunakan Hp sepanjang waktu sedangkan santri di pondok putra hanya pada waktu tertentu.</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kalau masalah peraturan itu menjadi kewenangan masing-masing pondok. Pondok putri oleh pengurus pondok putri dan pondok putra oleh pengurus pondok putr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Pernahkah seorang kyai/nyai menjelaskan terkait relasi laki-laki dan perempuan?</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ringkali penjelasan mengenai kesetaraan ala barat di selipkan dalam setiap ceramah belau. Namun seringkali beliau lebih berpegang pada keyainan yang telah diyakini sebelumnya. Kyai dan nyai lebih mengutamakan pemberian contoh bagi para santri. Para santri bisa melihat dari kehidupan kyai dan nyai. Bagaimana seharusnya laki-laki dan bagaimana seharusnya perempuan.</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awancara dengan santri Pondok Pesantren Panggung Putri</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ika Lutvia</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ada Tanggal 05 Juni 2015</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Di Kantor Kesekretariatan Pondok Pesantren Panggung Putri, pukul 15.00</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68"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Apa yang dimaksud dengan setar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tara bukan berarti sama. Allah menciptakan manusia berpasang-pasangan. Laki-laki dan perempuan, keduanya saling melengkapi. Masing-masing memiliki peran yang berbed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agaimana pembagian peran antara laki-laki dan perempuan?</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Dalam sebuah keluarga  laki-laki berperan sebagai imam. Ia brtanggung jawab atas pemenuhan nafkah dalam keluarga. Sedangkan perempuan dengan kasihnya berperan sebagai ibu. Ia merawat dan mendidik anak-anaknya. Keduanya saling bekerja sama membangun keluarga yang harmonis.</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agaimana jika seorang istri memutuskan untuk bekerj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belumnya harus ada kesepakatan antara suami dan istri. Bahwa bekerjanya istri pasti akan membawa sebuah tanggungjawab baru. Bahwa sang Istri akan menjadi lebih lelah dan suami harus membagi beban istri. Namun sebelum seorang istri berangkat bekerja, ia harus mendapatkan izin dari sang Suami. Jika suami tidak menginzinkan maka sang Istri tidak boleh bekerj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Bolehkah seorang perempuan mengajar di pondok putra? Mengap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xml:space="preserve">: Seandainya perempuan tersebut mampu, tidak mengapa. Namun masalahnya, ini lingkungan pesantren. Terlalu tabu jika ada perempuan yang mengajar di pondok putra. Umumnya putra diajar putra dan putri diajar putri. Tapi kalau seorang kyai mengajar di pondok putri itu beda lagi. Hal seperti itu tidak apa-apa. </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Mengapa ada perbedaan peraturan dalam penggunaan HP. Santri di pondok putra boleh menggunakan Hp sepanjang waktu sedangkan santri di pondok putra hanya pada waktu tertentu.</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kalau masalah peraturan itu menjadi kewenangan masing-masing pondok. Pondok putri oleh pengurus pondok putri dan pondok putra oleh pengurus pondok putra.</w:t>
      </w:r>
    </w:p>
    <w:p>
      <w:p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Pertanyaan</w:t>
        <w:tab/>
        <w:t>: Pernahkah seorang kyai/nyai menjelaskan terkait relasi laki-laki dan perempuan?</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tabs>
          <w:tab w:val="clear" w:pos="720"/>
          <w:tab w:val="left" w:pos="2268" w:leader="none"/>
        </w:tabs>
        <w:spacing w:lineRule="auto" w:line="480"/>
        <w:ind w:left="2410" w:hanging="2410"/>
        <w:jc w:val="both"/>
        <w:rPr>
          <w:rFonts w:ascii="Times New Roman" w:hAnsi="Times New Roman" w:cs="Times New Roman"/>
          <w:sz w:val="24"/>
          <w:szCs w:val="24"/>
          <w:lang w:val="en-US"/>
        </w:rPr>
      </w:pPr>
      <w:r>
        <w:rPr>
          <w:rFonts w:cs="Times New Roman" w:ascii="Times New Roman" w:hAnsi="Times New Roman"/>
          <w:sz w:val="24"/>
          <w:szCs w:val="24"/>
          <w:lang w:val="en-US"/>
        </w:rPr>
        <w:t>Jawaban</w:t>
        <w:tab/>
        <w:t>: Seringkali penjelasan mengenai kesetaraan ala barat di selipkan dalam setiap ceramah belau. Namun seringkali beliau lebih berpegang pada keyainan yang telah diyakini sebelumnya. Kyai dan nyai lebih mengutamakan pemberian contoh bagi para santri. Para santri bisa melihat dari kehidupan kyai dan nyai. Bagaimana seharusnya laki-laki dan bagaimana seharusnya perempuan.</w:t>
      </w:r>
    </w:p>
    <w:p>
      <w:pPr>
        <w:pStyle w:val="Normal"/>
        <w:tabs>
          <w:tab w:val="clear" w:pos="720"/>
          <w:tab w:val="left" w:pos="2268" w:leader="none"/>
        </w:tabs>
        <w:spacing w:lineRule="auto" w:line="480"/>
        <w:ind w:left="2410" w:hanging="241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mpiran 5</w:t>
      </w:r>
    </w:p>
    <w:p>
      <w:pPr>
        <w:pStyle w:val="Normal"/>
        <w:tabs>
          <w:tab w:val="clear" w:pos="720"/>
          <w:tab w:val="left" w:pos="2268" w:leader="none"/>
        </w:tabs>
        <w:spacing w:lineRule="auto" w:line="480"/>
        <w:ind w:left="2410" w:hanging="2410"/>
        <w:jc w:val="center"/>
        <w:rPr>
          <w:rFonts w:ascii="Times New Roman" w:hAnsi="Times New Roman" w:cs="Times New Roman"/>
          <w:b/>
          <w:b/>
          <w:bCs/>
          <w:sz w:val="24"/>
          <w:szCs w:val="24"/>
          <w:lang w:val="en-US"/>
        </w:rPr>
      </w:pPr>
      <w:r>
        <w:drawing>
          <wp:anchor behindDoc="0" distT="0" distB="0" distL="114935" distR="114935" simplePos="0" locked="0" layoutInCell="0" allowOverlap="1" relativeHeight="3">
            <wp:simplePos x="0" y="0"/>
            <wp:positionH relativeFrom="column">
              <wp:posOffset>2836545</wp:posOffset>
            </wp:positionH>
            <wp:positionV relativeFrom="paragraph">
              <wp:posOffset>387350</wp:posOffset>
            </wp:positionV>
            <wp:extent cx="2313940" cy="1731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1" r="-16" b="-21"/>
                    <a:stretch>
                      <a:fillRect/>
                    </a:stretch>
                  </pic:blipFill>
                  <pic:spPr bwMode="auto">
                    <a:xfrm>
                      <a:off x="0" y="0"/>
                      <a:ext cx="2313940" cy="1731645"/>
                    </a:xfrm>
                    <a:prstGeom prst="rect">
                      <a:avLst/>
                    </a:prstGeom>
                  </pic:spPr>
                </pic:pic>
              </a:graphicData>
            </a:graphic>
          </wp:anchor>
        </w:drawing>
      </w:r>
      <w:r>
        <w:rPr>
          <w:rFonts w:cs="Times New Roman" w:ascii="Times New Roman" w:hAnsi="Times New Roman"/>
          <w:b/>
          <w:bCs/>
          <w:sz w:val="24"/>
          <w:szCs w:val="24"/>
          <w:lang w:val="en-US"/>
        </w:rPr>
        <w:t>FOTO-FOTO PENELITIAN</w:t>
      </w:r>
    </w:p>
    <w:p>
      <w:pPr>
        <w:pStyle w:val="Normal"/>
        <w:tabs>
          <w:tab w:val="clear" w:pos="720"/>
          <w:tab w:val="left" w:pos="2268" w:leader="none"/>
        </w:tabs>
        <w:spacing w:lineRule="auto" w:line="480"/>
        <w:ind w:left="2410" w:hanging="241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4445</wp:posOffset>
            </wp:positionV>
            <wp:extent cx="2286000" cy="1714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anchor>
        </w:drawing>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5400</wp:posOffset>
                </wp:positionV>
                <wp:extent cx="2324735" cy="376555"/>
                <wp:effectExtent l="0" t="0" r="0" b="0"/>
                <wp:wrapNone/>
                <wp:docPr id="3" name="Frame2"/>
                <a:graphic xmlns:a="http://schemas.openxmlformats.org/drawingml/2006/main">
                  <a:graphicData uri="http://schemas.microsoft.com/office/word/2010/wordprocessingShape">
                    <wps:wsp>
                      <wps:cNvSpPr txBox="1"/>
                      <wps:spPr>
                        <a:xfrm>
                          <a:off x="0" y="0"/>
                          <a:ext cx="2324735" cy="37655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KBM di Madrasah Tarbiyatul Ulum</w:t>
                            </w:r>
                          </w:p>
                        </w:txbxContent>
                      </wps:txbx>
                      <wps:bodyPr anchor="t" lIns="92075" tIns="46355" rIns="92075" bIns="46355">
                        <a:noAutofit/>
                      </wps:bodyPr>
                    </wps:wsp>
                  </a:graphicData>
                </a:graphic>
              </wp:anchor>
            </w:drawing>
          </mc:Choice>
          <mc:Fallback>
            <w:pict>
              <v:rect fillcolor="#FFFFFF" style="position:absolute;rotation:-0;width:183.05pt;height:29.65pt;mso-wrap-distance-left:9.05pt;mso-wrap-distance-right:9.05pt;mso-wrap-distance-top:0pt;mso-wrap-distance-bottom:0pt;margin-top:2pt;mso-position-vertical-relative:text;margin-left:-1.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KBM di Madrasah Tarbiyatul Ulu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4960</wp:posOffset>
                </wp:positionH>
                <wp:positionV relativeFrom="paragraph">
                  <wp:posOffset>25400</wp:posOffset>
                </wp:positionV>
                <wp:extent cx="2334260" cy="437515"/>
                <wp:effectExtent l="0" t="0" r="0" b="0"/>
                <wp:wrapNone/>
                <wp:docPr id="4" name="Frame1"/>
                <a:graphic xmlns:a="http://schemas.openxmlformats.org/drawingml/2006/main">
                  <a:graphicData uri="http://schemas.microsoft.com/office/word/2010/wordprocessingShape">
                    <wps:wsp>
                      <wps:cNvSpPr txBox="1"/>
                      <wps:spPr>
                        <a:xfrm>
                          <a:off x="0" y="0"/>
                          <a:ext cx="2334260" cy="437515"/>
                        </a:xfrm>
                        <a:prstGeom prst="rect"/>
                        <a:solidFill>
                          <a:srgbClr val="FFFFFF">
                            <a:alpha val="0"/>
                          </a:srgbClr>
                        </a:solidFill>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Seluruh santri mengikuti seminar kesehatan</w:t>
                            </w:r>
                          </w:p>
                        </w:txbxContent>
                      </wps:txbx>
                      <wps:bodyPr anchor="t" lIns="92075" tIns="46355" rIns="92075" bIns="46355">
                        <a:noAutofit/>
                      </wps:bodyPr>
                    </wps:wsp>
                  </a:graphicData>
                </a:graphic>
              </wp:anchor>
            </w:drawing>
          </mc:Choice>
          <mc:Fallback>
            <w:pict>
              <v:rect fillcolor="#FFFFFF" style="position:absolute;rotation:-0;width:183.8pt;height:34.45pt;mso-wrap-distance-left:9.05pt;mso-wrap-distance-right:9.05pt;mso-wrap-distance-top:0pt;mso-wrap-distance-bottom:0pt;margin-top:2pt;mso-position-vertical-relative:text;margin-left:224.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Seluruh santri mengikuti seminar kesehatan</w:t>
                      </w:r>
                    </w:p>
                  </w:txbxContent>
                </v:textbox>
                <w10:wrap type="none"/>
              </v:rect>
            </w:pict>
          </mc:Fallback>
        </mc:AlternateContent>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6">
            <wp:simplePos x="0" y="0"/>
            <wp:positionH relativeFrom="column">
              <wp:posOffset>2912745</wp:posOffset>
            </wp:positionH>
            <wp:positionV relativeFrom="paragraph">
              <wp:posOffset>90805</wp:posOffset>
            </wp:positionV>
            <wp:extent cx="2238375" cy="16764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6" t="-21" r="-16" b="-21"/>
                    <a:stretch>
                      <a:fillRect/>
                    </a:stretch>
                  </pic:blipFill>
                  <pic:spPr bwMode="auto">
                    <a:xfrm>
                      <a:off x="0" y="0"/>
                      <a:ext cx="2238375" cy="1676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wp:posOffset>
            </wp:positionH>
            <wp:positionV relativeFrom="paragraph">
              <wp:posOffset>43180</wp:posOffset>
            </wp:positionV>
            <wp:extent cx="2295525" cy="17240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6" t="-21" r="-16" b="-21"/>
                    <a:stretch>
                      <a:fillRect/>
                    </a:stretch>
                  </pic:blipFill>
                  <pic:spPr bwMode="auto">
                    <a:xfrm>
                      <a:off x="0" y="0"/>
                      <a:ext cx="2295525" cy="1724025"/>
                    </a:xfrm>
                    <a:prstGeom prst="rect">
                      <a:avLst/>
                    </a:prstGeom>
                  </pic:spPr>
                </pic:pic>
              </a:graphicData>
            </a:graphic>
          </wp:anchor>
        </w:drawing>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635</wp:posOffset>
                </wp:positionV>
                <wp:extent cx="2372360" cy="475615"/>
                <wp:effectExtent l="0" t="0" r="0" b="0"/>
                <wp:wrapNone/>
                <wp:docPr id="7" name="Frame4"/>
                <a:graphic xmlns:a="http://schemas.openxmlformats.org/drawingml/2006/main">
                  <a:graphicData uri="http://schemas.microsoft.com/office/word/2010/wordprocessingShape">
                    <wps:wsp>
                      <wps:cNvSpPr txBox="1"/>
                      <wps:spPr>
                        <a:xfrm>
                          <a:off x="0" y="0"/>
                          <a:ext cx="2372360" cy="475615"/>
                        </a:xfrm>
                        <a:prstGeom prst="rect"/>
                        <a:solidFill>
                          <a:srgbClr val="FFFFFF">
                            <a:alpha val="0"/>
                          </a:srgbClr>
                        </a:solidFill>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Buku pedoman dan perijinan santri (Putra)</w:t>
                            </w:r>
                          </w:p>
                        </w:txbxContent>
                      </wps:txbx>
                      <wps:bodyPr anchor="t" lIns="92075" tIns="46355" rIns="92075" bIns="46355">
                        <a:noAutofit/>
                      </wps:bodyPr>
                    </wps:wsp>
                  </a:graphicData>
                </a:graphic>
              </wp:anchor>
            </w:drawing>
          </mc:Choice>
          <mc:Fallback>
            <w:pict>
              <v:rect fillcolor="#FFFFFF" style="position:absolute;rotation:-0;width:186.8pt;height:37.45pt;mso-wrap-distance-left:9.05pt;mso-wrap-distance-right:9.05pt;mso-wrap-distance-top:0pt;mso-wrap-distance-bottom:0pt;margin-top:0.05pt;mso-position-vertical-relative:text;margin-left:-1.7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Buku pedoman dan perijinan santri (Put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2110</wp:posOffset>
                </wp:positionH>
                <wp:positionV relativeFrom="paragraph">
                  <wp:posOffset>635</wp:posOffset>
                </wp:positionV>
                <wp:extent cx="2277110" cy="397510"/>
                <wp:effectExtent l="0" t="0" r="0" b="0"/>
                <wp:wrapNone/>
                <wp:docPr id="8" name="Frame3"/>
                <a:graphic xmlns:a="http://schemas.openxmlformats.org/drawingml/2006/main">
                  <a:graphicData uri="http://schemas.microsoft.com/office/word/2010/wordprocessingShape">
                    <wps:wsp>
                      <wps:cNvSpPr txBox="1"/>
                      <wps:spPr>
                        <a:xfrm>
                          <a:off x="0" y="0"/>
                          <a:ext cx="2277110" cy="397510"/>
                        </a:xfrm>
                        <a:prstGeom prst="rect"/>
                        <a:solidFill>
                          <a:srgbClr val="FFFFFF">
                            <a:alpha val="0"/>
                          </a:srgbClr>
                        </a:solidFill>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Buku pedoman dan perijinan santri (putri)</w:t>
                            </w:r>
                          </w:p>
                        </w:txbxContent>
                      </wps:txbx>
                      <wps:bodyPr anchor="t" lIns="92075" tIns="46355" rIns="92075" bIns="46355">
                        <a:noAutofit/>
                      </wps:bodyPr>
                    </wps:wsp>
                  </a:graphicData>
                </a:graphic>
              </wp:anchor>
            </w:drawing>
          </mc:Choice>
          <mc:Fallback>
            <w:pict>
              <v:rect fillcolor="#FFFFFF" style="position:absolute;rotation:-0;width:179.3pt;height:31.3pt;mso-wrap-distance-left:9.05pt;mso-wrap-distance-right:9.05pt;mso-wrap-distance-top:0pt;mso-wrap-distance-bottom:0pt;margin-top:0.05pt;mso-position-vertical-relative:text;margin-left:229.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Buku pedoman dan perijinan santri (putri)</w:t>
                      </w:r>
                    </w:p>
                  </w:txbxContent>
                </v:textbox>
                <w10:wrap type="none"/>
              </v:rect>
            </w:pict>
          </mc:Fallback>
        </mc:AlternateContent>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113030</wp:posOffset>
            </wp:positionV>
            <wp:extent cx="2352675" cy="17621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15" t="-20" r="-15" b="-20"/>
                    <a:stretch>
                      <a:fillRect/>
                    </a:stretch>
                  </pic:blipFill>
                  <pic:spPr bwMode="auto">
                    <a:xfrm>
                      <a:off x="0" y="0"/>
                      <a:ext cx="2352675" cy="1762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6545</wp:posOffset>
            </wp:positionH>
            <wp:positionV relativeFrom="paragraph">
              <wp:posOffset>141605</wp:posOffset>
            </wp:positionV>
            <wp:extent cx="2314575" cy="173355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16" t="-21" r="-16" b="-21"/>
                    <a:stretch>
                      <a:fillRect/>
                    </a:stretch>
                  </pic:blipFill>
                  <pic:spPr bwMode="auto">
                    <a:xfrm>
                      <a:off x="0" y="0"/>
                      <a:ext cx="2314575" cy="1733550"/>
                    </a:xfrm>
                    <a:prstGeom prst="rect">
                      <a:avLst/>
                    </a:prstGeom>
                  </pic:spPr>
                </pic:pic>
              </a:graphicData>
            </a:graphic>
          </wp:anchor>
        </w:drawing>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1502410</wp:posOffset>
                </wp:positionV>
                <wp:extent cx="2305685" cy="253365"/>
                <wp:effectExtent l="0" t="0" r="0" b="0"/>
                <wp:wrapNone/>
                <wp:docPr id="11" name="Frame5"/>
                <a:graphic xmlns:a="http://schemas.openxmlformats.org/drawingml/2006/main">
                  <a:graphicData uri="http://schemas.microsoft.com/office/word/2010/wordprocessingShape">
                    <wps:wsp>
                      <wps:cNvSpPr txBox="1"/>
                      <wps:spPr>
                        <a:xfrm>
                          <a:off x="0" y="0"/>
                          <a:ext cx="2305685" cy="253365"/>
                        </a:xfrm>
                        <a:prstGeom prst="rect"/>
                        <a:solidFill>
                          <a:srgbClr val="FFFFFF">
                            <a:alpha val="0"/>
                          </a:srgbClr>
                        </a:solidFill>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Lomba memasak</w:t>
                            </w:r>
                          </w:p>
                        </w:txbxContent>
                      </wps:txbx>
                      <wps:bodyPr anchor="t" lIns="92075" tIns="46355" rIns="92075" bIns="46355">
                        <a:spAutoFit/>
                      </wps:bodyPr>
                    </wps:wsp>
                  </a:graphicData>
                </a:graphic>
              </wp:anchor>
            </w:drawing>
          </mc:Choice>
          <mc:Fallback>
            <w:pict>
              <v:rect fillcolor="#FFFFFF" style="position:absolute;rotation:-0;width:181.55pt;height:19.95pt;mso-wrap-distance-left:9.05pt;mso-wrap-distance-right:9.05pt;mso-wrap-distance-top:0pt;mso-wrap-distance-bottom:0pt;margin-top:118.3pt;mso-position-vertical-relative:text;margin-left:3.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Lomba memasak</w:t>
                      </w:r>
                    </w:p>
                  </w:txbxContent>
                </v:textbox>
                <w10:wrap type="none"/>
              </v:rect>
            </w:pict>
          </mc:Fallback>
        </mc:AlternateConten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lang w:val="en-US"/>
        </w:rPr>
      </w:pPr>
      <w:r>
        <w:rPr>
          <w:rFonts w:cs="Times New Roman" w:ascii="Times New Roman" w:hAnsi="Times New Roman"/>
          <w:b/>
          <w:bCs/>
          <w:sz w:val="24"/>
          <w:szCs w:val="24"/>
          <w:lang w:val="en-US"/>
        </w:rPr>
      </w:r>
      <w:r>
        <mc:AlternateContent>
          <mc:Choice Requires="wps">
            <w:drawing>
              <wp:anchor behindDoc="0" distT="0" distB="0" distL="114935" distR="114935" simplePos="0" locked="0" layoutInCell="0" allowOverlap="1" relativeHeight="13">
                <wp:simplePos x="0" y="0"/>
                <wp:positionH relativeFrom="column">
                  <wp:posOffset>2854960</wp:posOffset>
                </wp:positionH>
                <wp:positionV relativeFrom="paragraph">
                  <wp:posOffset>1024890</wp:posOffset>
                </wp:positionV>
                <wp:extent cx="2273300" cy="310515"/>
                <wp:effectExtent l="0" t="0" r="0" b="0"/>
                <wp:wrapNone/>
                <wp:docPr id="12" name="Frame6"/>
                <a:graphic xmlns:a="http://schemas.openxmlformats.org/drawingml/2006/main">
                  <a:graphicData uri="http://schemas.microsoft.com/office/word/2010/wordprocessingShape">
                    <wps:wsp>
                      <wps:cNvSpPr txBox="1"/>
                      <wps:spPr>
                        <a:xfrm>
                          <a:off x="0" y="0"/>
                          <a:ext cx="2273300" cy="310515"/>
                        </a:xfrm>
                        <a:prstGeom prst="rect"/>
                        <a:solidFill>
                          <a:srgbClr val="FFFFFF">
                            <a:alpha val="0"/>
                          </a:srgbClr>
                        </a:solidFill>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Musyawarah bersama</w:t>
                            </w:r>
                          </w:p>
                        </w:txbxContent>
                      </wps:txbx>
                      <wps:bodyPr anchor="t" lIns="92075" tIns="46355" rIns="92075" bIns="46355">
                        <a:noAutofit/>
                      </wps:bodyPr>
                    </wps:wsp>
                  </a:graphicData>
                </a:graphic>
              </wp:anchor>
            </w:drawing>
          </mc:Choice>
          <mc:Fallback>
            <w:pict>
              <v:rect fillcolor="#FFFFFF" style="position:absolute;rotation:-0;width:179pt;height:24.45pt;mso-wrap-distance-left:9.05pt;mso-wrap-distance-right:9.05pt;mso-wrap-distance-top:0pt;mso-wrap-distance-bottom:0pt;margin-top:80.7pt;mso-position-vertical-relative:text;margin-left:224.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Musyawarah bersama</w:t>
                      </w:r>
                    </w:p>
                  </w:txbxContent>
                </v:textbox>
                <w10:wrap type="none"/>
              </v:rect>
            </w:pict>
          </mc:Fallback>
        </mc:AlternateContent>
      </w:r>
    </w:p>
    <w:p>
      <w:pPr>
        <w:pStyle w:val="Normal"/>
        <w:spacing w:lineRule="auto" w:line="360"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right="720" w:hanging="0"/>
      <w:contextualSpacing/>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28:00Z</dcterms:created>
  <dc:creator>INDAH</dc:creator>
  <dc:description/>
  <dc:language>en-US</dc:language>
  <cp:lastModifiedBy>INDAH</cp:lastModifiedBy>
  <dcterms:modified xsi:type="dcterms:W3CDTF">2016-03-21T04:30:00Z</dcterms:modified>
  <cp:revision>1</cp:revision>
  <dc:subject/>
  <dc:title/>
</cp:coreProperties>
</file>